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4246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44665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se are Directions for Creating A Template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You may type right on this document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ail it to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info@lubbockfunclub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t xml:space="preserve">Or you may write in it and mail it to: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.O. Box 54090, Lubbock, Texas 7945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ll 783-888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d let us know which you are doing </w:t>
                              <w:br/>
                              <w:t xml:space="preserve">so we can watch for your information!  Thank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6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hese are Directions for Creating A Template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You may type right on this document an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ail it to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info@lubbockfunclub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br/>
                        <w:t xml:space="preserve">Or you may write in it and mail it to: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.O. Box 54090, Lubbock, Texas 7945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ll 783-888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nd let us know which you are doing </w:t>
                        <w:br/>
                        <w:t xml:space="preserve">so we can watch for your information!  Thank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</w:rPr>
        <w:t>Details Needed for Creating Your Template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omer N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ty, State, Zi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Logo </w:t>
      </w:r>
      <w:r>
        <w:rPr>
          <w:rFonts w:cs="Arial" w:ascii="Arial" w:hAnsi="Arial"/>
          <w:b/>
        </w:rPr>
        <w:t xml:space="preserve">– Please attach to the email when you send this. </w:t>
        <w:br/>
        <w:t xml:space="preserve">(You may also mail it and we’ll scan it if needed.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ummary statement:</w:t>
      </w:r>
      <w:r>
        <w:rPr>
          <w:rFonts w:cs="Arial" w:ascii="Arial" w:hAnsi="Arial"/>
          <w:b/>
        </w:rPr>
        <w:t xml:space="preserve">  (what you wish people knew about you ‘bottomline’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br/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0000"/>
        </w:rPr>
        <w:t>Second statement:</w:t>
      </w:r>
      <w:r>
        <w:rPr>
          <w:rFonts w:cs="Arial" w:ascii="Arial" w:hAnsi="Arial"/>
          <w:b/>
        </w:rPr>
        <w:t xml:space="preserve">  What else should people know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br/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Photo 1:</w:t>
      </w:r>
      <w:r>
        <w:rPr>
          <w:rFonts w:cs="Arial" w:ascii="Arial" w:hAnsi="Arial"/>
          <w:b/>
        </w:rPr>
        <w:t xml:space="preserve">  ________________________________________________________</w:t>
        <w:br/>
      </w:r>
      <w:r>
        <w:rPr>
          <w:rFonts w:cs="Arial" w:ascii="Arial" w:hAnsi="Arial"/>
          <w:i/>
          <w:sz w:val="20"/>
          <w:szCs w:val="20"/>
        </w:rPr>
        <w:t>(place name of file here and attach to your email pleas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Photo 2:</w:t>
      </w:r>
      <w:r>
        <w:rPr>
          <w:rFonts w:cs="Arial" w:ascii="Arial" w:hAnsi="Arial"/>
          <w:b/>
        </w:rPr>
        <w:t xml:space="preserve">  ________________________________________________________</w:t>
        <w:br/>
      </w:r>
      <w:r>
        <w:rPr>
          <w:rFonts w:cs="Arial" w:ascii="Arial" w:hAnsi="Arial"/>
          <w:i/>
          <w:sz w:val="20"/>
          <w:szCs w:val="20"/>
        </w:rPr>
        <w:t>(place name of file here and attach to your email pleas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Photo 3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</w:rPr>
        <w:t>________________________________________________________</w:t>
      </w:r>
      <w:r>
        <w:rPr>
          <w:rFonts w:cs="Arial" w:ascii="Arial" w:hAnsi="Arial"/>
          <w:i/>
          <w:sz w:val="20"/>
          <w:szCs w:val="20"/>
        </w:rPr>
        <w:br/>
        <w:t>(place name of file here and attach to your email please)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ds you carry: 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bbockfunclub.com" TargetMode="External"/><Relationship Id="rId4" Type="http://schemas.openxmlformats.org/officeDocument/2006/relationships/hyperlink" Target="mailto:info@lubbockfunclub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30:00Z</dcterms:created>
  <dc:creator>Sandy Parker</dc:creator>
  <dc:description/>
  <dc:language>en-US</dc:language>
  <cp:lastModifiedBy>Sandy Parker</cp:lastModifiedBy>
  <dcterms:modified xsi:type="dcterms:W3CDTF">2006-03-27T06:37:00Z</dcterms:modified>
  <cp:revision>3</cp:revision>
  <dc:subject/>
  <dc:title>Details Needed for Creating Template</dc:title>
</cp:coreProperties>
</file>