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4246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466590" cy="214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28"/>
                                <w:szCs w:val="28"/>
                              </w:rPr>
                              <w:t>THIS IS YOUR ORDER for a DOT COM LIS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may type right on this document </w:t>
                              <w:br/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mail it to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info@lubbockfunclub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Or you may write in it and mail it to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.O. Box 54090, Lubbock, Texas 7945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ll 783-88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let us know which you are doing </w:t>
                              <w:br/>
                              <w:t xml:space="preserve">so we can watch for your information!  Than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28"/>
                          <w:szCs w:val="28"/>
                        </w:rPr>
                        <w:t>THIS IS YOUR ORDER for a DOT COM LISTING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may type right on this document </w:t>
                        <w:br/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mail it to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info@lubbockfunclub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Or you may write in it and mail it to: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.O. Box 54090, Lubbock, Texas 7945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ll 783-88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let us know which you are doing </w:t>
                        <w:br/>
                        <w:t xml:space="preserve">so we can watch for your information!  Than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etails Needed for Creating Your dot.com listing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, State, Zi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ogo </w:t>
      </w:r>
      <w:r>
        <w:rPr>
          <w:rFonts w:cs="Arial" w:ascii="Arial" w:hAnsi="Arial"/>
          <w:b/>
        </w:rPr>
        <w:t xml:space="preserve">– Please attach to the email when you send th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ink </w:t>
      </w:r>
      <w:r>
        <w:rPr>
          <w:rFonts w:cs="Arial" w:ascii="Arial" w:hAnsi="Arial"/>
          <w:b/>
        </w:rPr>
        <w:t>– What URL address (web site) would you like this to link t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 Com directory listing</w:t>
        <w:tab/>
        <w:tab/>
        <w:tab/>
        <w:tab/>
        <w:t xml:space="preserve">$200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</w:t>
        <w:tab/>
        <w:tab/>
        <w:tab/>
        <w:tab/>
        <w:tab/>
        <w:tab/>
        <w:tab/>
        <w:t xml:space="preserve">_______   ($50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itional Category</w:t>
        <w:tab/>
        <w:tab/>
        <w:tab/>
        <w:tab/>
        <w:t xml:space="preserve">_______   ($50 pe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 needed</w:t>
        <w:tab/>
        <w:tab/>
        <w:tab/>
        <w:tab/>
        <w:tab/>
        <w:t xml:space="preserve">_______    (if you don’t have a web sit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 xml:space="preserve">_______   Total for invoic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FF0000"/>
        </w:rPr>
        <w:t>Approved by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bbockfunclub.com" TargetMode="External"/><Relationship Id="rId4" Type="http://schemas.openxmlformats.org/officeDocument/2006/relationships/hyperlink" Target="mailto:info@lubbockfun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39:00Z</dcterms:created>
  <dc:creator>Sandy Parker</dc:creator>
  <dc:description/>
  <dc:language>en-US</dc:language>
  <cp:lastModifiedBy>Sandy Parker</cp:lastModifiedBy>
  <dcterms:modified xsi:type="dcterms:W3CDTF">2006-05-01T13:42:00Z</dcterms:modified>
  <cp:revision>3</cp:revision>
  <dc:subject/>
  <dc:title>Details Needed for Creating Template</dc:title>
</cp:coreProperties>
</file>