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July 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 - Summer Musical Children “What Do You Do on a Rainy Day in the Ark?” at Agape UMC; Bob Wert directing. Performance at 6:00 p.m. Ice cream for everyone after performance. No charge. Agape United Methodist Church, 1215 Slide Rd. This is Bob's 30th year to direct a summer musical in Lubb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3 - Fireworks at Buffalo Springs L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3 - Casino Night benefiting Hearts and Hooves of Lubbock and Windy Hills Therapy, 6:30-10:00pm, The Baker Building, 1211 13th, Food, drinks, prizes and a fun evening, $15 (includes food, drinks and $5 in chips) For more information call 543-63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RRECTED ENTRY </w:t>
      </w:r>
    </w:p>
    <w:p>
      <w:pPr>
        <w:pStyle w:val="Normal"/>
        <w:rPr>
          <w:rFonts w:ascii="Arial" w:hAnsi="Arial" w:cs="Arial"/>
          <w:sz w:val="22"/>
          <w:szCs w:val="22"/>
        </w:rPr>
      </w:pPr>
      <w:r>
        <w:rPr>
          <w:rFonts w:cs="Arial" w:ascii="Arial" w:hAnsi="Arial"/>
          <w:sz w:val="22"/>
          <w:szCs w:val="22"/>
        </w:rPr>
        <w:t>July 4 - Fourth on Broadway. A celebration of the 4th of July with a parade and street fair. The parade begins at 9 am, followed by live music, and a wide array of food and craft booths lined up along Broadway. The day ends with a concert and fireworks display. 747-523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ne 07</w:t>
        <w:br/>
      </w:r>
    </w:p>
    <w:p>
      <w:pPr>
        <w:pStyle w:val="Normal"/>
        <w:rPr>
          <w:rFonts w:ascii="Arial" w:hAnsi="Arial" w:cs="Arial"/>
          <w:sz w:val="22"/>
          <w:szCs w:val="22"/>
        </w:rPr>
      </w:pPr>
      <w:r>
        <w:rPr>
          <w:rFonts w:cs="Arial" w:ascii="Arial" w:hAnsi="Arial"/>
          <w:sz w:val="22"/>
          <w:szCs w:val="22"/>
        </w:rPr>
        <w:t>June 1 - Cotton Club Reception at the Buddy Holly Center 6:00 - 9:0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 - First Friday Art Trail - Visit any one of the art venues open from 6 to 9 and experience some of Lubbock's wonderful art spaces. Start at any one and go from there as you will. It's free to the public and FUN! For more information, visit www.ffat.org or click here for a map of this month's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1 - Domino Art! at Faux Real. Stacy Comer makes dominoes personalized with photos. Sandy Parker creates art on dominoes making pendants and jewelry. Come see the exhibit at Faux Real, 7212 19th Street -- one of the First Friday Art Trail stops! Click here for directions. Click here to see what some of the dominoes look li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 2, &amp; 3 - CENTENNIAL CELEBRATION of Garza County and Post City includes All School Reunion, Fantastic Parade, Downtown Shopping (sidewalk sales) Trunk Shows, Art exhibits, book signings, Music, Longest breakfast table in Texas sponsored by United Supermarkets, Centennial Music and Concert featuring the Bob Wills band, Reckless Kelly,Honey Brown, jay boy adams, and the Thrift Store Cowbo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3 - Old Mill Trade Days in Post</w:t>
      </w:r>
    </w:p>
    <w:p>
      <w:pPr>
        <w:pStyle w:val="Normal"/>
        <w:rPr>
          <w:rFonts w:ascii="Arial" w:hAnsi="Arial" w:cs="Arial"/>
          <w:sz w:val="22"/>
          <w:szCs w:val="22"/>
        </w:rPr>
      </w:pPr>
      <w:r>
        <w:rPr>
          <w:rFonts w:cs="Arial" w:ascii="Arial" w:hAnsi="Arial"/>
          <w:sz w:val="22"/>
          <w:szCs w:val="22"/>
        </w:rPr>
        <w:t>Marketplace in the historic Postex Mill; great shopping, great food, great fun! 11 am to 5 pm Fri &amp; Sun; 9 am to 5 pm Sat</w:t>
      </w:r>
    </w:p>
    <w:p>
      <w:pPr>
        <w:pStyle w:val="Normal"/>
        <w:rPr>
          <w:rFonts w:ascii="Arial" w:hAnsi="Arial" w:cs="Arial"/>
          <w:sz w:val="22"/>
          <w:szCs w:val="22"/>
        </w:rPr>
      </w:pPr>
      <w:r>
        <w:rPr>
          <w:rFonts w:cs="Arial" w:ascii="Arial" w:hAnsi="Arial"/>
          <w:sz w:val="22"/>
          <w:szCs w:val="22"/>
        </w:rPr>
        <w:t xml:space="preserve">$1 Fri; Over 65 free Fri; $2 Sat &amp; Sun; children under 10 free when accompanied by an adult; parking free 495-35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 - Lubbock Craft Mafia Information Meeting. </w:t>
      </w:r>
    </w:p>
    <w:p>
      <w:pPr>
        <w:pStyle w:val="Normal"/>
        <w:rPr>
          <w:rFonts w:ascii="Arial" w:hAnsi="Arial" w:cs="Arial"/>
          <w:sz w:val="22"/>
          <w:szCs w:val="22"/>
        </w:rPr>
      </w:pPr>
      <w:r>
        <w:rPr>
          <w:rFonts w:cs="Arial" w:ascii="Arial" w:hAnsi="Arial"/>
          <w:sz w:val="22"/>
          <w:szCs w:val="22"/>
        </w:rPr>
        <w:t xml:space="preserve">10:00 a.m. to 12:00 noon - FAUX REAL ART STUDIO </w:t>
      </w:r>
    </w:p>
    <w:p>
      <w:pPr>
        <w:pStyle w:val="Normal"/>
        <w:rPr>
          <w:rFonts w:ascii="Arial" w:hAnsi="Arial" w:cs="Arial"/>
          <w:sz w:val="22"/>
          <w:szCs w:val="22"/>
        </w:rPr>
      </w:pPr>
      <w:r>
        <w:rPr>
          <w:rFonts w:cs="Arial" w:ascii="Arial" w:hAnsi="Arial"/>
          <w:sz w:val="22"/>
          <w:szCs w:val="22"/>
        </w:rPr>
        <w:t>For more information, contact Jan Brownlow at 783-0531 or Sandy Parker at 783-8880. Visit the Lubbock Craft Mafia web site at www.LubbockCraftMafia.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 - Post Centennial Concert – Reckless Kelly - 6:30 – Midnight Rainmaker Stage at Old Mill Trade Days - $15 admission 990-34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 - Kristy Curry Lady Raider Basketball Parent/Daughter Camp A special camp for grand/parents and grand/daughters Grades: K-8 to learn the game of basketball with Texas Tech's staff and players. Each parent/daughter "team" will be taught proper techniques in shooting, passing, ball-handling, and defense. This camp emphasizes basketball fundamentals and techniques that every player can practice and use throughout the year. It also give parents and their daughters the opportunity to be together in a unique setting. This camps registration begins at 8 a.m., and the camp runs from 9 a.m. to 4 p.m. The fee includes 2 T-shirts, 1 camp basketball, lunch, and special awards and prizes. This camp is limited to the first 100 pair, so don't miss this chance to spend a special day with your child or grandchild. Cost: $100 Parent/Daughter pair | $50 Additional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 - South Plains Airshow at Slaton Municipal Airport. Gates open at 9 a.m., show begins at noon Preshow Motorcycle run 9-11 a.m., registration begins at 8 a.m. Features Franklin's Flying Circus with Matt Young and the Travel Air Mystery Ship Aerobatic Demonstrations, Warbird and antique aircraft displys, Air battle reenactments. Admission: $10 adults, $5 children, under 5 - FREE! Call 806-828-4664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3 - The Rainey Family Southern Gospel Music Ministry will sing at Grace Unlimited Church (formerly Westmoreland Baptist) 10:45 am – noon Grace Unlimited Church (formerly Westmoreland Baptist Church) at 5605 46th (at Dover) in Lubbock welcomes THE RAINEY FAMILY Southern Gospel Music Ministry. The Rainey Family Gospel Quartet Music Ministry has been ministering through music since 1998. The recently opened for the well known nationally recognized group, The Crossway Gospel Quartet, recently nominated for the Dove Award. 795-58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3 - 6 - Kristy Curry Lady Raider Basketball Overnight Camp - SESSION I. This camp helps develop the total basketball player Grades: 3-12. Our experienced coaching staff provides detailed instruction on ball handling, passing, dribbling, footwork, defense, and rebounding. Each camper will participate in league games along with a variety of individual competitions. Registration for Session I will run from 11 a.m. to 2 p.m. Sunday, June 3. The camp will begin at 3 p.m. and conclude at noon on Wednesday, June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4-7- A Water Adventure VBS -- Kids preK thru entering 5th grade are invited to an evening VBS, Take the Plunge at Calvary Baptist Church. This is a fast paced time full of activity and a special Family Splash Time at Texas Water Rampage on Friday the 8th. Call the church at 794-4006 to get regist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4 – 8 - Let’s Play with Paint at the Garden and Arts Center for PreK Children. A week of fun with arts &amp; crafts, music, games, and story time. Must be potty-trained. Ages: 3-5 Cost: $30 M-F 9-10:30 am. For registration or additional information, call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6 Singer/Songwriter Kenny Maines at High Noon Concert at the County Courthouse Gazebo For over twenty years, the High Noon Concert Series has offered live outdoor performances every Wednesday from June – August at the Lubbock County Courthouse Gazebo starting at 12:00 Noon. The concerts are free and open to the public. The High Noon Concerts spotlight great local talent in a family-friendly atmosp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7 - SINGLES Dinner Night Out "Party" Our singles group is made of such nice, professional people ... we find that we're expanding. There are several events coming up. And a BIG "COME CHECK IT OUT" party is planned for June 7. Click here to look at some pictures from our recent outings and more information about the fun we're having! If you want to be updated about happenings, click on UPDATE OUR SETTINGS at the bottom of this (and every) email and make sure you've checked SINGLES EVENTS so you are notified. Click here for mor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9 - Healthy Lubbock Day at Maxey Park, 9am-1pm. There will be all kinds of events geared towards promoting healthy living: Health Assessments/Screenings, Bike Safety, YWCA</w:t>
      </w:r>
    </w:p>
    <w:p>
      <w:pPr>
        <w:pStyle w:val="Normal"/>
        <w:rPr>
          <w:rFonts w:ascii="Arial" w:hAnsi="Arial" w:cs="Arial"/>
          <w:sz w:val="22"/>
          <w:szCs w:val="22"/>
        </w:rPr>
      </w:pPr>
      <w:r>
        <w:rPr>
          <w:rFonts w:cs="Arial" w:ascii="Arial" w:hAnsi="Arial"/>
          <w:sz w:val="22"/>
          <w:szCs w:val="22"/>
        </w:rPr>
        <w:t>Climbing Wall, Kid Jumpers, Paddle Boats, Basketball tournaments, Child passenger safety seat check point, DFC Spinning, UMC Seniors Are Special, UMC Injury Prevention Committee, TTUHSC School of Nursing, Department of Social and Health Services (DS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9 - Make it/Take it Beading Project at Friendze -- Make $5.00 Beaded Bookmarks. Noon to 3pm, supplies included. 5102 60th St (next to Pier 1 on Sl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9 - SATURDAYS AT THE ART FACTORY for kids ages 7 to 13 with Chelsie Murfee. Cost: $10 per class/$30 for the day</w:t>
      </w:r>
    </w:p>
    <w:p>
      <w:pPr>
        <w:pStyle w:val="Normal"/>
        <w:rPr>
          <w:rFonts w:ascii="Arial" w:hAnsi="Arial" w:cs="Arial"/>
          <w:sz w:val="22"/>
          <w:szCs w:val="22"/>
        </w:rPr>
      </w:pPr>
      <w:r>
        <w:rPr>
          <w:rFonts w:cs="Arial" w:ascii="Arial" w:hAnsi="Arial"/>
          <w:sz w:val="22"/>
          <w:szCs w:val="22"/>
        </w:rPr>
        <w:t>Foot Jewelry 9- 10 am</w:t>
      </w:r>
    </w:p>
    <w:p>
      <w:pPr>
        <w:pStyle w:val="Normal"/>
        <w:rPr>
          <w:rFonts w:ascii="Arial" w:hAnsi="Arial" w:cs="Arial"/>
          <w:sz w:val="22"/>
          <w:szCs w:val="22"/>
        </w:rPr>
      </w:pPr>
      <w:r>
        <w:rPr>
          <w:rFonts w:cs="Arial" w:ascii="Arial" w:hAnsi="Arial"/>
          <w:sz w:val="22"/>
          <w:szCs w:val="22"/>
        </w:rPr>
        <w:t>Drawing 10:15 -11:15 am</w:t>
      </w:r>
    </w:p>
    <w:p>
      <w:pPr>
        <w:pStyle w:val="Normal"/>
        <w:rPr>
          <w:rFonts w:ascii="Arial" w:hAnsi="Arial" w:cs="Arial"/>
          <w:sz w:val="22"/>
          <w:szCs w:val="22"/>
        </w:rPr>
      </w:pPr>
      <w:r>
        <w:rPr>
          <w:rFonts w:cs="Arial" w:ascii="Arial" w:hAnsi="Arial"/>
          <w:sz w:val="22"/>
          <w:szCs w:val="22"/>
        </w:rPr>
        <w:t>Plate Printing 12 -1 pm</w:t>
      </w:r>
    </w:p>
    <w:p>
      <w:pPr>
        <w:pStyle w:val="Normal"/>
        <w:rPr>
          <w:rFonts w:ascii="Arial" w:hAnsi="Arial" w:cs="Arial"/>
          <w:sz w:val="22"/>
          <w:szCs w:val="22"/>
        </w:rPr>
      </w:pPr>
      <w:r>
        <w:rPr>
          <w:rFonts w:cs="Arial" w:ascii="Arial" w:hAnsi="Arial"/>
          <w:sz w:val="22"/>
          <w:szCs w:val="22"/>
        </w:rPr>
        <w:t xml:space="preserve">Jute Jewelry 1:30 -2:3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9 - Registration for Benefit Golf Tournament at Meadowbrook Country Club - See June 23 for more details.</w:t>
      </w:r>
    </w:p>
    <w:p>
      <w:pPr>
        <w:pStyle w:val="Normal"/>
        <w:rPr>
          <w:rFonts w:ascii="Arial" w:hAnsi="Arial" w:cs="Arial"/>
          <w:sz w:val="22"/>
          <w:szCs w:val="22"/>
        </w:rPr>
      </w:pPr>
      <w:r>
        <w:rPr>
          <w:rFonts w:cs="Arial" w:ascii="Arial" w:hAnsi="Arial"/>
          <w:sz w:val="22"/>
          <w:szCs w:val="22"/>
        </w:rPr>
        <w:t>June 11-15 – Neat classes for kids 6 to 14 by our friend Gwen Armstrong at the Garden and Arts Center. For more information, send her an email to Gwen at germanshepherd2003@yahoo.com</w:t>
      </w:r>
    </w:p>
    <w:p>
      <w:pPr>
        <w:pStyle w:val="Normal"/>
        <w:rPr>
          <w:rFonts w:ascii="Arial" w:hAnsi="Arial" w:cs="Arial"/>
          <w:sz w:val="22"/>
          <w:szCs w:val="22"/>
        </w:rPr>
      </w:pPr>
      <w:r>
        <w:rPr>
          <w:rFonts w:cs="Arial" w:ascii="Arial" w:hAnsi="Arial"/>
          <w:sz w:val="22"/>
          <w:szCs w:val="22"/>
        </w:rPr>
        <w:t xml:space="preserve">Our Fantastic Universe - Explore the wonders that exist beyond our solar system. 9:00am – 10:30, Fee: $40.00 Supplies provided. </w:t>
      </w:r>
    </w:p>
    <w:p>
      <w:pPr>
        <w:pStyle w:val="Normal"/>
        <w:rPr>
          <w:rFonts w:ascii="Arial" w:hAnsi="Arial" w:cs="Arial"/>
          <w:sz w:val="22"/>
          <w:szCs w:val="22"/>
        </w:rPr>
      </w:pPr>
      <w:r>
        <w:rPr>
          <w:rFonts w:cs="Arial" w:ascii="Arial" w:hAnsi="Arial"/>
          <w:sz w:val="22"/>
          <w:szCs w:val="22"/>
        </w:rPr>
        <w:t>Jurassic Journey - From huge creatures who shook the ground as they walked, to strange flying reptiles, come learn about the wonders of the Jurassic age. 11:00 – 12:30, Fee: $40.00 Supplies provided</w:t>
      </w:r>
    </w:p>
    <w:p>
      <w:pPr>
        <w:pStyle w:val="Normal"/>
        <w:rPr>
          <w:rFonts w:ascii="Arial" w:hAnsi="Arial" w:cs="Arial"/>
          <w:sz w:val="22"/>
          <w:szCs w:val="22"/>
        </w:rPr>
      </w:pPr>
      <w:r>
        <w:rPr>
          <w:rFonts w:cs="Arial" w:ascii="Arial" w:hAnsi="Arial"/>
          <w:sz w:val="22"/>
          <w:szCs w:val="22"/>
        </w:rPr>
        <w:t>Wildlife Adventures</w:t>
      </w:r>
    </w:p>
    <w:p>
      <w:pPr>
        <w:pStyle w:val="Normal"/>
        <w:rPr>
          <w:rFonts w:ascii="Arial" w:hAnsi="Arial" w:cs="Arial"/>
          <w:sz w:val="22"/>
          <w:szCs w:val="22"/>
        </w:rPr>
      </w:pPr>
      <w:r>
        <w:rPr>
          <w:rFonts w:cs="Arial" w:ascii="Arial" w:hAnsi="Arial"/>
          <w:sz w:val="22"/>
          <w:szCs w:val="22"/>
        </w:rPr>
        <w:t>Every ecosystem has its own family of fascinating animals. Come learn about all the interesting animals of west Texas. 11:00 – 12:30, Fee: $40.00 Supplie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1 - 15 - 4th Annual Summer Theatre Camp featuring Disney’s Cinderella, for students who have finished Kinder-8th grade. $45 per student. Plainview High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11 - 15, &amp; 18 - 22 - KITE FLYING with Gary King at the Garden and Arts Center. </w:t>
      </w:r>
    </w:p>
    <w:p>
      <w:pPr>
        <w:pStyle w:val="Normal"/>
        <w:rPr>
          <w:rFonts w:ascii="Arial" w:hAnsi="Arial" w:cs="Arial"/>
          <w:sz w:val="22"/>
          <w:szCs w:val="22"/>
        </w:rPr>
      </w:pPr>
      <w:r>
        <w:rPr>
          <w:rFonts w:cs="Arial" w:ascii="Arial" w:hAnsi="Arial"/>
          <w:sz w:val="22"/>
          <w:szCs w:val="22"/>
        </w:rPr>
        <w:t xml:space="preserve">June 11 - 15 - for ages 10 to 14, Cost: $60 M-F 9-11 am </w:t>
      </w:r>
    </w:p>
    <w:p>
      <w:pPr>
        <w:pStyle w:val="Normal"/>
        <w:rPr>
          <w:rFonts w:ascii="Arial" w:hAnsi="Arial" w:cs="Arial"/>
          <w:sz w:val="22"/>
          <w:szCs w:val="22"/>
        </w:rPr>
      </w:pPr>
      <w:r>
        <w:rPr>
          <w:rFonts w:cs="Arial" w:ascii="Arial" w:hAnsi="Arial"/>
          <w:sz w:val="22"/>
          <w:szCs w:val="22"/>
        </w:rPr>
        <w:t>June 18 - 22 - Ages 15 to 18, Cost: $60 M-F 9-11 am</w:t>
      </w:r>
    </w:p>
    <w:p>
      <w:pPr>
        <w:pStyle w:val="Normal"/>
        <w:rPr>
          <w:rFonts w:ascii="Arial" w:hAnsi="Arial" w:cs="Arial"/>
          <w:sz w:val="22"/>
          <w:szCs w:val="22"/>
        </w:rPr>
      </w:pPr>
      <w:r>
        <w:rPr>
          <w:rFonts w:cs="Arial" w:ascii="Arial" w:hAnsi="Arial"/>
          <w:sz w:val="22"/>
          <w:szCs w:val="22"/>
        </w:rPr>
        <w:t>For registration or additional information, call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1 - 15 - LHS HotShot Boys Basketball Camp for all boys entereing 3rd through 9th grades. Cost is $100 - a $10 discount is available through our Fun Card. Visit LHS Boy's Basketball Camp for an entry form and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2, 14 – Caribbean Tour at Skyviews Dinner series. The Restaurant, Hotel, and Institutional Management's Advanced Food Production students cordially invite you to visit their dining room, Skyviews of Texas Tech. Students plan, prepare, and serve meals and each menu selections reflect different international or regional cuisines. RESERVATIONS HIGHLY RECOMMENDED: 744-7462 Tonight’s menu includes: Jerk seasoned mushroom “burger” with grilled fruit and Mozzarella, Baked flounder with Orange-Jamaican slaw, Rainbow salad with a Ginger Vinaigrette and almond shrimp, Mango Sorbet, Stuffed Swordfish with pulled pork with olive salsa and guava nectar, and Passion fruit and Pineapple mous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3 - Singers/Songwriters Daniel Fluitt and Daniel Markham at High Noon Concert at the County Courthouse Gazebo. For over twenty years, the High Noon Concert Series has offered live outdoor performances every Wednesday from June – August at the Lubbock County Courthouse Gazebo starting at 12:00 Noon. The concerts are free and open to the public. The High Noon Concerts spotlight great local talent in a family-friendly atmosp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13 - Kristy Curry Lady Raider Basketball Position Camp for Grades: 6-12 Looking to raise your game to the next level? Well, this is the camp for you. This camp focuses on each individual position: wing, post, and point guard. Campers will improve their skills through teaching progressions, position-specific drills, and individual attention from the Texas Tech coaching staff. Only grades six through 12 are eligible to attend. Registration will run from 11 a.m. to 2 p.m. Wednesday, June 13. The camp will begin at 3 p.m. on June 13 and conclude at noon on Friday, June 15. Each camper will receive a t-shirt and basketball. Cost: $275 Resident | $225 Commu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4 - Organizing Without Agonizing Workshop, Thursday, 7pm, professional organizer, Debbye Cannon, presents two hour workshop covering systems for menu masters, lightning laundry, speed shopping, activity planning, major undertakings and more. $40 includes workbook that is well worth the cost alone! 58th &amp; Indiana. Click here to register or call 796-07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rsday, June 14, 10:30 a.m.- Summer Safety at Mahon Library</w:t>
      </w:r>
    </w:p>
    <w:p>
      <w:pPr>
        <w:pStyle w:val="Normal"/>
        <w:rPr>
          <w:rFonts w:ascii="Arial" w:hAnsi="Arial" w:cs="Arial"/>
          <w:sz w:val="22"/>
          <w:szCs w:val="22"/>
        </w:rPr>
      </w:pPr>
      <w:r>
        <w:rPr>
          <w:rFonts w:cs="Arial" w:ascii="Arial" w:hAnsi="Arial"/>
          <w:sz w:val="22"/>
          <w:szCs w:val="22"/>
        </w:rPr>
        <w:t>Learn about fire, boating, water and bike safety at our outdoor fair. No tickets required. Click here for location, map and times of libr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5-17 1st Annual Father's Day Drag Boat Nationals at Buffalo Springs L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5, 16 - The Sound of Music at the Wells Fargo Amphitheatre at Mackenzie Park this summer as Lubbock Moonlight Musicals offer extraordinary family entertainment. Click here f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15 &amp; 16 - “Saintly Hypocrites &amp; Honest Sinners,” is one of the original Harley Sadler scripts found in the Southwest Collection of Texas Tech University. This comedy features a young pastor and his ambitious wife along with a pair of bullying deacons and a gossiping snoop. Evening performances are at 8:00 p.m. and a Sunday matinee June 3 at 2:30 p.m. Two high-spirited teenagers with the best of intentions, a gallant hero, the daughter of the town drunk and, of course, our old friend Toby complete the cast of this 2007 Centennial production. Add the traditional candy sale, prizes and vaudeville acts and you have the recipe for a fabulous evening of entertainment. Reserved seats are $12 for adults and $8 for children 12 &amp; under. Group rates are available. The historic Garza Theatre is located at 226 E. Main in Post. Call 495-4005 for reservations and more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5 – Summer Star Party at Tech Terrace Park at 9:00 p.m. The Museum of Texas Tech University joins the South Plains Astronomy Club and the Three Rivers Foundation for the Arts &amp; Sciences in hosting a FREE 3rd Friday Star Party at Tech Terrace Park on Friday May 18, 2007, beginning at 9pm (weather permitting). So cover your favorite flashlight with red cellophane, get your warm clothing, and join us for a night of star gazing. Telescopes will be set up on the south side of Tech Terrace Park on 25th Street around 8:30pm. Access is available from 26th Street, then north on Gary. Look for the red flashlights after dark. Parking available throughout the neighborhood. Lawn chairs and binoculars welcome. Warm clothing encouraged as spring nighttime temperatures can be chi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6 - Crosbyton JamFest 2007- 10:00am - 10:00pm Come Enjoy Live Music of all genres and Open Mic Jams all day and activities include Buggy Rides, Snow Cones, Art Work, BBQ, Pony Rides, Crafts. 20 percent of proceeds will be donated to Crosbyton Volunteer Fire Department. Smith House &amp; The Courtyard at Maol Mariposa in Crosbyton, 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6 - “Decisions of the Heart: The Stories and Art of Future Akins,” is a documentary about Lubbock artist Future Akins' life and art. It will be screened again on Saturday, June 16 in LHUCA's Firehouse Theatre at 10am and 2pm. This screening is free and open to the public. The resulting documentary about Akins’ life first aired on KTXT in 2006 and won the Award of Excellence in that same year from Association of Marketing and Communication Professionals. The prestigious Telly Award followed in 2007, and plans are underway to market the documentary to PBS stations nationwide. The LHUCA Firehouse Theater is at 511 Avenue K around behind the main gall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16 - 19 - Session II - Kristy Curry Lady Raider Basketball Overnight Camp. This camp helps develop the total basketball player Grades: 3-12. Our experienced coaching staff provides detailed instruction on ball handling, passing, dribbling, footwork, defense, and rebounding. Each camper will participate in league games along with a variety of individual competitions. Registration for Session II will run from 11 a.m. to 2 p.m. Saturday, June 16. The camp will begin @ 3 p.m. and conclude at noon on Tuesday, June 19th. Each camper will receive a t-shirt and basketball. Cost: $375 Resident | $325 Commu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 June 18, 10 a.m. - Petting Zoo at Mahon Library No tickets required.Click here for location, map and times of libr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8 - 22 - MVP Sports &amp; Arts Camp. Free to kids having completed 1st – 5th grade! 11 sports to choose from with celebrity guests each day, including distance cyclist Shanna Armstrong, Red Raider football coach Ruffin McNeil, and more! Located at the John Wilson Boys and Girls Club at 3221 59th street and sponsored by the Boys and Girls Clubs of Lubbock, North Pointe Church, and Live Oak Community Church. To register or for more info, click here to visit their web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8 – Summer Sports Camp at Tech Rec Center. Two weeks full of fun, athletic activities designed for all skill levels, ages 7-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8 – 22 - Creative Critters for Pre K children. A week of fun with arts &amp; crafts, music, games, and story time. Must be potty trained. Ages: 3-5 Cost: $30 M-F 9-10:30 am Garden and Arts Center. For registration or additional information, call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18-22 LAB RATS - Neat hands on experiments in physics and chemistry for kids 6 to 14 by our friend Gwen Armstrong at the Garden and Arts Center. 9:00am – 10:30, Fee: $40.00 Supplies provided. For more information, send her an email to germanshepherd2003@yahoo.c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9,21 – Southern Summer Nights at Skyviews Dinner series. The Restaurant, Hotel, and Institutional Management's Advanced Food Production students cordially invite you to visit their dining room, Skyviews of Texas Tech. Students plan, prepare, and serve meals and menu selections reflect different international or regional cuisines. RESERVATIONS HIGHLY RECOMMENDED: 744-7462 Tonight’s menu includes Cold Corn and Thyme Soup with Cornbread stuffed Tomato, Chili Potato wrapped Shrimp with Poblano Pecan Squash Salsa, Watermelon and Basil Sorbet, Southern fried Filet with Roasted Jalapeno Anglaise and gnocchi and cheese with garlic braised greens, Pan Fried Pound Cake with Fresh Peaches in Grand Mariner Crè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 and 27 - CHILDREN’S THEATER IN THE PAR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nce Upon a Wolf” at a different park each week. Wednesday at 10:00 a.m. before it gets too hot. FREE! </w:t>
      </w:r>
    </w:p>
    <w:p>
      <w:pPr>
        <w:pStyle w:val="Normal"/>
        <w:rPr>
          <w:rFonts w:ascii="Arial" w:hAnsi="Arial" w:cs="Arial"/>
          <w:sz w:val="22"/>
          <w:szCs w:val="22"/>
        </w:rPr>
      </w:pPr>
      <w:r>
        <w:rPr>
          <w:rFonts w:cs="Arial" w:ascii="Arial" w:hAnsi="Arial"/>
          <w:sz w:val="22"/>
          <w:szCs w:val="22"/>
        </w:rPr>
        <w:t>June 20: Rawlings Park at 40th &amp; Avenue B</w:t>
      </w:r>
    </w:p>
    <w:p>
      <w:pPr>
        <w:pStyle w:val="Normal"/>
        <w:rPr>
          <w:rFonts w:ascii="Arial" w:hAnsi="Arial" w:cs="Arial"/>
          <w:sz w:val="22"/>
          <w:szCs w:val="22"/>
        </w:rPr>
      </w:pPr>
      <w:r>
        <w:rPr>
          <w:rFonts w:cs="Arial" w:ascii="Arial" w:hAnsi="Arial"/>
          <w:sz w:val="22"/>
          <w:szCs w:val="22"/>
        </w:rPr>
        <w:t>June 27: Maxey Park at 30th &amp; Nashville</w:t>
      </w:r>
    </w:p>
    <w:p>
      <w:pPr>
        <w:pStyle w:val="Normal"/>
        <w:rPr>
          <w:rFonts w:ascii="Arial" w:hAnsi="Arial" w:cs="Arial"/>
          <w:sz w:val="22"/>
          <w:szCs w:val="22"/>
        </w:rPr>
      </w:pPr>
      <w:r>
        <w:rPr>
          <w:rFonts w:cs="Arial" w:ascii="Arial" w:hAnsi="Arial"/>
          <w:sz w:val="22"/>
          <w:szCs w:val="22"/>
        </w:rPr>
        <w:t>Sponsored by CATS Theater Wednesday mornings at 10 am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 - Acoustic R&amp;B and Rock &amp;Roll Oldies group Mike Pritchard &amp; Hat Trick at High Noon Concert at the County Courthouse Gazebo For over twenty years, the High Noon Concert Series has offered live outdoor performances every Wednesday from June – August at the Lubbock County Courthouse Gazebo starting at 12:00 Noon. The concerts are free and open to the public. The High Noon Concerts spotlight great local talent in a family-friendly atmosp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1 - IIDA Silent Auction 2007 and the theme is Millinery Couture at 7:00 pm at The Louise Hopkins Underwood Center for the Arts The International Interior Design Association Lubbock City Center would like to celebrate it’s first year by hosting a Silent Auction and charity event in a cultural and exciting way. Join us for a men’s and women’s fashion show that includes hats, many valuable auction items, heavy hor ‘d ouves, libations and good music. Men and women are invited to wear cocktail attire and hats. For more information contact April Mosley</w:t>
      </w:r>
    </w:p>
    <w:p>
      <w:pPr>
        <w:pStyle w:val="Normal"/>
        <w:rPr>
          <w:rFonts w:ascii="Arial" w:hAnsi="Arial" w:cs="Arial"/>
          <w:sz w:val="22"/>
          <w:szCs w:val="22"/>
        </w:rPr>
      </w:pPr>
      <w:r>
        <w:rPr>
          <w:rFonts w:cs="Arial" w:ascii="Arial" w:hAnsi="Arial"/>
          <w:sz w:val="22"/>
          <w:szCs w:val="22"/>
        </w:rPr>
        <w:t xml:space="preserve">at 806-795-0070 or </w:t>
      </w:r>
      <w:hyperlink r:id="rId2">
        <w:r>
          <w:rPr>
            <w:rStyle w:val="InternetLink"/>
            <w:rFonts w:cs="Arial" w:ascii="Arial" w:hAnsi="Arial"/>
            <w:sz w:val="22"/>
            <w:szCs w:val="22"/>
          </w:rPr>
          <w:t>april@yatesflooring.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2 - For a 5th year, Joe Ely returns to the Cactus Theater unplugged! The Theater was rockin with the nonstop music and fun the lat time he was here. His passionate and energetic performance is sure to electrify the stage and the audience. Join Joe as he performs a solo acoustic concert with special guest Joel Guzman on the accordion. Last time the house was packed to the brim, so make sure you get your tickets early for this incredible show! 8:00 p.m.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2-24 - Texas' Last Frontier Celebration and Buffalo Soldier Encampment. Step back into the early life and times of Texas' far western frontier as Cochran County celebrates its western frontier heritage with a variety of exciting activities in the county park and surrounding area. For more information, contact Dorothy Barker, Chair, Cochran County Historical Commission, (806) 266-5484 or Pat Clayton, Chair of the Museum Board, Texas' Last Frontier Museum, (806) 266-50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3 - Better Homes and Closets program by professional organizer, Debbye Cannon, from Organizing without Agonizing - 10 to 11:00 a.m. FREE Visual tour of tips and tricks for home organizing at Raintree Christian Church, 3601 82nd between Indiana and Quaker. Click here to register or call 796-07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3, 25, and 28 at 7:30 p.m. – TTU Rep Theater presents Daddy’s Dyin’ (Who’s Got the Will?) The action takes place in a small Texas town as the family gathers to await the imminent death of their patriarch, Buford Turnover. However, it's not the story of the impending demise of the father or the drafting of his will, but of a rebirth of the spirit of the family. Although the siblings are all grown, they easily slide into their former squabbling childhood roles and begin to probe the saying, "you can pick your friends but not your relati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3 - Benefit Golf Tournament at Meadowbrook Country Club at 10:00 a.m. put on by a local family to raise money for medical expenses and rehabilitation. For more information, contact Denis at 544-7069 or go to Meadowbrook Golf Course and contact Golf Pro Bobby Brown. His number is 765-6679. Deadline for sponsorships is June 9,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3 - Posh Pooch Pageant at Village Township. For pet lovers everywhere! This event is a must. Vintage is having a festival for our 4 legged friends. There will be demonstrations, booths, and dog/owner look-a-like contests. So plan on bringing Fido and check out this event.Date and time TB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3, 2007 - 7:00 CST - Amarillo Dusters @ Lubbock Renegades in Municipal auditorium. Click here f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4 - July 1, 8, 15 SUNDAY CONCERTS WESTWIND BRASS BAND 8 pm FREE! Wagner Park (26th &amp; Fli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5 – 29 - Neat Classes for kids Ages 6-14 by Gwen Armstrong at the Garden and Arts Center. For more information, send her an email to germanshepherd2003@yahoo.com </w:t>
      </w:r>
    </w:p>
    <w:p>
      <w:pPr>
        <w:pStyle w:val="Normal"/>
        <w:rPr>
          <w:rFonts w:ascii="Arial" w:hAnsi="Arial" w:cs="Arial"/>
          <w:sz w:val="22"/>
          <w:szCs w:val="22"/>
        </w:rPr>
      </w:pPr>
      <w:r>
        <w:rPr>
          <w:rFonts w:cs="Arial" w:ascii="Arial" w:hAnsi="Arial"/>
          <w:sz w:val="22"/>
          <w:szCs w:val="22"/>
        </w:rPr>
        <w:t>Before the Dinos Before T-Rex, before velociraptors, there were strange and wonderful creatures roaming the world. Come join us to learn more about these ancient creatures.9:00am – 10:30, Fee: $40.00 Supplies provided</w:t>
      </w:r>
    </w:p>
    <w:p>
      <w:pPr>
        <w:pStyle w:val="Normal"/>
        <w:rPr>
          <w:rFonts w:ascii="Arial" w:hAnsi="Arial" w:cs="Arial"/>
          <w:sz w:val="22"/>
          <w:szCs w:val="22"/>
        </w:rPr>
      </w:pPr>
      <w:r>
        <w:rPr>
          <w:rFonts w:cs="Arial" w:ascii="Arial" w:hAnsi="Arial"/>
          <w:sz w:val="22"/>
          <w:szCs w:val="22"/>
        </w:rPr>
        <w:t xml:space="preserve">Backyard Dinos Strange and wonderful creatures once roamed the South West come explore the world of the Dinosaurs who once roamed Texas , New Mexico and the rest of the South West. 11:00 – 12:30, Fee: $40.00 </w:t>
      </w:r>
    </w:p>
    <w:p>
      <w:pPr>
        <w:pStyle w:val="Normal"/>
        <w:rPr>
          <w:rFonts w:ascii="Arial" w:hAnsi="Arial" w:cs="Arial"/>
          <w:sz w:val="22"/>
          <w:szCs w:val="22"/>
        </w:rPr>
      </w:pPr>
      <w:r>
        <w:rPr>
          <w:rFonts w:cs="Arial" w:ascii="Arial" w:hAnsi="Arial"/>
          <w:sz w:val="22"/>
          <w:szCs w:val="22"/>
        </w:rPr>
        <w:t>Supplie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6 - Butterflies of the Llano Estacado is the program for the June Meeting of the Llano Estacado Audubon Society. This program will be presented by Anthony Hewetson at the Lubbock Municipal Garden and Arts Center at 4215 University Ave. It begins at 7pm and everyone is welc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6, and 29 at 7:30 p.m. - Catfish Moon at TTU Rep Theater. The old fishing pier out on the end of Cypress Lake has just fallen under the spell of another Catfish Moon. It was the favorite hangout of three boyhood friends--skipping school, skinny dipping and even experiencing the mysteries of girls. Curley, Gordon and Frog are older now and they have tasted the bitterness of life as well as its sweetness. We meet the one woman who has been the fulcrum of their lives and who now inadvertently threatens to tear the friends apart. The trio is led to the old pier for one last all-nighter, one last stand, and one last shot at their memories, their friendship and the chance to hook the Big One. They don't know it yet but they just might land the biggest catch of 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7 - CHILDREN’S THEATER IN THE PAR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Once Upon a Wolf” Wednesday at 10:00 a.m. FREE! at Maxey Park at 30th &amp; Nashville Sponsored by CATS Theater Wednesday mornings at 10 am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7 - CHILDREN’S THEATER IN THE PARK</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Once Upon a Wolf” at a different park each week. Wednesday at 10:00 a.m. before it gets too hot. FREE! </w:t>
      </w:r>
    </w:p>
    <w:p>
      <w:pPr>
        <w:pStyle w:val="Normal"/>
        <w:rPr>
          <w:rFonts w:ascii="Arial" w:hAnsi="Arial" w:cs="Arial"/>
          <w:sz w:val="22"/>
          <w:szCs w:val="22"/>
        </w:rPr>
      </w:pPr>
      <w:r>
        <w:rPr>
          <w:rFonts w:cs="Arial" w:ascii="Arial" w:hAnsi="Arial"/>
          <w:sz w:val="22"/>
          <w:szCs w:val="22"/>
        </w:rPr>
        <w:t>June 13: Simmons Park at E. 23rd &amp; Oak</w:t>
      </w:r>
    </w:p>
    <w:p>
      <w:pPr>
        <w:pStyle w:val="Normal"/>
        <w:rPr>
          <w:rFonts w:ascii="Arial" w:hAnsi="Arial" w:cs="Arial"/>
          <w:sz w:val="22"/>
          <w:szCs w:val="22"/>
        </w:rPr>
      </w:pPr>
      <w:r>
        <w:rPr>
          <w:rFonts w:cs="Arial" w:ascii="Arial" w:hAnsi="Arial"/>
          <w:sz w:val="22"/>
          <w:szCs w:val="22"/>
        </w:rPr>
        <w:t>June 20: Rawlings Park at 40th &amp; Avenue B</w:t>
      </w:r>
    </w:p>
    <w:p>
      <w:pPr>
        <w:pStyle w:val="Normal"/>
        <w:rPr>
          <w:rFonts w:ascii="Arial" w:hAnsi="Arial" w:cs="Arial"/>
          <w:sz w:val="22"/>
          <w:szCs w:val="22"/>
        </w:rPr>
      </w:pPr>
      <w:r>
        <w:rPr>
          <w:rFonts w:cs="Arial" w:ascii="Arial" w:hAnsi="Arial"/>
          <w:sz w:val="22"/>
          <w:szCs w:val="22"/>
        </w:rPr>
        <w:t>June 27: Maxey Park at 30th &amp; Nashville</w:t>
      </w:r>
    </w:p>
    <w:p>
      <w:pPr>
        <w:pStyle w:val="Normal"/>
        <w:rPr>
          <w:rFonts w:ascii="Arial" w:hAnsi="Arial" w:cs="Arial"/>
          <w:sz w:val="22"/>
          <w:szCs w:val="22"/>
        </w:rPr>
      </w:pPr>
      <w:r>
        <w:rPr>
          <w:rFonts w:cs="Arial" w:ascii="Arial" w:hAnsi="Arial"/>
          <w:sz w:val="22"/>
          <w:szCs w:val="22"/>
        </w:rPr>
        <w:t>Sponsored by CATS Theater Wednesday mornings at 10 am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7 - Singer &amp; Songwriter Lesley Sawyer at High Noon Concert at the County Courthouse Gazebo For over twenty years, the High Noon Concert Series has offered live outdoor performances every Wednesday from June – August at the Lubbock County Courthouse Gazebo starting at 12:00 Noon. The concerts are free and open to the public. The High Noon Concerts spotlight great local talent in a family-friendly atmosp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5 – 29 - “Making the Band” Summer Camp This isn’t your ordinary band camp! Making the Band is an opportunity for aspiring musicians to spend one week learning about the music business, playing their instrument with other students, and creating a band. Kids 11-17 that currently play an instrument and/or sing, are invited to enroll in this ensemble music class. Students will spend one week working Susan Grisanti, a professional local musician, to create their own band. All students will perform at the Buddy Holly Center on the last day of class at 5:30pm. Basic instrument or vocal experience a must! Time: 8:00 – Noon Performance: Friday June 29th, 5:30pm in the Meadows Courtyard Cost: $75 for the week Ages: 11 -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6 - “Glimmer of Night and Day” 24th Annual Summer Jazz Festival Concert featuring Tony Campise, jazz saxophonist. Alan Shin directs and Texas Tech student Melissa Worthy supplies the vocals. Admission is free. 7:30 p.m. at Allen Theater on Texas Tech campus. The Texas Tech jazz program is known for bringing in high octane performers for the enjoyment of area jazz fans and Campise is one of the best. His consummate artistry has been widely recognized by such diverse talents as Willie Nelson, Joe Henderson, Eric Johnson, Phil Woods, Billy Gibbons, and Lyle Lovett. "Smooth fat sound... so much soul and expression that he could build an entire solo on a single bent note... Campise's approach is timeless!" -– Bob McCullough, Boston Phoeni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6 - SOS SINGLES go to Putt Putt Fun Together</w:t>
      </w:r>
    </w:p>
    <w:p>
      <w:pPr>
        <w:pStyle w:val="Normal"/>
        <w:rPr>
          <w:rFonts w:ascii="Arial" w:hAnsi="Arial" w:cs="Arial"/>
          <w:sz w:val="22"/>
          <w:szCs w:val="22"/>
        </w:rPr>
      </w:pPr>
      <w:r>
        <w:rPr>
          <w:rFonts w:cs="Arial" w:ascii="Arial" w:hAnsi="Arial"/>
          <w:sz w:val="22"/>
          <w:szCs w:val="22"/>
        </w:rPr>
        <w:t>Join us next Tuesday at 7:00 PM at Putt Putt, 5110 – 29th Dr. The group cost is: $3.99 per person for first round of golf. The second game would be an additional $1. The SOS Singles is a group of singles mid-40's and up who enjoy doing a wide variety of things together. Join us! Click here for more information&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August 18, 2007 (Tuesday through Saturday) - TEXAS! Outdoor musical drama performed summers in the Palo Duro Canyon near Amarillo, TX, sprawled across a 600 foot cliff behind the stage. This production showcases the best in acting, dancing, live music and theatre music that the stage has ever seen. The history of the Panhandle has never been more alive. Time: 8:30pm. Cost: $7.50-$27.50. Tickets during preview week (June 4-7) will be discounted 25%. A steak dinner is available nightly from 6-8 pm for $13.25 per adult and $9.95 for children 11 and under (plus tax). Location: Pioneer Amphitheater in Palo Duro Canyon - near Amarillo, TX. Region: Texas Panhandle Plains. Average annual attendance: under 100,000. For more information, call 806-655-2181 or visit www.texas-show.com. Please mention this listing when inquiring. Held annually, Summers in the Palo Duro Cany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rsday, June 28, 2 p.m. - Arts &amp; Crafts with Kim Thompson at Mahon Library. Click here for location, map and times of libr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8 – Cuisine Nouvelle at Skyviews Dinner series. The Restaurant, Hotel, and Institutional Management's Advanced Food Production students cordially invite you to visit their dining room, Skyviews of Texas Tech. Students plan, prepare, and serve meals and menu selections reflect different international or regional cuisines. RESERVATIONS HIGHLY RECOMMENDED: 744-7462 This menu included: California Rolls with Soy Wasibi sauce, Smoked Salmon and Herbed goat cheese toast, Celery Root Artichoke Bisque with Bitter Lemon Dill Cream, Seared Tuna and Avocado with Caviar and Sesame Crisp, Vanilla Salt Niman Ranch Pork Loin with Baby Carrots and Pine Nut Spinach, California Gingered Fruit Parfa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8 - Empowering Women Lunch at the Lubbock Club. The Power of Love: living a life of love, happiness and dreams come true. Paula Chanda began her love for theatre as a child performer herself. She had an agent in Dallas and toured professionally in "The Sound of Music" and was part of a nationwide casting search for the movie "Annie." Starting a Performing Arts School is the fulfillment of a life long dream. She will talk about surviving divorce, having a passion and turning it into a business and the overall impact that love has on our lives when we just let it. Click here for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9, 30 and July 3, 6, 7, 13, 14 - The Secret Garden at the Wells Fargo Amphitheatre at Mackenzie Park this summer as Lubbock Moonlight Musicals offer extraordinary family entertainment. Click here f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9 &amp; 30- The 5th Annual Vaudeville Show Directed by Pat Price at CATS Playhouse. All shows at 7:30 p.m. Adults: $8.00 Children/Seniors/Students: $5.00 2405 34th St For reservations, call 792-0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9-July 1 - “La Cage aux Folles” Directed by John A. Packard, Winner of the 1984 Tony Award for Best Musical. One of Broadway’s biggest hits. “The story of two homosexual men whose 20 years of domestic tranquility are shattered when a son, fathered during a one night fling, decides to marry the daughter of a bigoted politician. This play is delightful and written by the writers of “Hello, Dolly” and “Mame”. Was made into “The Birdcage” with Nathan Lane and Robin Williams. Adults $30.00 Student/ Senior (Over 60) $25.00 Underwood Center Thea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30 - Winning the War on Clutter - a workshop by professional organizer, Debbye Cannon, from Organizing Without Agonizing at Maxey Community Center. Learn how to turn chaos into calm with simple techniques for taking control of your spaces. 10 to 11:00 a.m. $15 To register, go to Maxey Park at 30th Street and Nashville A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30 - Silent Wings Museum celebrates INDEPENDENCE DAY Celebrate the 4th of July early making red, white &amp; blue crafts that you can take home! Ages: All ages welcome Cost: Free! Time: 1-4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30 - The Mane Event Family Fun Day benefiting Hearts and Hooves of Lubbock and Windy Hills Therapy, June 30 3-7pm, at the American Museum of Agriculture 1501 Canyon Lake Dr., next to the windmills. Lots of family fun, food (chili dogs, drinks), balloon toss, sack races, face paining, The Masked Rider, fun playing and exploring on new and old tractors. Also Pony rides, carriage rides and pictures with the mini $5 donation. For more information call 543-636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y 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y 3 - Singles Night Out at Garcia's, 7:00 p.m. Just meet there and plan to meet some other nice single folks and make new frien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4 - First Friday Art Trail, Underwood Center, 6-9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4, 5 - Lubbock Symphony Orchestra with Constantine Kitsopoulos conducting, "America Sings" opera &amp; arias sung by the stars of Texas Tech including excerpts from Candide, Carmen, Sweeney Todd, Tosca, La Traviata &amp; more, Civic Center Theater, 8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4 - Fashion Fundraiser (Just in time for Mother’s Day!) Fragrances, jewelry, handbags, &amp; accessories at by Rumor Haz It! from 11:30a.m.-6p.m. at Lubbock Meals on Wheels’ office at 2304-34th Street. Refreshments Served Portion of proceeds to benefit Lubbock Meals on Wheels. For more information, please call 792-79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4 -5 - The Parenting Cottage is hosting the 2nd annual Tour de Nine Zero in Roaring Springs on. Come on Friday night for a pasta supper and to camp at the beautiful and historic Roaring Springs Campground. Saturday morning you will be treated to breakfast burritos and sent on your way for bike tours of 7, 31, 50, 84, or 101 miles through the beautiful canyon ranchland. Concurrent with the tour is the Highway 70 garage sale. If you need a break, you can stop at one of the garage sales scattered along 30 miles of the tour. This tour has been organized to raise awareness to the complications of Fetal Alcohol Spectrum Disorders (FASD). The FASD program at the Parenting Cottage addresses the permanent developmental disability caused by the consumption of alcohol during pregnancy. For more information, call 795-75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4-6, 11-13, 18-20 - “It’s Only a Play” Directed by Jay C. Brown Underwood Center Theatre “Written by Tony Award winner, Pulitzer Prize winner Terrence McNally paints a picture of an opening night of a Broadway play. The writer, lead actress, producer, director and others are gathered together waiting for the reviews. When the horrible reviews come in, the night moves from hilarious to insane. A great look at the world of theatre” Adult $25.00 Student/ Senior (over 60) $2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4-6 - Old Mill Trade Days in Post</w:t>
      </w:r>
    </w:p>
    <w:p>
      <w:pPr>
        <w:pStyle w:val="Normal"/>
        <w:rPr>
          <w:rFonts w:ascii="Arial" w:hAnsi="Arial" w:cs="Arial"/>
          <w:sz w:val="22"/>
          <w:szCs w:val="22"/>
        </w:rPr>
      </w:pPr>
      <w:r>
        <w:rPr>
          <w:rFonts w:cs="Arial" w:ascii="Arial" w:hAnsi="Arial"/>
          <w:sz w:val="22"/>
          <w:szCs w:val="22"/>
        </w:rPr>
        <w:t>Marketplace in the historic Postex Mill; great shopping, great food, great fun! 11 am to 5 pm Fri &amp; Sun; 9 am to 5 pm Sat</w:t>
      </w:r>
    </w:p>
    <w:p>
      <w:pPr>
        <w:pStyle w:val="Normal"/>
        <w:rPr>
          <w:rFonts w:ascii="Arial" w:hAnsi="Arial" w:cs="Arial"/>
          <w:sz w:val="22"/>
          <w:szCs w:val="22"/>
        </w:rPr>
      </w:pPr>
      <w:r>
        <w:rPr>
          <w:rFonts w:cs="Arial" w:ascii="Arial" w:hAnsi="Arial"/>
          <w:sz w:val="22"/>
          <w:szCs w:val="22"/>
        </w:rPr>
        <w:t>$1 Fri; Over 65 free Fri; $2 Sat &amp; Sun; children under 10 free when accompanied by an adult; parking free 495-35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4, 5, 11, 12, 18, 19 - “Charlotte’s Web" opens at the Garza Theater in Post. Charlotte's Web opens May 4 at 8:00 p.m. Other performances are scheduled for May 5, 11, 12, 18 &amp; 19 at 8 p.m. and a matinee performance May 6 at 2:30 p.m. All of the enchanting characters will be on stage for this production of the beloved story about true friendship. Wilbur, the irresistible young pig; Fern, the girl who understands the animals; the Zuckerman family; Charlotte and the other favorites create an evening of great family entertainment. Reserved seats are $12 for adults and $8 for children 12 &amp; under. Group rates are available. The historic Garza Theatre is located at 226 E. Main in Post. Call 495-4005 for reservations and mor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5 - The Arthritis Walk at Mackenzie Park in Lubbock. Registration will begin at 9 a.m. the walk will begin at 10 a.m. The Arthritis Walk features a three-mile and one-mile course with activities for the entire family. Participants walk in honor of a friend or family member with arthritis, while those with arthritis wear blue hats to signify their action in taking control of their condition. To participate in the Arthritis Walk, volunteer or to form a team, contact the Lubbock Arthritis Walk Chair, Julie Dominguez at 806-783-882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5 – “A Night on the Wild Side” at the Llano Estacado Winery is a catered evening of fine wines, savory hors d'oeuvres and a Silent Auction to benefit wildlife at the South Plains Wildlife Rehabilitation Center. Casual attire. $25.00 donation per person. This year we have two great trips to auction off, compliments of Marriott Vacation Clubs International. (A 6-day 5-night Vacation Certificate at one of two Hawaiian resorts or a 4 Day/3 Night Vacation package stateside at one of three Marriott resorts). Air fare is not included, and the same person cannot win both packages. Hours: 6 to 9 p.m. Make reservation by May 1. Tickets available at the do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5 -6 - Lubbock Gem and Mineral Society is having it's 49th Annual Gem and Mineral Show. There will be many displays to look at and many dealers selling: Jewelry, wire wrap jewelry, rough rock, minerals, geodes, meteorites, stringed necklaces of precious gems (for you to restring as you would like). Contact: Archie Scott 894-15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6 - 3:00 CST - Amarillo Dusters @ Lubbock Renegades in Municipal auditorium. Click here for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7 - Legal Aid Society of Lubbock, Inc. is having a come-and-go event featuring Carino's dinner and live music. This is a fundraiser for them and cost is only $5! All proceeds benefit the Legal Aid Society who provides legal assistance in family law matters to low-income residents of Lubbock County. The event is at the Lubbock Civic Center from 5pm-8pm on Monday and they will also have take-out boxes for anyone who needs to grab a quick dinner before heading off to their kids' school or sporting events. Tickets can be purchased by calling 762-2325, during the hours of 8:30-5, Monday-Thursday or 8:30-12 on Friday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8 - Drumset Clinic with Mike Clark at Jent's House of Music, 7:00 p.m. MIKE CLARK gained worldwide recognition as one of America's foremost jazz and funk drummers while playing with Herbie Hancock and the Headhunters in the early 1970's. Free admission with $10 purchase. You do not have to be a drummer to enjoy the clinic. Jent's is located at at 2646 34th Street. For more information, call Jerry at 795-5755 X215. Also door prize drawings. Regarded as one of the most sampled drummers around, Mike's beats are respected by producers, deejays, musicians and audiences of all generations. His tracks have been sampled by musicians as diverse as NWA, Grandmaster Flash, Janet Jackson, De la Soul, Christine Aguilera, Prince and man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0 - Summer Showcase Concert Series, Buddy Holly Center Courtyard, 5:30pm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1 &amp; 12 - Surprise Engagements, A Civil War play in two acts performed by the Sough Plains Drama Club. Lavish sets, historically correct costumes and period music, highlights of the play. Proceeds to benefit Wayland Scholarship fund. Tickets are $5 Adult, $2 Student, or $10 family pass. Call 806-293-8206 or 940-585-1178 for more info or tickets. This event is 7:00 p.m., Black Box Theater on the campus of Wayland Baptist University in Plain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1-12 - Friends of the Wolfforth Library Spring Book Sale, Friday is a special Member Preview from 10am - 1pm (come and become a member at that time), Public Sale is Friday 1pm-8pm and Saturday 10am-4pm, 508 E Highway 62/82, Wolfforth, 806-866-9280, Friends of the Library is a non-profit organization supporting the programs and services of th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1 - 13 - Ringling Bros. presents “An Upside-Down World” featuring co-hosts Liliana Escobar and Jon Weiss, known to millions of fans from his popular appearances on the hit CBS reality show, Amazing Race 4. Liliana and Jon guide families through the circus action, introducing each act and interacting with audience members from beginning to end. Shows are: </w:t>
      </w:r>
    </w:p>
    <w:p>
      <w:pPr>
        <w:pStyle w:val="Normal"/>
        <w:rPr>
          <w:rFonts w:ascii="Arial" w:hAnsi="Arial" w:cs="Arial"/>
          <w:sz w:val="22"/>
          <w:szCs w:val="22"/>
        </w:rPr>
      </w:pPr>
      <w:r>
        <w:rPr>
          <w:rFonts w:cs="Arial" w:ascii="Arial" w:hAnsi="Arial"/>
          <w:sz w:val="22"/>
          <w:szCs w:val="22"/>
        </w:rPr>
        <w:t xml:space="preserve">MAY 11 – 7:30 PM, </w:t>
      </w:r>
    </w:p>
    <w:p>
      <w:pPr>
        <w:pStyle w:val="Normal"/>
        <w:rPr>
          <w:rFonts w:ascii="Arial" w:hAnsi="Arial" w:cs="Arial"/>
          <w:sz w:val="22"/>
          <w:szCs w:val="22"/>
        </w:rPr>
      </w:pPr>
      <w:r>
        <w:rPr>
          <w:rFonts w:cs="Arial" w:ascii="Arial" w:hAnsi="Arial"/>
          <w:sz w:val="22"/>
          <w:szCs w:val="22"/>
        </w:rPr>
        <w:t xml:space="preserve">MAY 12 – 3:30 PM &amp; 7:30 PM, </w:t>
      </w:r>
    </w:p>
    <w:p>
      <w:pPr>
        <w:pStyle w:val="Normal"/>
        <w:rPr>
          <w:rFonts w:ascii="Arial" w:hAnsi="Arial" w:cs="Arial"/>
          <w:sz w:val="22"/>
          <w:szCs w:val="22"/>
        </w:rPr>
      </w:pPr>
      <w:r>
        <w:rPr>
          <w:rFonts w:cs="Arial" w:ascii="Arial" w:hAnsi="Arial"/>
          <w:sz w:val="22"/>
          <w:szCs w:val="22"/>
        </w:rPr>
        <w:t xml:space="preserve">and MAY 13 – 1:30PM </w:t>
      </w:r>
    </w:p>
    <w:p>
      <w:pPr>
        <w:pStyle w:val="Normal"/>
        <w:rPr>
          <w:rFonts w:ascii="Arial" w:hAnsi="Arial" w:cs="Arial"/>
          <w:sz w:val="22"/>
          <w:szCs w:val="22"/>
        </w:rPr>
      </w:pPr>
      <w:r>
        <w:rPr>
          <w:rFonts w:cs="Arial" w:ascii="Arial" w:hAnsi="Arial"/>
          <w:sz w:val="22"/>
          <w:szCs w:val="22"/>
        </w:rPr>
        <w:t xml:space="preserve">Tickets are $14 &amp; $18 with a limited number of $29 VIP floor seats also available. FUN CLUB MEMBERS can get a discounted $10 ticket for kids under 12 with this coupon. Click here and print out a copy. You must take it with you to use it! </w:t>
      </w:r>
    </w:p>
    <w:p>
      <w:pPr>
        <w:pStyle w:val="Normal"/>
        <w:rPr>
          <w:rFonts w:ascii="Arial" w:hAnsi="Arial" w:cs="Arial"/>
          <w:sz w:val="22"/>
          <w:szCs w:val="22"/>
        </w:rPr>
      </w:pPr>
      <w:r>
        <w:rPr>
          <w:rFonts w:cs="Arial" w:ascii="Arial" w:hAnsi="Arial"/>
          <w:sz w:val="22"/>
          <w:szCs w:val="22"/>
        </w:rPr>
        <w:t xml:space="preserve">All seats are reserved and available at Select A Seat in Lubbock. For additional information on Ringling Bros. and Barnum &amp; Bailey, visit www.Ringling.c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2 - Classic Car Display, Hot Dogs, Games &amp; Old Fashioned Bake Sale at Lowes Market Place 82 &amp; Slide this Saturday from 10:00 a.m. to 3:00 p.m. Come and bring your kids to this easy Saturday fun. Coke is donating items for auction and games for the children. Classic car display and old fashioned bake sale Lowes is providing hot dogs for sale. This event benefits James Nail Family and all proceeds go to this family who has encountered trage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9 - 7:00 CST - Oklahoma City @ Lubbock Renegades in Municipal auditorium. Click here f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9 - Lubbock Model Railroad Association Annual Playday. 8:00 a.m. to 5:00p.m. at Highland Baptist Church Activity Center (South side of 34th Street at Quaker Ave). Admission=$1 for adults; Children 12 and under free with paid adult. Come out and watch trains running and visit with members of the train club. Kids pictures taken with train silhoute $4 without train whistle. Picture taken with train silhoute and train whistle $5 Any questions call Javier Rosales at (806) 781-8246 or call Randel Bittick at (806)771-5688 Call Randel any time between 8:00a.m. to 5:0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9 - Nighttime Stargazing Party at the Muleshoe National Wildlife Refuge. View the beautiful West Texas night sky with the naked eye and through binoculars and large telescopes, with the assistance of members of the Lubbock Astronomy Club and other trained amateur astronomer volunteers. The event will be held at Paul's Lake on the east side of Highway 214 at the Muleshoe National Wildlife Refuge. Attendees are encouraged to dress comfortably and to bring flashlights and folding chairs. The price of the tickets which covers the chuckwagon supper and costs of transporting and setting up the viewing equipment is $25. For more information, call 266-5038 or send email to: pclayton@valornet.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9 - Gala Fundraiser for the National Ranching Heritage Center at 6:30 p.m. Under the theme "Hawaii," the NRHC will be decked out with a footbridge over a lagoon entrance, Wahinis handing out leis to the guests, tall, lighted palm trees swaying in the breezes, tiki hut bars and a luau-influenced dinner menu. Free bar, silent auction, raffle, entertainment and lots of door prizes and thank-you gifts. Tickets in advance only are $75 each or reserved tables for 8 are $1,000 for this fun event benefiting one of Lubbock's most unique museums. Coordinators are Whitney Barron and Marsha Pfluger at (806) 742-04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9 - Immunization Clinic from 10:00 a.m. to 2:00 p.m. </w:t>
      </w:r>
    </w:p>
    <w:p>
      <w:pPr>
        <w:pStyle w:val="Normal"/>
        <w:rPr>
          <w:rFonts w:ascii="Arial" w:hAnsi="Arial" w:cs="Arial"/>
          <w:sz w:val="22"/>
          <w:szCs w:val="22"/>
        </w:rPr>
      </w:pPr>
      <w:r>
        <w:rPr>
          <w:rFonts w:cs="Arial" w:ascii="Arial" w:hAnsi="Arial"/>
          <w:sz w:val="22"/>
          <w:szCs w:val="22"/>
        </w:rPr>
        <w:t>Don’t miss your chance to get a whole year’s worth of potentially life-saving Medical tests FREE. Join us for the Covenant and Kohl’s Immunization Clinic On Saturday, May 19th from 10am to 2 pm. Your child will receive a complete series of health and wellness exams at no cost to you, even if you don’t have insurance. Children’s screening will include: School required immunizations, Sun safety and skin checks, Scoliosis checks, Glucose checks, Blood pressure checks, DIGIKIDS – Child Safety ID, Healthy eating recipes and General wellness and safety. Children must be accompanied by an adult and their immunization record is required. Knipling Education Conference Center, 21st and Louisville Avenue Lubbock, Tex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2 - Texas singer-songwriter and recording artist Joe Ely will perform in concert at 8 p.m. May 22 at the Cactus Theater. Special guest Joel Guzman will accompany on accordion. Reserved tickets are $30 for floor seatings and $25 for balcony seating. Call 762-3233 for more details. 1812 Buddy Holly 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4 - Empowering Women lunch. Monthly, women from all walks of life come to be encouraged, network, and share lunch with other very nice women. Lunch and speaker $20 at the Lubbock Club. Reservations needed. Click here for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5 - Girls Night Out at FauxReal Art Studio. We gather, have fun and a teacher guides us through the process of making a GROOVY bracelet while learning some neat techniques. The best part is having fun with other nice women there. No "artsy" skills required! 7:00 p.m. to 8:30. FauxReal is at 19th &amp; Upland, 7212 19th Street. For more information, call 783-888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5 - Free Community Pool Party this Saturday at Roger's Park Montelongo’s Mexican Restaurant will be hosting the 5th Annual Montelongo Pool Party on Friday May 25th at the Montelongo Pool at Roger’s Park. This event will be free to the public courtesy of Montelongo’s Mexican Restaurant and other sponsors. This community event will feature swimming, food, drinks, ice cream, music, games and prizes. There will be activities outside of the pool area, including an appearance by the Texas Tech Masked Rider, pony rides, two water slides and booths for children. It will start at 12:00 noon. The pool closes at 5 pm. For more information contact Rudy Rosales at 241-357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5, 26, 27, 28 and June 1, 2, 8, 9, 15, 16 - The Sound of Music at the Wells Fargo Amphitheatre at Mackenzie Park this summer as Lubbock Moonlight Musicals offer extraordinary family entertainment. Click here f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6 - 7:00 CST- Laredo Lobos @ Lubbock Renegades in Municipal auditorium. Click here for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6 - June 2 - RECRUITING WEEK for Lubbock Craft Mafia! </w:t>
      </w:r>
    </w:p>
    <w:p>
      <w:pPr>
        <w:pStyle w:val="Normal"/>
        <w:rPr>
          <w:rFonts w:ascii="Arial" w:hAnsi="Arial" w:cs="Arial"/>
          <w:sz w:val="22"/>
          <w:szCs w:val="22"/>
        </w:rPr>
      </w:pPr>
      <w:r>
        <w:rPr>
          <w:rFonts w:cs="Arial" w:ascii="Arial" w:hAnsi="Arial"/>
          <w:sz w:val="22"/>
          <w:szCs w:val="22"/>
        </w:rPr>
        <w:t>If you know someone who makes quality crafts - jewelry, paper goods, sewing, knitting, crochet, decorative items, mosaics, painting, and on and on ... encourage them to attend one of these upcoming RECRUITING WEEK meetings where they can find out more information. As a local member of the Lubbock Craft Mafia, if selected, for only $50 per year (at current memberships) you receive these benefits: networking and marketing with other members, listing on LubbockCraftMafia.com web site with your profile and images of your artwork (with contact information), and chances to sell your merchandise with us at events. Anyone interested should bring samples or at least photos of your craft and come to meet the others at one of these places:</w:t>
      </w:r>
    </w:p>
    <w:p>
      <w:pPr>
        <w:pStyle w:val="Normal"/>
        <w:rPr>
          <w:rFonts w:ascii="Arial" w:hAnsi="Arial" w:cs="Arial"/>
          <w:sz w:val="22"/>
          <w:szCs w:val="22"/>
        </w:rPr>
      </w:pPr>
      <w:r>
        <w:rPr>
          <w:rFonts w:cs="Arial" w:ascii="Arial" w:hAnsi="Arial"/>
          <w:sz w:val="22"/>
          <w:szCs w:val="22"/>
        </w:rPr>
        <w:t>May 26 - 10:00 a.m. to 12:00 noon - PARTY DEPOT - neat new shop! at Cactus Alley - come and enjoy refreshments and visit</w:t>
      </w:r>
    </w:p>
    <w:p>
      <w:pPr>
        <w:pStyle w:val="Normal"/>
        <w:rPr>
          <w:rFonts w:ascii="Arial" w:hAnsi="Arial" w:cs="Arial"/>
          <w:sz w:val="22"/>
          <w:szCs w:val="22"/>
        </w:rPr>
      </w:pPr>
      <w:r>
        <w:rPr>
          <w:rFonts w:cs="Arial" w:ascii="Arial" w:hAnsi="Arial"/>
          <w:sz w:val="22"/>
          <w:szCs w:val="22"/>
        </w:rPr>
        <w:t>May 29 - 7:00 to 8:00 p.m. - ZOOKINI'S</w:t>
      </w:r>
    </w:p>
    <w:p>
      <w:pPr>
        <w:pStyle w:val="Normal"/>
        <w:rPr>
          <w:rFonts w:ascii="Arial" w:hAnsi="Arial" w:cs="Arial"/>
          <w:sz w:val="22"/>
          <w:szCs w:val="22"/>
        </w:rPr>
      </w:pPr>
      <w:r>
        <w:rPr>
          <w:rFonts w:cs="Arial" w:ascii="Arial" w:hAnsi="Arial"/>
          <w:sz w:val="22"/>
          <w:szCs w:val="22"/>
        </w:rPr>
        <w:t>May 30 - 1:30 p.m. - J &amp; B COFFEE at 26th &amp; Boston</w:t>
      </w:r>
    </w:p>
    <w:p>
      <w:pPr>
        <w:pStyle w:val="Normal"/>
        <w:rPr>
          <w:rFonts w:ascii="Arial" w:hAnsi="Arial" w:cs="Arial"/>
          <w:sz w:val="22"/>
          <w:szCs w:val="22"/>
        </w:rPr>
      </w:pPr>
      <w:r>
        <w:rPr>
          <w:rFonts w:cs="Arial" w:ascii="Arial" w:hAnsi="Arial"/>
          <w:sz w:val="22"/>
          <w:szCs w:val="22"/>
        </w:rPr>
        <w:t>June 1 - 6:00 to 9:00 p.m. - during First Friday Art Trail - FAUX REAL ART STUDIO at 19th Street &amp; Upland</w:t>
      </w:r>
    </w:p>
    <w:p>
      <w:pPr>
        <w:pStyle w:val="Normal"/>
        <w:rPr>
          <w:rFonts w:ascii="Arial" w:hAnsi="Arial" w:cs="Arial"/>
          <w:sz w:val="22"/>
          <w:szCs w:val="22"/>
        </w:rPr>
      </w:pPr>
      <w:r>
        <w:rPr>
          <w:rFonts w:cs="Arial" w:ascii="Arial" w:hAnsi="Arial"/>
          <w:sz w:val="22"/>
          <w:szCs w:val="22"/>
        </w:rPr>
        <w:t xml:space="preserve">June 2 - 10:00 a.m. to 12:00 noon - FAUX REAL ART STUDIO </w:t>
      </w:r>
    </w:p>
    <w:p>
      <w:pPr>
        <w:pStyle w:val="Normal"/>
        <w:rPr>
          <w:rFonts w:ascii="Arial" w:hAnsi="Arial" w:cs="Arial"/>
          <w:sz w:val="22"/>
          <w:szCs w:val="22"/>
        </w:rPr>
      </w:pPr>
      <w:r>
        <w:rPr>
          <w:rFonts w:cs="Arial" w:ascii="Arial" w:hAnsi="Arial"/>
          <w:sz w:val="22"/>
          <w:szCs w:val="22"/>
        </w:rPr>
        <w:t>For more information, contact Jan Brownlow at 783-0531 or Sandy Parker at 783-8880. Visit the Lubbock Craft Mafia web site at www.LubbockCraftMafia.com. Click here to see the other locations throughout the world: http://www.craftmafia.com/main.htm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 May 28 - SINGLES OUTING at 5:00 PM at Kastman Park. The park is located at Joilet Ave and South Loop 289. It will be a potluck picnic, so bring your favorite dish to share. Also bring your own drink and lawn chair. We will be playing volleyball, so bring plenty of water, hat, and sunscre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9-June 1 - LHS Lady Westerner Girl's Basketball Camp for all girls entering 3rd through 9th grades. Cost is only $25. Visit LHS Girl's Basketball Camp for an entry form and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9 - Auditions for Melodrama in the Park 2007 will be held at CATS Theatre, 2405 34th Street from 7:00 pm to 8:30 pm. Auditions will be cold reading from the script. Parts are available for six men and five women (Leads to very small) and crew. Beth Bass will direct. This year's production is "No Opera at the O'pry House Tonight; or Too Good to be True!" by Tim Kelly. Performances will be July 12 - 14 at Wagner Park. The Salami Opera Company is about to fall apart in the dusty hamlet of Desert Rat in the Arizona Territory. And that foul villain, Baron Wolfgang von Wolfpack, knows that the prima donna, Alma Pumpernickle, is about to inherit a fortune in gold m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31 - “Saintly Hypocrites &amp; Honest Sinners,” a traditional Harley Sadler production directed by Christy Morris &amp; Lori Holt will take the stage at the Garza Theatre in Post. The show will open Thursday, May 31 at 8:00 p.m. Other show times are June 1 &amp; 2, 8 &amp; 9, 15 &amp; 16 at 8:00 p.m. and a Sunday matinee June 3 at 2: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31 - September 6 - Summer Showcase Series at Buddy Holly Center on Thursdays 5:30 - 7: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31 - June 2 - "Tales of the Kingdom" The Musical at 7:00 p.m. at the Lubbock High Auditorium produced by a home school drama group. All of the music, choreography and script is original and is based on the books "A Tale of the Kingdom". This play is a medieval themed allegory with sword fighting, singing and dancing, and a beautiful s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pril 07 </w:t>
      </w:r>
    </w:p>
    <w:p>
      <w:pPr>
        <w:pStyle w:val="Normal"/>
        <w:rPr/>
      </w:pPr>
      <w:r>
        <w:rPr>
          <w:rFonts w:cs="Arial" w:ascii="Arial" w:hAnsi="Arial"/>
          <w:b/>
          <w:sz w:val="22"/>
          <w:szCs w:val="22"/>
        </w:rPr>
        <w:br/>
      </w:r>
      <w:r>
        <w:rPr>
          <w:rFonts w:cs="Arial" w:ascii="Arial" w:hAnsi="Arial"/>
          <w:sz w:val="22"/>
          <w:szCs w:val="22"/>
        </w:rPr>
        <w:t>April 3 - Want to know more about Global Warming &amp; what you can do? Texas Tech's engaging Prof. Katharine Hayhoe will address these issues and take questions at a Public Forum on "Global Warming: The Signs, Science and Solutions" 5:30-7:00 p.m., St. John's Methodist Church, 1501 University. Prof. Hayhoe is a contributor to the 2007 Intergovernmental Panel on Climate Change whose work has received much recent media attention. Free and open to the public. Sponsored by the League of Women Voters of Lubbock Coun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5 - 2nd Annual TTUHSC Student-Planned Talent Show. Photography, painting, poetry, music, skits, dance, comedy, etc. For more information, email hsctalentshow@yahoo.com. Earnings from ticket sales will be donated to the Children's Miracle Netwo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5 - SOS SINGLE FRIENDS will be having their DINNER OUT at Oliver Garden, 5702 Slide Road. 7:00 PM. Come make some new friends. No need to call or email ahead. JUST 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5 - A ‘Taste of South America’ dinner at Skyviews restaurant located at 19th and University on the 6th floor of the Bank of America Building. Please call 806-744-7462 for reservations. TIME: 5:45pm 8:30pm PRICE: $21.99++ The Menu:</w:t>
      </w:r>
    </w:p>
    <w:p>
      <w:pPr>
        <w:pStyle w:val="Normal"/>
        <w:rPr>
          <w:rFonts w:ascii="Arial" w:hAnsi="Arial" w:cs="Arial"/>
          <w:sz w:val="22"/>
          <w:szCs w:val="22"/>
        </w:rPr>
      </w:pPr>
      <w:r>
        <w:rPr>
          <w:rFonts w:cs="Arial" w:ascii="Arial" w:hAnsi="Arial"/>
          <w:sz w:val="22"/>
          <w:szCs w:val="22"/>
        </w:rPr>
        <w:t>1st Course: Toast with Fig Jam and Monchego Cheese</w:t>
      </w:r>
    </w:p>
    <w:p>
      <w:pPr>
        <w:pStyle w:val="Normal"/>
        <w:rPr>
          <w:rFonts w:ascii="Arial" w:hAnsi="Arial" w:cs="Arial"/>
          <w:sz w:val="22"/>
          <w:szCs w:val="22"/>
        </w:rPr>
      </w:pPr>
      <w:r>
        <w:rPr>
          <w:rFonts w:cs="Arial" w:ascii="Arial" w:hAnsi="Arial"/>
          <w:sz w:val="22"/>
          <w:szCs w:val="22"/>
        </w:rPr>
        <w:t>2nd Course: Empanadas with Pumpkin Sauce and Chili aioli</w:t>
      </w:r>
    </w:p>
    <w:p>
      <w:pPr>
        <w:pStyle w:val="Normal"/>
        <w:rPr>
          <w:rFonts w:ascii="Arial" w:hAnsi="Arial" w:cs="Arial"/>
          <w:sz w:val="22"/>
          <w:szCs w:val="22"/>
        </w:rPr>
      </w:pPr>
      <w:r>
        <w:rPr>
          <w:rFonts w:cs="Arial" w:ascii="Arial" w:hAnsi="Arial"/>
          <w:sz w:val="22"/>
          <w:szCs w:val="22"/>
        </w:rPr>
        <w:t>3rd Course: Heart of Palm soup</w:t>
      </w:r>
    </w:p>
    <w:p>
      <w:pPr>
        <w:pStyle w:val="Normal"/>
        <w:rPr>
          <w:rFonts w:ascii="Arial" w:hAnsi="Arial" w:cs="Arial"/>
          <w:sz w:val="22"/>
          <w:szCs w:val="22"/>
        </w:rPr>
      </w:pPr>
      <w:r>
        <w:rPr>
          <w:rFonts w:cs="Arial" w:ascii="Arial" w:hAnsi="Arial"/>
          <w:sz w:val="22"/>
          <w:szCs w:val="22"/>
        </w:rPr>
        <w:t>4th Course: Steak, Mushroom, Chicken and Shrimp Skewers</w:t>
      </w:r>
    </w:p>
    <w:p>
      <w:pPr>
        <w:pStyle w:val="Normal"/>
        <w:rPr>
          <w:rFonts w:ascii="Arial" w:hAnsi="Arial" w:cs="Arial"/>
          <w:sz w:val="22"/>
          <w:szCs w:val="22"/>
        </w:rPr>
      </w:pPr>
      <w:r>
        <w:rPr>
          <w:rFonts w:cs="Arial" w:ascii="Arial" w:hAnsi="Arial"/>
          <w:sz w:val="22"/>
          <w:szCs w:val="22"/>
        </w:rPr>
        <w:t>5th Course: Banana Sorbet</w:t>
      </w:r>
    </w:p>
    <w:p>
      <w:pPr>
        <w:pStyle w:val="Normal"/>
        <w:rPr>
          <w:rFonts w:ascii="Arial" w:hAnsi="Arial" w:cs="Arial"/>
          <w:sz w:val="22"/>
          <w:szCs w:val="22"/>
        </w:rPr>
      </w:pPr>
      <w:r>
        <w:rPr>
          <w:rFonts w:cs="Arial" w:ascii="Arial" w:hAnsi="Arial"/>
          <w:sz w:val="22"/>
          <w:szCs w:val="22"/>
        </w:rPr>
        <w:t>6th Course: Feijoada</w:t>
      </w:r>
    </w:p>
    <w:p>
      <w:pPr>
        <w:pStyle w:val="Normal"/>
        <w:rPr>
          <w:rFonts w:ascii="Arial" w:hAnsi="Arial" w:cs="Arial"/>
          <w:sz w:val="22"/>
          <w:szCs w:val="22"/>
        </w:rPr>
      </w:pPr>
      <w:r>
        <w:rPr>
          <w:rFonts w:cs="Arial" w:ascii="Arial" w:hAnsi="Arial"/>
          <w:sz w:val="22"/>
          <w:szCs w:val="22"/>
        </w:rPr>
        <w:t>7th Course: Skyviews Featured Dess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6 - First Friday Art Trail, Underwood Center, 6-9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6-8 - Old Mill Trade Days in Post Marketplace in the historic Postex Mill; great shopping, great food, great fun! 495-35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7 - Dinosaur detectives, Garden &amp; Arts Center, 10am ? ages 6-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7 – 28 - stARTS the Perfect ‘Arts 101’ for Parents and Kids Together on Saturday mornings The April stARTS classes at The Louise Hopkins Underwood Center for the Arts (LHUCA) will begin on Saturday, April 7, 2007 with 9:30am registration in the Helen DeVitt Jones Studio Gallery. Reservations are currently being accepted for the visual and performing arts classes that include the following: Improvisational Theatre with Diana Adair, Digital Photography/ Photo Quilts Project with artist Tonja Hagy, Salsa 101 with “Salsa King” Don Armstead, Basic Drawing Techniques with artist Patrick Schneider From 10am-12pm on Saturdays from April 7-28, for adults and youth grades K-6. The cost for each class is $10.00 per adult/child pair for the entire month, including supplies and equipment, unless otherwise specified. Contact Dawn Wolf-Taylor at 806.762.86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12 - 14 - Man of La Mancha - The Glorious Quest! The epic story of knight-errant Don Quixote, his faithful servant Sancho, and the woman who owns his heart, the lovely Dulcinea…Man of La Mancha recounts the romantic and noble journey of a self-proclaimed knight who sets out to right all wrongs and win the heart of a good woman, as he duels windmills along the way. This Tony Award-winning musical adaptation of The Adventures of Don Quixote by Miguel de Cervantes captures the hearts and imaginations of theater-goers, with such timeless songs as "The Impossible Dream," "I Really Like Him," and "Man of La Mancha (I, Don Quixote)." Man of La Mancha – the classic tale of man’s struggle against all odds to dream impossible dreams. Celebrity Attra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2 - 15 Ballet - A Midsummer Night's Dream at the Firehouse Theatre/Underwood Center. Original choreography of Artistic Director Yvonne Racz and the music of Felix Mendelssohn will bring Shakespeare's beloved comedy to life, featuring performances by the Ballet Lubbock School and pre-professional Company. A Midsummer Night's Dream will showcase gorgeous music, costumes, scenery and sets. Tickets are available starting March 1st at all Select-A-Seat locations or by calling (806) 770-2000. For more information about A Midsummer Night's Dream, please call Laura Berry at Ballet Lubbock, (806) 785-30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3 &amp; 14, 20 &amp; 21 and 27 &amp; 28 - The Foreigner by Larry Shue</w:t>
      </w:r>
    </w:p>
    <w:p>
      <w:pPr>
        <w:pStyle w:val="Normal"/>
        <w:rPr>
          <w:rFonts w:ascii="Arial" w:hAnsi="Arial" w:cs="Arial"/>
          <w:sz w:val="22"/>
          <w:szCs w:val="22"/>
        </w:rPr>
      </w:pPr>
      <w:r>
        <w:rPr>
          <w:rFonts w:cs="Arial" w:ascii="Arial" w:hAnsi="Arial"/>
          <w:sz w:val="22"/>
          <w:szCs w:val="22"/>
        </w:rPr>
        <w:t>Directed by Mickie Klafka at CATS Playhouse. All shows at 7:30 p.m. Adults: $8.00 Children/Seniors/Students: $5.00 2405 34th St For reservations, call 792-0501 Synopsis: When a painfully shy visitor decides that pretending to be an exotic foreigner who doesn't understand English is easier than carrying on a real conversation, he finds himself caught in a hilarious web of intrigue and ridiculosity. Now, only a croquet mallet and his wits can save h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4 - Singing Women of West Texas &amp; Singing Men of West Texas Luncheon &amp; Joint Concert at Highland Baptist Church &amp; Activity Center @ 34th &amp; Quaker Ave. Luncheon is all you can eat at the Activity Center from 12 p.m. to 1:30 p.m. and then concert is at the Church Auditorium at 2:00. $8.00 adults $5.00 children Tickets can be purchased at the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14 - The Panhandle Tour of the Texas Film Industry including The Video Association of Dallas (VAD), Texas Association of Film and Tape Professionals (TAFTP), Texas Motion Picture Alliance (TXMPA) and Texas Filmmakers (TF) are hosting a reception at The Louise Hopkins Underwood Center for the Arts this Saturday at 7 p.m., 511 Avenue K. This is an opportunity to meet different film professionals around the state as well as those in Lubbock. The intention is to inform the Texas Film Industry Community about these organizations and what they do for the film and tape industry here in Texas. It is also to encourage filmmakers and film workers and to invite them to participate in the community of filmmakers here in Texas. Come out, have a good time meeting people and watch some interesting film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4 - The Alzheimer's Association in Lubbock is hosting its first Memory Walk for Alzheimer's disease at McKenzie Park. The Memory Walk will celebrate the first anniversary for the Alzheimer's Association since opening the Lubbock office in April 2006. All individuals are welcome, families, caregivers, and corporate and community leaders. These walks have raised more than $200 million dollars for programs and services to support those with Alzheimer's disease. To register or make a donation, contact 743-78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4 - 1 Day Mini Theater Camp for students currently enrolled kinder-8th grade. Theatre basics, masks, and a short performance will conclude the day. $25/student, lunch is included. 9-3. Plainview High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14 - 2nd Chance Prom Party and Benefit. The 2nd Chance Prom party and fundraiser, your opportunity to relive your high school days (or somewhere thereabouts!!) and raise money for two most excellent causes, will take place on Saturday, April 14 from 8pm-midnight at the Christine DeVitt Icehouse at 511 Avenue J on the campus of The Louise Hopkins Underwood Center for the Arts. Tickets are $20.00 each or $30.00/couple (21 years and older only) and can be purchased by calling 762-8606. Tickets will also be on sale at Hastings Books, Videos and Music on 8209 Slide Road on Saturday, March 24 from 11am-4pm and at The Underwood Center during the April 6 First Friday Art Trail from 6-9pm.With the theme of “Time After Time”, 2nd Chance Prom will be, like, totally a celebration of the 1980’s. Keeping with that tradition, prom-goers will dance the night away to a completely 1980’s play list provided by West Texas DJ Company under twinkle lights, streamers, and possibly some purple palm trees. The Texas Tech Photo Club will take prom pictures under the traditional ‘arch,’ and a cash bar and your favorite 1980’s munchies will keep everyone refresh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4 - Superhero Saturday at the Mahon Library</w:t>
      </w:r>
    </w:p>
    <w:p>
      <w:pPr>
        <w:pStyle w:val="Normal"/>
        <w:rPr>
          <w:rFonts w:ascii="Arial" w:hAnsi="Arial" w:cs="Arial"/>
          <w:sz w:val="22"/>
          <w:szCs w:val="22"/>
        </w:rPr>
      </w:pPr>
      <w:r>
        <w:rPr>
          <w:rFonts w:cs="Arial" w:ascii="Arial" w:hAnsi="Arial"/>
          <w:sz w:val="22"/>
          <w:szCs w:val="22"/>
        </w:rPr>
        <w:t xml:space="preserve">Captain America lives! Come to the Mahon Library, 1306 9th Street 2:30 p.m. for a Captain America double feature. Please call the library at 775-2835 for mor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4 - “An Evening with George Burns” at the Fair Theater in Plainview. The vaudeville stage will come alive again with a tribute to George Burns as famed impersonator Dean Hinmon is scheduled to make a special appearance in Plainview as part of his traveling road show this spring. Despite the “Evening with George Burns” being a one-man show, other special “guests” are slated to appear. Hinmon changes persona to include such other performers and Burns’ contemporaries as Gracie Allen, Eddie Cantor, Al Jolson, Jimmy Durante, and Carol Channing. General admission tickets for the comedy show are priced at $10 for adults and $5 for students. Tickets will be available for purchase at the door that evening. The theatre box office will open at 6:00 p.m. with the performance to follow at 7:00 p.m. For more information, patrons may contact Harrell at (806) 296-11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15, 2007 - 3:00 CST - Arkansas Twisters @ Lubbock Renegades in Municipal auditorium. Click here for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6 – 20: Lubbock Cultural Awareness Week promoted by The Hispanic Student Society of Texas Tech University includes:</w:t>
      </w:r>
    </w:p>
    <w:p>
      <w:pPr>
        <w:pStyle w:val="Normal"/>
        <w:rPr>
          <w:rFonts w:ascii="Arial" w:hAnsi="Arial" w:cs="Arial"/>
          <w:sz w:val="22"/>
          <w:szCs w:val="22"/>
        </w:rPr>
      </w:pPr>
      <w:r>
        <w:rPr>
          <w:rFonts w:cs="Arial" w:ascii="Arial" w:hAnsi="Arial"/>
          <w:sz w:val="22"/>
          <w:szCs w:val="22"/>
        </w:rPr>
        <w:t>Monday April 16th- "Fajita Cookout"- from 10 a.m. to 3 p.m. Located outside of the Student Union Building, corner of 15th Street and Boston Ave. $6 Combo: Fajita taco, tostadas and salsa. $3.00 single taco.</w:t>
      </w:r>
    </w:p>
    <w:p>
      <w:pPr>
        <w:pStyle w:val="Normal"/>
        <w:rPr>
          <w:rFonts w:ascii="Arial" w:hAnsi="Arial" w:cs="Arial"/>
          <w:sz w:val="22"/>
          <w:szCs w:val="22"/>
        </w:rPr>
      </w:pPr>
      <w:r>
        <w:rPr>
          <w:rFonts w:cs="Arial" w:ascii="Arial" w:hAnsi="Arial"/>
          <w:sz w:val="22"/>
          <w:szCs w:val="22"/>
        </w:rPr>
        <w:t>Tuesday April 17th- "The Secret Revealed"-Chicano Secret Service takes swipes at political and cultural figures, trends and items from the daily news, representing a sector of society that is ignored by "color blind" mass media agents. The performance begins at 7 p.m. in the Frazier Alumni Pavilion.</w:t>
      </w:r>
    </w:p>
    <w:p>
      <w:pPr>
        <w:pStyle w:val="Normal"/>
        <w:rPr>
          <w:rFonts w:ascii="Arial" w:hAnsi="Arial" w:cs="Arial"/>
          <w:sz w:val="22"/>
          <w:szCs w:val="22"/>
        </w:rPr>
      </w:pPr>
      <w:r>
        <w:rPr>
          <w:rFonts w:cs="Arial" w:ascii="Arial" w:hAnsi="Arial"/>
          <w:sz w:val="22"/>
          <w:szCs w:val="22"/>
        </w:rPr>
        <w:t>Wednesday April 18th- "No One Makes It Alone" Judge Andrew A. Valdez will lecture and discuss his new book in the English Building Rm 001. The event will begin at 6p.m. and will follow with a reception. Judge Valdez is the first Hispanic judge in Utah. Open to the public.</w:t>
      </w:r>
    </w:p>
    <w:p>
      <w:pPr>
        <w:pStyle w:val="Normal"/>
        <w:rPr>
          <w:rFonts w:ascii="Arial" w:hAnsi="Arial" w:cs="Arial"/>
          <w:sz w:val="22"/>
          <w:szCs w:val="22"/>
        </w:rPr>
      </w:pPr>
      <w:r>
        <w:rPr>
          <w:rFonts w:cs="Arial" w:ascii="Arial" w:hAnsi="Arial"/>
          <w:sz w:val="22"/>
          <w:szCs w:val="22"/>
        </w:rPr>
        <w:t>Thursday April 19th- "Baile de Cultura"- Ballet Folklorico and Mariachi performance in front of the Student Union Building at 12:00 p.m. The performances will showcase traditional Mexican dances and music.</w:t>
      </w:r>
    </w:p>
    <w:p>
      <w:pPr>
        <w:pStyle w:val="Normal"/>
        <w:rPr>
          <w:rFonts w:ascii="Arial" w:hAnsi="Arial" w:cs="Arial"/>
          <w:sz w:val="22"/>
          <w:szCs w:val="22"/>
        </w:rPr>
      </w:pPr>
      <w:r>
        <w:rPr>
          <w:rFonts w:cs="Arial" w:ascii="Arial" w:hAnsi="Arial"/>
          <w:sz w:val="22"/>
          <w:szCs w:val="22"/>
        </w:rPr>
        <w:t>Friday April 20th- "Noche Caliente" at South Beach Club and Lounge, 1816 Ave.G. Door open from 9 p.m. to 2 a.m. Cover charge: $5 with college I.D., $7 for the general public. Adults 18 years and older welcome. Will be playing salsa, cumbias, meringue, hip-hop, bachata, and much more. Door proceeds to benefit the Hispanic Student Society scholarship 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6 - Free Salsa Class at Groves Branch Library</w:t>
      </w:r>
    </w:p>
    <w:p>
      <w:pPr>
        <w:pStyle w:val="Normal"/>
        <w:rPr>
          <w:rFonts w:ascii="Arial" w:hAnsi="Arial" w:cs="Arial"/>
          <w:sz w:val="22"/>
          <w:szCs w:val="22"/>
        </w:rPr>
      </w:pPr>
      <w:r>
        <w:rPr>
          <w:rFonts w:cs="Arial" w:ascii="Arial" w:hAnsi="Arial"/>
          <w:sz w:val="22"/>
          <w:szCs w:val="22"/>
        </w:rPr>
        <w:t>The Groves Branch Library, 5520 19th Street, will host a free salsa dance class with professional instructors on Monday, April 16 at 7 p.m. For more information, call the library at 767-37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6 - Improve Your Child’s Reading at the Patterson Library. The Patterson Branch Library, 1836 Parkway Drive, will host “Improve Your Child’s Reading,” a workshop for parents of 3 to 9 year-olds, on Monday, April 16 at 7 p.m. Kurt Kerns will be the presenter. For more information, please call 767-3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6 - Dragon Program at the Godeke Branch Library</w:t>
      </w:r>
    </w:p>
    <w:p>
      <w:pPr>
        <w:pStyle w:val="Normal"/>
        <w:rPr>
          <w:rFonts w:ascii="Arial" w:hAnsi="Arial" w:cs="Arial"/>
          <w:sz w:val="22"/>
          <w:szCs w:val="22"/>
        </w:rPr>
      </w:pPr>
      <w:r>
        <w:rPr>
          <w:rFonts w:cs="Arial" w:ascii="Arial" w:hAnsi="Arial"/>
          <w:sz w:val="22"/>
          <w:szCs w:val="22"/>
        </w:rPr>
        <w:t>The Godeke Branch Library, 6601 Quaker Avenue, will show two animated movies about dragons on at 6 p.m. For middle school and up. Refreshments will be served. For more information, call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7 - “Share a Book with a Child” at the Patterson Branch Library The Patterson Branch Library, 1836 Parkway Drive, presents “Share a Book with a Child,” a special storytime for children and their parents, on Tuesday, April 17 at 6:30 p.m. Each family that attends will receive a free book to take home. For more information, call 767-3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7 - Movie at the Godeke Branch Library</w:t>
      </w:r>
    </w:p>
    <w:p>
      <w:pPr>
        <w:pStyle w:val="Normal"/>
        <w:rPr>
          <w:rFonts w:ascii="Arial" w:hAnsi="Arial" w:cs="Arial"/>
          <w:sz w:val="22"/>
          <w:szCs w:val="22"/>
        </w:rPr>
      </w:pPr>
      <w:r>
        <w:rPr>
          <w:rFonts w:cs="Arial" w:ascii="Arial" w:hAnsi="Arial"/>
          <w:sz w:val="22"/>
          <w:szCs w:val="22"/>
        </w:rPr>
        <w:t>The Godeke Branch Library, 6601 Quaker Avenue, will show the documentary film “Expo: The Magic of the White City” at 6:45 p.m. The film explores the various exhibits and history of the Chicago World’s Fair of 1893. This program is part of Lubbock Reads 2007, featuring the book “The Devil in the White City” by Erik Larson. Learn more at www.lubbocklibrary.com. For more information, call the library at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 - 22 - Customer Appreciation event at Putt Putt Fun Center. $5 token special, $7 all day wristband includes all outdoor activities except batting cages, and $1 pizza slices! Plus, free drawings, giveaways, and surpri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1- Surprise Engagements, A Civil War play in two acts performed by the South Plains Drama Club. Lavish sets, historically correct costumes and period music, highlights of the play. Proceeds to benefit Wayland Scholarship fund. Tickets are $7 Adult, $4 Student, or $15 family pass. Call 806-773-2278 or 940-585-1178 for more info or tickets. 7:00 p.m., Underwood Arts Center Firehouse Theater, 511 Ave K in Lubbo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9 - 22 - Lubbock Arts Festival! This is always a fun time and the Lubbock Fun Club is involved too! Click here to read about all th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0 and 21 - 30th Annual Delta Theta Chi Annual Garage Sale benefiting Meals on Wheels. 8a.m.-6p.m. 3303-38th Street. If you have anything to donate please call Jane at 745-0033, Lana at 745-8316, Marilyn at 794-4974, or Joan at 795-623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th – 21 - Lubbock County10th Annual American Cancer Society Relay For Life at Frenship High School For more information please call 792-71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2 - The Schoenfeld Chamber Ensemble is comprised of LYSO members. They will perform at 3: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3 - MTV Correspondent Gideon Yago will be at Tech. A major on-air presence from MTV, Gideon Yago will speak at the Student Union Allen Theater. Tickets are free for students or $10 from Select a Seat. He was a cub reporter for McCain and Bush campaigns, the first MTV news correspondent to Afghanistan, Kuwait, and Iraq, he is also recognized for his award winning coverage on 9/11. Teen People Magazine named him one of the “25 Hottest Stars under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4 - Character Counts at the Workplace a seminar put on by WorkSource and the Small Business Development Center at the Science Spectrum Education Center. Dr. Nat Cooper from LCU’s Center for Character Development will lead this workshop. 9:00 a.m. to 12:00 p.m. Topics covered will include : A look at ourselves, businesses in the last decade values &amp; ethics: is there a difference?, the need is greater than ever and guiding your workforce to a more ethical era. $35 For more information, call 745-1637. Registration Deadline Noon Monday, April 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4 - The Llano Estacado Audubon Society Program for April is: "Birds and Insects" presented by Brant Baugh on April 24, 2007 at 7pm in the Garden and Arts Center (4215 University Ave). Brant is an Entomologist and works as an Extension Agent. He has a great program to present. The program is open to everyone. For more information, call 790-492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5 - The Lauro Cavazos &amp; Ophelia Powell-Malone Mentoring Program, (Mentor Tech), will host its 5th annual Scholarship Banquet, "A Red Carpet Affair" on Wednesday, April 25, at 7:00 p.m. in the Lubbock Memorial Civic Center Banquet Hall. The keynote speaker will be Mr. Christopher Gardner, owner and CEO of Christopher Gardner International Holdings. The amazing story of Mr. Gardner's life was published as an autobiography, “The Pursuit of Happyness” (Amistad/Harper Collins) and is the inspiration for a movie of the same title for which Will Smith received an Oscar® nomination. Proceeds will benefit student scholarships. Tickets for the event are $35 each. Tables are available for $600 and $400. Attire for the event will be business professional to formal. For more information, call 806-742-86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ekends through April - "Peter the Rock" -- One-man show, 8 p.m. Friday and Saturday, 3:00 p.m. Sunday, Ragtown Gospel Theater, Post. Directed and performed by Glenn Polk. General admission tickets $21. (877)724-86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5 - Start! Walking At Work Day is nationwide call-to-action for Americans to start living a healthy lifestyle. The AHA is asking companies from coast to coast to invite their employees to participate. Join others on April 25 and pledge to make your heart health a priority. And don’t forget to wear your sneak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5 - Step into Spring Style Show and Lunch. In honor of Administrative Professionals Day, these classy chicks have created a lunch and style show that not only honors those of us who work so hard ... but also gives back to the Buckner Children's Home. Styles provided by Bergman’s, the speaker is Lady Raider Coach Kristy Curry, and there is a Silent Auction. Tickets are $25 and reservations are required. 11:30 to 1:00. Call 795-7151x 245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6 - EMPOWERING WOMEN LUNCH at the Lubbock Club and upbeat women share lunch each month to network and be empowered! It's not a membership thing ... everyone is invited ... and this month is going to be really good. Melissa Grimes is going to talk about the Power of your Environment and will tell us how we can increase our productivity and creativity by how we arrange and create our environment. Tickets are $20 and reservations are required. Click here for more&g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6 - Lubbock Independent School District will present an “Evening of the Arts” , 7PM, at the Lubbock Civic Center Auditorium. This event will raise funds for the LISD Fine Arts Scholarship Fund, which encourages LISD artists to pursue a career in arts education in Texas. The “Evening of the Arts” will include performances by the LISD orchestra, choir, dance, drama, and jazz. David Gaschen will be the special guest artist. A silent auction of student artwork will be held in the lobby. Tickets are available for $10 per person and can be purchased at the LISD Central Office or by calling 806-777-10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7 – GIRLS NIGHT OUT at FauxReal Art Studio from 6 to 8:30 … we’re each going to make our own beaded necklace. Beads, findings, and teacher – all for $20. If you want to make matching earrings, $10 more. We have a great time and hope you can join us. FauxReal is at 7212 19th Street. For more information, click 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7 - Blackmon Mooring and Big Brothers Big Sisters Golf For Kids' Sake Tournament - April 27th at Meadowbrook Golf Course. The money raised from this event will go to match and support the children by matching them with positive adult role models. To sign up for a team or help sponsor the event-Call BBBS office at 763-61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8 - Latin Kings of Comedy, Municipal Auditorium, 8pm tic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7 - 28 - Third Annual World Championship Buffalo Wing Cook Off at Buffalo Springs Lake. National Qualifier $5,000 Cash Payout Benefiting the South Plains Food Bank. Spectators can bring 2 cans of food on Saturday and receive $1.00 off gate admission and a free BBQ lunch made by the KLBK Channel 13 Cooking Crew April 28 - 37th Annual Ranch Day, 10 a.m. to 4 p.m. The theme is "Home Runs on the Range." A highlight of the event will be an 1880s re-enactment baseball team from Buffalo Gap, Texas. Admission is free to this and all of the other Ranch Day activities, which include a May Pole Dance, kite flying, cake walks, chuck wagon food samples, stick horse rodeo, games, animals, demonstrations of cowboy crafts and pioneer chores, and an old-fashioned box lunch social. Coordinator is Christy Lemons at (806) 742-04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8 - DIVA DAY! “Diva Day” is a time for women to enjoy themselves by visiting with friends, participating in hobbies and crafts, and to just relax. It will be held on Saturday, April 28th from 11am-2pm and will take place at First Baptist Church. We will visit with vendors, work on projects, learn a new hobby, or shop. Tickets to this event will cost $25. This includes 4 “Diva Dollars” and lunch. Your “Diva Dollars” can be used toward purchases merchandise, or for “pre-organized packages” to help you get started in your craft. Each “Diva Dollar” has a monetary value of $5. Tickets will be sold at the door, so if you know someone who would like to attend please invite them. For more information, contact Kristen Leonard at 432-413-93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8 - Llano Estacado Audubon Society presents "Birding 101" class. Dr. Nancy McIntyre of TTU will teach a class for beginner birders or birders wanting to brush up on their skills. 8:00 am until 12:00 pm at Clapp Park. Everyone will meet outside the Garden and Arts Center at 4215 University Ave. If you have binoculars and/or a field guide, please bring these. Anyone interested is welcome to attend. For more information, call 790-492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8 – HUGE Neighborhood Garage Sale Fundraiser for Remington Park. All money will be used to buy more trees for our park. Location: sw corner of 73 and Albany. Times: 9 to 12:00 noon. Event will be cancelled in the event of rain. Drinks and bakery goods also for s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8-29: SPOTC (South Plains Obedience Training Club) will have its annual spring agility trial. It will be held in the Livestock Pavilion at the South Plains Fairgrounds. It will run from 8:00 until approximately 4:00 each day and admission is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8 at 7:00 p.m. - Texas Copperheads @ Lubbock Renegades in Municipal auditorium. Click here for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8 - Second Annual CASA Speak up for Kids 5K Walk/Run, 9:00 am until race completion, Frazier Pavilion, Texas Tech Campus. Contact Alan Read for information: 763-227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arch 07 </w:t>
        <w:br/>
      </w:r>
    </w:p>
    <w:p>
      <w:pPr>
        <w:pStyle w:val="Normal"/>
        <w:rPr>
          <w:rFonts w:ascii="Arial" w:hAnsi="Arial" w:cs="Arial"/>
          <w:sz w:val="22"/>
          <w:szCs w:val="22"/>
        </w:rPr>
      </w:pPr>
      <w:r>
        <w:rPr>
          <w:rFonts w:cs="Arial" w:ascii="Arial" w:hAnsi="Arial"/>
          <w:sz w:val="22"/>
          <w:szCs w:val="22"/>
        </w:rPr>
        <w:t xml:space="preserve">March 1-3 - Annual 2007 Bowl For Kids' Sake at AMF Classic Lanes. The money raised from this event will go to match and support the children by matching them with positive adult role models. To sign up for a team or help sponsor the event-Call BBBS office at 763-613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 -3: Cradles 2 Crayons Quality Consignment Sales Event featuring Newborn, Toddler, Children’s and Maternity Clothing. Come see the best in "gently used" children's clothing - Newborn to 12 years old, maternity wear, shoes, baby equipment, feeding/diapering supplies, nursery furniture and decor, outdoor playground equipment, books, videos, toys and more. Cradles 2 Crayons is a bi-annual event held every September and M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3 - Play On! at CATS Playhouse</w:t>
      </w:r>
    </w:p>
    <w:p>
      <w:pPr>
        <w:pStyle w:val="Normal"/>
        <w:rPr>
          <w:rFonts w:ascii="Arial" w:hAnsi="Arial" w:cs="Arial"/>
          <w:sz w:val="22"/>
          <w:szCs w:val="22"/>
        </w:rPr>
      </w:pPr>
      <w:r>
        <w:rPr>
          <w:rFonts w:cs="Arial" w:ascii="Arial" w:hAnsi="Arial"/>
          <w:sz w:val="22"/>
          <w:szCs w:val="22"/>
        </w:rPr>
        <w:t>A theatre group is in production for a murder mystery, Murder Most Foul, written by a local writer who keeps changing the plot and the script. The director can hardly hold rehearsals together. Lines have not been learned and the dialogue is so ghastly, nobody WANTS to learn them! The set is not finished, and people are missing pages of their scripts. We follow the long-suffering group through a rehearsal, the dress rehearsal and the opening night - all with hilarious consequences. All shows at 7:30 p.m. 2405 34th St For reservations, call 792-0501 Adults: $8.00 Children/Seniors/Students: $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March 16 - LLANO ESTACADO CLAY GUILD TO HOLD 10TH ANNUAL MEMBERSHIP SHOW. The Llano Estacado Clay Guild will hold its 10th Annual Membership Show at the Louise Hopkins Underwood Center for the Arts, March 2nd – March 16th The show will be open Tuesday-Friday from 9:00 AM-5PM. Members showing their work include: Beth Bartley, Marguerite Fallon, Tom Hicks, Jean Becerril, Toni Williams, Carol Fowler, Barbra Beller Cynthia Wynn, Pat Brown, Candice Keller, Sharon Rousseau, Ian Shelly, Ruben Castillo, Barbara Phiffer, Carrie Torrez, Paula Davis, David Echols, Lyn Stoll, and Jana Hi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 -4 - Old Mill Trade Days in Post</w:t>
      </w:r>
    </w:p>
    <w:p>
      <w:pPr>
        <w:pStyle w:val="Normal"/>
        <w:rPr>
          <w:rFonts w:ascii="Arial" w:hAnsi="Arial" w:cs="Arial"/>
          <w:sz w:val="22"/>
          <w:szCs w:val="22"/>
        </w:rPr>
      </w:pPr>
      <w:r>
        <w:rPr>
          <w:rFonts w:cs="Arial" w:ascii="Arial" w:hAnsi="Arial"/>
          <w:sz w:val="22"/>
          <w:szCs w:val="22"/>
        </w:rPr>
        <w:t>Marketplace in the historic Postex Mill; great shopping, great food, great fun! www.oldmilltradedays.com or 495-3529 for more info</w:t>
      </w:r>
    </w:p>
    <w:p>
      <w:pPr>
        <w:pStyle w:val="Normal"/>
        <w:rPr>
          <w:rFonts w:ascii="Arial" w:hAnsi="Arial" w:cs="Arial"/>
          <w:sz w:val="22"/>
          <w:szCs w:val="22"/>
        </w:rPr>
      </w:pPr>
      <w:r>
        <w:rPr>
          <w:rFonts w:cs="Arial" w:ascii="Arial" w:hAnsi="Arial"/>
          <w:sz w:val="22"/>
          <w:szCs w:val="22"/>
        </w:rPr>
        <w:t>11 am to 5 pm Fri &amp; Sun; 9 am to 5 pm Sat</w:t>
      </w:r>
    </w:p>
    <w:p>
      <w:pPr>
        <w:pStyle w:val="Normal"/>
        <w:rPr>
          <w:rFonts w:ascii="Arial" w:hAnsi="Arial" w:cs="Arial"/>
          <w:sz w:val="22"/>
          <w:szCs w:val="22"/>
        </w:rPr>
      </w:pPr>
      <w:r>
        <w:rPr>
          <w:rFonts w:cs="Arial" w:ascii="Arial" w:hAnsi="Arial"/>
          <w:sz w:val="22"/>
          <w:szCs w:val="22"/>
        </w:rPr>
        <w:t>$1 Fri; Over 65 free Fri; $2 Sat &amp; Sun; children under 10 free when accompanied by an adult; parking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 - Lubbock Cotton Kings vs. New Mexico Scorpion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3 - Organizing without Agonizing Workshop at Maxey Community Center 9:20- 12:30 on the following dates: 27th, Feb 24th, Mar 3rd. The class will include the slide presentation (Better Homes and CLosets) and my Organizing Without Agonizing workshop/w/ workbo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4 - Lubbock Cotton Kings vs. Arizona Sundogs 5: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4 - LYSO CONCERT at 3:00 p.m. in the Civic Center The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8 - Lubbock Cotton Kings vs. New Mexico Scorpion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9 - 10 - Ragtown Gospel Theater, Friday &amp; Sat 8:00 p.m.</w:t>
      </w:r>
    </w:p>
    <w:p>
      <w:pPr>
        <w:pStyle w:val="Normal"/>
        <w:rPr>
          <w:rFonts w:ascii="Arial" w:hAnsi="Arial" w:cs="Arial"/>
          <w:sz w:val="22"/>
          <w:szCs w:val="22"/>
        </w:rPr>
      </w:pPr>
      <w:r>
        <w:rPr>
          <w:rFonts w:cs="Arial" w:ascii="Arial" w:hAnsi="Arial"/>
          <w:sz w:val="22"/>
          <w:szCs w:val="22"/>
        </w:rPr>
        <w:t xml:space="preserve">Sunday 3:00 p.m. For ticket information call: 1-877-RAGTOW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0 - The Louise Hopkins Underwood Center for the Arts (LHUCA) and the Flatland Film Festival will host a Saturday Night Cinema film screening of ‘outsider’ cinema on Saturday, March 10 at 7pm in the Firehouse Theatre on 511 Avenue K in The Underwood Center’s main facility. This screening will explore outsider cinema, or those unique films outside of the everyday mainstream. Film historian and Saturday Night Cinema film curator Rob Weiner will present a short lecture entitled “What defines Outsider Cinema?” will introduce each film and will lead an audience discussion after the scre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10 - Fair Theater hosts the International Miss Greater Panhandle Preliminary Pageant in downtown Plainview on Saturday, March 10. Show director Kristi Stanford welcomes area residents to compete in the pageant or to come and enjoy the fes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2 - 15 - Neat Spring Break programs at the Library</w:t>
      </w:r>
    </w:p>
    <w:p>
      <w:pPr>
        <w:pStyle w:val="Normal"/>
        <w:rPr>
          <w:rFonts w:ascii="Arial" w:hAnsi="Arial" w:cs="Arial"/>
          <w:sz w:val="22"/>
          <w:szCs w:val="22"/>
        </w:rPr>
      </w:pPr>
      <w:r>
        <w:rPr>
          <w:rFonts w:cs="Arial" w:ascii="Arial" w:hAnsi="Arial"/>
          <w:sz w:val="22"/>
          <w:szCs w:val="22"/>
        </w:rPr>
        <w:t xml:space="preserve">You are invited to the Patterson Branch Library, 1836 Parkway Drive, on these following days for these interesting programs for our kids: </w:t>
      </w:r>
    </w:p>
    <w:p>
      <w:pPr>
        <w:pStyle w:val="Normal"/>
        <w:rPr>
          <w:rFonts w:ascii="Arial" w:hAnsi="Arial" w:cs="Arial"/>
          <w:sz w:val="22"/>
          <w:szCs w:val="22"/>
        </w:rPr>
      </w:pPr>
      <w:r>
        <w:rPr>
          <w:rFonts w:cs="Arial" w:ascii="Arial" w:hAnsi="Arial"/>
          <w:sz w:val="22"/>
          <w:szCs w:val="22"/>
        </w:rPr>
        <w:t>March 12 at 2 p.m. - Little Red Riding Hood will teach the children about staying safe on the Internet.</w:t>
      </w:r>
    </w:p>
    <w:p>
      <w:pPr>
        <w:pStyle w:val="Normal"/>
        <w:rPr>
          <w:rFonts w:ascii="Arial" w:hAnsi="Arial" w:cs="Arial"/>
          <w:sz w:val="22"/>
          <w:szCs w:val="22"/>
        </w:rPr>
      </w:pPr>
      <w:r>
        <w:rPr>
          <w:rFonts w:cs="Arial" w:ascii="Arial" w:hAnsi="Arial"/>
          <w:sz w:val="22"/>
          <w:szCs w:val="22"/>
        </w:rPr>
        <w:t>March 13 at 2 p.m. - Gingerbread Man Cookie Hunt - help us search for that sneaky Gingerbread Man, who’s hiding somewhere in the library.</w:t>
      </w:r>
    </w:p>
    <w:p>
      <w:pPr>
        <w:pStyle w:val="Normal"/>
        <w:rPr>
          <w:rFonts w:ascii="Arial" w:hAnsi="Arial" w:cs="Arial"/>
          <w:sz w:val="22"/>
          <w:szCs w:val="22"/>
        </w:rPr>
      </w:pPr>
      <w:r>
        <w:rPr>
          <w:rFonts w:cs="Arial" w:ascii="Arial" w:hAnsi="Arial"/>
          <w:sz w:val="22"/>
          <w:szCs w:val="22"/>
        </w:rPr>
        <w:t>March 14 at 11 a.m. - Raggedy Ann &amp; Andy meet old friends and make some new ones. We will also make a craft to take home.</w:t>
      </w:r>
    </w:p>
    <w:p>
      <w:pPr>
        <w:pStyle w:val="Normal"/>
        <w:rPr>
          <w:rFonts w:ascii="Arial" w:hAnsi="Arial" w:cs="Arial"/>
          <w:sz w:val="22"/>
          <w:szCs w:val="22"/>
        </w:rPr>
      </w:pPr>
      <w:r>
        <w:rPr>
          <w:rFonts w:cs="Arial" w:ascii="Arial" w:hAnsi="Arial"/>
          <w:sz w:val="22"/>
          <w:szCs w:val="22"/>
        </w:rPr>
        <w:t xml:space="preserve">March 15 at 11 a.m. - Alice in Wonderland Tea Party </w:t>
      </w:r>
    </w:p>
    <w:p>
      <w:pPr>
        <w:pStyle w:val="Normal"/>
        <w:rPr>
          <w:rFonts w:ascii="Arial" w:hAnsi="Arial" w:cs="Arial"/>
          <w:sz w:val="22"/>
          <w:szCs w:val="22"/>
        </w:rPr>
      </w:pPr>
      <w:r>
        <w:rPr>
          <w:rFonts w:cs="Arial" w:ascii="Arial" w:hAnsi="Arial"/>
          <w:sz w:val="22"/>
          <w:szCs w:val="22"/>
        </w:rPr>
        <w:t>There will be games, refreshments, and more!</w:t>
      </w:r>
    </w:p>
    <w:p>
      <w:pPr>
        <w:pStyle w:val="Normal"/>
        <w:rPr>
          <w:rFonts w:ascii="Arial" w:hAnsi="Arial" w:cs="Arial"/>
          <w:sz w:val="22"/>
          <w:szCs w:val="22"/>
        </w:rPr>
      </w:pPr>
      <w:r>
        <w:rPr>
          <w:rFonts w:cs="Arial" w:ascii="Arial" w:hAnsi="Arial"/>
          <w:sz w:val="22"/>
          <w:szCs w:val="22"/>
        </w:rPr>
        <w:t>For more information, please call the library at 767-3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2 - Family Movie Night at the Patterson Library</w:t>
      </w:r>
    </w:p>
    <w:p>
      <w:pPr>
        <w:pStyle w:val="Normal"/>
        <w:rPr>
          <w:rFonts w:ascii="Arial" w:hAnsi="Arial" w:cs="Arial"/>
          <w:sz w:val="22"/>
          <w:szCs w:val="22"/>
        </w:rPr>
      </w:pPr>
      <w:r>
        <w:rPr>
          <w:rFonts w:cs="Arial" w:ascii="Arial" w:hAnsi="Arial"/>
          <w:sz w:val="22"/>
          <w:szCs w:val="22"/>
        </w:rPr>
        <w:t>The Patterson Branch Library, 1836 Parkway Drive, will host a family movie night on Monday, March 12 at 6:30 p.m. The featured film is about a church basketball coach trying to lead a team of misfits to a championship win. For more information, please call the library at 767-3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3 - Spring Break Movie at the Mahon Library</w:t>
      </w:r>
    </w:p>
    <w:p>
      <w:pPr>
        <w:pStyle w:val="Normal"/>
        <w:rPr>
          <w:rFonts w:ascii="Arial" w:hAnsi="Arial" w:cs="Arial"/>
          <w:sz w:val="22"/>
          <w:szCs w:val="22"/>
        </w:rPr>
      </w:pPr>
      <w:r>
        <w:rPr>
          <w:rFonts w:cs="Arial" w:ascii="Arial" w:hAnsi="Arial"/>
          <w:sz w:val="22"/>
          <w:szCs w:val="22"/>
        </w:rPr>
        <w:t>Children are invited to the Mahon Library, 1306 9th Street, to enjoy a movie (title to be determined later) and snacks at 10:30 a.m. on Tuesday, March 13. For more information, call the library at 775-28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15-17, 2007 - CIRQUE DREAMS Jungle Fantasy. In the ongoing tradition of spectacular touring productions, Neil Goldberg and Cirque Productions have once again reinvented the circus with European flair, imaginative theatrics and world-class acrobatics. CIRQUE DREAMS Jungle Fantasy is an all-new adventure that takes audiences soaring into a magical forest through the air and on stage. An international cast of graceful aerialists, spine bending contortionists, vine swinging characters, strong men and balancers bring this jungle dream to life in a lush, Broadway setting filled with wildly unpredictable designs, special effects, inventive choreography, puppeteering and dazzling costumes. CIRQUE DREAMS Jungle Fantasy is an exhilarating journey the entire family can experience together. Celebrity Attra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through March 18 - KTXT – TV has their Annual Pledge Drive where local teams man the phones and pledges are made to support public television. In addition to the normally scheduled shows which are of extreme high quality, during this time there are some wonderful musical shows like Neil Sedaka: The Show Goes On, John Fogherty: the Long Road Home, and Broadway’s Best at Pops along with documentaries such as Latino Heritage: Pasajero: A Journey of Time and Memory, Visions of Ireland, and m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6 - Lubbock Cotton Kings vs. Tulsa Oiler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17 - For the 18th consecutive year, Lubbock Meals on Wheels is benefiting from “Annie’s Chat and Chew”. This fundraiser was started by long time volunteer Annie Sanders and is being continued in her memory this year at the Mae Simmons Senior Center, 2004 Oak Avenue, on Saturday March 17, 2007 from 11:00a.m. -1:00p.m. Guests can enjoy some great food while visiting with old friends and remembering a very special woman, Annie Sanders. Donations will be accepted at the door to help fund the purchase of meals for the homebound community served by Lubbock Meals on Wheels. Help us keep Annie’s giving spirit alive by joining us at Annie’s Chat and Chew. For more information, please call 792-797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8 - Lubbock Cotton Kings vs. New Mexico Scorpions 5: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18 – Artist Lecture at the Museum: “Artists Making Quilts” featuring Yvonne Porcella. Explore the evolution of Contemporary Art Quilts in the 1980's and 1990's. This artist lecture is presented in conjunction with the exhibit, Rooted in Tradition: Art Quilts from the Rocky Mountain Quilt Museum which will be at the Museum of TTU until March 18, 2007. Lecture is at 3:00 pm and is free of charge. For more information, please call the Association offices at 806-742-244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2 - Empowering Women. "Winning the War on Clutter" is the presentation by Debbye Cannon, owner of Organizing without Agonizing. Come be inspired and have a nice lunch. Women from all walks of life gather to eat lunch, learn from a speaker, and enjoy networking. 4th Thursday of each month at the Lubbock Club. Reservations required. Click here f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22 – LISD Paraprofessional Job Fair for FIRST TIME applicants only with Lubbock Independent School District. Interviews will be conducted for Secretaries, Clerks, Technology Managers, Educational Aides, 4-hour Aides. Requirements: High School Diploma or G.E.D. and 48 college credit hours or an Associates Degree Salary Range: Secretaries/Clerks - $52.42 - $93.52 per day, Technology Managers - $75.13 per day, Educational Aides - $56.75 - $61.07 per day, 4-Hour Aides - $28.38 per day EQUAL EMPLOYMENT OPPORTUNITY at LISD, 1628 19th Street, Jay Gordon Room, 9:00 a.m. to 11:4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2 - SOS SINGLE FRIENDS are going Bowling at South Plains Lanes. The bowling alley is located on 69th Street just east of Slide Road and behind Barnes and Noble. Cost is approximately $8 each plus tax. Thursday at 6:30 p.m. No need to call first, just come. They will know where we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23 - GIRLS NIGHT OUT at FauxReal Art &amp; Design. Come enjoy the company of new friends while teacher walks us step by step through easy to learn polymer clay decorate eggs. Reservations required because there is a limit of space. This is a monthly favorite! 6 to 9:00 at FauxReal 7212 19th Street. Click here to see the egg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4 - Lubbock Cotton Kings vs. Amarillo Gorilla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24 - 18th Annual Ragin' Cajun, benefits Special Olympics Texas, Civic Center, 11am-10pm 749-7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turday March 24 - Digikids will be at South Plains Mall from 2p-6p, producing high tech child ID packets for parents that want to be prepared in case of a missing child emergency. Retail cost of this product is $29.95 but thanks to Betenbough Homes and South Plains Mall they will be free to the public. to parents that would like to have the latest in Child ID Safety. The Digikid’s Child ID Safety Kit includes: A Credit card size CD that holds a two high quality digital photo’s of your child and all the pertinent information authorities would need to help start a search as well as an easy to use Quick Response software program that guides you step by step through the process of reporting a missing child. Also included is a high quality PVC photo ID card that contains a high-resolution photo of your child and vital identifying information that you can use immediately. It takes on average 3 minutes to process a Child ID, so on Saturday we hope to help nearly 100 parents walk a way with a tool that would be very helpful if their child were ever to be missing. For more information on this product or event, contact Laurie Bandy at Digikids 789-4272. According to the U.S. Department of Justice, Office of Juvenile Justice and Delinquency Prevention's NISMART 2 report released in October 2002, there are over 800,000 missing children reported each year in the United States, which is almost 2,200 reports each day - or about two missing children reported every minute of every day, 365 days each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ekends through March - "Peter the Rock" -- One-man show, 8 p.m. Friday and Saturday, 2:30 p.m. Sunday, Ragtown Gospel Theater, Post. Directed and performed by Glenn Polk. General admission tickets $21. (877)724-869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9 - 31 - ABC Rodeo</w:t>
      </w:r>
    </w:p>
    <w:p>
      <w:pPr>
        <w:pStyle w:val="Normal"/>
        <w:rPr>
          <w:rFonts w:ascii="Arial" w:hAnsi="Arial" w:cs="Arial"/>
          <w:sz w:val="22"/>
          <w:szCs w:val="22"/>
        </w:rPr>
      </w:pPr>
      <w:r>
        <w:rPr>
          <w:rFonts w:cs="Arial" w:ascii="Arial" w:hAnsi="Arial"/>
          <w:sz w:val="22"/>
          <w:szCs w:val="22"/>
        </w:rPr>
        <w:t>March 29 - 7:30 p.m. Performance</w:t>
      </w:r>
    </w:p>
    <w:p>
      <w:pPr>
        <w:pStyle w:val="Normal"/>
        <w:rPr>
          <w:rFonts w:ascii="Arial" w:hAnsi="Arial" w:cs="Arial"/>
          <w:sz w:val="22"/>
          <w:szCs w:val="22"/>
        </w:rPr>
      </w:pPr>
      <w:r>
        <w:rPr>
          <w:rFonts w:cs="Arial" w:ascii="Arial" w:hAnsi="Arial"/>
          <w:sz w:val="22"/>
          <w:szCs w:val="22"/>
        </w:rPr>
        <w:t>March 30 - 3 p.m. to 5 p.m. Kids Rodeo</w:t>
      </w:r>
    </w:p>
    <w:p>
      <w:pPr>
        <w:pStyle w:val="Normal"/>
        <w:rPr>
          <w:rFonts w:ascii="Arial" w:hAnsi="Arial" w:cs="Arial"/>
          <w:sz w:val="22"/>
          <w:szCs w:val="22"/>
        </w:rPr>
      </w:pPr>
      <w:r>
        <w:rPr>
          <w:rFonts w:cs="Arial" w:ascii="Arial" w:hAnsi="Arial"/>
          <w:sz w:val="22"/>
          <w:szCs w:val="22"/>
        </w:rPr>
        <w:t>7:30 p.m. Performance</w:t>
      </w:r>
    </w:p>
    <w:p>
      <w:pPr>
        <w:pStyle w:val="Normal"/>
        <w:rPr>
          <w:rFonts w:ascii="Arial" w:hAnsi="Arial" w:cs="Arial"/>
          <w:sz w:val="22"/>
          <w:szCs w:val="22"/>
        </w:rPr>
      </w:pPr>
      <w:r>
        <w:rPr>
          <w:rFonts w:cs="Arial" w:ascii="Arial" w:hAnsi="Arial"/>
          <w:sz w:val="22"/>
          <w:szCs w:val="22"/>
        </w:rPr>
        <w:t>10 pm Trent Willmon concert</w:t>
      </w:r>
    </w:p>
    <w:p>
      <w:pPr>
        <w:pStyle w:val="Normal"/>
        <w:rPr>
          <w:rFonts w:ascii="Arial" w:hAnsi="Arial" w:cs="Arial"/>
          <w:sz w:val="22"/>
          <w:szCs w:val="22"/>
        </w:rPr>
      </w:pPr>
      <w:r>
        <w:rPr>
          <w:rFonts w:cs="Arial" w:ascii="Arial" w:hAnsi="Arial"/>
          <w:sz w:val="22"/>
          <w:szCs w:val="22"/>
        </w:rPr>
        <w:t>March 31 - 1:30 p.m. Performance</w:t>
      </w:r>
    </w:p>
    <w:p>
      <w:pPr>
        <w:pStyle w:val="Normal"/>
        <w:rPr>
          <w:rFonts w:ascii="Arial" w:hAnsi="Arial" w:cs="Arial"/>
          <w:sz w:val="22"/>
          <w:szCs w:val="22"/>
        </w:rPr>
      </w:pPr>
      <w:r>
        <w:rPr>
          <w:rFonts w:cs="Arial" w:ascii="Arial" w:hAnsi="Arial"/>
          <w:sz w:val="22"/>
          <w:szCs w:val="22"/>
        </w:rPr>
        <w:t>7:30 p.m.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7 - Go For It! SEMINAR. Go For It! a free seminar providing step-by-step planning for college, will be held Tuesday, March 27h (7:00-8:30 P.M.) at the Byron Martin ATC, Rm. 101, 3201 Ave. Q. in Lubbock. The Go For It! seminar is sponsored by the Special Services Office and the First Step Program at South Plains College Reese Center in Lubbock and targets single parents, displaced homemakers and others with barriers to attending college. The agenda includes presentations by local agencies, information on financial aid and childcare funding, and a chance to learn what it takes to be a successful college student. March 29 – Taste of Plainview, Convention Center, Plainview in celebration of Plainviews 100th Year Celeb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0 - Jazz Clinicians will perform at Allen Theatre The Texas Tech Jazz Festival Clinicians Concert takes place at 8 p.m. March 30 in the Allen Theatre at the Tech Student Union. Performers include Brad Leali and Alan Shinn. General admission tickets are $11.50 for the general public and $9.50 for seniors and students. Tickets are on sale at the Select-A-Seat outlets at Caviel's Pharmacy, Dollar Western Wear, Memphis Place Mall, Ralph's Records &amp; Tapes, Texas Tech Student Union's ticket booth and United Supermarkets. Call 770-2000 or (800) 735-1288 for mor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30 &amp; 31 – Two Cylinder Tractor Show, Ollie Liner, in celebration of Plainviews 100th Year Celeb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0 - 31 - The Lubbock Symphony Orchestra’s 60th Anniversary Season continues with “America’s Choice” Friday and Saturday, March 30 &amp; 31, 2007 at 8 pm in the Civic Center Theatre. David In-Jae Cho will conduct the orchestra; Lubbock’s own David Brandon will appear as guest artist. The concert is sponsored by the Lubbock Symphony Guild. “America’s Choice” is the fifth concert in the America Series that reflects aspects of American Culture. For tickets for “America’s Choice,” call (806) 762-1688 or purchase online at www.lubbocksymphony.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31 - Better Homes and Closets FREE session at Raintree Christian Church, 3601 82nd Street. Click here to register online. March 31 - April 1 - The Texas Outdoor Adventure Trade show, exhibits, activities, and entertainment at the Civic Center. The purpose of the event is to provide sports and outdoor enthusiasts an opportunity to meet with companies, representatives, see new equipment and new features, and learn more about the latest developments in the sporting industry. The show also has planned activities for the whole family! Show goers will be able pick and choose from a full schedule of entertainers and family programs each day of the event. Musical entertainers, demonstrations, and children's education events are just a few of the activities planned. family programs each day of the event. Musical entertainers, demonstrations, and children's education events are just a few of the activities plan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1 – “Robin Hood,” Fair Theatre in Plainview. The South Plains Drama Club will present their rendition of “Robin Hood” on Saturday, March 31, at the Fair Theatre in downtown Plainview. General admission tickets for the March 31 show are priced at $5.00 for adults; $2.00 for children and students; and $10 for a family pass. Tickets will be available for purchase as patrons enter the theatre that evening. The doors will open at 6:00 p.m., with the performance itself beginning at 7:00 p.m. For more information, patrons may contact Shane Harrell at (806) 296-11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31 – Fools Cup Fly-in Balloon Festival, Kidsville, Plainview in celebration of Plainviews 100th Year Celeb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1 – Lions Club Car Show, Kidsville in Plainview, in celebration of Plainviews 100th Year Celeb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ebruary 07 </w:t>
        <w:br/>
      </w:r>
    </w:p>
    <w:p>
      <w:pPr>
        <w:pStyle w:val="Normal"/>
        <w:rPr>
          <w:rFonts w:ascii="Arial" w:hAnsi="Arial" w:cs="Arial"/>
          <w:sz w:val="22"/>
          <w:szCs w:val="22"/>
        </w:rPr>
      </w:pPr>
      <w:r>
        <w:rPr>
          <w:rFonts w:cs="Arial" w:ascii="Arial" w:hAnsi="Arial"/>
          <w:sz w:val="22"/>
          <w:szCs w:val="22"/>
        </w:rPr>
        <w:t>February 1 - Lubbock Cotton Kings vs. Austin Ice Bat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 - SOS Dinner Cattle Baron - Meet up with new single friends at our Monthly Dinner Out. Just meet them there at 7: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 - First Friday Art Tr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2 - FauxReal features NIFTY GIFTS for Valentine's Day that you can buy ... or can make at one of our workshops. This evening you can see mix and match Bottle Cap jewelry, a collage lamp, "hug around the neck" fuzzy scarves, and other upcoming Valentine's Day projects great for teachers gifts as well as your valent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4 - “LITTLE WOMEN” at the Garza Theatre in Post. The Garza Theatre begins its 21st season of live community theater with a production of “Little Women” written by Roger Wheeler based on the novel by Louisa Mae Alcott and directed by Tressa Blackburn. This is a wonderful theatrical experience for the whole family. 226 E. Main St., Post, TX 495-4005 Friday &amp; Saturday performances at 8 pm; Sunday 2:30 pm Adults $12; Children 12 &amp; under $8; Groups of ten or more $10/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2-4, 9-11, 16-18, 23-25 - "PETER the ROCK" at RAGTOWN GOSPEL THEATER When you enter Ragtown Gospel Theater ... you enter the Holy Land surrounded by the architecture of Jerusalem on all the walls featuring stonework, columns, arches, murals, and angels. This is the setting for "Peter the Rock" - the first in a series of plays depicting individuals who had direct contact with Jesus when he walked on the earth - that begins this weekend, featuring professional actor Glenn Polk. </w:t>
      </w:r>
    </w:p>
    <w:p>
      <w:pPr>
        <w:pStyle w:val="Normal"/>
        <w:rPr>
          <w:rFonts w:ascii="Arial" w:hAnsi="Arial" w:cs="Arial"/>
          <w:sz w:val="22"/>
          <w:szCs w:val="22"/>
        </w:rPr>
      </w:pPr>
      <w:r>
        <w:rPr>
          <w:rFonts w:cs="Arial" w:ascii="Arial" w:hAnsi="Arial"/>
          <w:sz w:val="22"/>
          <w:szCs w:val="22"/>
        </w:rPr>
        <w:t xml:space="preserve">Tickets are $21. Performances are every Friday and Saturday at 8:00 p.m. and a Sunday Matinee at 2: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 -4 - Old Mill Trade Days in Post</w:t>
      </w:r>
    </w:p>
    <w:p>
      <w:pPr>
        <w:pStyle w:val="Normal"/>
        <w:rPr>
          <w:rFonts w:ascii="Arial" w:hAnsi="Arial" w:cs="Arial"/>
          <w:sz w:val="22"/>
          <w:szCs w:val="22"/>
        </w:rPr>
      </w:pPr>
      <w:r>
        <w:rPr>
          <w:rFonts w:cs="Arial" w:ascii="Arial" w:hAnsi="Arial"/>
          <w:sz w:val="22"/>
          <w:szCs w:val="22"/>
        </w:rPr>
        <w:t>Marketplace in the historic Postex Mill; great shopping, great food, great fun! Call 495-3529 for more info</w:t>
      </w:r>
    </w:p>
    <w:p>
      <w:pPr>
        <w:pStyle w:val="Normal"/>
        <w:rPr>
          <w:rFonts w:ascii="Arial" w:hAnsi="Arial" w:cs="Arial"/>
          <w:sz w:val="22"/>
          <w:szCs w:val="22"/>
        </w:rPr>
      </w:pPr>
      <w:r>
        <w:rPr>
          <w:rFonts w:cs="Arial" w:ascii="Arial" w:hAnsi="Arial"/>
          <w:sz w:val="22"/>
          <w:szCs w:val="22"/>
        </w:rPr>
        <w:t>11 am to 5 pm Fri &amp; Sun; 9 am to 5 pm Sat</w:t>
      </w:r>
    </w:p>
    <w:p>
      <w:pPr>
        <w:pStyle w:val="Normal"/>
        <w:rPr>
          <w:rFonts w:ascii="Arial" w:hAnsi="Arial" w:cs="Arial"/>
          <w:sz w:val="22"/>
          <w:szCs w:val="22"/>
        </w:rPr>
      </w:pPr>
      <w:r>
        <w:rPr>
          <w:rFonts w:cs="Arial" w:ascii="Arial" w:hAnsi="Arial"/>
          <w:sz w:val="22"/>
          <w:szCs w:val="22"/>
        </w:rPr>
        <w:t>$1 Fri; Over 65 free Fri; $2 Sat &amp; Sun; children under 10 free when accompanied by an adult; parking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 - The Texas Tech Red Raiders Hockey vs. Texas at the Lubbock Municipal Coliseum 7pm. Tickets are only $5 each and are available at the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3 - FauxReal workshops: Bottle Cap Jewelry and "Heart Bracelet" . Visit www.fauxrealarts.com for more classes, times, and pic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3 - Lubbock Cotton Kings vs. New Mexico Scorpion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3 - The Texas Tech Red Raiders Hockey vs. Texas at the Lubbock Municipal Coliseum 7pm. Tickets are only $5 each and are available at the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3 - 24 - stARTS the Perfect ‘Arts 101’ for Parents and Kids The February stARTS classes at The Louise Hopkins Underwood Center for the Arts (LHUCA) will begin on Saturday, February 3, 2007 with 9:30am registration in the Helen DeVitt Jones Studio Gallery. Reservations are currently being accepted for the visual and performing arts classes that include the following: Salsa 101 with Don Armstead, The Art of Knitting Hafeezah W. Abduljaami, Basic Drawing Techniques/Mandalas Project with Angelyn Nicholson. From 10am-12pm on Saturdays from February 3-24, adults and youth grades K-6 can choose one of the above classes to explore a visual art medium or performance genre taught by area artists and arts educator through the stARTS program. Class size is limited to five child/adult pairs per class, and advance registration is recommended. The cost for each class is $10.00 per adult/child pair for the entire month, including supplies and equipment, unless otherwis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8 - 10 - JOSEPH AND THE AMAZING TECHNICOLOR DREAMCOAT is a rainbow ride through biblical Egypt on the wings of Andrew Lloyd Webber's (Cats, Phantom of the Opera, Evita) uplifting music and the humor and poetry of lyricist Tim Rice (Oscar-winning lyricist of Disney's Aladdin). This irresistible musical about the trials and triumphs of Joseph, Israel's favorite son, paints a picture of betrayal and hardship, prophecy and forgiveness. This Joseph cannot be missed. Celebrity Attra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9 - Lubbock Cotton Kings vs. Amarillo Gorilla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9 - The 3rd Annual Wishing Bowl Affair benefiting the Covenant Children’s Hospital will be from 6 to 9pm at the Louise Underwood Center for the Arts at 511 Avenue K (across from the Civic Center). Llano Estacado Clay Guild potters have created more than 200 handcrafted ceramic bowls for the event, during which attendees can select a one-of-a-kind bowl and fill it with their choice of gourmet soups provided by area chefs and restaurants. There will also be a Gallery Show and live music by Leslie Sawyer and Brian Mcrae. The cost of the event ($25) includes beverages, dessert items, and the artist’s bowl is theirs to keep. In addition to the Clay Guild potter’s bowls, attendees may choose from silent auction bowls decorated by young patients at the Children’s Hospi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0 - The Texas Tech Red Raiders Hockey vs. Colorado at the Lubbock Municipal Coliseum 7pm. Tickets are only $5 each and are available at the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10 - The Lubbock Chorale presents "The World's Greatest Love Songs" for its annual Valentine Concert at the Lubbock Country Club. Doors will open to view auction and raffle items at 7 P.M. The concert will begin at 8 P.M. A selection of gourmet desserts will be served at your table during intermission. A variety of items and services will be available by silent auction and raffles. Proceeds from the auction will benefit Choral Music Scholarships at Texas Tech University. Tickets are $40 and are available only in advance at all Select-A-Seat locations now through Tuesday February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0 - All of the Kiwanis Clubs in our area have an annual CHILI FESTIVAL. This year it's at St. John's United Methodist Church (15th &amp; University) from 10:30 to 5:00. $5 for all the chili you care to eat. $5 raffle for tickets on SW Air, Tech Game tickets and sports equi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1 - Lubbock Cotton Kings vs. Arizona Sundogs 5: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13 - Decadent Desserts - Experience the evening in a cozy, bistro atmosphere with lavish desserts as your and your sweetheart are treated to stories of love. Free rose for the ladies and a complementary memory photo for each couple! 7:30 Plainview High School Auditorium. $5 at the do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6-17, 23-24, March 2-3 - Play On! at CATS Playhouse</w:t>
      </w:r>
    </w:p>
    <w:p>
      <w:pPr>
        <w:pStyle w:val="Normal"/>
        <w:rPr>
          <w:rFonts w:ascii="Arial" w:hAnsi="Arial" w:cs="Arial"/>
          <w:sz w:val="22"/>
          <w:szCs w:val="22"/>
        </w:rPr>
      </w:pPr>
      <w:r>
        <w:rPr>
          <w:rFonts w:cs="Arial" w:ascii="Arial" w:hAnsi="Arial"/>
          <w:sz w:val="22"/>
          <w:szCs w:val="22"/>
        </w:rPr>
        <w:t xml:space="preserve">A theatre group is in production for a murder mystery, Murder Most Foul, written by a local writer who keeps changing the plot and the script. The director can hardly hold rehearsals together. Lines have not been learned and the dialogue is so ghastly, nobody WANTS to learn them! The set is not finished, and people are missing pages of their scripts. We follow the long-suffering group through a rehearsal, the dress rehearsal and the opening night - all with hilarious consequences. All shows at 7:30 p.m. Located at 2405 34th St Adults: $8.00 Children/Seniors/Students: $5.00 For reservations call 792-050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7 - Lubbock Cotton Kings vs. Laredo Buck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7 - Lubbock Lions Club will be hosting its 55th Annual Pancake Festival. Featuring "All You Can Eat Pancakes" sausage, milk coffee and orange drink, the event runs from 7 A.M to 8 P.M. at the Lubbock Civic Center. Proceeds will go to the many Lubbock Lions Club Charities. Tickets are $5.00 at the door, or $4.50 in advance. For ticket information, please contact the Lubbock Lions Club office at 763-478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19 - SOS Social Hour at J and B Coffee shop at 7:00 PM. The coffee shop is located at 26th and Boston. We will be meeting in the””Back Room” for a social h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20 - Mardi Gras in Lubbock! This spectacular event from 5:30 p.m. – 9:00 p.m. at the Civic Center Exhibit Hall will include thirty-five food booths (with selections from your favorite local restaurants), live jazz music by the Shinn/Turner Dixieland Band, a large silent auction (with items from various local merchants), cash bars, plus a variety of activities and prizes. A King and Queen in full regal attire and colorful masks and beads will be available to make the evening even more festive. Everyone will also enjoy entertainment such as face painters, dancers, clowns, magicians, jugglers and flamboyant decorations in the official colors of purple, green, and gold. The expanded Children’s Area includes a bouncer, photo area and several games and activities to keep the kids entertained. Be sure to check out the new French Market in the Pedestrian Mall to take home some fabulous treasures such as trendy shirts, fragrances, jewelry, and other items. Tickets are $25 for adults (includes one chance for the benefit drawing), $10 for children under 12 and can be purchased in advance at Lubbock Meals on Wheels, any Select-A-Seat location (service charge applies) or for $30 at the do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1 - Stella’s February Wine Dinner, 7:00 p.m. $60.00 per person, “A Formal Affair” Taste a selection of the finest Red Wines from around the world paired with a fabulous four-course gourmet meal prepared by Stella’s Chef mor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3 - Lubbock Cotton Kings vs. Oklahoma City Blazer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3 - 24 - Fiddler on the Roof is a family "must-see" full scale musical presented by the Music Department of First United Methodist Church. Performances are at the Lubbock Memorial Civic Center Theater, Friday, February 23, 7:30 p.m., Saturday, February 24, 2:00 p.m. , Saturday, February 24, 7:30 p.m. Tickets are $20, $15, $10 on sale at the FUMC Music Office, beginning January 22 and you can buy them at the church at 1411 Broadway (13th and Avenue N) Their phone # is 763 0781 or you can buy them from First United Methodist Chancel Choir or cast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4 - Take a Hit For Kids Dodgeball Tournament benefiting CASA, from 9:00 am to 5:00 pm, Texas Tech Recreation Center. Contact Alan Read for information: 763-22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24- Organizing without Agonizing Workshop at Maxey Community Center 9:20- 12:30 on the following dates: 27th, Feb 24th, Mar 3rd. The class will include the slide presentation (Better Homes and CLosets) and my Organizing Without Agonizing workshop/w/ workbo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24 - Lubbock Cotton Kings vs. Amarillo Gorillas 7:05 PM at the Colise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7 – Iszhak Perlman with the Lubbock Symphony Orchestra, Civic Center Theater, LSO tic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8 - Drop off for Cradles 2 Crayons Consignment Sales Event featuring Newborn, Toddler, Children’s and Maternity Clothing. Come see the best in "gently used" children's clothing - Newborn to 12 years old, maternity wear, shoes, baby equipment, feeding/diapering supplies, nursery furniture and decor, outdoor playground equipment, books, videos, toys and more. Cradles 2 Crayons is a bi-annual event held every September and March.</w:t>
      </w:r>
    </w:p>
    <w:p>
      <w:pPr>
        <w:pStyle w:val="Normal"/>
        <w:rPr>
          <w:rFonts w:ascii="Arial" w:hAnsi="Arial" w:cs="Arial"/>
          <w:sz w:val="22"/>
          <w:szCs w:val="22"/>
        </w:rPr>
      </w:pPr>
      <w:r>
        <w:rPr>
          <w:rFonts w:cs="Arial" w:ascii="Arial" w:hAnsi="Arial"/>
          <w:sz w:val="22"/>
          <w:szCs w:val="22"/>
        </w:rPr>
        <w:t xml:space="preserve">Drop Off: Wednesday, February 28, 2007, 3-6pm* </w:t>
      </w:r>
    </w:p>
    <w:p>
      <w:pPr>
        <w:pStyle w:val="Normal"/>
        <w:rPr>
          <w:rFonts w:ascii="Arial" w:hAnsi="Arial" w:cs="Arial"/>
          <w:sz w:val="22"/>
          <w:szCs w:val="22"/>
        </w:rPr>
      </w:pPr>
      <w:r>
        <w:rPr>
          <w:rFonts w:cs="Arial" w:ascii="Arial" w:hAnsi="Arial"/>
          <w:sz w:val="22"/>
          <w:szCs w:val="22"/>
        </w:rPr>
        <w:t xml:space="preserve">Drop Off: Thursday, March 1, 2007, 10am-1pm* </w:t>
      </w:r>
    </w:p>
    <w:p>
      <w:pPr>
        <w:pStyle w:val="Normal"/>
        <w:rPr>
          <w:rFonts w:ascii="Arial" w:hAnsi="Arial" w:cs="Arial"/>
          <w:sz w:val="22"/>
          <w:szCs w:val="22"/>
        </w:rPr>
      </w:pPr>
      <w:r>
        <w:rPr>
          <w:rFonts w:cs="Arial" w:ascii="Arial" w:hAnsi="Arial"/>
          <w:sz w:val="22"/>
          <w:szCs w:val="22"/>
        </w:rPr>
        <w:t xml:space="preserve">Lubbock Fun Club PRIVATE SALE ... </w:t>
      </w:r>
    </w:p>
    <w:p>
      <w:pPr>
        <w:pStyle w:val="Normal"/>
        <w:rPr>
          <w:rFonts w:ascii="Arial" w:hAnsi="Arial" w:cs="Arial"/>
          <w:sz w:val="22"/>
          <w:szCs w:val="22"/>
        </w:rPr>
      </w:pPr>
      <w:r>
        <w:rPr>
          <w:rFonts w:cs="Arial" w:ascii="Arial" w:hAnsi="Arial"/>
          <w:sz w:val="22"/>
          <w:szCs w:val="22"/>
        </w:rPr>
        <w:t xml:space="preserve">Friday, March 2: 7 to 10:00 a.m. </w:t>
      </w:r>
    </w:p>
    <w:p>
      <w:pPr>
        <w:pStyle w:val="Normal"/>
        <w:rPr>
          <w:rFonts w:ascii="Arial" w:hAnsi="Arial" w:cs="Arial"/>
          <w:sz w:val="22"/>
          <w:szCs w:val="22"/>
        </w:rPr>
      </w:pPr>
      <w:r>
        <w:rPr>
          <w:rFonts w:cs="Arial" w:ascii="Arial" w:hAnsi="Arial"/>
          <w:sz w:val="22"/>
          <w:szCs w:val="22"/>
        </w:rPr>
        <w:t xml:space="preserve">Public Sale: Friday, March 2, 2007 10am-8pm </w:t>
      </w:r>
    </w:p>
    <w:p>
      <w:pPr>
        <w:pStyle w:val="Normal"/>
        <w:rPr>
          <w:rFonts w:ascii="Arial" w:hAnsi="Arial" w:cs="Arial"/>
          <w:sz w:val="22"/>
          <w:szCs w:val="22"/>
        </w:rPr>
      </w:pPr>
      <w:r>
        <w:rPr>
          <w:rFonts w:cs="Arial" w:ascii="Arial" w:hAnsi="Arial"/>
          <w:sz w:val="22"/>
          <w:szCs w:val="22"/>
        </w:rPr>
        <w:t>Half-off Sale: Saturday, March 3, 2007 9am-1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nuary 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January 12 - Lubbock Cotton Kings vs. Wichita Thunder 7:05 PM at the Coliseum Click here to learn how to get GROUP RATES from the FUN CLU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12 - 14- RAGTOWN GOSPEL THEATER OPENS THIS WEEKEND with "PETER the ROCK" When you enter Ragtown Gospel Theater ... you enter the Holy Land surrounded by the architecture of Jerusalem on all the walls featuring stonework, columns, arches, murals, and angels. This is the setting for "Peter the Rock" - the first in a series of plays depicting individuals who had direct contact with Jesus when he walked on the earth - that begins this weekend, featuring professional actor Glenn Polk. </w:t>
      </w:r>
    </w:p>
    <w:p>
      <w:pPr>
        <w:pStyle w:val="Normal"/>
        <w:rPr>
          <w:rFonts w:ascii="Arial" w:hAnsi="Arial" w:cs="Arial"/>
          <w:sz w:val="22"/>
          <w:szCs w:val="22"/>
        </w:rPr>
      </w:pPr>
      <w:r>
        <w:rPr>
          <w:rFonts w:cs="Arial" w:ascii="Arial" w:hAnsi="Arial"/>
          <w:sz w:val="22"/>
          <w:szCs w:val="22"/>
        </w:rPr>
        <w:t xml:space="preserve">Tickets are $21. Performances are every Friday and Saturday at 8:00 p.m. and a Sunday Matinee at 2:30. </w:t>
      </w:r>
    </w:p>
    <w:p>
      <w:pPr>
        <w:pStyle w:val="Normal"/>
        <w:rPr>
          <w:rFonts w:ascii="Arial" w:hAnsi="Arial" w:cs="Arial"/>
          <w:sz w:val="22"/>
          <w:szCs w:val="22"/>
        </w:rPr>
      </w:pPr>
      <w:r>
        <w:rPr>
          <w:rFonts w:cs="Arial" w:ascii="Arial" w:hAnsi="Arial"/>
          <w:sz w:val="22"/>
          <w:szCs w:val="22"/>
        </w:rPr>
        <w:t xml:space="preserve">Click here for reservations and to purchase tickets on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13 - Lubbock Cotton Kings vs. Odessa Jackalopes 7:05 PM at the Coliseum Click here to learn how to get GROUP RATES from the FUN CLU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January 14 - Contemporary Christian group Clean Addiction will perform live in concert at the Fair Theatre in historic downtown Plainview. The group is known for their lively hip-hop sound, Christian rap stylings, and intense energy on stage. Founded by Dusty Slaughter and Blaine Mountain, the group stresses a continued focus on Christ. The free concert is underwritten by the members of Stonebridge Fellowship, which holds services at the Fair every Sunday morning. University pastor Michael Beal noted, “This special Christian outreach effort targets students from grades 7 through 12. They can enjoy some energetic entertainment among friends in a safe and welcoming environment. Everyone is welcome to attend. In addition to the show, Stonebridge Fellowship will also provide free drinks and hotdogs prior to the concert, as well as a free door prize raffle with prizes including an iPod Nano and a tv/dvd combo. 717 Broadway, will open its door at 6:00 p.m. that evening. Food will be served starting at 6:30, with the announcement of door prize winners to follow at 7:15. The hour-long concert will begin at 7:25. There is no charge to attend, and the public is invited. For more information, parents and patrons may preview the group’s websites at www.cleanaddiction.net and www.myspace.com/cleanaddiction. Patrons are also welcome to contact Fair Theatre Manager Shane Harrell at (806) 296-11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17 - LUBBOCK’S STATE OF THE CITY ADDRESS.</w:t>
      </w:r>
    </w:p>
    <w:p>
      <w:pPr>
        <w:pStyle w:val="Normal"/>
        <w:rPr>
          <w:rFonts w:ascii="Arial" w:hAnsi="Arial" w:cs="Arial"/>
          <w:sz w:val="22"/>
          <w:szCs w:val="22"/>
        </w:rPr>
      </w:pPr>
      <w:r>
        <w:rPr>
          <w:rFonts w:cs="Arial" w:ascii="Arial" w:hAnsi="Arial"/>
          <w:sz w:val="22"/>
          <w:szCs w:val="22"/>
        </w:rPr>
        <w:t xml:space="preserve">Mayor David Miller will give Lubbock’s State of the City Address, entitled “Headed In A New Direction,” on Wednesday, January 17, 2007, 11:30AM-1:00 PM, at the Lubbock Memorial Civic Center. Tickets are $20 for an individual with all proceeds from the luncheon benefiting Family Promise of Lubbock. To get your ticket call 794-2037 or e-mail laa@lubbockapartments.com. Reservations required by Monday, January 15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19-20, 26 &amp; 27 - “LITTLE WOMEN” at the Garza Theatre in Post. The Garza Theatre begins its 21st season of live community theater with a production of “Little Women” written by Roger Wheeler based on the novel by Louisa Mae Alcott and directed by Tressa Blackburn. This is a wonderful theatrical experience for the whole family. 226 E. Main St., Post, TX 495-4005 Friday &amp; Saturday performances at 8 pm Adults $12; Children 12 &amp; under $8; Groups of ten or more $10/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19 - 21, 26 - 27 - "PETER the ROCK" at RAGTOWN GOSPEL THEATER When you enter Ragtown Gospel Theater ... you enter the Holy Land surrounded by the architecture of Jerusalem on all the walls featuring stonework, columns, arches, murals, and angels. This is the setting for "Peter the Rock" - the first in a series of plays depicting individuals who had direct contact with Jesus when he walked on the earth - that begins this weekend, featuring professional actor Glenn Polk. </w:t>
      </w:r>
    </w:p>
    <w:p>
      <w:pPr>
        <w:pStyle w:val="Normal"/>
        <w:rPr>
          <w:rFonts w:ascii="Arial" w:hAnsi="Arial" w:cs="Arial"/>
          <w:sz w:val="22"/>
          <w:szCs w:val="22"/>
        </w:rPr>
      </w:pPr>
      <w:r>
        <w:rPr>
          <w:rFonts w:cs="Arial" w:ascii="Arial" w:hAnsi="Arial"/>
          <w:sz w:val="22"/>
          <w:szCs w:val="22"/>
        </w:rPr>
        <w:t>Tickets are $21. Performances are every Friday and Saturday at 8:00 p.m. and a Sunday Matinee at 2: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18 - Final signups for Lubbock Girls Basketball are tonight at 7:00- 8:30 PM at Evans Jr. High and Saturday at South Plains Mall from 10:00 to 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19 - 20 - RAGTOWN GOSPEL THEATER will be closed. No performances this week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20th - 4th Annual Covenant Heart Symposium HAS BEEN CANCELLED due to weather. 8am-12 noon. Health screenings will be available as well as lunch and speaker. To register call Megan Mitchell 1-866-426-8362, Fitness Specialist, Women's Cardiac Services, Covenant Heart Institute, 725-456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1 - THE ART OF MAKING QUILTS - The Museum Association will host “Artists Making Quilts: A Look at the Evolution of Contemporary Art Quilts” featuring world-renown quilt artist Yvonne Porcella on Sunday, January 21 at 3:00 P.M., at the Helen DeVitt Jones Sculpture Court – Museum of TTU (4th &amp; Indiana). The presentation is FREE of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3 - 25 - The Southwest Farm &amp; Ranch Classic is an indoor and outdoor show will feature unique events, entertainment and demonstrations along with a large exhibit area of commercial agricultural exhibits and displays in the Lubbock Memorial Civic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26 - Lubbock Cotton Kings vs. Corpus Christi Rayz 7:05 PM at the Coliseum Click here to learn how to get GROUP RATES from the FUN CLU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26 - 27 - "PETER the ROCK" at RAGTOWN GOSPEL THEATER When you enter Ragtown Gospel Theater ... you enter the Holy Land surrounded by the architecture of Jerusalem on all the walls featuring stonework, columns, arches, murals, and angels. This is the setting for "Peter the Rock" - the first in a series of plays depicting individuals who had direct contact with Jesus when he walked on the earth - that begins this weekend, featuring professional actor Glenn Polk. Tickets are $21. Performances are every Friday and Saturday at 8:00 p.m. and a Sunday Matinee at 2: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26 - GIRLS NIGHT OUT at Faux Real. Come "comfy" and ready to relax. We'll enjoy refreshments and make these PROJECTS from 7:00 to 11:00 p.m. 1.) Cute Valentine Mailbox &amp; Love Notes </w:t>
      </w:r>
    </w:p>
    <w:p>
      <w:pPr>
        <w:pStyle w:val="Normal"/>
        <w:rPr>
          <w:rFonts w:ascii="Arial" w:hAnsi="Arial" w:cs="Arial"/>
          <w:sz w:val="22"/>
          <w:szCs w:val="22"/>
        </w:rPr>
      </w:pPr>
      <w:r>
        <w:rPr>
          <w:rFonts w:cs="Arial" w:ascii="Arial" w:hAnsi="Arial"/>
          <w:sz w:val="22"/>
          <w:szCs w:val="22"/>
        </w:rPr>
        <w:t>with Kelley Pittz, Stampin' Up Demonstrator ... AND ... Groovy Red Fun Bracelet with FauxReal Arts instructor. Cost for everything: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6-28, Feb. 2-4, 9-11 - ”All the Way Home” directed by Jay C. Brown Underwood Center Theatre “Based on the Pulitzer Prize winning book, “A Death in the Family”, this play won both the Pulitzer and the Tony for Best Play. A portrait of an early 20th century family and the crushing intrusion of sudden death and what a family must do to survive and overcome tragedy.”Adults $25.00 Student/ Senior (over 60) $22.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6 &amp; 27 Friday &amp; Saturday– Aroma’s Therapy Coffee House features live music 1/26: Bluesette Mezci from 8 p.m. – 11 p.m. and Saturday: 1/27: Brad Ethridge from 8 p.m. – 11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8 - Lubbock Cotton Kings vs. Tulsa Oilers 5:05 PM at the Coliseum Click here to learn how to get GROUP RATES from the FUN CLU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c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cember 1 - Carol of Lights at Texas Tech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 - First Friday Art Tr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 2, 3 - Old Mill Trade Days Fri &amp; Sun - 11 am to 5 pm; Sat - 9 am to 5 pm. a three day marketplace event shopping for antiques, collectibles, and wear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 &amp; 3 – Open House and Craft Bazaar at the Hope House Bed &amp; Breakfast in Levelland. Dec. 2nd- 9:00 a.m. til 6:00 p.m., Sun 1:00 p.m. 'til 5: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 - Christmas Craft Show - 9:00 a.m. – 2:00 p.m. at the Life Enrichment Center in Tahoka. Tons of great booths! Free Admission! For info contact Amy Preston – 806-759-16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 - COOKIES, CAROLS, AND COCOA “23 Days Before Christmas” is the Prairie Winds Chorus Sweet Adelines annual Christmas Show. Tickets are $15 and will NOT be sold at the door. You can purchase tickets by calling 799-746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3,4 - Madrigal Dinner at T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 - Lubbock Cotton Kings vs. Colorado Eagle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ember 2 - Ring in the the holiday spirit with singalongs and familiar carols. Lubbock Symphony Orchestra's Holiday Pops "America Celebrates" at First Baptist Church makes this a memorable family event. Scott Parkman is conducting. FUMC Choir and FBC Kids of The Kingdom perform. A glorious celebration of holiday favorites. Two performances: 3 and 7 p.m. Tickets are $22 for adults, $16 for students, and $10 for kids under 10. GET YOUR TICKETS NOW! Click here to order your tickets online or call 762-1688. All seats are general admission and doors open about 30 to 40 minutes prior to conc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 - Aroma’s Therapy Coffee House at 82nd Street &amp; Slide Road GRAND OPENING is all day with samples of all the different flavors of coffees &amp; teas and samples of food items including pastries, soups, desserts &amp; more. Bodyworks Family Sports Center will have their rock climbing wall and jumper FREE for all the kids in the shopping center parking lot. Saturday evening, enjoy acoustic guitar music performed by Mike Pritchard - no cover charge. Enter for drawings all day and night for giveaways!! Prizes will be given away between 8:00 pm &amp; 11:00 pm. (You must be present to w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 - Music for Toys for Tots at Bash Riprocks 2419 Main Street, Lubbock, TX on Saturday, at 6:30 P.M. Cover charge $5.00 or unwrapped toy. Several bands will be performing including, Shane Rogers Band, Cellus and the Loose Grip, Waiting to Derail, Green Tree, 800 Mile Monday and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3 - Post's Lighted Christmas Pa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ember 3 - Join Stella's at Caprock Winery on Sunday from 5:00 - 7:30 for a special Holiday Wine Tasting and Dining Event at Caprock Winery. Enjoy this special occasion for only $35.00 per person. For reservations, please call Stella's at 785-929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ember 3 - All Saints Episcopal School is auctioning off a 2006 BMW. For $100.00 per ticket you receive a chance to win this great car and you get two tickets to one of the greatest parties around. Call Ann at 745-7701 for more information and to purchase your ticket. The drawing is a reverse raffle and will be held the same day as the party on Dec. 3 at 5:30 at All Saints School. They have a huge silent auction as well as a live auction, great heavy hors d’oeuvre and a great chocolate founta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 December 4 - "Search For Baby Jesus". Step back in time to Bethlehem and the events leading up to the birth of Jesus at Indiana Ave. Baptist Church 9507 Indiana Ave. Tours available between 6:30 - 8:15 pm. Refreshments, Crafts, Live Animals, and interactive Tours. Open to the community. Free. For more information call 797-97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6 - Stella's Day for Woman includes Style Show and Luncheon from 11:00 a.m. - 2:00 p.m. Join Stella’s and Stars 104.3 for a preview of the hottest, latest trends and must have fashions while enjoying a Special Luncheon at Stella’s. Fashions from Dorothy’s to be modeled by Robert Spence Models! Style Show &amp; Lunch for $8.99 + tax Each Lady attending the Luncheon receives a Stella’s Gift Certificate! Style Show Luncheon Drink Specials: House Red, White and Blush Wines…$3.00 per glass; Peach Bellini’s…$4.00 each; Chocolate Martini’s…$5.00 each. For Reservations, please call Stella’s at 785-9299 This is the event that was cancelled last week due to snowy weather but is back on for Wednesday, December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6 - Lady Raider Basketball vs. Univ. of Texas at Arlington, United Spirit Arena, 7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7 - Empowering Women Lunch for December has been cancelled. Our speaker, Janna Aycock, will be speaking on January 25 and her topic is "LAUGH OUT LOUD". Every month, very nice women come together to listen to a speaker that is motivating, inspirational and just plain refreshing to know. We meet at the Lubbock Club on the 14th Floor of the Wells Fargo Building. Click here for more&gt;</w:t>
      </w:r>
    </w:p>
    <w:p>
      <w:pPr>
        <w:pStyle w:val="Normal"/>
        <w:rPr>
          <w:rFonts w:ascii="Arial" w:hAnsi="Arial" w:cs="Arial"/>
          <w:sz w:val="22"/>
          <w:szCs w:val="22"/>
        </w:rPr>
      </w:pPr>
      <w:r>
        <w:rPr>
          <w:rFonts w:cs="Arial" w:ascii="Arial" w:hAnsi="Arial"/>
          <w:sz w:val="22"/>
          <w:szCs w:val="22"/>
        </w:rPr>
        <w:t>December 5 – 9 – Cider Days Open House. The Buddy Holly Center and Silent Wings Museum are excited to join forces and invite the public to come enjoy seasonal refreshments, warm apple cider and holiday cheer. Patrons are welcome to browse the vast selection of unique gift ideas in the Museum Shops, such as clothing, memorabilia, and exclusive ornaments for history, art and music lovers. Discounts on select merchandise will be featured weekly throughout the month of December. Visitors to either facility will receive entrance into both City Museums for the price of one admission. Each Museum will offer Buddy Holly Center hours are Tue - Fri, 10 am - 6 pm and Sat 11 am - 6 pm. The Silent Wings Museum hours are Tue - Sat 10 am - 5 pm and Sun 1 pm - 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7 - Make a Stain Glass Holiday Votive Candle</w:t>
      </w:r>
    </w:p>
    <w:p>
      <w:pPr>
        <w:pStyle w:val="Normal"/>
        <w:rPr>
          <w:rFonts w:ascii="Arial" w:hAnsi="Arial" w:cs="Arial"/>
          <w:sz w:val="22"/>
          <w:szCs w:val="22"/>
        </w:rPr>
      </w:pPr>
      <w:r>
        <w:rPr>
          <w:rFonts w:cs="Arial" w:ascii="Arial" w:hAnsi="Arial"/>
          <w:sz w:val="22"/>
          <w:szCs w:val="22"/>
        </w:rPr>
        <w:t>This isn't really stained glass but it looks like it after being treated with transparent polymer clay. Dianne is a wonderful polymer clay teacher and we've asked her to design a holiday project for the holidays. 6 to 8 p.m. Cost for class is $15. Reservations required. click here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8-10 - "James and The Giant Peach" at the LCT Boston Avenue Playhouse, 4230 Boston Avenue. Roald Dahl, the author of Charlie and the Chocolate Factory and Matilda, created the story of James Trotter and his adventures as a bedtime story for his children. The book was first published in 1961 and became a classic children’s film in 1996. James Trotter has a relatively happy life with his wonderful parents—that is until a charging rhinoceros eats them. James is then forced to live with his two wicked aunts who use him as slave labor. He sees a chance to escape this terrible fate when a mysterious man shows up and gives him a bag full of magic. On his way home with the treasure, he trips, and all is lost—or is it? Giant Bugs! Charging Rhinoceros! Wicked Relatives! And of course—A Giant Peach! James and the Giant Peach is a roller coaster of fun for the whole family. Ticket prices are $10 for adults and $5 for children. Call 749-2416 for reservations an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ember 8 - Learn how to solder and make beautiful PHOTO CHARMS. Solder the edges of a glass frame for a lovely, antique inspired charm. Bring your photo. Start with a darling photo or image you like and then solder the edges for a lovely charm. Once you learn soldering, you will see the unlimited possibilities for jewelry, scrapbook embellishments and gift giving! 7:00 to 8:30 Cost for class: $45 Reservations required. click here for mor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8 - Lubbock Cotton Kings vs. Youngstown SteelHound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8 - Christopher Oglesby interviewed twenty-five musicians and artists with ties to Lubbock to discover what it is about this community and West Texas in general that feeds the creative spirit. He will be on hand to read from and sign copies of tne book "Fire in the Water, Earth in the Air - Legends of West Texas Music" at Barnes &amp; Noble on Slide Road at 7:00 p.m. Chris has "eye-opening" insights into Lubbock and the characters he's met along the way. I liked what Bill Kerns had to say, "a humorous irony cannot be mistaken when a book with so much Lubbock cultural history, good and bad, is published by the University of Texas Press."</w:t>
        <w:br/>
      </w:r>
    </w:p>
    <w:p>
      <w:pPr>
        <w:pStyle w:val="Normal"/>
        <w:rPr>
          <w:rFonts w:ascii="Arial" w:hAnsi="Arial" w:cs="Arial"/>
          <w:sz w:val="22"/>
          <w:szCs w:val="22"/>
        </w:rPr>
      </w:pPr>
      <w:r>
        <w:rPr>
          <w:rFonts w:cs="Arial" w:ascii="Arial" w:hAnsi="Arial"/>
          <w:sz w:val="22"/>
          <w:szCs w:val="22"/>
        </w:rPr>
        <w:t>December 8 &amp; 9 – 28th Annual Candlelight at the Ranch at the National Ranching Heritage Center. “I’ll Be Home For Christmas” is the theme of this year's holiday event, where visitors walk down luminaria-lighted paths into Christmas scenes of the Old West. Admission is free, but a donation of $2 per person is appreciated. Some 7,000 people annually attend Candlelight at the Ranch, which runs from 6:30-8:30 p.m. both nights. People in wheel chairs or with other special needs will be admitted at 5:30 p.m. on Saturday. Volunteers in the historic structures recreate holiday activities of the past. Visitors will see re-creations of holiday meal preparations, tree decorating, making gingerbread houses, rehearsing for a school play and playing traditional holiday music. Chuck wagons will recall cold nights on the trail, as hot coffee boils over open fires. A lonely outpost camp of a cavalry unit will watch over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ember 9 - Greek Pastry Bake Sale at St. Andrew Greek Orthodox Church, 82nd and Homestead Avenue, 9:00 a.m. to 3:00 p.m. … they always sell out so come early to get your holiday baklava, kourabiedes, melomacarano and koulouria. </w:t>
      </w:r>
    </w:p>
    <w:p>
      <w:pPr>
        <w:pStyle w:val="Normal"/>
        <w:rPr>
          <w:rFonts w:ascii="Arial" w:hAnsi="Arial" w:cs="Arial"/>
          <w:sz w:val="22"/>
          <w:szCs w:val="22"/>
        </w:rPr>
      </w:pPr>
      <w:r>
        <w:rPr>
          <w:rFonts w:cs="Arial" w:ascii="Arial" w:hAnsi="Arial"/>
          <w:sz w:val="22"/>
          <w:szCs w:val="22"/>
        </w:rPr>
        <w:t>Koulouria - twisted cookie - great with coffee</w:t>
      </w:r>
    </w:p>
    <w:p>
      <w:pPr>
        <w:pStyle w:val="Normal"/>
        <w:rPr>
          <w:rFonts w:ascii="Arial" w:hAnsi="Arial" w:cs="Arial"/>
          <w:sz w:val="22"/>
          <w:szCs w:val="22"/>
        </w:rPr>
      </w:pPr>
      <w:r>
        <w:rPr>
          <w:rFonts w:cs="Arial" w:ascii="Arial" w:hAnsi="Arial"/>
          <w:sz w:val="22"/>
          <w:szCs w:val="22"/>
        </w:rPr>
        <w:t>Baklava - layers of buttered fillo, nuts, and covered with a honey syrup.</w:t>
      </w:r>
    </w:p>
    <w:p>
      <w:pPr>
        <w:pStyle w:val="Normal"/>
        <w:rPr>
          <w:rFonts w:ascii="Arial" w:hAnsi="Arial" w:cs="Arial"/>
          <w:sz w:val="22"/>
          <w:szCs w:val="22"/>
        </w:rPr>
      </w:pPr>
      <w:r>
        <w:rPr>
          <w:rFonts w:cs="Arial" w:ascii="Arial" w:hAnsi="Arial"/>
          <w:sz w:val="22"/>
          <w:szCs w:val="22"/>
        </w:rPr>
        <w:t>Melomacarano - honey dipped cinnamon nut cookie</w:t>
      </w:r>
    </w:p>
    <w:p>
      <w:pPr>
        <w:pStyle w:val="Normal"/>
        <w:rPr>
          <w:rFonts w:ascii="Arial" w:hAnsi="Arial" w:cs="Arial"/>
          <w:sz w:val="22"/>
          <w:szCs w:val="22"/>
        </w:rPr>
      </w:pPr>
      <w:r>
        <w:rPr>
          <w:rFonts w:cs="Arial" w:ascii="Arial" w:hAnsi="Arial"/>
          <w:sz w:val="22"/>
          <w:szCs w:val="22"/>
        </w:rPr>
        <w:t>Kourabiedes, rich butter cookie covered with powdered sugar</w:t>
      </w:r>
    </w:p>
    <w:p>
      <w:pPr>
        <w:pStyle w:val="Normal"/>
        <w:rPr>
          <w:rFonts w:ascii="Arial" w:hAnsi="Arial" w:cs="Arial"/>
          <w:sz w:val="22"/>
          <w:szCs w:val="22"/>
        </w:rPr>
      </w:pPr>
      <w:r>
        <w:rPr>
          <w:rFonts w:cs="Arial" w:ascii="Arial" w:hAnsi="Arial"/>
          <w:sz w:val="22"/>
          <w:szCs w:val="22"/>
        </w:rPr>
        <w:t>Karadopita - spice cake with a honey syrup poured while cake is still hot.</w:t>
      </w:r>
    </w:p>
    <w:p>
      <w:pPr>
        <w:pStyle w:val="Normal"/>
        <w:rPr>
          <w:rFonts w:ascii="Arial" w:hAnsi="Arial" w:cs="Arial"/>
          <w:sz w:val="22"/>
          <w:szCs w:val="22"/>
        </w:rPr>
      </w:pPr>
      <w:r>
        <w:rPr>
          <w:rFonts w:cs="Arial" w:ascii="Arial" w:hAnsi="Arial"/>
          <w:sz w:val="22"/>
          <w:szCs w:val="22"/>
        </w:rPr>
        <w:t>Nuts used depend on the region - which in our case are pec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9 - Lubbock Chorale performs “Messiah”, John Dickson, conductor, at 8 P.M. in the Lubbock Memorial Civic Center. Tickets are $20 on the Concert Level and $15 in the Upper Level and are available at Select-A-Seat. Tickets will also be available at the door. Group ticket rates are also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9 - Miracles Parade on 34th Street</w:t>
      </w:r>
    </w:p>
    <w:p>
      <w:pPr>
        <w:pStyle w:val="Normal"/>
        <w:rPr>
          <w:rFonts w:ascii="Arial" w:hAnsi="Arial" w:cs="Arial"/>
          <w:sz w:val="22"/>
          <w:szCs w:val="22"/>
        </w:rPr>
      </w:pPr>
      <w:r>
        <w:rPr>
          <w:rFonts w:cs="Arial" w:ascii="Arial" w:hAnsi="Arial"/>
          <w:sz w:val="22"/>
          <w:szCs w:val="22"/>
        </w:rPr>
        <w:t>You don't want to miss this ... and old fashion parade with lighted floats, an AMAZING Santa Claus, and excitement in the Sights and Sounds of Christmas. Please join us on 34th Street for our version of "A Christmas Spectacular." The parade starts promptly at 6:30 PM and includes lighted units for that extra special effect. Spectators start gathering early in the evening to get the perfect spot to watch marching bands, fire trucks, beauty queens, horses, dozens of decorated floats, honored guest and much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9 - The Louise Hopkins Underwood Center for the Arts (LHUCA) will host a Saturday Night Cinema film screening on Saturday, December 9 at 7pm in the Helen DeVitt Jones Studio Gallery on the subject of ‘remakes.’ Two different visions of the same Japanese film, both directed by Yasujiro Ozo and made over 20 years apart, will be featured. A brief lecture and discussion by Rob Weiner, film historian and the curator of this film series, will address Japanese filmmaking before and after the bombing of Hiroshima during World War II. Open to the public and free of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0 - "Christmas with Dickens" at 5:00 p.m. Vesper Concert in the Sanctuary of First United Methodist Church featuring music for choir and handbells from around the world hosted by Charles Dickens himself! Free Admission. 6:00 p.m. Christmas Party featuring Victorian Carolers and Other Christmas music, The Gift of the Magi, Wassail, Hot Cocoa and Popcorn, Victorian costume competition, Santa Claus, Jolly Old Elf, Children's Crafts ADMISSION FREE ... PLUS ... if you care to have supper ... Tickets for meal are extra and can be purchased from Music Office at 1411 Broadway for $5 adult/$3 children. Hearty English winter meal of soup, bread and sausage. 763 07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2 - Kids’ Holiday Craft Program at Groves Branch Library</w:t>
      </w:r>
    </w:p>
    <w:p>
      <w:pPr>
        <w:pStyle w:val="Normal"/>
        <w:rPr>
          <w:rFonts w:ascii="Arial" w:hAnsi="Arial" w:cs="Arial"/>
          <w:sz w:val="22"/>
          <w:szCs w:val="22"/>
        </w:rPr>
      </w:pPr>
      <w:r>
        <w:rPr>
          <w:rFonts w:cs="Arial" w:ascii="Arial" w:hAnsi="Arial"/>
          <w:sz w:val="22"/>
          <w:szCs w:val="22"/>
        </w:rPr>
        <w:t>The Groves Branch Library, 5520 19th Street, invites children to come to the library on Monday, December 11 from 7 to 8 p.m. and decorate holiday ornaments. For more information, call the library at 767-37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3 – TTU Museum features “Teddy Bear Picnic and Reunion" Exhibit Openings from 1 to 3:00 p.m. Join us for the lovely sounds of the Lubbock Symphony String Quartet as you enjoy teddy bear crafts, activities and refreshments. All Teddy Bear Picnic and Reunion activities are free. Please call 742-2432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4 - Lady Raider Basketball vs. Oral Roberts Univ., United Spirit Arena, 7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4 - Cactus Kids Christmas at the Cactus The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December 21 - We Make it, You Bake it. This fundraiser for Lubbock Meals on Wheels makes your holidays a little easier with a variety of special recipe, frozen, 10 inch quiches. Simply place your order, pick up on your designated day, pop in the oven and enjoy! There are four varieties to choose from including Quiche Mexicana (vegetarian), Ham &amp; Cheese Quiche, Italian Sausage Quiche, and Quiche Florentine (spinach and bacon). Quiches will be sold for $12.99 plus tax or two for $25.00 plus tax and can be ordered by phone, fax, mail, or in person at our office. You are not only feeding your family and friends but also the homebound, elderly, and disabled in your community as all proceeds from the sale go to Lubbock Meals on Wheels. 792-79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December 23 - Santa Land is an annual free holiday festival open from 6:00 p.m. to 10:00 p.m. nigh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ember 15-17 - THE NUTCRACKER at the Lubbock Civic Center Theater. December 15 - 8 p.m.; December 16: 2 p.m. &amp; 8 p.m.; Dec 17 2 p.m. Tickets available at Select-a-seat locations or by calling 770-2000. For more information on, you can also call Ballet Lubbock at 785-309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5 - 16 - "Scrooge's Christmas," an adaptation of Charles Dickens' "A Christmas Carol" Written by Tim McIntire, All shows at 6:30, Adults $5, Children/Students/Seniors $4 2405 34th, for reservations call 792-0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6 - Cactus Family Christmas Celebration, Cactus Theater, 8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6 - Lubbock Cotton Kings vs. Laredo Buck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6 - 5th Annual Celtic Christmas. Seasonal songs, tunes, dances and stories of the Celtic peoples at Hemmle Recital Hall, 8:00 p.m. Tickets through Select-A-Seat: 770-2000 Public-$9.50, Seniors-$7.50, Students-$4.50 Canned goods are welcomed for the Food B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ember 16 - Lubbock Bible Church is having an INDOORS GARAGE SALE this Saturday from 7am-2pm at 6007 66th Str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7 - Flying J Wranglers’ Cowboy Christmas at the Cactus The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8, 19 - SECRET SANTA WORKSHOP for Kids extended two more days! There's nothing sweeter than kids making a masterpiece as a gift for their parents or grandparents. The dates are listed above and each session is 6:30 to 8:00. They come and create a gift, we wrap it, and it's a REAL SURPRISE for you on Christmas morning. (Gifts are best for adults rather than siblings or friends.) Cost $15. Time: 6:30 to 8:00 on the dates listed above. Click here for more information and to make a re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December 19 - Vintage Township will be hosting a </w:t>
      </w:r>
    </w:p>
    <w:p>
      <w:pPr>
        <w:pStyle w:val="Normal"/>
        <w:rPr>
          <w:rFonts w:ascii="Arial" w:hAnsi="Arial" w:cs="Arial"/>
          <w:sz w:val="22"/>
          <w:szCs w:val="22"/>
        </w:rPr>
      </w:pPr>
      <w:r>
        <w:rPr>
          <w:rFonts w:cs="Arial" w:ascii="Arial" w:hAnsi="Arial"/>
          <w:sz w:val="22"/>
          <w:szCs w:val="22"/>
        </w:rPr>
        <w:t xml:space="preserve">Winter Wonderland at Founders Park with plenty to see and do and of course, Santa will be there too. Stop by for some warm apple cider and some cool "snow". Nightly from 6-9. Vintage Township is located at 114 &amp; Quaker and Founders Square is just south of there on 114th Str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0-24 - Frank Sinatra Tribute Show at the Tower Theater in Post at 8 pm and 2.30pm on Sun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3 - Lubbock Cotton Kings vs. Amarillo Gorilla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3 - Red Raider Basketball vs. Bucknell, United Spirit Arena, 3: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4 - Christmas E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5 - Happy Holidays from South Plains Mall. May you and your family be blessed with happiness and joy! South Plains Mall will be closed today in observance of Christmas. Get ready for great clearance sales starting tomorr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6 - Lubbock Cotton Kings vs. Odessa Jackalope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9 - Lubbock Cotton Kings vs. Corpus Christi Rayz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8 - Red Raider Basketball vs. UNLV, United Spirit Arena, 6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30 - Cactus Best of 2006 Spectacular, Cactus Theater, 8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31 - New Year’s Eve Celebration, Cactus Theater, 8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31 - Lubbock Cotton Kings vs. Odessa Jackalopes 5: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v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vember 1 &amp; 2 - ASIAN DINING at Skyviews. The Restaurant, Hotel, and Institutional Management's students of Texas Tech cordially invite you to visit their dining room, Skyviews of Texas Tech.. The Dinner Menu includes: appetizer, soup or salad, choice of entrée, vegetable, bread, dessert, coffee or tea. Students plan, prepare, and serve meals on Tuesday, Wednesday, and Thursday evenings during the semester. Each week the menu selections reflect different international or regional cuisines. RESERVATIONS HIGHLY RECOMMENDED: 744-74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3 - Lubbock Chorale Fall Concert, John Dick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3 - Lubbock Cotton Kings vs. Rio Grande Valley Killer Bee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3 - "All Saints Art Show" at EdibleMetal Showroom features nine artists who will exhibit and sell artwork and gift items for Christmas. 10% of the proceeds benefit All Saints Episcopal School programs. Hours: noon to midnight. 2701 North Frankf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3 - "Funky Fish Condo's" and fun workshop at FauxReal Art &amp; Design Center! Come see funny decorated fish bowls, each decorated with their own theme, furnishings, and special "tickle" spots! Then try your hand at making something out of polymer clay -- from fish furniture to a snowman or maybe a pen. Workshop is $5. Visiting the gallery and enjoying punch and cookies and ART is F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3 - First Friday Art Trail - 20 venues featuring local artists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3, 4, 5 - Old Mill Trade Days Fri &amp; Sun - 11 am to 5 pm; Sat - 9 am to 5 pm. a three day marketplace event shopping for antiques, collectibles, and wear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3-5, 10-12 - “Zombie Prom” directed by John A. Packard Underwood Center Theatre “A musical set in the atomic 1950’s. Pretty senior Toffee has fallen for the class bad boy and pressure makes her break up with him. He drives his motorcycle into a nuclear waste dump and returns “glowing”. He still wants to graduate but most of all, wants to take Toffee to the prom. “A funny musical comedy.Adults $30 Student/ Senior (over 60) $2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3 &amp; 4 - Lubbock Area Square and Round Dance Federation will host our "3rd Annual Fall Festival" Tom Roper will be our Caller and Cuer will be Karen and Ed Gloodt. Friday Night Rounds will begin at 7:00 p.m. with Grand March at 7:45 and Square and Round Dance will begin at 8:00 p.m. Saturday night activities are at the same times. We will have door prizes each night and a grand prize drawing on Saturday night. $6.00 donation per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4 - TTU vs. Baylor - Jones AT&amp;T Stadium, 1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5 - Lady Raider Basketball vs. Athletes in Action (exhibition), United Spirit Arena, 2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5, 2006 - March 18, 2007 - Rooted in Tradition: Art Quilts from the Rocky Mountain Quilt Museum at the TTU Museum Galleries 2 &amp; 3 – an historical look at the evolution of the quilt from 1980 through the present. The exhibition’s 63 quilts by 52 artists reflect the quilt’s move “from the bed to the wall,” as well as its transformation from traditional block style to the “free spirited” and “edgy” art of to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7, 8, 9 - Nov 7,8,9 - MEDITERRANEAN DINING at Skyviews. The Restaurant, Hotel, and Institutional Management's students of Texas Tech cordially invite you to visit their dining room, Skyviews of Texas Tech.. The Dinner Menu includes: appetizer, soup or salad, choice of entrée, vegetable, bread, dessert, coffee or tea. Students plan, prepare, and serve meals on Tuesday, Wednesday, and Thursday evenings during the semester. Each week the menu selections reflect different international or regional cuisines. RESERVATIONS HIGHLY RECOMMENDED: 744-74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8 - 10th Annual Cornucopia Luncheon produced by Volunteer Center of Lubbo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9 – Lady’s Day Out, 11 a.m. – 1 p.m. at the National Ranching Heritage Center Program is “One Christmas in Old Tascosa” by author Casandra Firman. For $20 tickets call Whitney Barron at 806-742-24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0 - Lubbock Cotton Kings vs. Amarillo Gorilla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10 - The Fine Arts Academy of India presents classical dance styles of India in dance dramas. Twelve visiting dancers from Chennai (formerly Madras) India join four leading dancers residing in the US in portraying stories from mythological, historican and contemporary themes. Tickets are available through Select-A-Seat and cost $25 (preferred), $10 (General Admission) and $5 (Students with ID). Lubbock Civic Center Theat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0 – VEGAS NIGHTS by Ambucs of Lubbock with a combination of casino games and Texas Hold’em Tournaments. Included in the evening will be a BBQ dinner and $2,000 value in playing chips, cash bar, opportunities to win two southwest airline tickets &amp; other prizes for the Texas Hold’em Tournament. Tickets are $30.00 per person. Lubbock Windmill Center 7:00 pm to 11:00 pm For more information, Dee Beam 441-15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0, 11, 12 - "Boy Gets Girl", TTU Lab Theater oy Gets Girl functions on two levels: it is both a thriller and a treatise on gender politics. Theresa's blind date with Tony seems to go well and she agrees to dinner. She has a successful career in New York, and it is easier for her to commit to work than another person. But when flowers arrive every day and the phone keeps ringing, she doesn't know whether to feel flattered, angry or threatened. Tension mounts through the thrilling conclusion of Boy Gets Girl. Rebecca Gillman’s play was named Time magazine’s Number One Play of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1 - Music for the Stage performance at T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1 - SpudFest - Fun filled family event with potato bar with all the trimmings at the Science Spectrum on the South Loop (between University and Indiana). Come ‘n go from 11:30 am – 7:00 p.m. All proceeds will help Family Promise continue to provide temporary shelter and support services for homeless families with children so that they may become independent again. Tickets are $5.00 each in advance; $5.50 at the door. Children under 2 free BONUS: Ticket entitles free entrance to Science Spectrum Museum! Tickets may be purchased at Glazed Honey Ham Co., Kwik Cards, Science Spectrum on the day of the event or by calling Family Promise at 744-50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1 - Jumpstart-for-a-Day is a is a one-day event that provides children with a fun day of educational activities and provides parents with ideas and resources for continuing the learning at home. This is a great opportunity for children and their parents to learn about the Jumpstart program. Time: 11:00am-1:00pm Place: Barnes and Noble on 6707 Slide 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1 - Lubbock Cotton Kings vs. Rocky Mountain Rage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1 - Gingerbread House Contest and 100% of proceeds benefit the Leukemia &amp; Lymphoma Society Join individuals as they compete in a "sticky" competition taking place with awards for the best decorated houses. The contest will be held at: Forrest Heights United Methodist Church, 3007 33rd St in Lubbock from 1 - 5 pm. Early Registration, if received by November 1st $15 for bakers age 13 and over; $5 for bakers age 12 and under; Late Registrations received by November 8th; $20 for age 13 and over and $10 for age 12 and under. Please send your entry form &amp; payment by mail or deliver to: TEAM In Training Lubbock c/o Coach Collins 4827 11th St. Lubbock, TX 79416 Make checks payable to 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11-12 - Local Color Studio Tour - An annual event exhibiting and selling artwork and gifts created by 58 different local artists in 10 different studios. For more information, call Ginger Bundock 792-8269 or Carol C Howell 785-2022 and they can tell you where to get a map of all lo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11-18 - “Feed a Friend – It’s as Easy as Pie!” For a $5 donation to Lubbock Meals on Wheels, donors will receive a coupon for a FREE fresh-baked 8” apple or pumpkin pie from any local United in-store bakery. Donations can be made at any local United Supermarkets location (through the cashier, at the customer service counter, or to the Lubbock Meals on Wheels’ representative in the store) or at the Lubbock Meals on Wheels’ office, 2304-34th Street. Coupons are redeemable at Lubbock United Supermarkets through December 31,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4, 15, 16 – MEXICANA DINING at Skyviews. The Restaurant, Hotel, and Institutional Management's students of Texas Tech cordially invite you to visit their dining room, Skyviews of Texas Tech.. The Dinner Menu includes: appetizer, soup or salad, choice of entrée, vegetable, bread, dessert, coffee or tea. Students plan, prepare, and serve meals on Tuesday, Wednesday, and Thursday evenings during the semester. Each week the menu selections reflect different international or regional cuisines. RESERVATIONS HIGHLY RECOMMENDED: 744-74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5 - 19 - Holiday Happening</w:t>
      </w:r>
    </w:p>
    <w:p>
      <w:pPr>
        <w:pStyle w:val="Normal"/>
        <w:rPr>
          <w:rFonts w:ascii="Arial" w:hAnsi="Arial" w:cs="Arial"/>
          <w:sz w:val="22"/>
          <w:szCs w:val="22"/>
        </w:rPr>
      </w:pPr>
      <w:r>
        <w:rPr>
          <w:rFonts w:cs="Arial" w:ascii="Arial" w:hAnsi="Arial"/>
          <w:sz w:val="22"/>
          <w:szCs w:val="22"/>
        </w:rPr>
        <w:t xml:space="preserve">Come see us at our LubbockFunClub booth right in the front and register to win THESE AMAZING PRIZES! </w:t>
      </w:r>
    </w:p>
    <w:p>
      <w:pPr>
        <w:pStyle w:val="Normal"/>
        <w:rPr>
          <w:rFonts w:ascii="Arial" w:hAnsi="Arial" w:cs="Arial"/>
          <w:sz w:val="22"/>
          <w:szCs w:val="22"/>
        </w:rPr>
      </w:pPr>
      <w:r>
        <w:rPr>
          <w:rFonts w:cs="Arial" w:ascii="Arial" w:hAnsi="Arial"/>
          <w:sz w:val="22"/>
          <w:szCs w:val="22"/>
        </w:rPr>
        <w:t>Wednesday, 15th: Sneak Peek: Remember When Girls Just Wanted to Have Fun? 6:00pm-9:00pm</w:t>
      </w:r>
    </w:p>
    <w:p>
      <w:pPr>
        <w:pStyle w:val="Normal"/>
        <w:rPr>
          <w:rFonts w:ascii="Arial" w:hAnsi="Arial" w:cs="Arial"/>
          <w:sz w:val="22"/>
          <w:szCs w:val="22"/>
        </w:rPr>
      </w:pPr>
      <w:r>
        <w:rPr>
          <w:rFonts w:cs="Arial" w:ascii="Arial" w:hAnsi="Arial"/>
          <w:sz w:val="22"/>
          <w:szCs w:val="22"/>
        </w:rPr>
        <w:t xml:space="preserve">Thursday, 16th: Ladies Day: Remember When Ladies Did Lunch? </w:t>
      </w:r>
    </w:p>
    <w:p>
      <w:pPr>
        <w:pStyle w:val="Normal"/>
        <w:rPr>
          <w:rFonts w:ascii="Arial" w:hAnsi="Arial" w:cs="Arial"/>
          <w:sz w:val="22"/>
          <w:szCs w:val="22"/>
        </w:rPr>
      </w:pPr>
      <w:r>
        <w:rPr>
          <w:rFonts w:cs="Arial" w:ascii="Arial" w:hAnsi="Arial"/>
          <w:sz w:val="22"/>
          <w:szCs w:val="22"/>
        </w:rPr>
        <w:t>9:00am-10:15 Continental Breakfast</w:t>
      </w:r>
    </w:p>
    <w:p>
      <w:pPr>
        <w:pStyle w:val="Normal"/>
        <w:rPr>
          <w:rFonts w:ascii="Arial" w:hAnsi="Arial" w:cs="Arial"/>
          <w:sz w:val="22"/>
          <w:szCs w:val="22"/>
        </w:rPr>
      </w:pPr>
      <w:r>
        <w:rPr>
          <w:rFonts w:cs="Arial" w:ascii="Arial" w:hAnsi="Arial"/>
          <w:sz w:val="22"/>
          <w:szCs w:val="22"/>
        </w:rPr>
        <w:t>10:30am-11:15am Style show by Dillard's. 11:30 Lunch</w:t>
      </w:r>
    </w:p>
    <w:p>
      <w:pPr>
        <w:pStyle w:val="Normal"/>
        <w:rPr>
          <w:rFonts w:ascii="Arial" w:hAnsi="Arial" w:cs="Arial"/>
          <w:sz w:val="22"/>
          <w:szCs w:val="22"/>
        </w:rPr>
      </w:pPr>
      <w:r>
        <w:rPr>
          <w:rFonts w:cs="Arial" w:ascii="Arial" w:hAnsi="Arial"/>
          <w:sz w:val="22"/>
          <w:szCs w:val="22"/>
        </w:rPr>
        <w:t xml:space="preserve">Friday, 17th: Retro Night: Remember When You Grooved to the Commodores? Dinner 7:00pm-8:30pm, </w:t>
      </w:r>
    </w:p>
    <w:p>
      <w:pPr>
        <w:pStyle w:val="Normal"/>
        <w:rPr>
          <w:rFonts w:ascii="Arial" w:hAnsi="Arial" w:cs="Arial"/>
          <w:sz w:val="22"/>
          <w:szCs w:val="22"/>
        </w:rPr>
      </w:pPr>
      <w:r>
        <w:rPr>
          <w:rFonts w:cs="Arial" w:ascii="Arial" w:hAnsi="Arial"/>
          <w:sz w:val="22"/>
          <w:szCs w:val="22"/>
        </w:rPr>
        <w:t xml:space="preserve">Silent Auction 7:00pm-9:30pm, </w:t>
      </w:r>
    </w:p>
    <w:p>
      <w:pPr>
        <w:pStyle w:val="Normal"/>
        <w:rPr>
          <w:rFonts w:ascii="Arial" w:hAnsi="Arial" w:cs="Arial"/>
          <w:sz w:val="22"/>
          <w:szCs w:val="22"/>
        </w:rPr>
      </w:pPr>
      <w:r>
        <w:rPr>
          <w:rFonts w:cs="Arial" w:ascii="Arial" w:hAnsi="Arial"/>
          <w:sz w:val="22"/>
          <w:szCs w:val="22"/>
        </w:rPr>
        <w:t xml:space="preserve">The Commodores 10:00pm-Midnight, </w:t>
      </w:r>
    </w:p>
    <w:p>
      <w:pPr>
        <w:pStyle w:val="Normal"/>
        <w:rPr>
          <w:rFonts w:ascii="Arial" w:hAnsi="Arial" w:cs="Arial"/>
          <w:sz w:val="22"/>
          <w:szCs w:val="22"/>
        </w:rPr>
      </w:pPr>
      <w:r>
        <w:rPr>
          <w:rFonts w:cs="Arial" w:ascii="Arial" w:hAnsi="Arial"/>
          <w:sz w:val="22"/>
          <w:szCs w:val="22"/>
        </w:rPr>
        <w:t xml:space="preserve">Benefit Drawing 9:00pm </w:t>
      </w:r>
    </w:p>
    <w:p>
      <w:pPr>
        <w:pStyle w:val="Normal"/>
        <w:rPr>
          <w:rFonts w:ascii="Arial" w:hAnsi="Arial" w:cs="Arial"/>
          <w:sz w:val="22"/>
          <w:szCs w:val="22"/>
        </w:rPr>
      </w:pPr>
      <w:r>
        <w:rPr>
          <w:rFonts w:cs="Arial" w:ascii="Arial" w:hAnsi="Arial"/>
          <w:sz w:val="22"/>
          <w:szCs w:val="22"/>
        </w:rPr>
        <w:t>Saturday, 18th: Breakfast With Santa: Remember When Sugarplums Danced in Your Head? Two seatings: 9:00am and 10:30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6 - Lubbock Cotton Kings vs. Bossier-Shreveport Mudbug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6, 17, and 18 - The Lubbock High School Fine Arts Department proudly presents the classic musical "MY FAIR LADY". Performances are November 16, 17, and 18. All shows are at 7:30pm. All seats are $5.00. For tickets or other information, call 766-2222. The Lubbock High School Theatre is located at 2004 19th Street in Lubbock. This show is the standard by which all others are measured. Based on Shaw's play and Pascal's movie "Pygmalion," with book, music and lyrics by Lerner and Loewe, MY FAIR LADY is triumphant. With such timeless songs as Wouldn't It Be Loverly?, With a Little Bit of Luck, The Rain in Spain, I Could Have Danced All Night, On the Street Where You Live, Get Me to the Church on Time and I've Grown Accustomed to Her Face it's no wonder everyone--not just Henry Higgins--falls in love with Eliza Doolit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6, 17, 18 – “I Ought to be in Pictures” SPC Theater for the Performing Arts, Levelland, T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7, 18, 19 - "The Servant of Two Masters", TTU Maedgen The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7 – 19 - Disney’s Beauty and the Beast, a full length musical based on the animated classic will be performed at Plainview High School. Performances will be at 7:30 with a matinee at 2:00 and night performance at 7:30. Tickets for all shows are Adults $ 7 and Students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8 - TTU vs. Oklahoma State - Jones AT&amp;T Stadium, game time T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18 - Book Discussion at Patterson Branch Library. The Left-to-Right Book Discussion Group will meet at the Patterson Branch Library, 1836 Parkway Drive, at 2 p.m. on Saturday, November 18 to discuss “Mystic River” by Dennis Lehane. Copies of the book are available for checkout at the library. For more information, please call the library at 767-33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18 - Llano Estacado Rabbit Breeders Association is putting this Rabbit Show at 8:00 a.m. at the South Plains Fairgrounds in the rabbit barn. It is a day of entry show. We will have 2 Youth Shows and 2 Open Shows. We want to try to encourage kids who have bunnies to come out and show them. We realize that sometimes kids get bunnies and after the new wears off they aren't sure what to do with them. We feel it is important to teach kids responsibilities and have fun at the same time. We haven't voted on the cost of the entries yet but last year it was $3.00 a bunny. They do win ribbons if their bunny places in the top 5. If their bunny goes on to win bigger then we will have bigger prizes. Our club is a really fun one. The cost to join is $10.00 a family or $5.00 an individual and they don't have to join to show. We have meetings once a month and do some really fun stuff throughout the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1 - Morning Movietime at the Mahon Library. The Mahon Library, 1306 9th Street, invites children to the library to see an animated movie about race car Lightning McQueen and his friends on Tuesday, November 21 at 10:30 a.m. Please call the library at 775-2838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vie Night at Godeke Branch Library</w:t>
      </w:r>
    </w:p>
    <w:p>
      <w:pPr>
        <w:pStyle w:val="Normal"/>
        <w:rPr>
          <w:rFonts w:ascii="Arial" w:hAnsi="Arial" w:cs="Arial"/>
          <w:sz w:val="22"/>
          <w:szCs w:val="22"/>
        </w:rPr>
      </w:pPr>
      <w:r>
        <w:rPr>
          <w:rFonts w:cs="Arial" w:ascii="Arial" w:hAnsi="Arial"/>
          <w:sz w:val="22"/>
          <w:szCs w:val="22"/>
        </w:rPr>
        <w:t>The Godeke Branch Library, 6601 Quaker, will be showing a movie at 6:30 p.m. on Tuesday, November 21. Keanu Reeves and Sandra Bullock play two people who meet through an exchange of letters and discover that they exist two years apart in time. Rated PG. For more information, call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 - 25 - Maize Open for Family Fun. Click here f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2 - Mike Pritchard &amp; Mark Wallney, Caprock Cafe, 7-10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23 - Thanksgiving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4 - South Plains Mall opens at 7 a.m. for The Biggest Shopping Day of the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24 - Holiday music sensation Trans-Siberian Orchestra is scheduled to make its debut performance at United Spirit Arena. In the decade since Trans-Siberian Orchestra (TSO) debuted, the group has sold more than five million albums and performed before more than two million fans in sold-out venues across the country. Their style combines the arena-rock spectacles of Pink Floyd and the musicality of Queen with ample doses of Yuletide cheer, as well as elements to its live sensory extravaganza, which already includes an orchestral string section, a full rock band, multiple vocalists, a narrator, extensive pyrotechnics, a stunning laser- and light show and even a snowfall. Tickets are priced $49.50 and $44.50 (price includes service charge) and are on sale now at Select A Se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4, 25, 26 - Old Mill Trade Days Fri &amp; Sun - 11 am to 5 pm; Sat - 9 am to 5 pm. a three day marketplace event shopping for antiques, collectibles, and wear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5 - Lubbock Cotton Kings vs. Amarillo Gorillas 7:05 P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5 - "Hank Williams: Lost Highway - The Music and Legend of Hank Williams" starring Kenny Maines, Cactus Theater, 8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December 3 – TTU Museum features Pocketbook Anthropology: A Treasure of Handbags The exhibition covers styles, materials, and forms of handbags from 1880 to the present, representing memories, emotions, messages, and identities. Funky, elegant, and whimsical bags are featured alongside those made from precious metal, duct tape, cigarette packaging, and glass beads. Hands-on examples and commentary by a fashion historian are included, as well as anecdotes, quips, and literary quotations featured on text panels and labels. Special Exhibitions Gall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7, 28, 29 ... Dec 4, 5, 6 ... and Dec 11, 12, 13</w:t>
      </w:r>
    </w:p>
    <w:p>
      <w:pPr>
        <w:pStyle w:val="Normal"/>
        <w:rPr>
          <w:rFonts w:ascii="Arial" w:hAnsi="Arial" w:cs="Arial"/>
          <w:sz w:val="22"/>
          <w:szCs w:val="22"/>
        </w:rPr>
      </w:pPr>
      <w:r>
        <w:rPr>
          <w:rFonts w:cs="Arial" w:ascii="Arial" w:hAnsi="Arial"/>
          <w:sz w:val="22"/>
          <w:szCs w:val="22"/>
        </w:rPr>
        <w:t>SECRET SANTA WORKSHOP at an art gallery - There's nothing sweeter than kids making a masterpiece as a gift for their parents or grandparents. The dates are listed above and each session is 6:30 to 8:00. They come and create a gift, we wrap it, and it's a REAL SURPRISE for you on Christmas morning. (Gifts are best for adults rather than siblings or friends.) Cost $15. Time: 6:30 to 8:00 on the dates listed above. Click here for more information and to make a re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28, 29, 30 – CHEF SELECTION GRAND FINALE at Skyviews. The Restaurant, Hotel, and Institutional Management's students of Texas Tech cordially invite you to visit their dining room, Skyviews of Texas Tech.. The Dinner Menu includes: appetizer, soup or salad, choice of entrée, vegetable, bread, dessert, coffee or tea. Students plan, prepare, and serve meals on Tuesday, Wednesday, and Thursday evenings during the semester. Each week the menu selections reflect different international or regional cuisines. RESERVATIONS HIGHLY RECOMMENDED: 744-746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30 - December 2, 3, 4 - Madrigal Dinner at Texas T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30 - December 1 – Christmas Bazaar at Covenant Medical Center 7 am to 5 pm in the Brewer Room on S8,3615 19th Street. Proceeds benefit the Medical/Surgical Scholarship F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30 - 2nd Annual “Holidays of Hope for Kids” Extravaganza, benefits Lubbock CASA, Holiday Inn Park Plaza, The event will include a luncheon, a holiday tree silent auction and a children's fashion show. The proceeds raised will be used to train and support volunteers who work with abused and neglected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 - Welcome to Lubbock Coffee! If you are new to Lubbock or know someone who is, invite them to come to our Welcome to Lubbock Coffee. It is our hope that we can help folks find good resources and get going on living here faster and with new friends. 9:00 a.m. Click here for mor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October 20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October 1 - 30 - Maize Open for Family Fun ... more!&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ctober 6 - Lubbock Christian School Annual Benefit Auction is Friday, October 6. There will be guest registration and a silent auction beginning at 8:00 am followed by a performance from our students at 9:30. A BBQ dinner will be provided at 5:00 - pay at the door - and then the Live Auction begins at 6:00. We usually have items such as sports memorabalia, hunting trips, furniture and home decor, orthodontics, sprinkler systems, baked good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ctober 6 - Welcome to Lubbock Coffee! If you are new to Lubbock or know someone who is, invite them to come to our Welcome to Lubbock Coffee. It is our hope that we can help folks find good resources and get going on living here faster and with new friends. 9:00 a.m. Click here for more information.</w:t>
        <w:br/>
      </w:r>
    </w:p>
    <w:p>
      <w:pPr>
        <w:pStyle w:val="Normal"/>
        <w:rPr/>
      </w:pPr>
      <w:r>
        <w:rPr>
          <w:rFonts w:cs="Arial" w:ascii="Arial" w:hAnsi="Arial"/>
          <w:sz w:val="22"/>
          <w:szCs w:val="22"/>
        </w:rPr>
        <w:t>October 6 - First Friday Art Trail keeps going on to Saturday with demonstrations of various do-it-yourself projects all day at FauxReal Art &amp; Design Studio. Cool stuff to learn, buy, and see! 7212 19th Street (at Upland). 771-2787</w:t>
        <w:br/>
      </w:r>
    </w:p>
    <w:p>
      <w:pPr>
        <w:pStyle w:val="Normal"/>
        <w:rPr>
          <w:rFonts w:ascii="Arial" w:hAnsi="Arial" w:cs="Arial"/>
          <w:sz w:val="22"/>
          <w:szCs w:val="22"/>
        </w:rPr>
      </w:pPr>
      <w:r>
        <w:rPr>
          <w:rFonts w:cs="Arial" w:ascii="Arial" w:hAnsi="Arial"/>
          <w:sz w:val="22"/>
          <w:szCs w:val="22"/>
        </w:rPr>
        <w:t>October 6 – 8 - Lubbock Christian University Theatre presents Guys and Dolls Oct. 6 and 7 at 8:00pm and Oct. 8 at 3:00pm McDonald Moody Auditorium on the LCU Campus Tickets available at Select-a-Seat Adults $15.00 Children, Seniors, Students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6, 7, 8, 2006 Old Mill Trade Days Fri &amp; Sun - 11 am to 5 pm; Sat - 9 am to 5 pm. - a three day marketplace event shopping for antiques, collectibles, and wear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7 - TTU vs. Missouri (Homecoming) - Jones AT&amp;T Stadium, game time T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7, 8 - Lubbock Miniaturists Exhibit and Sale. Exhibit and Sale of miniatures. Hourly drawing for door prizes. Proceeds go to South Plains Wildlife Rehabilitation Center &amp; Toys for Tots. Saturday 10:00AM -- 5:00PM, Sunday 12:00PM --5:00PM, Lubbock Garden and Arts Center, 4215 University Ave Adults $2.00 Children $1.00, 795 26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8 - Unity for a Cure is holding a FUN DAY OUT from 12 noon to 9 p.m. with brisket, beer, bands, at 6302 Iola -- in the same parking lot as the old Graham Central Station -- as well as a silent auction &amp; raffle with some really neat prizes.benefit to raise awareness of Breast Cancer. All proceeds from this event will be donated to the Susan G. Komen foundation.</w:t>
      </w:r>
    </w:p>
    <w:p>
      <w:pPr>
        <w:pStyle w:val="Normal"/>
        <w:rPr>
          <w:rFonts w:ascii="Arial" w:hAnsi="Arial" w:cs="Arial"/>
          <w:sz w:val="22"/>
          <w:szCs w:val="22"/>
        </w:rPr>
      </w:pPr>
      <w:r>
        <w:rPr>
          <w:rFonts w:cs="Arial" w:ascii="Arial" w:hAnsi="Arial"/>
          <w:sz w:val="22"/>
          <w:szCs w:val="22"/>
        </w:rPr>
        <w:t>October 13 – 15 - Lubbock Public Library “Friends of the Library” Annual Book Sale will be at the Mahon Library basement at 1306 9th Street. The Friday sale will be a "members only" sale from 9 AM to 5 PM. New members may join at the door. The sale is open to the public on Saturday from 9 AM to 5 PM and on Sunday fro 1 PM to 4 PM. 775-28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14 - Knit Out &amp; Crochet! Day 12:00 to 5:00 p.m. at Hodges Center, 4011 University</w:t>
      </w:r>
    </w:p>
    <w:p>
      <w:pPr>
        <w:pStyle w:val="Normal"/>
        <w:rPr>
          <w:rFonts w:ascii="Arial" w:hAnsi="Arial" w:cs="Arial"/>
          <w:sz w:val="22"/>
          <w:szCs w:val="22"/>
        </w:rPr>
      </w:pPr>
      <w:r>
        <w:rPr>
          <w:rFonts w:cs="Arial" w:ascii="Arial" w:hAnsi="Arial"/>
          <w:sz w:val="22"/>
          <w:szCs w:val="22"/>
        </w:rPr>
        <w:t xml:space="preserve">What started out as a knitting and crochet day to bring knitting, chrochet and yarn crafts to the public eye ... has reached Lubbock and we're now an official "KNIT OUT" City! Activities include: Things for children to make, beginning instruction, demonstrations, fashion with style! show, bring and brag time, hat and scarf contest, savvy swapper area, vendor booths, helpful people with answers. </w:t>
      </w:r>
    </w:p>
    <w:p>
      <w:pPr>
        <w:pStyle w:val="Normal"/>
        <w:rPr>
          <w:rFonts w:ascii="Arial" w:hAnsi="Arial" w:cs="Arial"/>
          <w:sz w:val="22"/>
          <w:szCs w:val="22"/>
        </w:rPr>
      </w:pPr>
      <w:r>
        <w:rPr>
          <w:rFonts w:cs="Arial" w:ascii="Arial" w:hAnsi="Arial"/>
          <w:sz w:val="22"/>
          <w:szCs w:val="22"/>
        </w:rPr>
        <w:t>ADMISSION IS FREE! For more information call 767-37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14 - Rush Elementary School Fall Festival &amp; Classic Car Show. 12 - 4 pm We will have over 30 activity booths, Hummer Rides, Rock Climbing Wall, Castle Jumpers, Horse Rides, Paintball, a Live &amp; Silent Auction, Food Court and the 1st Annual Classic Car Show. You may enter your Car ( Sports Car, Bike, Classic Car or Truck) in the contest for $20. Prizes and Awards will be given in several categories! It is free to come look at the cars! It will be LOTS of fun for the whole family. Rush Elementary is at 4702 15th Street (between Quaker &amp; Sl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14/15 - The Nature of Art show will be the 14th and 15th of October at Caprock Winery Saturday from 10:00 a.m. until 7 p.m. and Sunday from 10:00 a.m. until 5 p.m. Twenty to twenty-five artists will be displaying and selling their artwork and there will be several food vendors including: Durangos, Honey Baked Ham, The Lunch Box and we are trying to line up more different types of things. Proceeds benefit the South Plains Wildlife Rehabilitation Center. For further information, you may contact me at 806 797-82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14 - 13th Annual Grape Day at Llano Estacado Winery</w:t>
      </w:r>
    </w:p>
    <w:p>
      <w:pPr>
        <w:pStyle w:val="Normal"/>
        <w:rPr>
          <w:rFonts w:ascii="Arial" w:hAnsi="Arial" w:cs="Arial"/>
          <w:sz w:val="22"/>
          <w:szCs w:val="22"/>
        </w:rPr>
      </w:pPr>
      <w:r>
        <w:rPr>
          <w:rFonts w:cs="Arial" w:ascii="Arial" w:hAnsi="Arial"/>
          <w:sz w:val="22"/>
          <w:szCs w:val="22"/>
        </w:rPr>
        <w:t>Llano Estacado Winery celebrates Grape Day from 10:00 am to 5:00 pm Saturday (weather permitting). Grape Day is a celebration of the grape harvest and the conclusion of the crush, which continues from late July to early October. This celebration will include wine tasting, self-guided winery tours, informational seminars, live music and fo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19 - Signature Chefs is an exciting event that combines the elegance of a fine cocktail reception with the excitement of a live auction. Lubbock’s most popular chefs will gather to present their signature dishes, along with a menu of gourmet auction packets guaranteed to please all food lovers. Lubbock Civic Center, 6:30 p.m.-9:30pm. – Cocktails, Chef sampling, Live &amp; Silent Auction, per person Reserved Table Sponsorships available, Approximately 400 Proceeds go to the March of Dimes Birth Defects Foundation. The mission of the March of Dimes is to improve the health of babies by preventing birth defects and infant mortality. The March of Dimes carries out this mission through programs of research, community services, education and advocacy. 797-677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19, 20, 21 - I Can't Stop Loving You: The Genius of Ray Charles"at the Municipal Auditorium, 7:30pm tick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0th-22nd - South Plains Obedience Training Club's Agility Match is 3 day event of dog agility at the Lonesome Pine Equestrian Center on Woodrow Ro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0-22 - “Ten Little Indians” directed by Velvia Wylie at the Boston Avenue Playhouse “Agatha Christie’s classic thriller in which 10 strangers are brought to a mysterious island and are killed off one by one, following a child’s nursery rhyme”. Adults $20.00 Student/ Senior (Over 60) $17.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0-21 7:30 pm - "Deathtrap" by Ira Levin at the CATS Playhouse Theater. The Tony award winning thriller! (Due to mature subject matter, parental discretion is advised.) $8 for adults, $5 for seniors and students. CATS is located at 2405 34th, for reservations, call 792-0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0-22 - The Peddler Show at the Civic Center. A family shopping tradition since 1977, The Peddler Show is a quality marketplace for talented and inventive creators, designers and merchants interested in showcasing unique merchandise to the public. The Peddler Show makes its way to Lubbock this weekend for the big Christmas holiday show! Don't miss your opportunity to find those one of a kind gifts and the latest fasions for your holiday events! Lubbock Civic Center, 1501 Mac Davis Lane Hours are: Friday, 3:00 to 8:00 p.m., Saturday, 9am-6pm, and Sunday, 11am-4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0 &amp; 21 - "Oliver!" The Musical Directed by Jay Young at the Garza Theatre, 226 E. Main in Post. Evening performances are at 8:00 p.m. Matinee on the 8th is a 2:30 p.m. $13/adults; $10 children. Group rates available 20th season of live community theater in Post! Reservations recommended.806-495-4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1 - Singles Mingles Fall Dance for singles 35+ at First Methodist Church downtown and 13th and O in the Outreach Center. This is a very nice group of people so come out and have some fun. $5.00 ad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21- Texas Hold ‘Em Tournament at 5:00 p.m.supports the Lubbock Arts Alliance. One Tournament! One Winner! Reserve Your Spot Today! Copper Caboose (56th &amp; Ave. Q) Entry Fee: $25 To reserve your seat at the poker table, call 744-ARTS (2787) or mail@lubbockarts.org Each player will receive poker chips and access to the appetizer buffet. The winner will receive a Texas size trophy and braggin’ rights. All proceeds go to the Lubbock Arts Alliance, a not-for-profit organization dedicated to fostering the creation, understanding, and enjoyment of the a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1 - 36th Annual Ranch Day. Hosts demonstrate period craftsmanship and lifestyles of the ranching history from the 1780’s to the 1930’s. Purchase your barbecue lunch tickets on Saturday for a price of $6.50 each. Activities and Events will includ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 All-Day Stick Horse Rode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ampfire in the Classroom” with Children’s Storyteller Dan Gibson, member of the National Storytelling Network</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ace Painting and Games with the Junior Rough Rider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uck of the Trail” Gam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wchip Tos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imal Demonstration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ess at the One-Room Schoolhous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oneer Chor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inking the logs at El Capote and Riding the Hand Car at the Depot</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pe Making, Blacksmithing and Corn Husk Doll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orytellers and Cowboy Poet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nny Fiel and the Ranch Dance Fiddle Band</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huckwagon Food Sample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ells Fargo Stagecoach Rides</w:t>
      </w:r>
    </w:p>
    <w:p>
      <w:pPr>
        <w:pStyle w:val="Normal"/>
        <w:rPr>
          <w:rFonts w:ascii="Arial" w:hAnsi="Arial" w:cs="Arial"/>
          <w:sz w:val="22"/>
          <w:szCs w:val="22"/>
        </w:rPr>
      </w:pPr>
      <w:r>
        <w:rPr>
          <w:rFonts w:cs="Arial" w:ascii="Arial" w:hAnsi="Arial"/>
          <w:sz w:val="22"/>
          <w:szCs w:val="22"/>
        </w:rPr>
        <w:t xml:space="preserve">No admission charge </w:t>
      </w:r>
    </w:p>
    <w:p>
      <w:pPr>
        <w:pStyle w:val="Normal"/>
        <w:rPr>
          <w:rFonts w:ascii="Arial" w:hAnsi="Arial" w:cs="Arial"/>
          <w:sz w:val="22"/>
          <w:szCs w:val="22"/>
        </w:rPr>
      </w:pPr>
      <w:r>
        <w:rPr>
          <w:rFonts w:cs="Arial" w:ascii="Arial" w:hAnsi="Arial"/>
          <w:sz w:val="22"/>
          <w:szCs w:val="22"/>
        </w:rPr>
        <w:t>For information, call Christy Lemons at (806) 742-24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1 - Hogs for Hospice Motorcycle Bug Run benefitting Hospice of Lubbock. Hospice of Lubbock parking lot 1102 Slide Rd. (Redbud Center) $25/rider Free shirt to first 100 registered. 100-mile roundtrip ride to Silver Falls (east of Crosbyton) After Party at The Spoon (aka: Texas Cafe 3601 50th) Prize for most bugs collected during the ride on your helmet, bike, windshield, or TEETH! Live and Silent Auctions! Free photo of your bike with "The 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1 - Dog Day Howloween at Maxey Community Center. Dress your dog in a Halloween costume and join us! Prizes for the best-dressed dogs in three owner groups. Ages: All Cost: $1/dog 10-11 am Maxey Community Center 30th and Oxford 767-3796 Judge Jane Prince-Jones will be on hand to award prizes to the best-dressed dogs in youth, teen, adult and best couple (dog and owner) categories. Cost is $1 per dog and free to the public. The event will take place in Maxey Park on the volleyball court north of the Maxey Community Center at 30th Street and Oxford Avenue. Dogs must be on leash at all times and have current vaccinations. In case of rain, the event will move into the Social Hall in Maxey Community Center. Participants can pre-register at Maxey Community Center or on the day of the event. For more information or to register, call 767-37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21 - The Humane Society of West Texas invites you to participate in 5 K run – or –1 mile fun walk with or without your dog Sat., Oct. 21 at Mackenzie Park Run: 9:00 a.m. Walk: 9:30 a.m. (Packet pickup &amp; same day registration Run : 8:00-8:45; walk:8:45-9:15 at the Mackenzie Park Outdoor Center, just inside the East Broadway entrance) Donations: $25.00 for pre-registrants. ($30.00 after Oct. 14th and onsite) Participants receive a t-shirt for themselves and a bandanna for their dog. Dogs must be up-to-date on vaccinations, have a rabies tag and not be dog or people aggress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21 - Lubbock Cotton Kings vs. Odessa Jackalopes at the Coliseum - 7:05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1 - American Heart Association's Heart Walk. The non-competitive, one or three mile walk – which begins at 9:30 a.m. at the Frazier Alumni Pavilion – raises funds to support heart disease and stroke research and educational programs in the Lubbock community. Teams are made up of employees of local companies, along with friends and family members of all ages. Registration will begin at 9:00 a.m. A rock climbing wall and Moonwalk will be set up for the children at the registration fac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21 – Wolffarth Elementary will be having there 2nd Annual Fall Festival. You are invited to attend from 11am – 3pm. Prizes, Prizes, Prizes. The kindergarten will have the Bean Bag Toss and Tattoos. The 1st through 5th grade will have the Ring Toss, Nerf Shoot out, Pick-up Ducks, Pin the tail on the Wildcat, Grab Bags, Balloons, and Pictures, Ect… The list goes on. There will be plenty of Food, Crafts and Sweets. Hope to see you there! Questions: 766-189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1 - Tumbleweed Classic hosted by the Lubbock Bicycle Club in Post, Texas. This year the ride will have a mass start leaving at 9:00 AM from the Post City Park. The ride will take you up the caprock and then back down through rolling hills and valleys along lightly traveled two lane country roads. There will be rest stops approximately every 15 to 20 miles with refreshments and snacks. Porta potties will also be available at rest stops Sag vehicles will be traveling the route to assist with mechanical problems, flat tires, or worn out people. The event will be held rain or shine. All entry fees are non-refundable. Money raised from the ride will be used to benefit the Boys and Girls Club of Lubbock and the Lubbock Bicycle Club (LBC). Proceeds raised are being split equally between the Boy and Girls Club and LBC. Boys and Girls club members and volunteers will be manning the rest sto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1/22 - “Company” features music and lyrics by Stephen Sondheim. Mainstage Theatre on TTU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nday, October 22 - Know Who You're Voting For! Lubbockites are invited to talk individually with candidates in locally contested races on the November ballot at a Non-Partisan Meet &amp; Greet the Candidates on Sunday, October 22, 3:30-5 p.m. (candidate introductions at 4) at the Mahon Library Community Room. All candidates on the ballot in locally contested races have been invited, including Congress (District 19), State Board of Education (District 15), State Representative (Districts 83 &amp; 84), County Judge, County Commissioner (Precincts 2 &amp; 4), Justice of the Peace (Precinct 3). Sponsored by the League of Women Voters of Lubbock County and the African American Chamber of Commer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2 - Fall Festival at Christ The King Cathedral School Gymnasium 4011 54th Street 10am-5pm. Good food, fun games, silent auction and a raffle. Free ad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3 – 28 CHARACTER COUNTS WEEK as designated by Congress. Character Counts is a national program promoting character among our young people. There is a Center for Character Development at LCU and they are promoting our observation of this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4, 25, 26 – FRENCH DINING at Skyviews. The Restaurant, Hotel, and Institutional Management's students of Texas Tech cordially invite you to visit their dining room, Skyviews of Texas Tech.. The Dinner Menu includes: appetizer, soup or salad, choice of entrée, vegetable, bread, dessert, coffee or tea. Students plan, prepare, and serve meals on Tuesday, Wednesday, and Thursday evenings during the semester. Each week the menu selections reflect different international or regional cuisines. RESERVATIONS HIGHLY RECOMMENDED: 744-74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26 - Empowering Women Lunch - It is so nice to come to a lunch with other women, hear an inspirational person share about their life, and encourage us in ways that help us be empowered to live our best life. This speaker on October 26 is Susan Boling, founder/owner of Glazed Honey Ham Company and her message is "Get the Picture." It is held at the Lubbock Club in the Wells Fargo building downtown and cost is $20. You can pay at the door but RSVPs are required in advance so we can get a good count. 11:45 gathering and networking, 12:00-ish speaker, and then back to work right after. Come and bring a friend or client. You can be president of a company or a stay at home mom. Anyone is welcome. more&g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6 - 6 to 8 p.m. Polymer Clay Pen &amp; Frame Class with Diane (aka Polymer Clay 101) at FauxReal. This is our introductory class where you learn the basics of polymer clay—materials and tools, techniques, projects, and resources. All materials and tools will be provided, and you will leave the class with a pen and frame completed. This is so easy ... and so much fun! (CLASS IS OPEN TO ADULTS AND KIDS) Cost for the class: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27 &amp; 28 - The Lubbock Symphony Orchestra’s 60th Anniversary Season continues with ”America At Home” on Friday and Saturday at 8 pm in the Civic Center Theatre. Sponsored by Market Street, “America at Home” is the second concert in the America Series that reflects aspects of American Cul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7 &amp; 28 - The Garza Theater Halloween Spook Ho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7 - KA Kalf Fry Lubbock Municipal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7 - Wester Elementary Fall Festival (6:00-8:00). Games, concessions, costume contests and silent auction! 4 tickets for only $1.00. Lots of Halloween f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28 - National observance of Make a Difference Day. People are asked to volunteer in a way that makes a difference to someone else. For information on where you might plug in, call the Volunteer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8 - Halloween at the Museum—"Ghosts in the Gallery 2006!" TTU Museum, 1-3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8 - TTU vs. Texas - Jones AT&amp;T Stadium, game time T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28 - 29 - Rawlings Community Center presents their third annual Haunted House on Saturday, October 28 and Sunday, October 29 from 6:00-11:00 p.m. Four cans of food or $2 per person will get you in, but how will you get out! All canned items will benefit the South Plains Food Bank. Kids of all ages from age 10 to adult will love this scary event! Rawlings Community Center is located at 40th Street and Avenue B next to Harwell Elementary. For more information on this house of horrors, call 767-27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8 - Dia de los Muertos Procession of art exhibits, live entertainment, and traditional refresh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8 - Super Halloween Saturday at the Garden and Arts Center from 10:00 a.m. to 5:00 p.m. You can take either or both classes ... or just come eat creepy cookies and get your face painted and enjoy the Halloween atmosphere. Two classes for the day are: The Haunted Halloween Gingerbread House class 10:00 a.m. and is $47.99 (class fee and kit) for children and adults are free if accompanied by a child. The Pumpkin Carving Class begins at 1:00 pm until 5:00 pm and the cost is $25. Make sure to bring your own pumpkins. All other supplies will be provided. The Lubbock Municipal Garden and Arts Center is located at 4215 University Avenue. For more information on classes or reservations please call the Lubbock Municipal Garden &amp; Arts Center at (806)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8 - Pun’kin Carving Contest. Bring your pumpkins and tools and join Hodges Community Center for a pumpkin carving contest from 2:00-4:00 pm. Ages 5 through adult will enjoy competing for prizes! Cost is $1 per person. Hodges Community Center is located at 4011 University in Clapp Park. For information, call 767-37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9 - Daylight Saving Time Ends - Fall back one hour at midnight tonight! Today is also a good reminder to change the batteries in your home smoke det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31 - Lubbock Cotton Kings vs. Arizona Sundogs 11:05 AM at the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31 from 3:30—6:30 - Go to United Supermarkets and purchase your raffle ticket to WIN A SHOPPING SPREE (or a gift card) and help Family Promise provide shelter and support for our homeless families. Family Promise volunteers will be selling tickets at any United Supermarket or Market Street store on October 31 from 3:30—6:30 or November 1 from 4-7 or you can call the Family Promise offce ANY TIME at 744-50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31 - Halloween Fest! - Stop by South Plains Mall to enjoy a fun-filled Halloween Festival that includes a costume contest, entertainment and trick-or-treating! Costume Contest: 5-7pm, Grand Court Trick-or-treating: 6pm-8pm, participating stores. Pick up your trick-or-treat bag in Grand Cou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31 - Turning Point Church is hosting a Family Fun Fest at Vintage Township on Oct 31 from 5:30 to 8:30. There will be fun and games, lots of candy, costume contests, and big blow up jumpers. Vintage Township is located between Quaker and Slide Road on 114th St. (They are asking a $1 per person do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31 - “Scare on the Square” - If you want a safe and fun place to take your children trick-or-treating then visit the Levelland/Hockley County Square. Where you will find participating businesses handing out candy to those who come. 4 to 5:30pm. 894-315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31 - Lady Raider Basketball vs. Houston Jaguars (exhibition), United Spirit Arena, 7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31 - Halloween Party features live music, La Diosa Cell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ptember 20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ptember 1 - First Friday Art Tr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 2 &amp; 3 - Old Mill Trade Days in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 - TTU vs. SMU - Jones SBC Stadium, game time T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4 - Labor Day - South Plains Mall will be open regular hours today, 10am – 9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6-9 - Cradles 2 Crayons Consignment Sale expecting 300 consignors and 2000 shoppers. Come see the best in "gently used" children's clothing - Newborn to 12 years old, maternity wear, shoes, baby equipment, feeding/diapering supplies, nursery furniture and decor, outdoor playground equipment, books, videos, toys and more. Once you discover Cradles 2 Crayons, it will be an event that you will never miss again! Cradles 2 Crayons is a bi-annual event held every September and March and a percentage of the total profit of the sale will be donated to St. Luke’s United Methodist Church-Southwest Campus, 82nd &amp; Urbana</w:t>
      </w:r>
    </w:p>
    <w:p>
      <w:pPr>
        <w:pStyle w:val="Normal"/>
        <w:rPr>
          <w:rFonts w:ascii="Arial" w:hAnsi="Arial" w:cs="Arial"/>
          <w:sz w:val="22"/>
          <w:szCs w:val="22"/>
        </w:rPr>
      </w:pPr>
      <w:r>
        <w:rPr>
          <w:rFonts w:cs="Arial" w:ascii="Arial" w:hAnsi="Arial"/>
          <w:sz w:val="22"/>
          <w:szCs w:val="22"/>
        </w:rPr>
        <w:t xml:space="preserve">Public Sale: Friday, September 8th 10am-7pm </w:t>
      </w:r>
    </w:p>
    <w:p>
      <w:pPr>
        <w:pStyle w:val="Normal"/>
        <w:rPr>
          <w:rFonts w:ascii="Arial" w:hAnsi="Arial" w:cs="Arial"/>
          <w:sz w:val="22"/>
          <w:szCs w:val="22"/>
        </w:rPr>
      </w:pPr>
      <w:r>
        <w:rPr>
          <w:rFonts w:cs="Arial" w:ascii="Arial" w:hAnsi="Arial"/>
          <w:sz w:val="22"/>
          <w:szCs w:val="22"/>
        </w:rPr>
        <w:t xml:space="preserve">Public Sale: Saturday, September 9th 8am-12pm </w:t>
      </w:r>
    </w:p>
    <w:p>
      <w:pPr>
        <w:pStyle w:val="Normal"/>
        <w:rPr>
          <w:rFonts w:ascii="Arial" w:hAnsi="Arial" w:cs="Arial"/>
          <w:sz w:val="22"/>
          <w:szCs w:val="22"/>
        </w:rPr>
      </w:pPr>
      <w:r>
        <w:rPr>
          <w:rFonts w:cs="Arial" w:ascii="Arial" w:hAnsi="Arial"/>
          <w:sz w:val="22"/>
          <w:szCs w:val="22"/>
        </w:rPr>
        <w:t>Public Sale: Half-off Sale: Saturday, September 9th 12-2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7 - Patricia Vonne concert has been rescheduled for Saturday, September 9. See below. Summer Showcase will INSTEAD feature Austin musician Wendy Colonna and her band. Wendy Colonna will introduce the crowd to her soulful, yet fun, sometimes dark, but always warm sound that is quickly causing a buzz in the music industry. The Concert is free to the public, and, as always, great food from Stein's and a cash bar is available for the crowd's enj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7 - 5th Annual Giant Side of Texas BBQ Cookoff - Mark your calendars for the 5th annual Giant Side of Texas BBQ Cookoff! This year’s event will be Thursday, September 7, on Broadway and Avenue L directly in front of the Chamber offices! We’ll have live music, tasty West Texas BBQ and other food, and the opportunity to network while having a goo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7 - BUDDY'S 70TH BIRTHDAY BASH activities at the Buddy Holly Center include:</w:t>
      </w:r>
    </w:p>
    <w:p>
      <w:pPr>
        <w:pStyle w:val="Normal"/>
        <w:rPr>
          <w:rFonts w:ascii="Arial" w:hAnsi="Arial" w:cs="Arial"/>
          <w:sz w:val="22"/>
          <w:szCs w:val="22"/>
        </w:rPr>
      </w:pPr>
      <w:r>
        <w:rPr>
          <w:rFonts w:cs="Arial" w:ascii="Arial" w:hAnsi="Arial"/>
          <w:sz w:val="22"/>
          <w:szCs w:val="22"/>
        </w:rPr>
        <w:t xml:space="preserve">11am &amp; 4pm Screening of The Real Buddy Holly Story </w:t>
      </w:r>
    </w:p>
    <w:p>
      <w:pPr>
        <w:pStyle w:val="Normal"/>
        <w:rPr>
          <w:rFonts w:ascii="Arial" w:hAnsi="Arial" w:cs="Arial"/>
          <w:sz w:val="22"/>
          <w:szCs w:val="22"/>
        </w:rPr>
      </w:pPr>
      <w:r>
        <w:rPr>
          <w:rFonts w:cs="Arial" w:ascii="Arial" w:hAnsi="Arial"/>
          <w:sz w:val="22"/>
          <w:szCs w:val="22"/>
        </w:rPr>
        <w:t xml:space="preserve">2:30pm Free guided tour w/ Rock historian Bill Griggs </w:t>
      </w:r>
    </w:p>
    <w:p>
      <w:pPr>
        <w:pStyle w:val="Normal"/>
        <w:rPr>
          <w:rFonts w:ascii="Arial" w:hAnsi="Arial" w:cs="Arial"/>
          <w:sz w:val="22"/>
          <w:szCs w:val="22"/>
        </w:rPr>
      </w:pPr>
      <w:r>
        <w:rPr>
          <w:rFonts w:cs="Arial" w:ascii="Arial" w:hAnsi="Arial"/>
          <w:sz w:val="22"/>
          <w:szCs w:val="22"/>
        </w:rPr>
        <w:t xml:space="preserve">3:30-5pm Buddy Holly Song-Along with John Mueller </w:t>
      </w:r>
    </w:p>
    <w:p>
      <w:pPr>
        <w:pStyle w:val="Normal"/>
        <w:rPr>
          <w:rFonts w:ascii="Arial" w:hAnsi="Arial" w:cs="Arial"/>
          <w:sz w:val="22"/>
          <w:szCs w:val="22"/>
        </w:rPr>
      </w:pPr>
      <w:r>
        <w:rPr>
          <w:rFonts w:cs="Arial" w:ascii="Arial" w:hAnsi="Arial"/>
          <w:sz w:val="22"/>
          <w:szCs w:val="22"/>
        </w:rPr>
        <w:t xml:space="preserve">5:30-7:30pm Summer Showcase Finale - Patricia Vonne </w:t>
      </w:r>
    </w:p>
    <w:p>
      <w:pPr>
        <w:pStyle w:val="Normal"/>
        <w:rPr>
          <w:rFonts w:ascii="Arial" w:hAnsi="Arial" w:cs="Arial"/>
          <w:sz w:val="22"/>
          <w:szCs w:val="22"/>
        </w:rPr>
      </w:pPr>
      <w:r>
        <w:rPr>
          <w:rFonts w:cs="Arial" w:ascii="Arial" w:hAnsi="Arial"/>
          <w:sz w:val="22"/>
          <w:szCs w:val="22"/>
        </w:rPr>
        <w:t xml:space="preserve">Click here for more details. Free Admission, Guided Tours, Refreshments and Live Music all three days! Prize drawings! Fun and activities for the whole fami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7 - 10 - 18th Annual National Cowboy Symposium &amp; Celebration Cowboy-up, catch the horses, hitch-up the wagon and head for Lubb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8, 9, 10, and 11 - CATS Playhouse is doing a one-weekend show as an homage to the heroes of 9-11.The Guys by Anne Nelson, All shows at 7:30 pm, Adults: $8.00 Children/Seniors/Students: $5.00, 2405 34th St, For reservations, call 792-0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8 - Welcome to Lubbock Coffee! If you are new to Lubbock or know someone who is, invite them to come to our Welcome to Lubbock Coffee. It is our hope that we can help folks find good resources and get going on living here faster and with new friends. 9:00 a.m. Click here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8-10, 15-17, 22-24 “Cowgirls” by Lubbock Community Theater at Underwood Center Theatre “A musical comedy concerning a woman who has inherited a country western club and must have a big name group in to save the place. She has booked in a well-known country group but there is a mistake, and the group is classically trained. Of course, it all works out in the end because everybody can play country music.”Adults $30.00 Student/ Senior (over 60) $25.00 Directed by Pam Br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iday, September 8th 12:00 pm – 6:00 pm and Saturday, September 9th 12:00 pm – 3:00 pm - Fall Plant Sale at the Texas Tech University Biology Greenhouse at RM 118 of the TTU Biology Greenhouse (The Biology Greenhouse is located adjacent to the TTU Biology building, a few blocks east of Flint Ave. on Main St.) Tropical plants of various sizes will for sale to the public this Friday and Saturday. Proceeds from the sale support the teaching endeavors of the Biology Department at TTU and allow for maintenance of and additions to the Biology Department’s permanent collection of teaching plants. Flint Avenue and Main Street 742-193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9 - Fall Arts and Crafts Festival at the Garden and Arts Center. This is a one-day only arts and crafts fair from 9 a.m. to 5 p.m. on the front lawn of the Garden and Arts Center. Festival is a family-oriented event that includes over 80 vendors selling handcrafted items, all-day entertainment, art demonstrations, concession booths and it has traditionally attracted more than 8,000 visitors annually. Admission is Free and there is Free Trolley services from K.N. Clapp Swimming Pool parking lot &amp; Hodges community Center parking l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9 - Drake Design Photography is hosting "Lights, Camera, Fashion" - a fundraising event for Covenant Children's Hospital. The event will be from 6-9pm and a fashion show presented by J.Hoffman, T.C. Elli's and Kristi's will begin at 7pm. Tickets will be sold at the entrance to the event and the event will be held at Drake Design Photography studio in their Portrait Park. It will be a family evening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9 - BUDDY'S 70TH BIRTHDAY BASH activities include: </w:t>
      </w:r>
    </w:p>
    <w:p>
      <w:pPr>
        <w:pStyle w:val="Normal"/>
        <w:rPr>
          <w:rFonts w:ascii="Arial" w:hAnsi="Arial" w:cs="Arial"/>
          <w:sz w:val="22"/>
          <w:szCs w:val="22"/>
        </w:rPr>
      </w:pPr>
      <w:r>
        <w:rPr>
          <w:rFonts w:cs="Arial" w:ascii="Arial" w:hAnsi="Arial"/>
          <w:sz w:val="22"/>
          <w:szCs w:val="22"/>
        </w:rPr>
        <w:t xml:space="preserve">at the Buddy Holly Center. Click here for more details. Free Admission, Guided Tours, Refreshments and Live Music all three days! Prize drawings! Fun and activities for the whole family! </w:t>
      </w:r>
    </w:p>
    <w:p>
      <w:pPr>
        <w:pStyle w:val="Normal"/>
        <w:rPr>
          <w:rFonts w:ascii="Arial" w:hAnsi="Arial" w:cs="Arial"/>
          <w:sz w:val="22"/>
          <w:szCs w:val="22"/>
        </w:rPr>
      </w:pPr>
      <w:r>
        <w:rPr>
          <w:rFonts w:cs="Arial" w:ascii="Arial" w:hAnsi="Arial"/>
          <w:sz w:val="22"/>
          <w:szCs w:val="22"/>
        </w:rPr>
        <w:t xml:space="preserve">All day prize drawing &amp; family activities! </w:t>
      </w:r>
    </w:p>
    <w:p>
      <w:pPr>
        <w:pStyle w:val="Normal"/>
        <w:rPr>
          <w:rFonts w:ascii="Arial" w:hAnsi="Arial" w:cs="Arial"/>
          <w:sz w:val="22"/>
          <w:szCs w:val="22"/>
        </w:rPr>
      </w:pPr>
      <w:r>
        <w:rPr>
          <w:rFonts w:cs="Arial" w:ascii="Arial" w:hAnsi="Arial"/>
          <w:sz w:val="22"/>
          <w:szCs w:val="22"/>
        </w:rPr>
        <w:t xml:space="preserve">11:30am &amp; 3pm Free Guided Tours </w:t>
      </w:r>
    </w:p>
    <w:p>
      <w:pPr>
        <w:pStyle w:val="Normal"/>
        <w:rPr>
          <w:rFonts w:ascii="Arial" w:hAnsi="Arial" w:cs="Arial"/>
          <w:sz w:val="22"/>
          <w:szCs w:val="22"/>
        </w:rPr>
      </w:pPr>
      <w:r>
        <w:rPr>
          <w:rFonts w:cs="Arial" w:ascii="Arial" w:hAnsi="Arial"/>
          <w:sz w:val="22"/>
          <w:szCs w:val="22"/>
        </w:rPr>
        <w:t>11am*3pm Retro-Active Accessories Workshop</w:t>
      </w:r>
    </w:p>
    <w:p>
      <w:pPr>
        <w:pStyle w:val="Normal"/>
        <w:rPr>
          <w:rFonts w:ascii="Arial" w:hAnsi="Arial" w:cs="Arial"/>
          <w:sz w:val="22"/>
          <w:szCs w:val="22"/>
        </w:rPr>
      </w:pPr>
      <w:r>
        <w:rPr>
          <w:rFonts w:cs="Arial" w:ascii="Arial" w:hAnsi="Arial"/>
          <w:sz w:val="22"/>
          <w:szCs w:val="22"/>
        </w:rPr>
        <w:t xml:space="preserve">11am, 1 &amp; 3pm Screening of The Real Buddy Holly Story </w:t>
      </w:r>
    </w:p>
    <w:p>
      <w:pPr>
        <w:pStyle w:val="Normal"/>
        <w:rPr>
          <w:rFonts w:ascii="Arial" w:hAnsi="Arial" w:cs="Arial"/>
          <w:sz w:val="22"/>
          <w:szCs w:val="22"/>
        </w:rPr>
      </w:pPr>
      <w:r>
        <w:rPr>
          <w:rFonts w:cs="Arial" w:ascii="Arial" w:hAnsi="Arial"/>
          <w:sz w:val="22"/>
          <w:szCs w:val="22"/>
        </w:rPr>
        <w:t xml:space="preserve">11:30am*3:30pm Jack Neal &amp; Friends Concert </w:t>
      </w:r>
    </w:p>
    <w:p>
      <w:pPr>
        <w:pStyle w:val="Normal"/>
        <w:rPr>
          <w:rFonts w:ascii="Arial" w:hAnsi="Arial" w:cs="Arial"/>
          <w:sz w:val="22"/>
          <w:szCs w:val="22"/>
        </w:rPr>
      </w:pPr>
      <w:r>
        <w:rPr>
          <w:rFonts w:cs="Arial" w:ascii="Arial" w:hAnsi="Arial"/>
          <w:sz w:val="22"/>
          <w:szCs w:val="22"/>
        </w:rPr>
        <w:t xml:space="preserve">2:00pm Free food and Birthday Cake </w:t>
      </w:r>
    </w:p>
    <w:p>
      <w:pPr>
        <w:pStyle w:val="Normal"/>
        <w:rPr>
          <w:rFonts w:ascii="Arial" w:hAnsi="Arial" w:cs="Arial"/>
          <w:sz w:val="22"/>
          <w:szCs w:val="22"/>
        </w:rPr>
      </w:pPr>
      <w:r>
        <w:rPr>
          <w:rFonts w:cs="Arial" w:ascii="Arial" w:hAnsi="Arial"/>
          <w:sz w:val="22"/>
          <w:szCs w:val="22"/>
        </w:rPr>
        <w:t xml:space="preserve">3:30*5:30pm Tommy Allsup &amp; Johnny Rogers Concert </w:t>
      </w:r>
    </w:p>
    <w:p>
      <w:pPr>
        <w:pStyle w:val="Normal"/>
        <w:rPr>
          <w:rFonts w:ascii="Arial" w:hAnsi="Arial" w:cs="Arial"/>
          <w:sz w:val="22"/>
          <w:szCs w:val="22"/>
        </w:rPr>
      </w:pPr>
      <w:r>
        <w:rPr>
          <w:rFonts w:cs="Arial" w:ascii="Arial" w:hAnsi="Arial"/>
          <w:sz w:val="22"/>
          <w:szCs w:val="22"/>
        </w:rPr>
        <w:t>3:30pm Cupcake Music W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9 and 10 - Saturday launch AND Sunday launch of hot air balloons at the Annual South Plains Balloon Roundup. Balloons launch at Sunrise from the field around Tiger Stadium in Wolfforth, Texas at Donald Preston Drive (W 82nd Street) and FM179, so get there early! 6:30 a.m. to 10:00 a.m. People can actually meet the balloonists on the field and help launch and recover the balloons or even “crew” with advanced no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9 - Viva la voce! 8:00 PM - Come enjoy the Texas Tech Voice Faculty, Gerald Dolter, Kathryn Barnes- Burroughs, Kathy McNeil, Sue Arnold, and Karl Dent, as they provide a fun program of music from Opera to Broadway. The curtain goes up on a number from A Little Night Music and also includes ensemble numbers such as Another Openin' Another Show, along with songs from West Side Story and Carousel , to mention a few. Tickets can be reserved through Select-a-Seat, 770-2000, but may also be purchased at the door. Raffle tickets will also be sold at the door for some great prizes to be drawn at intermission. This is suitable for the entire family. Enjoy a special evening of song. Hemmle Auditor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14th - Open House at Reese Conference Center on Thursday from 5:30 to 7:30 pm. There will be actual table and chair set ups with many great ideas for people to see how the Conference Center is the best place for there business meetings, regional conferences as well and a variety of social events. There will be drinks, food, music and prizes to be given away the day of the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5 &amp; 16 – Lubbock Music Festival features Friday evening street concert with with Chubby Checker, “The King of the Twist” (cost is $5), full day of music with over 50 bands, Saturday evening street concert (cost is $5) with headliner and Texas Troubadour Pat Green. Evening concerts will begin at 7 p.m. Gate entrance located at 19th and Buddy Holly Avenue. Tickets can be purchased at the gate or beginning August 14th at Select A Seat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6 - 2nd Annual Stubb's Statue Party, 11 AM - 3PM at Stubb's Memorial 108 East Broadway. FREE concert featuring Thriftstore Cowboys, Joe Ely (to take the stage around 12:30 PM) After Joe's performance there will be a jam session called "Jamming for Jesse 'Guitar' Taylor" featuring Thriftstore Cowboys, Joe Ely, and Dangerous Dan. BBQ Sandwich, chips, and drink can be purchased for $6 either on site or through Select-A-Seat, 770-2000. We will also have an onion pool tournament which uses an onion instead of a cue ball. The original "onion pool game" was played between Joe Ely and Tom T. Hall at Stubb's Restaurant in Lubbock. Tom T. Hall then went on to make a famous song which told the tale of the famous pool g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6 - Superhero Saturday at the Mahon Library, 1306 9th Street, will show a movie featuring “The Teen Titans” at 2:30 p.m. on Saturday, September 16. This is the first program in our new once-a-month series, “Superhero Saturdays.” All ages welcome. Please call the library at 775-2838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6 - Solar Saturday at Silent Wings!</w:t>
      </w:r>
    </w:p>
    <w:p>
      <w:pPr>
        <w:pStyle w:val="Normal"/>
        <w:rPr>
          <w:rFonts w:ascii="Arial" w:hAnsi="Arial" w:cs="Arial"/>
          <w:sz w:val="22"/>
          <w:szCs w:val="22"/>
        </w:rPr>
      </w:pPr>
      <w:r>
        <w:rPr>
          <w:rFonts w:cs="Arial" w:ascii="Arial" w:hAnsi="Arial"/>
          <w:sz w:val="22"/>
          <w:szCs w:val="22"/>
        </w:rPr>
        <w:t xml:space="preserve">The Silent Wings Museum Education Department invites children and families out for a Saturday of exploration! Participants will do hands-on activities focused on the solar system, astronomy, and space exploration. Projects include arts and crafts, launching mini-rockets, learning primitive star navigation, and take home activities! Parents are encouraged to explore the Museum and the activity stations with their children. This is great way to get in some secret learning while having fun with the family! 1-3:00 p.m. </w:t>
      </w:r>
    </w:p>
    <w:p>
      <w:pPr>
        <w:pStyle w:val="Normal"/>
        <w:rPr>
          <w:rFonts w:ascii="Arial" w:hAnsi="Arial" w:cs="Arial"/>
          <w:sz w:val="22"/>
          <w:szCs w:val="22"/>
        </w:rPr>
      </w:pPr>
      <w:r>
        <w:rPr>
          <w:rFonts w:cs="Arial" w:ascii="Arial" w:hAnsi="Arial"/>
          <w:sz w:val="22"/>
          <w:szCs w:val="22"/>
        </w:rPr>
        <w:t xml:space="preserve">at the Silent Wings Museum. Cost: $10 per participating child, 1 accompanying adult is free. Additional adults are $1 each (the costs include Museum Admission) Ages: All ages welcome, though most activities are structured for children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16 through November 25 - Visit the Maize where “getting lost” is great outdoor family fun! CLICK HERE for a full description and information about the Cow Train, the Corn Cannon, BBQ Dinner,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8 - Free Vision Screenings at the Patterson Library, 1836 Parkway Drive, will be offering free vision screenings for adults from 2 to 4 p.m. on Monday, September 18. This program is sponsored by the Prevent Blindness Foundation. For more information, please call the library at 767-3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8 &amp; 19 - Cowboy Program at the Library. The Lubbock Public Library presents a program on “The South Plains Cowboy,” with special guest John Levacy of the National Ranching Heritage Center. Learn about the cowboy tradition in West Texas, see authentic cowboy gear, and listen to traditional cowboy tunes! This program will be at the Groves Branch Library, 5520 19th Street, on Monday, September 18 at 7 p.m. The program will be repeated at the Godeke Branch Library, 6601 Quaker, on Tuesday, September 19 at 7 p.m. For more information, call the Groves Library at 767-3733 or the Godeke Library at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1 - Children’s Craft Program at the Groves Branch Library. The Groves Branch Library, 5520 19th Street, invites children to paint a ceramic figurine on Thursday, at 3:30 p.m. Space is limited. For additional information, call 767-37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2-24 - “Cowgirls” directed by Pam Brown at the Underwood Center Theatre “A musical comedy concerning a woman who has inherited a country western club and must have a big name group in to save the place. She has booked in a well-known country group but there is a mistake, and the group is classically trained. Of course, it all works out in the end because everybody can play country music.”Adults $30.00 Student/ Senior (over 60) $2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2 - September 30 - South Plains F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22 &amp; 23 - The Lubbock Symphony Orchestra’s 60th Anniversary Season begins with “America in Love” on Friday and Saturday, September 22 &amp; 23 at 8 pm in the Civic Center Theatre. Subscriptions are on sale now for The America Series. “America in Love” is fashioned around some of classical music’s most romantic works. The evening begins with beloved American composer Leonard Bernstein’s West Side Story Overture. Under the baton of Polish-born Tomasz Golka, the concert features NPR’s From the Top host Christopher O’Riley performing Ravel’s Piano Concerto in G. The evening comes to conclusion with the lush, romantic Rachmaninoff Symphony No. 2. Subscribers save money, get great seats, and have priority access to the Itzhak Perlman Gala Event on Tuesday, February 27, 2006. To subscribe or to get tickets for “America in Love,” call (806) 762-168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3 - TTU vs. Southeastern Louisiana - Jones SBC Stadium, game time T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3 - Golden Spur Luncheon. Entertainment and door prizes. Pitchfork Ranch Pavilion. $15 per person, Saturday, September 23, 2006 12:00 PM - 1:30 PM 3121 4th St, 742-24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3 – Gun &amp; Blade Show – Buy, sell, trade, or just browse. An assortment of new and used guns, knives, also have ammo, sporting goods, accesories, jewelry, books, collectibles and the unexpected. Admission: Adults - $5 Children 12 and under – Free TICKETS 2 for 1 during first hour 253-13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6 - Morning Movietime at the Mahon Library</w:t>
      </w:r>
    </w:p>
    <w:p>
      <w:pPr>
        <w:pStyle w:val="Normal"/>
        <w:rPr>
          <w:rFonts w:ascii="Arial" w:hAnsi="Arial" w:cs="Arial"/>
          <w:sz w:val="22"/>
          <w:szCs w:val="22"/>
        </w:rPr>
      </w:pPr>
      <w:r>
        <w:rPr>
          <w:rFonts w:cs="Arial" w:ascii="Arial" w:hAnsi="Arial"/>
          <w:sz w:val="22"/>
          <w:szCs w:val="22"/>
        </w:rPr>
        <w:t xml:space="preserve">The Mahon Library, 1306 9th Street, will be showing a special movie for preschoolers at 10:30 a.m. on Tuesday. Come see the adventures of an inquisitive monkey and his friend, the man in the yellow hat. Please call the library at 775-2838 for mor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6 - Movie Night at Godeke Branch Library</w:t>
      </w:r>
    </w:p>
    <w:p>
      <w:pPr>
        <w:pStyle w:val="Normal"/>
        <w:rPr>
          <w:rFonts w:ascii="Arial" w:hAnsi="Arial" w:cs="Arial"/>
          <w:sz w:val="22"/>
          <w:szCs w:val="22"/>
        </w:rPr>
      </w:pPr>
      <w:r>
        <w:rPr>
          <w:rFonts w:cs="Arial" w:ascii="Arial" w:hAnsi="Arial"/>
          <w:sz w:val="22"/>
          <w:szCs w:val="22"/>
        </w:rPr>
        <w:t>Come to the Godeke Branch Library, 6601 Quaker, will host a movie night on Tuesday, at 6 p.m. When a colossal tidal wave capsizes a luxury ocean liner, the survivors must band together to survive. Rated PG-13. For more information, call 792-6566.</w:t>
      </w:r>
    </w:p>
    <w:p>
      <w:pPr>
        <w:pStyle w:val="Normal"/>
        <w:rPr>
          <w:rFonts w:ascii="Arial" w:hAnsi="Arial" w:cs="Arial"/>
          <w:sz w:val="22"/>
          <w:szCs w:val="22"/>
        </w:rPr>
      </w:pPr>
      <w:r>
        <w:rPr>
          <w:rFonts w:cs="Arial" w:ascii="Arial" w:hAnsi="Arial"/>
          <w:sz w:val="22"/>
          <w:szCs w:val="22"/>
        </w:rPr>
        <w:t>Through October 7 The Buddy Holly Center is proud to present Ron Nagle Ceramics in the Fine Arts Gallery. In partnership with Texas Tech University, the Buddy Holly Center is hosting this exhilarating ceramic exhibit produced by renowned artist Ron Nag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8 thru October 1 - 4 day AKC Dog Shows and Obedience Trials at the Civic Center. The Dog Show starts at 8:00am on Thursday, Friday, Saturday and 9:00am on Sunday. Co-Sponsorship of the "Kid's Art Show at the Dog Show" Art Con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8 - “A Nostalgic Night of Dinner and Dancing”, featuring Big Band/USO Music, will be held on Thursday from 6:30 – 9:00 p.m. at Reese technology Center – Officers’ Club. A buffet will be served from 6:30 until 8 p.m. and musical entertainment will be provided by a 17-piece band made up Lubbock Symphony musicians specializing in the Big Band sound. Also on hand that evening will be professional ballroom dancers who will perform. Since the theme for the evening is USO Big Band music, recommended dress is casual to cocktail attire. Individual Tickets - $25.00 each, Silver Sponsor - $500 - One reserved table for 10 guests, Gold Sponsor - $1,000 - One reserved table for 10 guests This special event is to raise funds to support the services and programs of LUNA - Lubbock United Neighborhood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8 - Children’s Program at the Groves Branch Library invites children to come meet some Lubbock firemen and see their fire truck at 3:30 p.m. on Thursday, September 28. For additional information, call 767-3733. The Groves Branch Library, 5520 19th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30 - Coldwater Creek is hosting a fundraising event open to the public on Sunday evening, September 10th, from 6 p.m. to 8 p.m. at our Kingsgate Center store. Featuring a wardrobe party, free drawing, and catered food, Coldwater Creek will also offer shoppers a 10% discount during the event and donate 10% of the event’s sales to the Komen Lubbock Area Affiliate. The highlight of Coldwater Creek’s event will be a special guest appearance by a breast cancer survivor who will share her 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30 – Race for the Cure at the Texas Tech campus includes a 5K race/walk and a 1 Mile fun run/walk. Participants can start teams, join existing teams or register as individuals. Team registration is $20 per person, and individual registration is $25 for adults and $10 for children 12 and younger. Breast cancer survivors can register for $20 and will receive a special cap, pink T-shirt and access to a pre-race breakfast. Every participant will receive a long-sleeved race T-shirt. Chip timing is available for 5K participants for an additional $10. Only chip-timed racers are eligible for awards.</w:t>
      </w:r>
    </w:p>
    <w:p>
      <w:pPr>
        <w:pStyle w:val="Normal"/>
        <w:rPr>
          <w:rFonts w:ascii="Arial" w:hAnsi="Arial" w:cs="Arial"/>
          <w:sz w:val="22"/>
          <w:szCs w:val="22"/>
        </w:rPr>
      </w:pPr>
      <w:r>
        <w:rPr>
          <w:rFonts w:cs="Arial" w:ascii="Arial" w:hAnsi="Arial"/>
          <w:sz w:val="22"/>
          <w:szCs w:val="22"/>
        </w:rPr>
        <w:t>Those wishing to support the race without entering the race can register for Sleep In for the Cure and will receive the race T-shirt and a commemorative pillowcase. 698-19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30 – Ballet announces AUDITIONS for the Party Boys and Soldiers in THE NUTCRACKER on Saturday, Sept 30th 4:00. p.m. at the Ballet Lubbock School. 5702 Genoa (off of Spur 327 and Frankford). No ballet experience needed. Boys will need to be between ages 10-14. Some theater experience preferred. Must have coordination and be able to move to music well. Performances are at the Lubbock Civic Center Theater December 14-17, 2006. Rehearsal begin Sunday, October 8 at 2:00 p.m. </w:t>
      </w:r>
    </w:p>
    <w:p>
      <w:pPr>
        <w:pStyle w:val="Normal"/>
        <w:rPr>
          <w:rFonts w:ascii="Arial" w:hAnsi="Arial" w:cs="Arial"/>
          <w:sz w:val="22"/>
          <w:szCs w:val="22"/>
        </w:rPr>
      </w:pPr>
      <w:r>
        <w:rPr>
          <w:rFonts w:cs="Arial" w:ascii="Arial" w:hAnsi="Arial"/>
          <w:sz w:val="22"/>
          <w:szCs w:val="22"/>
        </w:rPr>
        <w:t>All rehearsals are on Sundays at 200 p.m.For more information contact Yvonne Racz 785-30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3, Thursday, 6:00 pm - WILD WEST MOVIE SERIES: STAGECOACH with John Wayne. Admission is free and so is the popcorn and drinks. Everyone is invited to bring a picnic dinner to enjoy before the movie at 5:30 pm; Movie begins at 6:00 pm. This feature presentation is presented by the Museum of TTU Association in conjunction with the exhibit: Frederic Remington Makes Tracks and underwritten by a grant from Xcel Energy. Helen DeVitt Jones Auditorium at the Museum of TTU, 4th Street and Indiana Avenue. MoTTUA Office 742-24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3 - Sunny Helms, Summer Showcase Concert Series, Buddy Holly Center Courtyard, 5:30pm F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4 - First Friday Art Trail - Over 15 art venues showcase fabulous works of art, much of which is created locally. Hours are from 6-9 pm. Trolleys run continuously between downtown venues. Free to the public. Maps available at all venues. 6:00 PM - 9: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4 - 29 - The Lubbock Municipal Garden and Arts Center (GAC) will feature three of its member groups. Presented in the Cultural Hall will be paintings and drawings from the Friday Morning Life Drawers, while the Lubbock Woodworkers and South Plains Wood Carvers will be featured in our lobby with a range of different functional and aesthetic objects for show and sale. Join these accomplished artists, see them at work, and participate in hands-on activities during our First Friday Art Trail opening reception, August 4, from 6:00 p.m.-9: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4, 5 - David Guidice presents A Tribute to the Music of Frank Sinatra, Cactus Theater, 8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4 – 6 - Tax Free Shopping Weekend! Save the tax on most clothing items under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4, 5, 6 - Old Mill Trade Days weekend of shopping and fun in P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5 - Magic 93.7 End of Summer Concert at Buffalo Springs L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6 - Make A Wish Fajita Fest. 4BarK. 785-94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6 – “Movies in the Park,” featuring Shark Tale! at the Berl Huffman Athletic Complex Soccer Fields. Free admission! Please bring a new school supply for the FirstCare “Back-to-School” Supply Drive, benefiting the Boys &amp; Girls Club of Lubbock. Snacks and beverages provided by United Supermarkets. Parking available on the South end West sides of the complex. Gate opens at 7pm Enjoy snacks, drinks, fun &amp; games! Hula Hoop contest begins at 8pm Movie begins at 8: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6, 13, 20 - Bring lawn chairs and enjoy a series of Sunday evening concerts from June 4 through August 20 featuring the 3 ½ octave sounds of our renovated Baird Memorial Carillon. The Charles and Ruth Baird Memorial Carillon is located in the west tower of the administration building at the center of the Texas Tech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7-11 - 2006 LEGO Robotics Camp for Special Needs kids grades 6 - 8 from 9-2 on M-F for one week. Take an epic environmental robotic quest through a virtual wilderness area! Program your robot to solve problems from collaring a grizzly, sampling geysers, salvaging a bridge, and more. Build a robot of LEGOs and save the wilderness! Camp fee of $165 includes all snacks and lunch. There are a limited number of scholarships available. This camp is focused towards children with Asperger’s and is also open to autism-spectrum, PDD-NOS, etc. Call 791-1477 or 786-1442 for info if you have questions regarding your child’s dx or their age/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9, 10, and 12 - Free Dance classes for ages 2 1/2 and up at Christmann Academy of Dance Open House from 1 to 6:30 p.m. on Wednesday, August 9, Thursday, August 10, and Saturday August 12. Free classes in Hip-Hop, Jazz, Tap, Ballet &amp; Combination. 3225 50th (50th &amp; Indiana). Call Carrol 795-0108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10 - Don't miss Ron White as he brings his "You Can't Fix Stupid" Tour through Lubbock! Municipal Auditorium 7: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0-12, 18-19, 24-26 - "Oklahoma", Rodgers &amp; Hammerstein musical, Wells Fargo Amphitheater in Mackenzie Park, 8pm tic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0, Thursday, 6:00 pm - WILD WEST MOVIE SERIES: ONE-EYED JACKS with Marlon Brando. Admission is free and so is the popcorn and drinks. Everyone is invited to bring a picnic dinner to enjoy before the movie at 5:30 pm; Movie begins at 6:00 pm. This feature presentation is presented by the Museum of TTU Association in conjunction with the exhibit: Frederic Remington Makes Tracks and underwritten by a grant from Xcel Energy. Helen DeVitt Jones Auditorium at the Museum of TTU, 4th Street and Indiana Avenue. MoTTUA Office 742-24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10 - 12 - The Flatland Film Festival Based in Lubbock, Texas, Flatland Film Festival serves the citizens of this community and encourages artists working in this mode of expression. Come and view wonderful short films, attend exciting screening parties, see who wins awards! Screening over 30 short films, 3 invitational feature films, including Jonathan Caouette’s “Tarnation”, Kat Candler’s “jumping off bridges”, and Hector Galan’s “Los Lonely Boys Cottonfields and Crossroads”. There will also be a panel discussion with film industry professionals on Friday afternoon and 3 memorable screening parties each night. The event will take place at the Louise H Underwood Center for the Arts, 511 Ave K, Lubbock. Ph# 806-762-86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1, 12, 18, 19, 25, &amp; 26 - "Smile and Nod" Fourth Annual Vaudeville Show. Back for the fourth year in a row by popular demand! Join us for another night of comedy, music, and all-around silliness as CATS presents its always-popular salute to old-time vaudeville. All shows at 7:30 pm. 2405 34th, for reservations call 792-0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12 - Water Garden Tour - 9 a.m.-3 p.m. Sponsored by The Lubbock Memorial Arboretum and The Garden Patch Tickets are $6 for adults, $3 for children younger than 12 and Arboretum members, available at The Garden Patch, the Arboretum and any home on the t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2 - Gospel Benefit Concert at the Fair Theatre in downtown Plainview. Freada and Mark Warren welcome area residents to enjoy a night of gospel music as their gift to the community as a celebration of the memory of the Warrens' son Clay, but also of a community which offered its whole-hearted support during a dark and trying time. Perhaps most meaningful and far-reaching of all is Mark and Freada Warren's passionate support of LifeGift, an organ donation organization based in Fort Worth. Following the tragedy, the Warrens decided to donate their son's heart, liver, and kidneys. In a moment of despair, there was also hope.The evening will feature The Master's Vessels performing live in concert, along with other special guest performers. One of the artists, Bill Durham, shares a unique connection with the Warrens for he was the recipient of Clay's heart. The Fair Theatre box office will open at 6:30 p.m., with the performance to follow at 7:30 p.m. There is no charge to attend, though tax-deductible donations would be much appreciated. All proceeds benefit the Clay R. Warren Memorial Scholarship Fund. For more information, patrons may contact Harrell at (806) 296-11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13 - K9 SplashFest - Come swim with your dog at Clapp Park! This was so much fun last year. Look at the pic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4 - First Class Day/First Semester Begins at LIS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4-18-Backyard Dinos. Lubbock Garden &amp; Arts Center. Kids ages 7-14.11-12:30. $40.00.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4-18-Our Fantastic Universe. Lubbock Garden &amp; Arts Center. Kids ages 7-14. 9-10:30am. $40.00.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6 - Blast from the Past Car Show at Buffalo Springs L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6 - Margaritaville, Texas! at the Lone Star Amphitheater will be a festive event with a beach feel - complete with Florida band -- The Landsharks as entertainment -- identified as a Jimmy Buffet tribute band. They have played with Jimmy Buffet and opened for him, Patti LaBelle, Three Dog Night, and The Beach Boys. They have also peformed at parties for Bill Gates of Microsoft, Michael Eisner of Walt Disney, and during Super Bowl XXXIX festivities. Tickets go on sale August 1 at Select A Seat. $18.00 5:00 p.m. to 11:00 p.m. In addition to the fabulous music, there will be hula hoop competitions, food and souvenir vendors, a treasure hunt (called The Lost Shaker of Salt) and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6 - Cactus Kids on Broadway at the Cactus Theater, 8:00pm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26- Prairie Winds Chorus of Sweet Adelines International present “Miss Hometown USA (Diamonds AREN'T a Girl's Best Friend)”. Civic Center 7 pm. Admission is $10 per person in advance and $15 at the door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26 - Cactus Kid’s “On Broadway” You will enjoy the biggest hits from your favorite Broadway musical sung by the most talented youngsters in West Texas. Special guests include the Cactus Kiddos and the Cactus Cuties. Audiences were stunned by the talent of these future stars during their last performance in April. </w:t>
      </w:r>
    </w:p>
    <w:p>
      <w:pPr>
        <w:pStyle w:val="Normal"/>
        <w:rPr>
          <w:rFonts w:ascii="Arial" w:hAnsi="Arial" w:cs="Arial"/>
          <w:sz w:val="22"/>
          <w:szCs w:val="22"/>
        </w:rPr>
      </w:pPr>
      <w:r>
        <w:rPr>
          <w:rFonts w:cs="Arial" w:ascii="Arial" w:hAnsi="Arial"/>
          <w:sz w:val="22"/>
          <w:szCs w:val="22"/>
        </w:rPr>
        <w:t>8:00pm $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26 - Garden Stones Workshop at the Buddy Holly Center. </w:t>
      </w:r>
    </w:p>
    <w:p>
      <w:pPr>
        <w:pStyle w:val="Normal"/>
        <w:rPr>
          <w:rFonts w:ascii="Arial" w:hAnsi="Arial" w:cs="Arial"/>
          <w:sz w:val="22"/>
          <w:szCs w:val="22"/>
        </w:rPr>
      </w:pPr>
      <w:r>
        <w:rPr>
          <w:rFonts w:cs="Arial" w:ascii="Arial" w:hAnsi="Arial"/>
          <w:sz w:val="22"/>
          <w:szCs w:val="22"/>
        </w:rPr>
        <w:t>Say goodbye to summer and welcome in fall with a garden Stones Workshop. Using a little plaster and pieces of the changing season, participants will make permanent garden stones with imprints of leaves, acorns, and sticks or participants can choose to bring materials from home. Creativity is key - anything with interesting texture can make an attractive imprint to the top of a garden stone. These stones add appeal to any outdoor or indoor space and it's a great way to embrace the season. Time: 1 - 3 pm Cost: $10 (materials are provided)</w:t>
      </w:r>
    </w:p>
    <w:p>
      <w:pPr>
        <w:pStyle w:val="Normal"/>
        <w:rPr>
          <w:rFonts w:ascii="Arial" w:hAnsi="Arial" w:cs="Arial"/>
          <w:sz w:val="22"/>
          <w:szCs w:val="22"/>
        </w:rPr>
      </w:pPr>
      <w:r>
        <w:rPr>
          <w:rFonts w:cs="Arial" w:ascii="Arial" w:hAnsi="Arial"/>
          <w:sz w:val="22"/>
          <w:szCs w:val="22"/>
        </w:rPr>
        <w:t>Ages: 6 and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27 - The "2006 Gospel Explosion" at the Fair Theatre in Plainview will exhilarate &amp; stimulate, electrify &amp; vivify, invigorate &amp; animate as the evening showcases the debut CD of the Happy Union Baptist Church choir, known collectively as the Royal Priesthood. HUBC members proudly sponsor and present their premiere choral society live in concert. The theatre box office will open at 6 p.m., with the performance to follow at 7 p.m. Tickets, priced at $5 per person, will be available for purchase at the door. For advance tickets, patrons may call 774-040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7 - Open Auditions at the Cactus Theater for MUSICIANS AND SINGERS! We have received numerous phone calls over the last few months from people who want to become a part of the Cactus magic. We are happy and eager to see and hear the untapped talent of Lubbock and the surrounding areas. We will be holding open auditions from 1:00 pm to 6:00 pm. Please bring your music accompaniment on CD or tape or an instrumental accompanist. A piano will be provided. Actors please prepare a monologue. Performers selected as finalists after the auditions will perform live on stage at the Cactus Theater in our New Talent Showcase show in October. Auditions will be on a first come/first serve basis so make sure you come out early! 1:00 PM - 6: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9 - Movie Night at Godeke Branch Library. The Godeke Branch Library, 6601 Quaker, will host a movie night on Tuesday, August 29 at 6 p.m. A girl disguises herself as her twin brother in a teen comedy loosely based on Shakespeare's Twelfth Night. Rated PG-13. For more information, call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 - Celebrate Freedom! Workshop at the Silent Wings Museum! Bring the family to the Museum on July 1st to help us honor Independence Day with an afternoon filled with crafts showcasing the red, white and blue. Children are invited to attend this free workshop and will have the opportunity to take home their creations. Hands-on crafts will include windsocks, red white and blue friendship bracelets, patriotic pinwheels and much more. All materials will be provided and the workshop is absolutely free. 6202 N. IH27 (806) 775-3560 1:00 PM - 3:00 PM Cost: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 9, 16, 23, 30 - Bring lawn chairs and enjoy a series of Sunday evening concerts from June 4 through August 20 featuring the 3 ½ octave sounds of our renovated Baird Memorial Carillon. The Charles and Ruth Baird Memorial Carillon is located in the west tower of the administration building at the center of the Texas Tech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Sunday Concert in the Park Westwind Brass Band 8:00 pm Wagner Park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3-Red, White and Blue Celebration! Live Entertainment 1:00-3:00pm Lubbock Senior Center 767-2710 Donations Accep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3 - Fireworks at Buffalo Springs L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4-4th on Broadway Evening Concert and Fireworks at MacKenzie Park East Broadway ent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6 - Skyview Dinner Series features French cuisine. Includes: Appetizer , Soup or Salad, Choice of Entree, Vegetable, Bread, </w:t>
      </w:r>
    </w:p>
    <w:p>
      <w:pPr>
        <w:pStyle w:val="Normal"/>
        <w:rPr>
          <w:rFonts w:ascii="Arial" w:hAnsi="Arial" w:cs="Arial"/>
          <w:sz w:val="22"/>
          <w:szCs w:val="22"/>
        </w:rPr>
      </w:pPr>
      <w:r>
        <w:rPr>
          <w:rFonts w:cs="Arial" w:ascii="Arial" w:hAnsi="Arial"/>
          <w:sz w:val="22"/>
          <w:szCs w:val="22"/>
        </w:rPr>
        <w:t>Dessert, Coffee or Tea. Full Service Bar available, Reservations HIGHLY recommended 806-744-74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6, Thursday, 6:00 pm – WILD WEST MOVIE SERIES: THE WILD RIDERS WITH AN INTRODUCTION BY HENRY CRAWFORD, MUSEUM OF TTU CURATOR OF HISTORY. Admission is free and so is the popcorn and drinks. Everyone is invited to bring a picnic dinner to enjoy before the movie at 5:30 pm; Movie begins at 6:00 pm. This feature presentation is presented by the Museum of TTU Association in conjunction with the exhibit: Frederic Remington Makes Tracks and underwritten by a grant from Xcel Energy. Helen DeVitt Jones Auditorium at the Museum of TTU, 4th Street and Indiana Avenue. MoTTUA Office 742-24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8-Soap Making Sponsored by GRUB and South Plains Food Bank 11:00-Noon $10/person ages 10 and up Maxey Community Center 767-37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8-Louise Hopkins Underwood Center for the Arts (LHUCA) presents Saturday Night Cinema triple screening of Forgotten Silver, Lyrical Nitrate, and Forbidden Quest. A lecture by Rob Weiner will precede the screening. 7 pm LHUCA 762-86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8-9 - Silver Spur Trade Shows, Gun &amp; Knife Show at Memorial Civic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9-Sunday Concert in the Park Westwind Brass Band 8:00 pm Wagner Park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1, 13 - Skyview Dinner Series features Caribbean cuisine.</w:t>
      </w:r>
    </w:p>
    <w:p>
      <w:pPr>
        <w:pStyle w:val="Normal"/>
        <w:rPr>
          <w:rFonts w:ascii="Arial" w:hAnsi="Arial" w:cs="Arial"/>
          <w:sz w:val="22"/>
          <w:szCs w:val="22"/>
        </w:rPr>
      </w:pPr>
      <w:r>
        <w:rPr>
          <w:rFonts w:cs="Arial" w:ascii="Arial" w:hAnsi="Arial"/>
          <w:sz w:val="22"/>
          <w:szCs w:val="22"/>
        </w:rPr>
        <w:t xml:space="preserve">Includes: Appetizer , Soup or Salad, Choice of Entree, Vegetable, Bread, </w:t>
      </w:r>
    </w:p>
    <w:p>
      <w:pPr>
        <w:pStyle w:val="Normal"/>
        <w:rPr>
          <w:rFonts w:ascii="Arial" w:hAnsi="Arial" w:cs="Arial"/>
          <w:sz w:val="22"/>
          <w:szCs w:val="22"/>
        </w:rPr>
      </w:pPr>
      <w:r>
        <w:rPr>
          <w:rFonts w:cs="Arial" w:ascii="Arial" w:hAnsi="Arial"/>
          <w:sz w:val="22"/>
          <w:szCs w:val="22"/>
        </w:rPr>
        <w:t>Dessert, Coffee or Tea. Full Service Bar available, Reservations HIGHLY recommended 806-744-74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3, Thursday, 6:00 pm – WILD WEST MOVIE SERIES: THE MARK OF ZORRO with Tyrone Power. Featuring an introduction by Rob Weiner. Admission is free and so is the popcorn and drinks. Everyone is invited to bring a picnic dinner to enjoy before the movie at 5:30 pm; Movie begins at 6:00 pm. This feature presentation is presented by the Museum of TTU Association in conjunction with the exhibit: Frederic Remington Makes Tracks and underwritten by a grant from Xcel Energy. Helen DeVitt Jones Auditorium at the Museum of TTU, 4th Street and Indiana Avenue. MoTTUA Office 742-24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4, Friday, 7:00 pm – FABULOUS VEGAS NITES GALA. Spend the evening enjoying a nite of Vegas style gambling with local celebrities and professional dealers, cash bar, Vegas style buffets and silent auction with many more surprises. For more information, please call the MoTTUA office at 742-24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5 - High Plains Epilepsy Association’s Casino in the Canyon 7:00 p.m. -11:00 p.m. , Casino games, drinks, food &amp; prizes all night Tickets are $75/person or $125/couple For tickets or more information, call Roger Karr at 438-04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15 - Ritchie Bros. Auctioneers Auction of the personal assets of Jody Nelson on behalf of Robert Wilson Receiver. These assets will be available for viewing beginning July 8th and continuing until sale day. The sale will be on July 15th beginning at 8:00 a.m. All items will sell to the highest bidder without miniums or reserves. This is an ALL DAY EVENT. 12201 County Road 2500, Lubbock, TX 79404 8:00 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14 - 16 - It’s a Zoo in Here! CRITTERFEST 2006 at the Science Spectrum Tigers, pumas, monkeys, lemurs, coatis, </w:t>
      </w:r>
    </w:p>
    <w:p>
      <w:pPr>
        <w:pStyle w:val="Normal"/>
        <w:rPr>
          <w:rFonts w:ascii="Arial" w:hAnsi="Arial" w:cs="Arial"/>
          <w:sz w:val="22"/>
          <w:szCs w:val="22"/>
        </w:rPr>
      </w:pPr>
      <w:r>
        <w:rPr>
          <w:rFonts w:cs="Arial" w:ascii="Arial" w:hAnsi="Arial"/>
          <w:sz w:val="22"/>
          <w:szCs w:val="22"/>
        </w:rPr>
        <w:t xml:space="preserve">big snakes, and hundreds of other cool animals as the Science Spectrum literally turns into a Zoo for the weekend. </w:t>
      </w:r>
    </w:p>
    <w:p>
      <w:pPr>
        <w:pStyle w:val="Normal"/>
        <w:rPr>
          <w:rFonts w:ascii="Arial" w:hAnsi="Arial" w:cs="Arial"/>
          <w:sz w:val="22"/>
          <w:szCs w:val="22"/>
        </w:rPr>
      </w:pPr>
      <w:r>
        <w:rPr>
          <w:rFonts w:cs="Arial" w:ascii="Arial" w:hAnsi="Arial"/>
          <w:sz w:val="22"/>
          <w:szCs w:val="22"/>
        </w:rPr>
        <w:t xml:space="preserve">Awesome and amazing animal acts, petting zoo and pony rides, hundreds of other animals on display. The Amazing Rainforest Experience and Snake Encounters shows will headline the entertainment and teach important lessons about conserving the World’s Rainforests. Snake Encounters features master snake handler Darryl Sprout and his unbelievable collection of big snakes and other reptiles. Tickets for CRITTERFEST 2006 can be purchased in advance beginning July 7th or at the door each day of the event! </w:t>
      </w:r>
    </w:p>
    <w:p>
      <w:pPr>
        <w:pStyle w:val="Normal"/>
        <w:rPr>
          <w:rFonts w:ascii="Arial" w:hAnsi="Arial" w:cs="Arial"/>
          <w:sz w:val="22"/>
          <w:szCs w:val="22"/>
        </w:rPr>
      </w:pPr>
      <w:r>
        <w:rPr>
          <w:rFonts w:cs="Arial" w:ascii="Arial" w:hAnsi="Arial"/>
          <w:sz w:val="22"/>
          <w:szCs w:val="22"/>
        </w:rPr>
        <w:t xml:space="preserve">Adults $6.50 / Seniors &amp; Children (ages 3-12) $5.50 / Under age 3 Free. Additional fees for animal feeding, rides, or photos may apply. </w:t>
      </w:r>
    </w:p>
    <w:p>
      <w:pPr>
        <w:pStyle w:val="Normal"/>
        <w:rPr>
          <w:rFonts w:ascii="Arial" w:hAnsi="Arial" w:cs="Arial"/>
          <w:sz w:val="22"/>
          <w:szCs w:val="22"/>
        </w:rPr>
      </w:pPr>
      <w:r>
        <w:rPr>
          <w:rFonts w:cs="Arial" w:ascii="Arial" w:hAnsi="Arial"/>
          <w:sz w:val="22"/>
          <w:szCs w:val="22"/>
        </w:rPr>
        <w:t>Fri., July 14th (6:00 to 8:30pm)</w:t>
      </w:r>
    </w:p>
    <w:p>
      <w:pPr>
        <w:pStyle w:val="Normal"/>
        <w:rPr>
          <w:rFonts w:ascii="Arial" w:hAnsi="Arial" w:cs="Arial"/>
          <w:sz w:val="22"/>
          <w:szCs w:val="22"/>
        </w:rPr>
      </w:pPr>
      <w:r>
        <w:rPr>
          <w:rFonts w:cs="Arial" w:ascii="Arial" w:hAnsi="Arial"/>
          <w:sz w:val="22"/>
          <w:szCs w:val="22"/>
        </w:rPr>
        <w:t>Sat., July 15th (11:00am to 6:00pm)</w:t>
      </w:r>
    </w:p>
    <w:p>
      <w:pPr>
        <w:pStyle w:val="Normal"/>
        <w:rPr>
          <w:rFonts w:ascii="Arial" w:hAnsi="Arial" w:cs="Arial"/>
          <w:sz w:val="22"/>
          <w:szCs w:val="22"/>
        </w:rPr>
      </w:pPr>
      <w:r>
        <w:rPr>
          <w:rFonts w:cs="Arial" w:ascii="Arial" w:hAnsi="Arial"/>
          <w:sz w:val="22"/>
          <w:szCs w:val="22"/>
        </w:rPr>
        <w:t>Sun., July 16th (1:00 to 6:0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7 - 19 - Ken Young Photography Show at Lubbock National Bank. Raised in Lubbock, graduated from Monterey in ‘63, Texas Tech ‘63-’66, Army Security Agency ‘66-69, moved to Houston then to Breckenridge, Colorado, to become an artist. Ken Young has made his living as a full time artist since 1971, sculpting and photography. Ken will have his work on display at different locations of the Lubbock National Bank throughout the month of July. Lubbock National Bank – 4811 50th St. 792-1000 Admission is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8 - The Godeke Branch Library, 6601 Quaker Avenue, is pleased to present a preview of "Oklahoma!" with live preview of scenes from Gerald Dolter's production of Rodgers and Hammerstein's "Oklahoma!" at 7:00 PM. The complete production of "Oklahoma!" will be presented in August at the Wells Fargo</w:t>
      </w:r>
    </w:p>
    <w:p>
      <w:pPr>
        <w:pStyle w:val="Normal"/>
        <w:rPr>
          <w:rFonts w:ascii="Arial" w:hAnsi="Arial" w:cs="Arial"/>
          <w:sz w:val="22"/>
          <w:szCs w:val="22"/>
        </w:rPr>
      </w:pPr>
      <w:r>
        <w:rPr>
          <w:rFonts w:cs="Arial" w:ascii="Arial" w:hAnsi="Arial"/>
          <w:sz w:val="22"/>
          <w:szCs w:val="22"/>
        </w:rPr>
        <w:t>Amphitheater in Mackenzie Park.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8 - 20 - Petting Zoo at the Lubbock Public Library. The Lubbock Public Library will host a petting zoo for children of all ages.This program is free and will be held outdoors. 775-2838</w:t>
      </w:r>
    </w:p>
    <w:p>
      <w:pPr>
        <w:pStyle w:val="Normal"/>
        <w:rPr>
          <w:rFonts w:ascii="Arial" w:hAnsi="Arial" w:cs="Arial"/>
          <w:sz w:val="22"/>
          <w:szCs w:val="22"/>
        </w:rPr>
      </w:pPr>
      <w:r>
        <w:rPr>
          <w:rFonts w:cs="Arial" w:ascii="Arial" w:hAnsi="Arial"/>
          <w:sz w:val="22"/>
          <w:szCs w:val="22"/>
        </w:rPr>
        <w:t>Dates and locations are:</w:t>
      </w:r>
    </w:p>
    <w:p>
      <w:pPr>
        <w:pStyle w:val="Normal"/>
        <w:rPr>
          <w:rFonts w:ascii="Arial" w:hAnsi="Arial" w:cs="Arial"/>
          <w:sz w:val="22"/>
          <w:szCs w:val="22"/>
        </w:rPr>
      </w:pPr>
      <w:r>
        <w:rPr>
          <w:rFonts w:cs="Arial" w:ascii="Arial" w:hAnsi="Arial"/>
          <w:sz w:val="22"/>
          <w:szCs w:val="22"/>
        </w:rPr>
        <w:t>Tues, July 18, 10:00 AM to noon, Godeke Branch, 6601 Quaker</w:t>
      </w:r>
    </w:p>
    <w:p>
      <w:pPr>
        <w:pStyle w:val="Normal"/>
        <w:rPr>
          <w:rFonts w:ascii="Arial" w:hAnsi="Arial" w:cs="Arial"/>
          <w:sz w:val="22"/>
          <w:szCs w:val="22"/>
        </w:rPr>
      </w:pPr>
      <w:r>
        <w:rPr>
          <w:rFonts w:cs="Arial" w:ascii="Arial" w:hAnsi="Arial"/>
          <w:sz w:val="22"/>
          <w:szCs w:val="22"/>
        </w:rPr>
        <w:t xml:space="preserve">Wed, July 19, 10:00 AM to noon, Patterson Branch, 1836 Parkway </w:t>
      </w:r>
    </w:p>
    <w:p>
      <w:pPr>
        <w:pStyle w:val="Normal"/>
        <w:rPr>
          <w:rFonts w:ascii="Arial" w:hAnsi="Arial" w:cs="Arial"/>
          <w:sz w:val="22"/>
          <w:szCs w:val="22"/>
        </w:rPr>
      </w:pPr>
      <w:r>
        <w:rPr>
          <w:rFonts w:cs="Arial" w:ascii="Arial" w:hAnsi="Arial"/>
          <w:sz w:val="22"/>
          <w:szCs w:val="22"/>
        </w:rPr>
        <w:t xml:space="preserve">Thurs, July 20, 10:00 AM to noon,Mahon Library, 1306 9th Str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0 - Stella's Wine Dinner at Cap*Rock Winery. Reception and tours beginning at 6:30 Dinner at 7:00. Click here for mor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0, Thursday, 6:00 pm – WILD WEST MOVIE SERIES: COWBOY COUNSELOR with Hoot Gibson. Admission is free and so is the popcorn and drinks. Everyone is invited to bring a picnic dinner to enjoy before the movie at 5:30 pm; Movie begins at 6:00 pm. This feature presentation is presented by the Museum of TTU Association in conjunction with the exhibit: Frederic Remington Makes Tracks and underwritten by a grant from Xcel Energy. Helen DeVitt Jones Auditorium at the Museum of TTU, 4th Street and Indiana Avenue. MoTTUA Office 742-24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ursday, July 20 - Teen Murder Mystery Café at Godeke Branch Library will host a special "Murder Mystery Café" for teens (middle school and up) on Thursday, July 20 from 5:30 PM to 8:30 PM. Join us for dinner and become detectives in a real-life "whodunit." This free program begins promptly at 5:30 PM. No one will be admitted into the library after 6:00 PM. For more information, call the library at 792-656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1 - 23 - Glengarry Glenn Ross at the Lubbock Community Theater. **Warning: Language is extremely graphic** Glengarry Glenn Ross is David Mamet’s 1984 Pulitzer prizewinning play set in the seedy world of cutthroat real estate sales. The play is set in Chicago during the early 1980’s and concerns a battery of real estate salesmen who are driven to do literally anything to unload trash real estate at inflated prices on their unsuspecting victims. Heating up the competition is a monthly sales “incentive” contest in which the top grossing salesman can receive a Cadillac; second place is a set of steak knives, and the two salesmen bringing up the rear get the ax.</w:t>
      </w:r>
    </w:p>
    <w:p>
      <w:pPr>
        <w:pStyle w:val="Normal"/>
        <w:rPr>
          <w:rFonts w:ascii="Arial" w:hAnsi="Arial" w:cs="Arial"/>
          <w:sz w:val="22"/>
          <w:szCs w:val="22"/>
        </w:rPr>
      </w:pPr>
      <w:r>
        <w:rPr>
          <w:rFonts w:cs="Arial" w:ascii="Arial" w:hAnsi="Arial"/>
          <w:sz w:val="22"/>
          <w:szCs w:val="22"/>
        </w:rPr>
        <w:t>Lubbock Community Theatre’s - 2320 Boston Ave. 742-3601</w:t>
      </w:r>
    </w:p>
    <w:p>
      <w:pPr>
        <w:pStyle w:val="Normal"/>
        <w:rPr>
          <w:rFonts w:ascii="Arial" w:hAnsi="Arial" w:cs="Arial"/>
          <w:sz w:val="22"/>
          <w:szCs w:val="22"/>
        </w:rPr>
      </w:pPr>
      <w:r>
        <w:rPr>
          <w:rFonts w:cs="Arial" w:ascii="Arial" w:hAnsi="Arial"/>
          <w:sz w:val="22"/>
          <w:szCs w:val="22"/>
        </w:rPr>
        <w:t>8:00 PM - 10:00 PM Cost: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7, Thursday, 6:00 pm - WILD WEST MOVIE SERIES: BAD MAN OF DEADWOOD with Roy Rodgers. Admission is free and so is the popcorn and drinks. Everyone is invited to bring a picnic dinner to enjoy before the movie at 5:30 pm; Movie begins at 6:00 pm. This feature presentation is presented by the Museum of TTU Association in conjunction with the exhibit: Frederic Remington Makes Tracks and underwritten by a grant from Xcel Energy. Helen DeVitt Jones Auditorium at the Museum of TTU, 4th Street and Indiana Avenue. MoTTUA Office 742-24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27 - Mike Pritchard at the Mean Woman Grill, Levelland, 6:30-8:30pm F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27 - Two Tons of Steel at the Summer Showcase Concert at the Buddy Holly Center Courtyard, 5:30pm F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9 - Family Fun Festival at the Lubbock Civic Center. All day fun includes: activities, booths, spectacular magic show, Kids Pageant, Beautiful Baby Online Photo contest, and so much more! Don't miss it. Click here for more information and schedule.</w:t>
      </w:r>
    </w:p>
    <w:p>
      <w:pPr>
        <w:pStyle w:val="Normal"/>
        <w:rPr>
          <w:rFonts w:ascii="Arial" w:hAnsi="Arial" w:cs="Arial"/>
          <w:sz w:val="22"/>
          <w:szCs w:val="22"/>
        </w:rPr>
      </w:pPr>
      <w:r>
        <w:rPr>
          <w:rFonts w:cs="Arial" w:ascii="Arial" w:hAnsi="Arial"/>
          <w:sz w:val="22"/>
          <w:szCs w:val="22"/>
        </w:rPr>
        <w:t xml:space="preserve">Click here to register for Kids' Pageant. </w:t>
      </w:r>
    </w:p>
    <w:p>
      <w:pPr>
        <w:pStyle w:val="Normal"/>
        <w:rPr>
          <w:rFonts w:ascii="Arial" w:hAnsi="Arial" w:cs="Arial"/>
          <w:sz w:val="22"/>
          <w:szCs w:val="22"/>
        </w:rPr>
      </w:pPr>
      <w:r>
        <w:rPr>
          <w:rFonts w:cs="Arial" w:ascii="Arial" w:hAnsi="Arial"/>
          <w:sz w:val="22"/>
          <w:szCs w:val="22"/>
        </w:rPr>
        <w:t>Click here to register your baby for Beautiful Baby Online Photo Contest.</w:t>
      </w:r>
    </w:p>
    <w:p>
      <w:pPr>
        <w:pStyle w:val="Normal"/>
        <w:rPr>
          <w:rFonts w:ascii="Arial" w:hAnsi="Arial" w:cs="Arial"/>
          <w:sz w:val="22"/>
          <w:szCs w:val="22"/>
        </w:rPr>
      </w:pPr>
      <w:r>
        <w:rPr>
          <w:rFonts w:cs="Arial" w:ascii="Arial" w:hAnsi="Arial"/>
          <w:sz w:val="22"/>
          <w:szCs w:val="22"/>
        </w:rPr>
        <w:t>Doors open at 9:00 a.m.</w:t>
      </w:r>
    </w:p>
    <w:p>
      <w:pPr>
        <w:pStyle w:val="Normal"/>
        <w:rPr>
          <w:rFonts w:ascii="Arial" w:hAnsi="Arial" w:cs="Arial"/>
          <w:sz w:val="22"/>
          <w:szCs w:val="22"/>
        </w:rPr>
      </w:pPr>
      <w:r>
        <w:rPr>
          <w:rFonts w:cs="Arial" w:ascii="Arial" w:hAnsi="Arial"/>
          <w:sz w:val="22"/>
          <w:szCs w:val="22"/>
        </w:rPr>
        <w:t xml:space="preserve">From 9:00 to 11:00 a.m. you can get a polaroid of you as a GOT MILK? celeb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8 - The got milk? Great American Weight Loss Challenge is Coming to South Plains Mall from 3 to 6 p.m. to help residents win the battle of the bulge. The Challenge is traveling to 75 cities nationwide to celebrate the success locals have seen when they’ve taken a realistic approach to weight loss that includes reducing their calories, exercising and adding 24 ounces of milk to their diet each day. At this event, participants will have the chance to:</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se for a Milk Mustache photo souven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ceive a free health assessment, including a body mass index reading</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et former Challenge participants and hear their success stories and weight loss secret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gn up for the Challenge on-sit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eak with a local registered dietitian about effective and realistic weight loss strategi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t exercise tips from Curves fitness expert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mple low fat and fat free milk from local dairies</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ne lucky Area Resident, of Lubbock will be randomly selected to win a makeover package that includes a $100 gift certificate, a one-year subscription to Shape magazine and a three-month Curves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9 - "Day of the Cowboy" Ranch Dance. Ranching Heritage Center. The Ranching Heritage Association presents Lanny Fiel and the Ranch Dance Fiddle Band for the only Ranch Dance this summer commemorating the music and dances of the cowboy. National Ranching Heritage Center- Pitchfork Pavilion - 3121 4th St, 7:00 PM - 10:00 PM Cost: Admission $5 per person, 6 and under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9-Pre-School Parent Fair. Come check out local day-care facilities around Lubbock to see which one is right for your child. Maxey Center. 10:00 am-Noon. Cost: Free. 767-37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30 - Boat Races, Buffalo Springs Lake, 1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30 - Summer Carillon Recital Series, Memorial Circle/Admin Bldg TTU Campus, 8pm F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June - Noteworthy Parties ... a series of events by the Symphony Guild. Click here to see complete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 - 4 - Old Mill Trade Days at the Historic Postex Mill in Post, Texas. A unique marketplace event located at 318 S. Ave F in Post. Shopping each first Friday, Saturday, and Sunday of the month from 9am to 5pm. General Admission on Friday is $1.00 with Seniors 65+ Free; General Admission Saturday and Sunday is $2.00. Children under 10 always admitted Free with adult. No pets in the park, please. Free parking. For more information, call 806-495-35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 3, 4, 9, 10, 16, 17 - Garza Theatre presents "Poultry In Motion/Twinderfel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 &amp; 3 - Tour de Nine-Zero Bike Race in Roaring Springs 85 miles NE of Lubbock. The Parenting Cottage is sponsoring a Campout at Roaring Springs on Friday night starting at 5:00 p.m. and then at 7:30 the next morning an 85 mile ride begins and hot air balloons take off! 8:00 51 mile ride begins. 9:00 a.m. 7 mile family ride begins. 1:00 lunch served. 3:00 closing ceremony and then a cool swim and watermelon after ride. June 2, 3, &amp; 4th - Post City Celebration - Food, Fun, Events All Over T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 July 14 - Landmark Arts, the Galleries of The School of Art in the College of Visual and Performing Arts at Texas Tech University, proudly announces Stories of Women in Print, a national exhibition of women printmakers curated by Anne Elizabeth Gedicks, an MFA candidate in printmaking at the School of Art. There will be an opening reception from 6:00 – 9:00 PM in the foyer of the Art Building on Friday, June 2, 2006 (First Friday in Lubbock). The event is free and open to the public. The exhibition continues through July 14. Twenty-eight printmaking artists from around the United States have been included in the exhibition. The prints are made in various media from the more traditional intaglio, woodcut and lithography processes to newer digital and multi-media. The prints are personal stories of the women artists’ experiences and are accompanied by short essays describing the contents of their stories.The Galleries of the School of Art are located in the Art Building at the intersection of 18th Street and Flint Avenue (2802 18th Street), just east of the Architecture Building on the Texas Tech campus. All events are free and open to the public. Summer Gallery hours are Monday- Friday 8:00 am- 5: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3 - VistaCare Hospice and the The Girl Scouts are hosting a </w:t>
      </w:r>
    </w:p>
    <w:p>
      <w:pPr>
        <w:pStyle w:val="Normal"/>
        <w:rPr>
          <w:rFonts w:ascii="Arial" w:hAnsi="Arial" w:cs="Arial"/>
          <w:sz w:val="22"/>
          <w:szCs w:val="22"/>
        </w:rPr>
      </w:pPr>
      <w:r>
        <w:rPr>
          <w:rFonts w:cs="Arial" w:ascii="Arial" w:hAnsi="Arial"/>
          <w:sz w:val="22"/>
          <w:szCs w:val="22"/>
        </w:rPr>
        <w:t>Teddy Bear Picnic this Saturday, June 3, at Kastman Park, 12p -1p, A Picnic Lunch will be served FREE. Boys and Girls are asked to bring a new or gently used Teddy Bear to be donated to VistaCare Hospice. These Bears are delivered to patients are their Birthdays. All Children will be given a certificate for their donated b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3-Concert in the Park Rodgers Park 10 am-dark Sponsor: Arnett-Benson Neighborhood Association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4-Concert in the Park Davis Park 6:30-9:00 pm Sponsor: Maedgen Neighborhood Association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4-Sunday Concert in the Park Westwind Brass Band 8:00 pm Wagner Park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5-16-Theatre Camp M-F 9:00-Noon with Evening Performance on 6/16 $60/youth ages 8-14 Garden and Arts Center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nday, June 4, 5:00 p.m. - AN ITALIAN FESTIVAL- Local instrumental ensemble Caprock Pro Musica with the FUMC Chancel Choir, presenting a wide variety of popular Italian music. Admission free (underwritten by the FUMC Friends of Music) Childcare provided FUMC Sanctuary, 1411 Broadway, Lubbock. FUMC Music Office (806) 763 07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4, 11, 18, 25 - Bring lawn chairs and enjoy a series of Sunday evening concerts from June 4 through August 20 featuring the 3 ½ octave sounds of our renovated Baird Memorial Carillon. The Charles and Ruth Baird Memorial Carillon is located in the west tower of the administration building at the center of the Texas Tech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6-Basic Beginning Scrapbooking 6:00-8:00 pm $40 includes supplies Teen/Adults Garden and Arts Center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w through June 14 - Go by South Plains Mall and show your patriotism to pledge to fly the American flag on Flag Day. Simply sign a pledge card and receive a free stick flag at Guest Services. Over 500 malls across the country will be celebrating Flag Day on Wednesday, June 14 as part of An Old Gloryous Celebration®. South Plains Mall In partnership with Westgate Mall in Amarillo and the Mall of Abilene in Abilene, is encouraging West Texans to honor our country by proudly flying their American flag on Flag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9- 10-Annual Melodrama in the Park presents “Males Order Brides, or Big Harry Deal’s Scandalous Scheme” by Billy St. John. Wagner Park Free ad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9-11, 16-18, 22-25 - 1776 at the Lubbock Community Theater, directed by John A. Packard. The musical birth of a nation. Co-Produced by Jent’s House of Music Benefitting Literary Coal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0 - Louise Hopkins Underwood Center for the Arts (LHUCA) presents Saturday Night Cinema screening of Alfred Hitchcock’s The Lodger: A Story of a London Fog and Peter Bogdanovich’s TargetsI 7 pm The Icehouse. 762-86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0 -Spring Tournament of Chivalry demonstration at K.N. Clapp Park, in front of the Garden &amp; Arts Center, located at 44th and University in Lubbock, TX at 11:00am. Activities include demonstrations of Armored &amp; Rapier Combat, European Court Dance, Calligraphy &amp; Illumination, Armor Making, and Costuming. This is sponsored by the Society for Creative Anachronism, Inc. (SCA) For more information contact Wes Hanna at 806-799-6630 The SCA is an international organization dedicated to re-creating the arts and skills of the Middle Ages and Renaiss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0 - 2006 Lubbock Arboretum Spring Garden Tour</w:t>
      </w:r>
    </w:p>
    <w:p>
      <w:pPr>
        <w:pStyle w:val="Normal"/>
        <w:rPr>
          <w:rFonts w:ascii="Arial" w:hAnsi="Arial" w:cs="Arial"/>
          <w:sz w:val="22"/>
          <w:szCs w:val="22"/>
        </w:rPr>
      </w:pPr>
      <w:r>
        <w:rPr>
          <w:rFonts w:cs="Arial" w:ascii="Arial" w:hAnsi="Arial"/>
          <w:sz w:val="22"/>
          <w:szCs w:val="22"/>
        </w:rPr>
        <w:t xml:space="preserve">The Lubbock Memorial Arboretum hosts its annual fund-raising Garden Tour. Five Lubbock gardens and the Lubbock Memorial Arboretum are on the tour. Buy tickets at the Arboretum at 4111 University or at the following homes on the tour: </w:t>
      </w:r>
    </w:p>
    <w:p>
      <w:pPr>
        <w:pStyle w:val="Normal"/>
        <w:rPr>
          <w:rFonts w:ascii="Arial" w:hAnsi="Arial" w:cs="Arial"/>
          <w:sz w:val="22"/>
          <w:szCs w:val="22"/>
        </w:rPr>
      </w:pPr>
      <w:r>
        <w:rPr>
          <w:rFonts w:cs="Arial" w:ascii="Arial" w:hAnsi="Arial"/>
          <w:sz w:val="22"/>
          <w:szCs w:val="22"/>
        </w:rPr>
        <w:t>Mehdi and Lillian Arzaghi, 118 North Quincy</w:t>
      </w:r>
    </w:p>
    <w:p>
      <w:pPr>
        <w:pStyle w:val="Normal"/>
        <w:rPr>
          <w:rFonts w:ascii="Arial" w:hAnsi="Arial" w:cs="Arial"/>
          <w:sz w:val="22"/>
          <w:szCs w:val="22"/>
        </w:rPr>
      </w:pPr>
      <w:r>
        <w:rPr>
          <w:rFonts w:cs="Arial" w:ascii="Arial" w:hAnsi="Arial"/>
          <w:sz w:val="22"/>
          <w:szCs w:val="22"/>
        </w:rPr>
        <w:t>Larry and Janis Gailey, 3111 78th</w:t>
      </w:r>
    </w:p>
    <w:p>
      <w:pPr>
        <w:pStyle w:val="Normal"/>
        <w:rPr>
          <w:rFonts w:ascii="Arial" w:hAnsi="Arial" w:cs="Arial"/>
          <w:sz w:val="22"/>
          <w:szCs w:val="22"/>
        </w:rPr>
      </w:pPr>
      <w:r>
        <w:rPr>
          <w:rFonts w:cs="Arial" w:ascii="Arial" w:hAnsi="Arial"/>
          <w:sz w:val="22"/>
          <w:szCs w:val="22"/>
        </w:rPr>
        <w:t>Ralph and Patsy Smith, 5502 69th</w:t>
      </w:r>
    </w:p>
    <w:p>
      <w:pPr>
        <w:pStyle w:val="Normal"/>
        <w:rPr>
          <w:rFonts w:ascii="Arial" w:hAnsi="Arial" w:cs="Arial"/>
          <w:sz w:val="22"/>
          <w:szCs w:val="22"/>
        </w:rPr>
      </w:pPr>
      <w:r>
        <w:rPr>
          <w:rFonts w:cs="Arial" w:ascii="Arial" w:hAnsi="Arial"/>
          <w:sz w:val="22"/>
          <w:szCs w:val="22"/>
        </w:rPr>
        <w:t>David and Nora Stubblefield, 6601 3rd</w:t>
      </w:r>
    </w:p>
    <w:p>
      <w:pPr>
        <w:pStyle w:val="Normal"/>
        <w:rPr>
          <w:rFonts w:ascii="Arial" w:hAnsi="Arial" w:cs="Arial"/>
          <w:sz w:val="22"/>
          <w:szCs w:val="22"/>
        </w:rPr>
      </w:pPr>
      <w:r>
        <w:rPr>
          <w:rFonts w:cs="Arial" w:ascii="Arial" w:hAnsi="Arial"/>
          <w:sz w:val="22"/>
          <w:szCs w:val="22"/>
        </w:rPr>
        <w:t>Chuck and Billye Sudduth, 8007 Clinton</w:t>
      </w:r>
    </w:p>
    <w:p>
      <w:pPr>
        <w:pStyle w:val="Normal"/>
        <w:rPr>
          <w:rFonts w:ascii="Arial" w:hAnsi="Arial" w:cs="Arial"/>
          <w:sz w:val="22"/>
          <w:szCs w:val="22"/>
        </w:rPr>
      </w:pPr>
      <w:r>
        <w:rPr>
          <w:rFonts w:cs="Arial" w:ascii="Arial" w:hAnsi="Arial"/>
          <w:sz w:val="22"/>
          <w:szCs w:val="22"/>
        </w:rPr>
        <w:t>Where: Lubbock Memorial Arboretum - 4111 University (806) 698-8557</w:t>
      </w:r>
    </w:p>
    <w:p>
      <w:pPr>
        <w:pStyle w:val="Normal"/>
        <w:rPr>
          <w:rFonts w:ascii="Arial" w:hAnsi="Arial" w:cs="Arial"/>
          <w:sz w:val="22"/>
          <w:szCs w:val="22"/>
        </w:rPr>
      </w:pPr>
      <w:r>
        <w:rPr>
          <w:rFonts w:cs="Arial" w:ascii="Arial" w:hAnsi="Arial"/>
          <w:sz w:val="22"/>
          <w:szCs w:val="22"/>
        </w:rPr>
        <w:t>Time: 9 AM – 3 PM Cost: $6 for non-members, $3 for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1-Sunday Concert in the Park Westwind Brass Band 8:00 pm Wagner Park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2-16-Summer Explorer Camp 8:00 am-5:30pm Ages 6-12 $100/wk all day $60/wk half day Garden and Arts Center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2-3rd Annual Juneteenth Freedom Walk-A-Thon presented by the African American Chamber of Commerce. Mae Simmons/Canyon Lake Park 6:00 p.m. 744-24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12 -13 - 9th annnual "Wine and Clay" Art Show at Llano Estacado Winery is this weekend. Celebrating two fine arts of the earth, winemaking and ceramics, Llano Estacado Winery and the Llano Estacado Clay Guild present this event where Clay Guild artists are featured in a gallery display, and booths will showcase ceramics, paintings and jewelry, with art demonstrations going on throughout the day. Plus, purchase wine by the glass from Llano and specialty pizza by the slice from Orlando's. Admission is free. </w:t>
      </w:r>
    </w:p>
    <w:p>
      <w:pPr>
        <w:pStyle w:val="Normal"/>
        <w:rPr>
          <w:rFonts w:ascii="Arial" w:hAnsi="Arial" w:cs="Arial"/>
          <w:sz w:val="22"/>
          <w:szCs w:val="22"/>
        </w:rPr>
      </w:pPr>
      <w:r>
        <w:rPr>
          <w:rFonts w:cs="Arial" w:ascii="Arial" w:hAnsi="Arial"/>
          <w:sz w:val="22"/>
          <w:szCs w:val="22"/>
        </w:rPr>
        <w:t xml:space="preserve">Call (806) 745-2258 for additional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3-Stain Glass Summer Sun Catchers 6:30-9:00 pm $25 Teen/Adults Garden and Arts Center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4-Old Tyme Church Service presented by the African American Chamber of Commerce. Full Armor Ministries Church 7 p.m. 744-24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4 - Old Glory*ous Flag Day - Pay tribute to the American Flag on Flag Day. Flag raising ceremony: 10am at South Plains Mall Main Entrance (east side) In partnership with Westgate Mall in Amarillo and the Mall of Abilene in Abilene, South Plains Mall is encouraging West Texans to honor our country by proudly flying their American flag on Flag Day! You can show your patriotism by visiting South Plains Mall now through Flag Day to pledge to fly the American flag on Flag Day. Simply sign a pledge card and receive a free stick flag. Please visit Guest Services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5, Thursday, 7:00 pm – WOMEN ARTISTS: THE OTHER SIDE OF THE PICTURE - A Guerrilla Girls Movie in conjunction with the exhibit: Women Only! In Their Studios. Admission free. Presented by the Museum of TTU Association and underwritten by a grant from Xcel Energy. Helen DeVitt Jones Auditorium at the Museum of TTU, 4th Street and Indiana Avenue. MoTTUA Office 742-24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5-Delta Sigma Theta Sorority’s Man &amp; Woman of the Year Awards. 7 p.m. 744-24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6-North &amp; East LBK CDC Community Champion Awards. Lubbock Memorial Civic center. 7 p.m. 744-24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6-17-CATS Playhouse “A Bad Year for Tomatoes” by John Patrick. For reservations and tickets call 792-0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6-18, 23-25, 30-July 2 - 1776 directed by John A. Packard, the</w:t>
      </w:r>
    </w:p>
    <w:p>
      <w:pPr>
        <w:pStyle w:val="Normal"/>
        <w:rPr>
          <w:rFonts w:ascii="Arial" w:hAnsi="Arial" w:cs="Arial"/>
          <w:sz w:val="22"/>
          <w:szCs w:val="22"/>
        </w:rPr>
      </w:pPr>
      <w:r>
        <w:rPr>
          <w:rFonts w:cs="Arial" w:ascii="Arial" w:hAnsi="Arial"/>
          <w:sz w:val="22"/>
          <w:szCs w:val="22"/>
        </w:rPr>
        <w:t>musical birth of a nation. Co-Produced by Jent’s House of Music Benefitting Literary Coal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7-Senior Citizen’s Breakfast. Senior Citizen Center/Mae Simmons 7:30 – 10 a.m. 744-24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7-Daddy and Daughter Tea 11am-Noon $5/child Ages 2-5 Hodges Community Center 767-37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17-FREEDOM PARADE, presented by the African American Chamber of Commerce. Depart United Supermarket (Parkway Dr.) 10 a.m. 744-249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8-11:00 a.m. Church Service at Mt. Gilead Baptist Church</w:t>
      </w:r>
    </w:p>
    <w:p>
      <w:pPr>
        <w:pStyle w:val="Normal"/>
        <w:rPr>
          <w:rFonts w:ascii="Arial" w:hAnsi="Arial" w:cs="Arial"/>
          <w:sz w:val="22"/>
          <w:szCs w:val="22"/>
        </w:rPr>
      </w:pPr>
      <w:r>
        <w:rPr>
          <w:rFonts w:cs="Arial" w:ascii="Arial" w:hAnsi="Arial"/>
          <w:sz w:val="22"/>
          <w:szCs w:val="22"/>
        </w:rPr>
        <w:t>Presented by the African American Chamber of Commerce. 744-2495</w:t>
      </w:r>
    </w:p>
    <w:p>
      <w:pPr>
        <w:pStyle w:val="Normal"/>
        <w:rPr>
          <w:rFonts w:ascii="Arial" w:hAnsi="Arial" w:cs="Arial"/>
          <w:sz w:val="22"/>
          <w:szCs w:val="22"/>
        </w:rPr>
      </w:pPr>
      <w:r>
        <w:rPr>
          <w:rFonts w:cs="Arial" w:ascii="Arial" w:hAnsi="Arial"/>
          <w:sz w:val="22"/>
          <w:szCs w:val="22"/>
        </w:rPr>
        <w:t>3 p.m. Church Service - Mae Simmons/Canyon Lake Park (Gazebo)</w:t>
      </w:r>
    </w:p>
    <w:p>
      <w:pPr>
        <w:pStyle w:val="Normal"/>
        <w:rPr>
          <w:rFonts w:ascii="Arial" w:hAnsi="Arial" w:cs="Arial"/>
          <w:sz w:val="22"/>
          <w:szCs w:val="22"/>
        </w:rPr>
      </w:pPr>
      <w:r>
        <w:rPr>
          <w:rFonts w:cs="Arial" w:ascii="Arial" w:hAnsi="Arial"/>
          <w:sz w:val="22"/>
          <w:szCs w:val="22"/>
        </w:rPr>
        <w:t>5 - 8 p.m - Jazz Concert in the Park Mae Simmons/Canyon Lake Park presented by the African American Chamber of Commerce. 744-24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8-Sunday Concert in the Park Westwind Brass Band 8:00 pm Wagner Park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8 - Father's Day - Find the perfect gift for Dad at South Plains M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9-1st Annual Juneteenth Job Fair. Byron Martin Advanced Technological Center 9 a.m.-3 p.m. 744-24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9-Annual Juneteenth luncheon presented by the African American Chamber of Commerce. 11:30 am - 1:00 pm. KoKo Palace banquet hall. Individual seats $15 and a table of 8 is $250 through June 14. 744-24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2 - 23rd Annual Lubbock Summer Jazz Festival Concert hosted by the Texas Tech Jazz Studies Program (Brad Leali, director) featuring the TTU Summer Big Fun Band (Alan Shinn, director) with special guests: Reggie Thomas, piano, B-3 and vocals; Brad Leali, alto saxophone; Brad Carlson, vocals. Texas Tech University - Hemmle Recital Hall (806) 742-2270 7:00 PM Cost: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3-24-CATS Playhouse “A Bad Year for Tomatoes” by John Patrick. For reservations and tickets call 792-0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3 - “Father of the Bride” at the Cactus Theater. George and Nina Banks are the parents of a young soon-to-be-wed Annie. George is a nervous father unready to face the fact that his little girl is now a woman. The preparations for the extravagant wedding, planned by an over-the-top foreign wedding planner, provide many hilarious comic moments. Cactus favorites Kurt Kiser and Cami Caldwell will steal the stage in a winning father/daughter combination, and David Guidice will have you laughing uncontrollably as Frank, the wedding planner.</w:t>
      </w:r>
    </w:p>
    <w:p>
      <w:pPr>
        <w:pStyle w:val="Normal"/>
        <w:rPr>
          <w:rFonts w:ascii="Arial" w:hAnsi="Arial" w:cs="Arial"/>
          <w:sz w:val="22"/>
          <w:szCs w:val="22"/>
        </w:rPr>
      </w:pPr>
      <w:r>
        <w:rPr>
          <w:rFonts w:cs="Arial" w:ascii="Arial" w:hAnsi="Arial"/>
          <w:sz w:val="22"/>
          <w:szCs w:val="22"/>
        </w:rPr>
        <w:t>1812 Buddy Holly Ave. (806) 762-3233, 8:00 PM Cost: $20,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4 - 16th Annual Make-A-Wish Car Show. Corvettes, Mustangs, Classic Cars, Muscle Cars, Custom Cars, and Motorcycles will be presented by Lubbock area car clubs at the Casada Professional Office Park. . If you want to enter your car or bike in the show be there at 9:30 AM for registration. All proceeds from the show benefit Make-A-Wish foundation of the South Plains, 82nd &amp; Iola 784-0606, 11:00 AM $5.00; kids under 12 are FREE!! Show entry is only $2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5-Sunday Concert in the Park Westwind Brass Band 8:00 pm Wagner Park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3-25 - Texas’ Last Frontier Heritage Celebration &amp; Texas Buffalo Soldier Living History Encampment at Cochran County Park in Morton. Step back into the early life and times on Texas’ far western frontier! Visit a Texas Buffalo Soldier Encampment and a Wild West town— complete with bank, sheriff's office and jail, saloon, livery stable, and plenty of “Wild West” going’s on. Join in a variety of other events throughout the weekend including a downtown parade Friday evening, a live country music band and dancing for the entire family Friday night, gospel and patriotic singing Saturday morning, traditional chuckwagon supper and campfire and cowboy poetry readings under the stars Saturday night, and an outdoor Sunday morning community worship service followed by a barbeque and soul food dinner. (806) 266-548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5 - Half Ironman Triatholon at Buffalo Springs Lake, For more information Call: 877-719-495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7 - The Laboratory: Weird Science: Physics, ages 7-14, Garden &amp; Arts Center, 6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7 &amp; 29 - Skyview Dinner Series features cuisine of New England. </w:t>
      </w:r>
    </w:p>
    <w:p>
      <w:pPr>
        <w:pStyle w:val="Normal"/>
        <w:rPr>
          <w:rFonts w:ascii="Arial" w:hAnsi="Arial" w:cs="Arial"/>
          <w:sz w:val="22"/>
          <w:szCs w:val="22"/>
        </w:rPr>
      </w:pPr>
      <w:r>
        <w:rPr>
          <w:rFonts w:cs="Arial" w:ascii="Arial" w:hAnsi="Arial"/>
          <w:sz w:val="22"/>
          <w:szCs w:val="22"/>
        </w:rPr>
        <w:t xml:space="preserve">Includes: Appetizer , Soup or Salad, Choice of Entree, Vegetable, Bread, </w:t>
      </w:r>
    </w:p>
    <w:p>
      <w:pPr>
        <w:pStyle w:val="Normal"/>
        <w:rPr>
          <w:rFonts w:ascii="Arial" w:hAnsi="Arial" w:cs="Arial"/>
          <w:sz w:val="22"/>
          <w:szCs w:val="22"/>
        </w:rPr>
      </w:pPr>
      <w:r>
        <w:rPr>
          <w:rFonts w:cs="Arial" w:ascii="Arial" w:hAnsi="Arial"/>
          <w:sz w:val="22"/>
          <w:szCs w:val="22"/>
        </w:rPr>
        <w:t>Dessert, Coffee or Tea. Full Service Bar available, Reservations HIGHLY recommended 806-744-74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8 - High Noon Concert Series: West Winds Brass Band, Lubbock Co. courthouse gazebo, Noon to 1pm, F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9-30-Parks Photography Exhibit and Contest entries due – Garden and Arts Center Thursday 4:00-9:00pm/ Friday 9:00am-Noon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9 -Summer Showcase Concert at Buddy Holly Center, Andy Wilkinson and Kenny Maines, Storytelling and Song Writing. 5:30 – 7:3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30-July 1-CATS Playhouse “A Bad Year for Tomatoes” by John Patrick. For reservations and tickets call 792-0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May- Noteworthy Parties ... a series of events by the Symphony Guild. Click here to see complete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May 5-3rd Annual Art Bike Parade and Lowrider Bicycle Exhibition held in Folio Gallery in the TTU Art Building; parade and reception April 28 at 5:30 pm courtyard of Art Building; First Friday Art Trail May 5 from 6:00-9: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May 9—Early Voting for the May 13 Lubbock Elections Registered voters may vote at any of the early voting locations; bring your voter certificate or other identification. For more information, call the Office of Elections and Voter Registration, 775-1339; the League of Women Voters, 744-0023. Nonpartisan LWV Voters Guide available by May 1 at public libraries or United Super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Cinco De Mayo Celebration at Patterson Library 7pm 767-3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6-Landmark Arts, the Galleries of the School of Art at TTU, presents the joint BFA exhibition or Laura Stennett and Jaylin King. Closing Reception held in Studio Gallery of Art Building May 5 from 6-9 pm. Event is free and open to publ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 - Movie Night at Godeke Branch Library. The movie is about the daughter of a brilliant but somewhat insane mathematician who fears that she may have inherited her father's mental illness. Starring Gwyneth Paltrow, Jake Gyllenhaal, and Anthony Hopkins. 6:30 pm 792-656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4-Book Discussion at Groves Branch Library. They will be discussing the book Night by Elie Wiesel at 7:30 pm 767-37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4 - "Havana Night" - 7:00 to 9:30 p.m. Cigar, Poker, &amp; Mexican Cuisine at HEROES &amp; LEGACIES, 20 Guests, $25 per person, call 794-1270 for reservations. This is a fundraising event for the Lubbock Symphony Gu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4-The "Rocking Horse Reading Club" will meet at 2:00 p.m. at the Godeke Branch Library. Children ages 3 and up are invited for a story, movie, discussion and, if time permits, a craft.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5 - First Friday Art Trail from 6:00-9:00 pm showcases fabulous works of art, much of which is created locally in the unique and inspiring galleries, studios, businesses and restaurants of downtown Lubbock and throughout our city. Participating galleries, studios, businesses and restaurants include Alderson Subaru, Art Depot, Asbury Gallery, Buddy Holly Center, e1 Connected Homes, Hard Tops Gallery, International Cultural Center, La Diosa Cellars, Landmark Arts Gallery at the TTU School of Art, Lubbock Garden and Arts Center, N-Ovative Studios and Events, Sachet Hair Salon, St. Eligius Studio, Stein’s Coffee and Sandwich Shop, and The Louise Hopkins Underwood Center for the Arts. NEW to FFAT this month is Heroes and Legacies on 82nd Street, neighbor to Charles Adams Gallery. For more information, call 762-86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5 - Looking for something a little different this Friday night? Joe Gillis and Andy Hedges, acoustic musicians, will be performing at The Stomping Grounds Coffee Shop located adjacent to the south side of Frenship High. Best coffee in town and tasty treats too. Relax, listen, and enjoy. Music starts at 8:00pm. 745-0132, 510 N Dowden, (Hwy 179) Wolfo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May 5 - Figuratively speaking: 30 years of the Tuesday Night Life Drawers is an exhibition that unites eighteen artists and one alter ego who are current members of the Tuesday Night Life Drawers. On exhibit are recent works that document the results of their weekly group drawing sessions with live models. Several of the artists featured will be present for a reception and demonstration from 6-9pm during First Friday Art Trail on April 7 and for a closing reception on May 5, which is the last day of the exhibition. The drawings and completed works in this exhibit were rendered in charcoal, pencil, conté or watercolor and range from small sketchbook pages to large images that were completed on easels. 762.8606 The Louise Hopkins Underwood Center for the A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5 &amp; 6 - When Cultures Collide ~ Storm on the Llano</w:t>
      </w:r>
    </w:p>
    <w:p>
      <w:pPr>
        <w:pStyle w:val="Normal"/>
        <w:rPr>
          <w:rFonts w:ascii="Arial" w:hAnsi="Arial" w:cs="Arial"/>
          <w:sz w:val="22"/>
          <w:szCs w:val="22"/>
        </w:rPr>
      </w:pPr>
      <w:r>
        <w:rPr>
          <w:rFonts w:cs="Arial" w:ascii="Arial" w:hAnsi="Arial"/>
          <w:sz w:val="22"/>
          <w:szCs w:val="22"/>
        </w:rPr>
        <w:t>Cultures collide at Ballet Lubbock's Spring Performance. See the ballet like you’ve never imagined. Stunning dance set to the music of Doug Smith &amp; Floramay Holliday. Lubbock Civic Center Theater</w:t>
      </w:r>
    </w:p>
    <w:p>
      <w:pPr>
        <w:pStyle w:val="Normal"/>
        <w:rPr>
          <w:rFonts w:ascii="Arial" w:hAnsi="Arial" w:cs="Arial"/>
          <w:sz w:val="22"/>
          <w:szCs w:val="22"/>
        </w:rPr>
      </w:pPr>
      <w:r>
        <w:rPr>
          <w:rFonts w:cs="Arial" w:ascii="Arial" w:hAnsi="Arial"/>
          <w:sz w:val="22"/>
          <w:szCs w:val="22"/>
        </w:rPr>
        <w:t>Tickets available at all Select-a-Seat locations, 770-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5 &amp; 6 - Cinco de Mayo 2006! At the Fairgrounds! </w:t>
      </w:r>
    </w:p>
    <w:p>
      <w:pPr>
        <w:pStyle w:val="Normal"/>
        <w:rPr>
          <w:rFonts w:ascii="Arial" w:hAnsi="Arial" w:cs="Arial"/>
          <w:sz w:val="22"/>
          <w:szCs w:val="22"/>
        </w:rPr>
      </w:pPr>
      <w:r>
        <w:rPr>
          <w:rFonts w:cs="Arial" w:ascii="Arial" w:hAnsi="Arial"/>
          <w:sz w:val="22"/>
          <w:szCs w:val="22"/>
        </w:rPr>
        <w:t xml:space="preserve">It's gonna be a BLAST!! Food booths, activities, and Car Giveaway! </w:t>
      </w:r>
    </w:p>
    <w:p>
      <w:pPr>
        <w:pStyle w:val="Normal"/>
        <w:rPr>
          <w:rFonts w:ascii="Arial" w:hAnsi="Arial" w:cs="Arial"/>
          <w:sz w:val="22"/>
          <w:szCs w:val="22"/>
        </w:rPr>
      </w:pPr>
      <w:r>
        <w:rPr>
          <w:rFonts w:cs="Arial" w:ascii="Arial" w:hAnsi="Arial"/>
          <w:sz w:val="22"/>
          <w:szCs w:val="22"/>
        </w:rPr>
        <w:t>Two day's filled with Live "Tejano" Entertainment, Kid's Area, Food Booths, Plenty of Security, Plenty of Parking, &amp; It's B.Y.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5, 6, 7 - Garza Theatre presents "MA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5-7, 12-14, 19-21 - Sweet Bird of Youth Directed by Louise Stinespring at the Lubbock Community Theater. What can a man buy with the promise of love? Co-produced by Kimberly Ansolabehere Designs, Benefitting MHM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5, 7:00 p.m.- CHANTICLEER - One of the world’s finest vocal ensembles visits FUMC as part of its world touring season. Free admission for this concert is by complimentary ticket, available from FUMC Music from Monday April 16. Admission free (underwritten by the FUMC Friends of Music), Childcare provided, FUMC Sanctuary, 1411 Broadway, Lubbock. FUMC Music Office (806) 763 07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5 - 7 - Old Mill Trade Days at the Historic Postex Mill in Post, Texas. A unique marketplace event located at 318 S. Ave F in Post. Shopping each first Friday, Saturday, and Sunday of the month from 9am to 5pm. General Admission on Friday is $1.00 with Seniors 65+ Free; General Admission Saturday and Sunday is $2.00. Children under 10 always admitted Free with adult. No pets in the park, please. Free parking. For more information, call 806-495-35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6 - Mom &amp; Me Tea Party at beautiful Clawson House for two Seatings: 9:00 a.m. &amp; 11:30 a.m.Children and their Moms may come as a pair as well as enjoy the company of friends, sisters, or other generations at our annual Tea Party. You will enjoy a nice time in a beautiful house - The Clawson House - on 19th Street ... and then capture the moment in photography with a free 5 x 7 from Photography by Brenda. </w:t>
      </w:r>
    </w:p>
    <w:p>
      <w:pPr>
        <w:pStyle w:val="Normal"/>
        <w:rPr>
          <w:rFonts w:ascii="Arial" w:hAnsi="Arial" w:cs="Arial"/>
          <w:sz w:val="22"/>
          <w:szCs w:val="22"/>
        </w:rPr>
      </w:pPr>
      <w:r>
        <w:rPr>
          <w:rFonts w:cs="Arial" w:ascii="Arial" w:hAnsi="Arial"/>
          <w:sz w:val="22"/>
          <w:szCs w:val="22"/>
        </w:rPr>
        <w:t>Cost is $14.50 ... for a Mom (any age) and child (up to 12) pair</w:t>
      </w:r>
    </w:p>
    <w:p>
      <w:pPr>
        <w:pStyle w:val="Normal"/>
        <w:rPr>
          <w:rFonts w:ascii="Arial" w:hAnsi="Arial" w:cs="Arial"/>
          <w:sz w:val="22"/>
          <w:szCs w:val="22"/>
        </w:rPr>
      </w:pPr>
      <w:r>
        <w:rPr>
          <w:rFonts w:cs="Arial" w:ascii="Arial" w:hAnsi="Arial"/>
          <w:sz w:val="22"/>
          <w:szCs w:val="22"/>
        </w:rPr>
        <w:t xml:space="preserve">Cost is $16.50 ... for a Mom (any age) and other person (13 and up) as a pair. For additional folks in your party ... </w:t>
      </w:r>
    </w:p>
    <w:p>
      <w:pPr>
        <w:pStyle w:val="Normal"/>
        <w:rPr>
          <w:rFonts w:ascii="Arial" w:hAnsi="Arial" w:cs="Arial"/>
          <w:sz w:val="22"/>
          <w:szCs w:val="22"/>
        </w:rPr>
      </w:pPr>
      <w:r>
        <w:rPr>
          <w:rFonts w:cs="Arial" w:ascii="Arial" w:hAnsi="Arial"/>
          <w:sz w:val="22"/>
          <w:szCs w:val="22"/>
        </w:rPr>
        <w:t xml:space="preserve">$7 per additional adult and $5 per additional child (3 to 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6 - "A Night on the Wild Side" 6 to 9 p.m. at the Llano Estacado Winery Wine, food, music and a Silent Auction featuring many themed baskets $25.00 per person Tickets available at the door or by calling 745-8120. Donations are tax deductible to the extent allowed by law. Proceeds benefit the wildlife in the care of South Plains Wildlife Rehabilitation Center, Inc. RSVP by May 1,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6 - Faith Festiva is at First United Methodist Church in Shallowater raise money for Vacation Bible School. Food, crafts, street dance, fun for all. 832-44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6- 2006 Lubbock Arthritis Walk 1 mile/ 5k Not only a walk for people, but for dogs too! 1 mile walk for dogs. MacKenzie Park Registration begins at 9:00 am, walk begins at 10:00 am 771-2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7 - "Kids in Concert" spring recitals of Terri Caldwell Music. Each concert showcases students of the excellent teachers working with this wonderful music program. Our audiences have loved watching young novices bloom into professional artists. Come witness stars in the making! These concerts are free to the public and concessions are available. Cactus Theater - 1812 Buddy Holly Ave (806) 762-3233 May 7 2:00 pm Students of Julie Arriaga, Jill Heflin and Billy McClaran---Sunday, May 7 5:0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8-Fundraising Golf Tournament hosted by Lubbock Chapter of Black Alumni, Raider Rojos, and TTU alumni. Rawls Course 4 –man team $400 sponsor levels begin at $100 771-4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0 - "Symphony of Jewels" - 6:00 to 8:00 p.m. View dazzling jewelry designed by Charles Krypell and crystal designs by Swarovski, music by members of the Lubbock Youth Symphony Orchestra. ANDERSON BROTHERS JEWELRY125 to 150 Guests, $30 per person, </w:t>
      </w:r>
    </w:p>
    <w:p>
      <w:pPr>
        <w:pStyle w:val="Normal"/>
        <w:rPr>
          <w:rFonts w:ascii="Arial" w:hAnsi="Arial" w:cs="Arial"/>
          <w:sz w:val="22"/>
          <w:szCs w:val="22"/>
        </w:rPr>
      </w:pPr>
      <w:r>
        <w:rPr>
          <w:rFonts w:cs="Arial" w:ascii="Arial" w:hAnsi="Arial"/>
          <w:sz w:val="22"/>
          <w:szCs w:val="22"/>
        </w:rPr>
        <w:t xml:space="preserve">call 794-1270 for reservations. This is a fundraising event for the Lubbock Symphony Gu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0 – THE CAST will be performing their award winning play "The Magician's Nephew" on Wednesday, May 10th at Lakeridge United Methodist Church Family Center located on 82nd and Vicksburg. They are the PSIA Panhandle Area 2 One Act Play CHAMPIONS and not only did these kids win first place, but all 6 cast members from 4th to 8th grade won individual acting awards! They will be competing in the PSIA State competition on May 13th in Brenham, TX. Seating will begin at 6:30 PM and the performance will begin at 7:00 PM. The performance is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1 - The 2006 Lubbock Chamber of Commerce Business Expo, celebrating the Giant Side of Business, will be Thursday, May 11, at the Lubbock Memorial Civic Center. There will be many interesting booths, a silent auction, and business after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1 - 2006 Lubbock Chamber of Commerce Business Expo celebrates the Giant Side of Business Lubbock Memorial Civic Center 9 am- 5pm Complimentary tickets availableat the Chamber prior to day of Expo. Tickets will be $5 at the do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2-14, 19-21, 26-28 - Nunsense directed by Jay C. Brown at The Theatre at the Louise Hopkins Center for the Arts. The zany little Sisters of Hoboken put on a musical fundraiser to raise money for a good cause. Co-produced by Lou Diekemper Benefitting Catholic Family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2-13 - Lubbock Symphony Orchestra MasterWorks No. 5 Concert Features Concertmaster John Gilbert with Guest Conductor Timothy Muffitt 762-168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2 - KRFE Gospel Night at the Cactus Theater. Directed by Rusty Hudelson and Produced by Don and Terri Caldwell; Hosted by Shane Swift. This is sure to be another fabulous Gospel Night that shouldn’t be missed! The fabulous selection of gospel music will soothe your soul and uplift your he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2 and 13 - Lubbock Symphony Orchestra MasterWorks #5 Concert This concert will feature Concertmaster, John Gilbert. The concert will be conducted by Guest Conductor, Timothy Muffitt.</w:t>
      </w:r>
    </w:p>
    <w:p>
      <w:pPr>
        <w:pStyle w:val="Normal"/>
        <w:rPr>
          <w:rFonts w:ascii="Arial" w:hAnsi="Arial" w:cs="Arial"/>
          <w:sz w:val="22"/>
          <w:szCs w:val="22"/>
        </w:rPr>
      </w:pPr>
      <w:r>
        <w:rPr>
          <w:rFonts w:cs="Arial" w:ascii="Arial" w:hAnsi="Arial"/>
          <w:sz w:val="22"/>
          <w:szCs w:val="22"/>
        </w:rPr>
        <w:t>Where: Civic Center Theatre - 1501 Mac Davis Lane (806) 762-1688</w:t>
      </w:r>
    </w:p>
    <w:p>
      <w:pPr>
        <w:pStyle w:val="Normal"/>
        <w:rPr>
          <w:rFonts w:ascii="Arial" w:hAnsi="Arial" w:cs="Arial"/>
          <w:sz w:val="22"/>
          <w:szCs w:val="22"/>
        </w:rPr>
      </w:pPr>
      <w:r>
        <w:rPr>
          <w:rFonts w:cs="Arial" w:ascii="Arial" w:hAnsi="Arial"/>
          <w:sz w:val="22"/>
          <w:szCs w:val="22"/>
        </w:rPr>
        <w:t xml:space="preserve">Time: Friday and Saturday at 8: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3—Lubbock City and LISD Elections. Help decide Lubbock’s future by voting! Polls open 7 a.m.-7p.m. Registered voters must vote at the polling location for their precinct which is listed on the front of the voter certificate. For polling locations, call the Office of Elections and Voter Registration, 775-1339, the Lubbock League of Women Voters, 744-0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3 - TTU Commencement - TTU will have two commencement ceremonies at 8:30am and 11:30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3-Great Strides Walk for Cystic Fibrosis Proceeds benefit Cystic Fibrosis Foundation Preston Manor Subdivision (FM 179 &amp; 66th) Registration begins at 8:30 am, walk begins at 9:30 1-800-fight-c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3 - Mexican/ Tex Mex Cooking 10:30-Noon This month: Enchiladas Pre-register $5/person Rawlings Community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4 - Happy Mother's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5 &amp; 16 – “Pirates of Penzance” Plainview Christian Academy will stage a production of this well-known Gilbert &amp; Sullivan classic. The evening promises audiences a swashbuckling goo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8 - Deadline for the Homeschool Artwork at the Godeke Branch Library. Please deliver your artwork to the Godeke Branch Library community room any Thursday afternoon between 2 &amp; 3 p.m. An art exhibit by homeschool students will be displayed during the months of June, July and August. Artwork can be in any medium.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8-June 23-Landmark Arts, the Galleries of the School of Art at TTU announces the MIX! 2005 [redux] exhib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8-Rabbi Chaim Richman from Jerusalem Israel will speak. Free to public, but reservations are required. 777-47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9 - 21 The “Perfect Shopping Show” presented by The Peddler Show will be in Lubbock, May 19-21at the Lubbock Memorial Civic Center in Lubbock and opens its doors on Friday at 3pm. As every woman’s closet must have the perfect little black dress, she must also have the “Perfect Shopping Show”. So slip on your shopping shoes and stroll the aisles to find an array of unique home furnishings, spring floral arrangements, glitzy jewelry, hanging art, chic clothing, creative gifts, tasty treats and so much more. Shopping hours are:</w:t>
      </w:r>
    </w:p>
    <w:p>
      <w:pPr>
        <w:pStyle w:val="Normal"/>
        <w:rPr>
          <w:rFonts w:ascii="Arial" w:hAnsi="Arial" w:cs="Arial"/>
          <w:sz w:val="22"/>
          <w:szCs w:val="22"/>
        </w:rPr>
      </w:pPr>
      <w:r>
        <w:rPr>
          <w:rFonts w:cs="Arial" w:ascii="Arial" w:hAnsi="Arial"/>
          <w:sz w:val="22"/>
          <w:szCs w:val="22"/>
        </w:rPr>
        <w:t>Friday 3-8pm, Saturday 9am-6pm, and Sunday 11am-4pm. Admission to the Show is $5.00 for adults, $3.00 for seniors 65+, and children under 12 get in FREE. One admission is good all weekend! For more information call (800) 775-27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1st Annual Foster Fest. This is a retention, recruitment, and awarness event that will include area child placement agencies. 11 am-2 pm Kastman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6-Swimming Pools Open! All Municipal Pools! Regular Hours: Tuesday- Sunday 1pm-6pm, Private Parties Thursday-Sunday 7-9 pm 775-26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7 - Texas Water Rampage Water Park begins daily operations. Their hours are Monday - Sunday 12:00 noon to 6:30pm. Free Parking. </w:t>
      </w:r>
    </w:p>
    <w:p>
      <w:pPr>
        <w:pStyle w:val="Normal"/>
        <w:rPr>
          <w:rFonts w:ascii="Arial" w:hAnsi="Arial" w:cs="Arial"/>
          <w:sz w:val="22"/>
          <w:szCs w:val="22"/>
        </w:rPr>
      </w:pPr>
      <w:r>
        <w:rPr>
          <w:rFonts w:cs="Arial" w:ascii="Arial" w:hAnsi="Arial"/>
          <w:sz w:val="22"/>
          <w:szCs w:val="22"/>
        </w:rPr>
        <w:t>796-07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30-Family Swim Night 7:00-8:30 pm All Municipal Pools $2/family of four! $1/person after four 775-267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 – 15 - Visit the Easter Bunny at Grand Court! The Easter Bunny is available for photos during mall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 - The 7th Annual Cesar E. Chavez People's March and Celebration, presented by the Cesar E. Chavez Celebration Committee with Special Guest Richard E. Chavez, a founding member of the United Farm Workers of America, and brother of the late Cesar E. Chavez. For complete schedule of events, please contact Christy Martinez-Garcia at (806) 797-72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1 - The South Plains Cinderella Pageant will be held at the historic Fair Theatre in downtown Plainview on Saturday, April 1. Area residents are welcome to compete in the pageant -- or at least to come and enjoy the festivities. The pageant is open to girls and young ladies up to age 26, as well as boys up to age 6. Separate competitions will be held for babies, infants, toddlers, young miss, teen, and women. Winners in each age category receive an official crown and trophy, as well as an invitation to compete at the State level. The registration deadline is Wednesday, March 29. A registration form and entry fee is required of each contestant. The cost is $50 for infants and prince charming contestants and $75 for all others. Entry forms are available at the Rockin’ R Steakhouse located at 705 Broadway. For more information or to pre-register, residents may contact directors Ricky or Julie Powell at (806) 288-005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1) April 1 – 2 - Sesame Street LIVE! - Don't miss this exciting show, Super Grover! Ready for Action! Friday show is at 7:30 p.m., Saturday shows are at 10:30 am and 2:00pm. Sunday shows are at 1:00 p.m. and 4: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 - The High Plains Grand Prix Circuit comes to Lubbock, a dirt bike Grand Prix motorcycle racing circuit, was originated for the purpose of raising money for the Special Olympics in Texas. Of the 13 races put on annually, the biggest race of the season is in our hometown of Lubbock, Texas which usually draws close to 300 riders and around 1500 or more spectators. The Lubbock race runs through McKenzie park which includes water crossings, trails through trees, paved roads and a river jump (everyone’s favorite spectator location). The money for Special Olympics is raised through rider entry fees, gate fees and other related inc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 - Daylight Saving Time Begins - Spring forward one hour! Today is also a good reminder to change the batteries in your home smoke dete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 - Eat Pizza!! Join in on the easiest fundraiser ever! Support first United Methodist Church children's department. Simply mention FUMC at Mr. Gatti's April 2nd from 12-8:00, and 15% of your buffet purchase price will help provide loving care and education to children from Lubbock and the surrounding communities. For details call Amy Sharp at 763-4607 ext. 2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3: A History of American Classical Music - The Osher Lifelong Learning Institute welcomes people ages 50 and over. For dates, schedules, costs and locations, please call Outreach &amp; Extended Studies at (806) 742-7200, ext. 270, or visit www.dce.ttu.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4 - Acappella-Five in concert at the Municipal Auditorium in loving memory of Devon Luke Searsy. Tickets are available at Select A Seat, $12 in advance $15 at the door. 735-128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4 – July 15, 2006 -- Watercolors from Across the West, the 31st Annual Exhibition of the Western Federation of Watercolor Societies hosted by the West Texas Watercolor Society at the Buddy Holly Center, 1801 Ave 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s, April 4, 11, 18, 25 - “Living Rhythms” Beginning Drum Lessons Learn the art of drumming with this informal class, led by local percussionist Matthew Tuey. Matthew is a local musician and drummer with the Lubbock band: Faces for Radio. This beginning drum class will teach students ten years old and up the basics of drumming in a relaxed and fun environment. Drum kit will be provided for student use during class, but students are asked to bring their own sticks. The Buddy Holly Center Gift Shop sells drum sticks for $4.59 per set.</w:t>
      </w:r>
    </w:p>
    <w:p>
      <w:pPr>
        <w:pStyle w:val="Normal"/>
        <w:rPr>
          <w:rFonts w:ascii="Arial" w:hAnsi="Arial" w:cs="Arial"/>
          <w:sz w:val="22"/>
          <w:szCs w:val="22"/>
        </w:rPr>
      </w:pPr>
      <w:r>
        <w:rPr>
          <w:rFonts w:cs="Arial" w:ascii="Arial" w:hAnsi="Arial"/>
          <w:sz w:val="22"/>
          <w:szCs w:val="22"/>
        </w:rPr>
        <w:t xml:space="preserve">Session 1: 5:45 – 6:45 pm Session 2: 7:00 – 8:00 pm </w:t>
      </w:r>
    </w:p>
    <w:p>
      <w:pPr>
        <w:pStyle w:val="Normal"/>
        <w:rPr>
          <w:rFonts w:ascii="Arial" w:hAnsi="Arial" w:cs="Arial"/>
          <w:sz w:val="22"/>
          <w:szCs w:val="22"/>
        </w:rPr>
      </w:pPr>
      <w:r>
        <w:rPr>
          <w:rFonts w:cs="Arial" w:ascii="Arial" w:hAnsi="Arial"/>
          <w:sz w:val="22"/>
          <w:szCs w:val="22"/>
        </w:rPr>
        <w:t xml:space="preserve">Cost: $30.00 for the month or $7.50 per lesson Ages: 10 and 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5, 12, 19, 26 - “6 – Strings Attached” Beginning Guitar Lessons at the Buddy Holly Center. Music fans ten years old and up are invited to try out acoustic guitar on these Wednesdays with instructor Zak Sloan, local guitarist from Dr. Skoob &amp; the Acoustic Groove. Bring your own guitar, or use one of ours while in class. This is also an opportunity to play an original hand crafted guitar by Buddy Holly’s brother, Travis Holley. Two sessions are available on each day. Beginner Session: 5:45 – 6:45 pm Intermediate Session: 7:00 – 8:00 pm Cost: $20.00 for the month Ages: 10 and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6 - “The Influence of Parenting Roles on Children’s Social/Emotional Development”, 9:00 – 11:00, at the First United Methodist Church Family Life Center, 1411 Broadway. Featuring Dr. Pruett who is professor of psychiatry at Yale University Child Study Center, an author, and a consultant to ABC, CBS and Sesame Street. He co-hosts with Oprah Winfrey the video, Begin with Love. For more information call 806-766-1172 Parking South Side (13th Street) No cost ... but reservation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7 - First Friday Art Trail - Galleries, studios, businesses and restaurants of downtown Lubbock join together and open their doors for First Friday Art Trail, Lubbock’s monthly evening of art, music and food, on April 7 from 6 – 9 pm. NEW this month are four roving trolleys that will make a tour of most of the downtown venues. Look to the wonderful ‘trolleyteers’ on each of the trolleys to assist you. The event is free and open to the public, and many of the venues serve refreshments. For more information, call 762.86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7-9, 14-16, 21-23 - How I Learned to Drive directed by Jim Bush Rules of the road; rules of life at the Boston Avenue Playhouse Benefiting Women’s Protectiv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7 &amp; 8 – “Spring Fling” – Wayland University’s premiere performance ensemble “SPIRIT” will offer a showcase of talent as part of the group’s annual variety show. The evening will highlight various accomplished soloists and will provide some light-hearted entertainment the whole family can enjoy toge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7-9 - Old Mill Trade Days at the Historic Postex Mill in Post, Texas. A unique marketplace event located at 318 S. Ave F in Post. Shopping each first Friday, Saturday, and Sunday of the month from 9am to 5pm. General Admission on Friday is $1.00 with Seniors 65+ Free; General Admission Saturday and Sunday is $2.00. Children under 10 always admitted Free with adult. No pets in the park, please. Free parking. For more information, call 806-495-35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8 - "OLD FASHIONED EASTER EGGSTRAVANGANZA"</w:t>
      </w:r>
    </w:p>
    <w:p>
      <w:pPr>
        <w:pStyle w:val="Normal"/>
        <w:rPr>
          <w:rFonts w:ascii="Arial" w:hAnsi="Arial" w:cs="Arial"/>
          <w:sz w:val="22"/>
          <w:szCs w:val="22"/>
        </w:rPr>
      </w:pPr>
      <w:r>
        <w:rPr>
          <w:rFonts w:cs="Arial" w:ascii="Arial" w:hAnsi="Arial"/>
          <w:sz w:val="22"/>
          <w:szCs w:val="22"/>
        </w:rPr>
        <w:t>Easter Egg hunt overlooking the lake in Lakeridge with a live Bunny and featuring wonderful prizes; Collector egg keepsakes, gift certificates, refreshments &amp; photos with live Bunny</w:t>
      </w:r>
    </w:p>
    <w:p>
      <w:pPr>
        <w:pStyle w:val="Normal"/>
        <w:rPr>
          <w:rFonts w:ascii="Arial" w:hAnsi="Arial" w:cs="Arial"/>
          <w:sz w:val="22"/>
          <w:szCs w:val="22"/>
        </w:rPr>
      </w:pPr>
      <w:r>
        <w:rPr>
          <w:rFonts w:cs="Arial" w:ascii="Arial" w:hAnsi="Arial"/>
          <w:sz w:val="22"/>
          <w:szCs w:val="22"/>
        </w:rPr>
        <w:t>10-11:30 a.m. for children 2-5 years</w:t>
      </w:r>
    </w:p>
    <w:p>
      <w:pPr>
        <w:pStyle w:val="Normal"/>
        <w:rPr>
          <w:rFonts w:ascii="Arial" w:hAnsi="Arial" w:cs="Arial"/>
          <w:sz w:val="22"/>
          <w:szCs w:val="22"/>
        </w:rPr>
      </w:pPr>
      <w:r>
        <w:rPr>
          <w:rFonts w:cs="Arial" w:ascii="Arial" w:hAnsi="Arial"/>
          <w:sz w:val="22"/>
          <w:szCs w:val="22"/>
        </w:rPr>
        <w:t>1:00 - 3:30 p.m. for children 6-9 years</w:t>
      </w:r>
    </w:p>
    <w:p>
      <w:pPr>
        <w:pStyle w:val="Normal"/>
        <w:rPr>
          <w:rFonts w:ascii="Arial" w:hAnsi="Arial" w:cs="Arial"/>
          <w:sz w:val="22"/>
          <w:szCs w:val="22"/>
        </w:rPr>
      </w:pPr>
      <w:r>
        <w:rPr>
          <w:rFonts w:cs="Arial" w:ascii="Arial" w:hAnsi="Arial"/>
          <w:sz w:val="22"/>
          <w:szCs w:val="22"/>
        </w:rPr>
        <w:t>for 40 Guests each time $12 per child</w:t>
      </w:r>
    </w:p>
    <w:p>
      <w:pPr>
        <w:pStyle w:val="Normal"/>
        <w:rPr>
          <w:rFonts w:ascii="Arial" w:hAnsi="Arial" w:cs="Arial"/>
          <w:sz w:val="22"/>
          <w:szCs w:val="22"/>
        </w:rPr>
      </w:pPr>
      <w:r>
        <w:rPr>
          <w:rFonts w:cs="Arial" w:ascii="Arial" w:hAnsi="Arial"/>
          <w:sz w:val="22"/>
          <w:szCs w:val="22"/>
        </w:rPr>
        <w:t>Reservations by April 1, 2006 p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8—Apple Blossom Celebration at the Orchard Enjoy fresh apple pancakes and sausage all day, plus hayrides through the orchard. Includes live music from noon to 2 p.m. Apple Country Orchards. www.applecountryorchards.com 806/781-1753 Panhandle Pl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8 - Shiva Dance drama performance at 7:30 p.m. at Irons Junior High, 5214 79th St. For tickets or for more details about the performances sponsored by the Fine Arts Academy of India, the India Association of West Texas and the TTU India Students Association, please call 806-766-76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8 – Open House 2:00 p.m. at Ceta Canyon in Happy, Texas. Come enjoy the day. Bring your church, friends, family, or organization. There will be wagon rides, inflatable bouncers, tours, challenge course, catch &amp; release fishing, concessions, hik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8 - Join us for a screening of three of the most bizarre and influential ‘exploitation’ movies ever made: Traffic in Souls (1913, 80 minutes) , Maniac (1934, 50 minutes), and Reefer Madness (1936, 67 minutes). April 8 at 7pm in the Icehouse space on 511 Avenue J. The Lubbock Film Society to support regional film arts and to meet fellow film buff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8 - Several Local Car Clubs are planning a Fund Raising Event to help a family in their time of tragedy at Lowe's Marketplace 82nd &amp; Slide from 10:00 am to 4:00 pm. It will consist of a Classic car display, a Bake Sale &amp; a silent auction. There is no admission charge to see these fabulous classic cars. This date is weather permitting. In case of weather delay, the reschedule date is 4/22/06 same location and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8 - 29 - Join us on the Saturday mornings April 8 - 29 for the last month of stARTS classes. The classes cost $10/team for the entire month and will take place in the LHUCA Studio Gallery from 9:30-11:30am. Both classes are offered at that time, so make a choice and call for reservations: Altered bookmaking taught by Nancy Meyer - or - Basic drawing taught by Ruth Rub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10 – Poetry Reading by Gary Short. The English Department Auditorium is in the new $43 million complex that houses English/Philosophy/Education. The lecture hall seats around 200, and we often fill it for these readings. It's a cozy atmosphere. The readings don't go over an hour. If you like literature, reading books, intellectual stimulation, you'll like the readings. Readings are free and authors sell books if folks are interested. Probably not interesting to children under 13. All readings are in the English Auditorium (Room 001) and begin at 7:3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0 - The Godeke Branch Library, 6601 Quaker, presents "Monday Night Shivers" at 6:30 p.m. on Monday, April 10. Kids are invited to come dressed in their graveyard best (prize for the best costume!) and enjoy refreshments and a scary movie (rated PG). Please call the library at 792-6566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1 - Percussion Ensembles, Lisa Rogers/Alan Shinn, conductors, 8 p.m. at Hemmle Recital Hall on Texas Tech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1 - "Salvation on Sand Mountain" by Dennis Covington, will be discussed at the Godeke Branch Library, 6601 Quaker, on Tuesday, April 11 at 7:00 p.m. as part of Lubbock Reads 2006. The author will be in attendance to talk about the book and answer questions relating to his experiences in the unusual world of a snake handling church. Lubbock Reads promotes literacy and bringing the community together by reading the same book and discussing it. Copies of the book available for checkout at all locations of the Lubbock Public Library and the Texas Tech University Library and is</w:t>
      </w:r>
    </w:p>
    <w:p>
      <w:pPr>
        <w:pStyle w:val="Normal"/>
        <w:rPr>
          <w:rFonts w:ascii="Arial" w:hAnsi="Arial" w:cs="Arial"/>
          <w:sz w:val="22"/>
          <w:szCs w:val="22"/>
        </w:rPr>
      </w:pPr>
      <w:r>
        <w:rPr>
          <w:rFonts w:cs="Arial" w:ascii="Arial" w:hAnsi="Arial"/>
          <w:sz w:val="22"/>
          <w:szCs w:val="22"/>
        </w:rPr>
        <w:t>sponsored by the Friends of the Lubbock Public Library. For more</w:t>
      </w:r>
    </w:p>
    <w:p>
      <w:pPr>
        <w:pStyle w:val="Normal"/>
        <w:rPr>
          <w:rFonts w:ascii="Arial" w:hAnsi="Arial" w:cs="Arial"/>
          <w:sz w:val="22"/>
          <w:szCs w:val="22"/>
        </w:rPr>
      </w:pPr>
      <w:r>
        <w:rPr>
          <w:rFonts w:cs="Arial" w:ascii="Arial" w:hAnsi="Arial"/>
          <w:sz w:val="22"/>
          <w:szCs w:val="22"/>
        </w:rPr>
        <w:t>information, please call Jane Clausen at 775-28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2: Hidden Lubbock – Lubbock’s Architectural Legacy - The Osher Lifelong Learning Institute welcomes people ages 50 and over. For dates, schedules, costs and locations, please call Outreach &amp; Extended Studies at (806) 742-7200, ext. 270, or visit www.dce.ttu.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13-15, 2006 - BLAST - Lubbock Municipal Auditori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3—Deadline to register for May 13 Lubbock Elections If not already registered, this is the last day to register in time for the Lubbock City and LISD Elections on May 13. Contact the Office of Elections and Voter Registration (1308 Avenue G, 775-13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4 - Victor Grafe Fiddle &amp; Guitar, 8pm-11pm, at Brother John's Coffee House, 763-33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15 - CCQ- JAZZ at Brother John's Coffee House, 763-3331 </w:t>
      </w:r>
    </w:p>
    <w:p>
      <w:pPr>
        <w:pStyle w:val="Normal"/>
        <w:rPr>
          <w:rFonts w:ascii="Arial" w:hAnsi="Arial" w:cs="Arial"/>
          <w:sz w:val="22"/>
          <w:szCs w:val="22"/>
        </w:rPr>
      </w:pPr>
      <w:r>
        <w:rPr>
          <w:rFonts w:cs="Arial" w:ascii="Arial" w:hAnsi="Arial"/>
          <w:sz w:val="22"/>
          <w:szCs w:val="22"/>
        </w:rPr>
        <w:t xml:space="preserve">8pm-11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5 - Karyshma in Concert at 7:30 pm at the Lubbock Civic Center Auditorium. This is a very young energetic band that is known for their intensity of rock, their improvisation of jazz and the intricacies of India’s musical traditions. They are a fantastic, unique fusion of the East and the West. For tickets or for more details about the performances sponsored by the Fine Arts Academy of India, the India Association of West Texas and the TTU India Students Association, please call 806-766-76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5 – Bobby Wynne and the Kings of Western Swing at the Fair Theater in Plainview. Back by popular demand, Bobby Wynne returns to the Fair. The professional touring company specializes in jazz, swing, big band, and good ol’ country music. Each member of the ensemble is a long-time honoree of the Western Swing Hall of Fame. 7:30pm -- $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5 - The Music of Billy Joel at The Cactus Theater - David Guidice placed in the Top 5 out of hundreds of competitors to portray Billy Joel on stage on Broadway. David has had a few guest appearances on the Cactus stage during our Nostalgia Nite series, and his breathtaking performances as a singer/pianist received standing ovations. Come see David, accompanied by the Lubbock Texas Rhythm Machine, in a wonderful tribute to the life and works of Billy Joel. This is a once-in-a-life time performance that will be so good you will forget you aren’t listening to the real Billy Joel. 1812 Buddy Holly Ave, 762-3233 Time: 8:00 PM Cost: $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8 - The South Plains College Touring Ensemble will appear on the Cactus Theater stage Tuesday, April 18th. Admission is free to the public. Show starts at 7:3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18 - Novel Ideas is a book group that meets the 3rd Tuesday of every month in the Groves Library Community Room (5520 19th Street) from 7:00 - 8:00 pm. Everyone is welcome. The selection for April is Salvation on Sand Mountain by Dennis Covingt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7: Back in the Saddle: The History of the American West Through Film - The Osher Lifelong Learning Institute welcomes people ages 50 and over. For dates, schedules, costs and locations, please call Outreach &amp; Extended Studies at (806) 742-7200, ext. 270, or visit www.dce.ttu.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8: Historic Architecture of the Llano Estacado - The Osher Lifelong Learning Institute welcomes people ages 50 and over. For dates, schedules, costs and locations, please call Outreach &amp; Extended Studies at (806) 742-7200, ext. 270, or visit www.dce.ttu.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19 - Candidates listed on the ballot in the May 13 election for Lubbock Mayor will participate in a forum at Cavazos Jr. High from 6:30 p.m. to 7:30 p.m. on April 19. The forum, hosted by the Lubbock Chamber of Commerce, and taped by LISD TV Channel 12, will be broadcast live on Fox AccuWeather Channel 32 and on radio via FoxTalk 9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1, &amp; 22 - Nick Tickle: Fairy Tale Detective at the CATS Playhouse Theater. The future of fairy tales is at stake and it's up to Nick Tickle, Fairy Tale Detective to set things right. With deductive reasoning, his connections to the fairy tale underworld, plus some dumb luck, Nick Tickle sets out to locate the Mysterious Figure who's been pilfering all the props! 2405 34th St, 792-0501 Adults $7.00, Children/Seniors/Students $4.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 - 23 - Lubbock Arts Festival</w:t>
      </w:r>
    </w:p>
    <w:p>
      <w:pPr>
        <w:pStyle w:val="Normal"/>
        <w:rPr>
          <w:rFonts w:ascii="Arial" w:hAnsi="Arial" w:cs="Arial"/>
          <w:sz w:val="22"/>
          <w:szCs w:val="22"/>
        </w:rPr>
      </w:pPr>
      <w:r>
        <w:rPr>
          <w:rFonts w:cs="Arial" w:ascii="Arial" w:hAnsi="Arial"/>
          <w:sz w:val="22"/>
          <w:szCs w:val="22"/>
        </w:rPr>
        <w:t>-Thursday | Premiere Night 6 PM - 9 PM</w:t>
      </w:r>
    </w:p>
    <w:p>
      <w:pPr>
        <w:pStyle w:val="Normal"/>
        <w:rPr>
          <w:rFonts w:ascii="Arial" w:hAnsi="Arial" w:cs="Arial"/>
          <w:sz w:val="22"/>
          <w:szCs w:val="22"/>
        </w:rPr>
      </w:pPr>
      <w:r>
        <w:rPr>
          <w:rFonts w:cs="Arial" w:ascii="Arial" w:hAnsi="Arial"/>
          <w:sz w:val="22"/>
          <w:szCs w:val="22"/>
        </w:rPr>
        <w:t>-Friday | 10 AM - 8 PM</w:t>
      </w:r>
    </w:p>
    <w:p>
      <w:pPr>
        <w:pStyle w:val="Normal"/>
        <w:rPr>
          <w:rFonts w:ascii="Arial" w:hAnsi="Arial" w:cs="Arial"/>
          <w:sz w:val="22"/>
          <w:szCs w:val="22"/>
        </w:rPr>
      </w:pPr>
      <w:r>
        <w:rPr>
          <w:rFonts w:cs="Arial" w:ascii="Arial" w:hAnsi="Arial"/>
          <w:sz w:val="22"/>
          <w:szCs w:val="22"/>
        </w:rPr>
        <w:t>-Saturday | 10 AM - 8 PM</w:t>
      </w:r>
    </w:p>
    <w:p>
      <w:pPr>
        <w:pStyle w:val="Normal"/>
        <w:rPr>
          <w:rFonts w:ascii="Arial" w:hAnsi="Arial" w:cs="Arial"/>
          <w:sz w:val="22"/>
          <w:szCs w:val="22"/>
        </w:rPr>
      </w:pPr>
      <w:r>
        <w:rPr>
          <w:rFonts w:cs="Arial" w:ascii="Arial" w:hAnsi="Arial"/>
          <w:sz w:val="22"/>
          <w:szCs w:val="22"/>
        </w:rPr>
        <w:t>-Sunday | Noon - 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 - Preview Party kicking off the 2006 Lubbock Arts Festival, and honoring Civic Lubb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Museum of TTU Curators Lecture Series presents “Genetics, Speciation, and the Value of Natural History Collections,” by Dr. Robert J. Baker 7:30 pm Helen DeVitt Jones Auditorium 742-24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The Exchange Club of Lubbock presents speaker Jerry DeFeo Noon at Holiday Inn on 8th and Ave. Q 923-2546 or 783-93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0-TTU School of Art presents Harmony Hammond speaking on “Speaking Braids: Identity, Writing and Artist Practice” 6:30 pm Human Sciences Auditorium 742-19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1 - Terry Allen &amp; Friends Concert at the Lubbock Arts Festival features Terry along with Lloyd Maines and Terri Hendri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1 - Miss Patty Cake in Concert at Indiana Ave. Baptist Church 98th and Indiana Avenue, tickets at Mardel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1-22-Musical “Dear Edwina” presented at the Lubbock Arts Festival Friday 10:30 am, 11:30 am, 12:30 pm, and 1:30 pm ; Saturday 11:00 am outdoor s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1-Live Music by Tyler &amp; Tha Band Acoustic Guitar 7:00 -9:00 pm Brother John’s Coffee Haus 763-33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1-Registration deadline for Parks and Recreation Session II Adult Softball League, $315/team (Late registration April 24-28 $25 late fee) 775-26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1-22 - Toastmasters Conference will be held at the Holiday Inn Civic Center on Avenue Q. Visitors are free and they can contact our Chairman to pay for meals for Sat. lunch and Sat. evening. There will be two speech contests, one in the morning "Tall Tales Contest" and then the "International Speech Contest" at the evening banquet. We will have appx. 3-4 guest speakers at the Conference, in between the Lunch and Dinner banquet. The Guest Speakers will feature two very important people, Nancy Starr-Cassidy, Toastmasters International Director and Jim Key, 2003 World Champion of Public Speaking. For information, call 441-75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1 - 22 - The American Cancer Society annual Relay For Life event will be held April 21-22nd at Frenship High School. The event begins at 7:00 p.m. and continues until 7:00 a.m. We would love to have your organization join us. If you would like information on being a part of this event please contact the American Cancer Society at 792-71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2 – The “Speak up for Kids” CASA 5K run/walk and health fair. The event will kick off at 8 a.m. on Saturday April 22, 2006 at the Frazier Alumni Pavilion where sponsors will have booths and provide information on living a healthy lifestyle and health screenings. The 5K race would get underway at 9 a.m. and travel throughout the Tech campus. The race will end on the field of Jones SBC Stadium. There is a $15 entry fee and participants will receive a Speak Up For Kids T-Shirt. There will also be a separate 1K fun run for kids, especially targeting local children who are victims of abuse and neglect. For more information, call 763-22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2-Celebrate National Pet Owners Week at Hodges 2:00-3:00 pm Hodges Community Center All pets must have their current shot record handy 767-37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2-Left-To-Right Book Discussion Group discusses other Eternal Ann Everlastin’s Dead” 2:00 pm Patterson Branch Library 767-3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2 - (THIS IS CORRECT DATE) ... Baby Sale Bonanza be April 22 at Maxey Community Center. 9:00 am to Noon. Purchase infant, toddler, pre-school clothing (up to size 5T), maternity items, toys, and miscellaneous accessories in a community garage sale setting! Maxey Community Center is hosting theTables are available for $15 each. Space is limited and pre-registration is required. On the day of the sale, the public is invited to come and purchase items, and admission is free! 4020 30th Street, Lubbock, TX 79410 (806) 775-3796 Time: 9:00 AM - 12:00 PM Cost: Admission: Free • Table rental: $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2: Lunch and Learning at the Lubbock Club - The Osher Lifelong Learning Institute welcomes people ages 50 and over. For dates, schedules, costs and locations, please call Outreach &amp; Extended Studies at (806) 742-7200, ext. 270, or visit www.dce.ttu.ed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2 - Kid's Birding Workshop. The Tech Museum’s Society of Junior Scientists invites young people ages nine to eleven and their adult to join them in the “Backyard Birding” Workshop on Saturday, April 22, from 1-3pm at the Museum of Texas Tech University. Learn how to create a “squirrel-proof” bird feeder, discover the best spot to place a birdbath, and build a birdhouse that you can install in your backyard. The workshop includes a brief bird-watching session on the Museum grounds so, if you have binoculars, please bring them along. The Society of Junior Scientists “Backyard Birding” Workshop is free of charge, supported by a grant from The CH Foundation; however, space is limited and pre-registration is required. To reserve your place, to obtain further information, or to request special assistance, please call the Museum’s Education Division at 742.24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2 - 23 - Nunsense at the Lubbock Community Theater directed by Jay C. Brown. The zany little Sisters of Hoboken put on a musical fundraiser to raise money for a good cause. Hilario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3 - The Golden Fork at the Lubbock Arts Festival. Don't miss this culinary compet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3 to July 2 - "One of the Greatest Living American Artists" Jasper Johns Works on Display at the Museum of TTU. This exhibit will run from April 23, 2006 to July 2, 2006 in Galleries 2 and 3 at the Museum of T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4 - The 9th Annual Joe Arrington Cancer Center Golf Tournament will be at Lubbock Country Club. Please call 725-6117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4 – Fiction Reading by Cristina Garcia. The English Department Auditorium is in the new $43 million complex that houses English/Philosophy/Education. The lecture hall seats around 200, and we often fill it for these readings. It's a cozy atmosphere. The readings don't go over an hour. If you like literature, reading books, intellectual stimulation, you'll like the readings. Readings are free and authors sell books if folks are interested. Probably not interesting to children under 13. All readings are in the English Auditorium (Room 001) and begin at 7: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4-Open Mic Poetry Night Patterson Branch Library Sign-ups start at 6:30 pm, readings start at 7:00 pm 767-3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4-Mother/Daughter Bookworms Group will meet at Godeke Branch Library Girls aged 13-16 and their moms, grandmother or older sisters are welcome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4- May 5-3rd Annual Art Bike Parade and Lowrider Bicycle Exhibition Exhibition held in Folio Gallery in the TTU Art Building; parade and reception April 28 at 5:30 pm courtyard of Art Building; First Friday Art Trail May 5 from 6:00-9: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4 - 29 - Landmark Arts announces “Godspeed the Wandering Thoughts,” the BFA exhibition of paintings by Colin Morse, of Houston, TX. The exhibition runs from April 24 - 29, 2006. This show will also contain a live element, a site specific painting created on the wall of the gallery over the five weekdays leading to the closing reception. Morse will be working Monday, April 24 – Friday, April 28 during the Studio Gallery hours of operation. Those interested are encouraged to come and participate while he works, and then return for the reception to see the finished piece, on Saturday, April 29th, from 4pm to 7pm, in the Studio Gallery of the Art Building. All events are free and open to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5 - The Chamber’s Technology Awards Luncheon, sponsored by AT&amp;T, will be Tuesday, April 25, at the Baker Conference Center on the campus of Lubbock Christian University. Doors open at 11:15, serving line opens at 11:30 and the program will begin shortly before noon. Prices are $25 for members and $35 for non-members who register before 5 p.m. Thursday, April 20; registrations received after that time will be charged an additional $10/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5-Movie Night at Godeke Branch Library The movie is a recent adaptation of a Jane Austen novel 6:30 pm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5-Lubbock Reads 2006 presents a discussion of ”Salvation on Sand Mountain” by Dennis Covington 7:00 pm Patterson Branch Library 775-28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5 - Free state supplied Children’s Vaccines offered by the City of Lubbock Health Department South Plains Mall near JC Penney’s Noon-4:00 pm IMMUNIZATION WILL NOT BE GIVEN WITHOUT A SHOT RECO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6 - The Lubbock Chamber of Commerce and Fox 34 will co-host a Forum for Candidates vying for LISD School Board At-Large and District 3 seats Broadcast live at 6:30 pm on Channel 32 (Cox Cable Channel 9) and radio via FoxTalk 950 761-7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6 - UMC Children’s Hospital and Children’s Miracle Network (CMN) hosts Annual Administrative Professional’s Day Luncheon and Style Show at Texas Roadhouse Begins at 11:30 am Tickets are $20 call 775-8250 for re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April 29-Landmark Arts, the Galleries of the School of Art at TTU announces “Godspeed the Wandering Thoughts,” the BFA Exhibition of paintings by Colin Mor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7 - Canadian Brass featured in Lubbock Symphony Orchestra's Spring Pops at the Civic Center Theatre, 7:00 p.m. Established in 1970, this quintet put brass music on the map, performing a repertoire ranging from Bach to blues. The Canadian Brass brings an "unbeatable blend of virtuosity, spontaneity and humor" to concert halls throughout the world, making them the world's leading brass ensem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7- Mayoral Debate Lubbock voters are invited to hear mayoral candidates at a public debate cosponsored by the League of Women Voters of Lubbock County, the African American Chamber of Commerce, and the Hispanic Agenda. 7:30 p.m., Cavazos Junior High Auditorium, 210 North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8-30 - West Texas Ranch Festival Texas Tech Equestrian Center Stick Horse Ranch Rodeo, Chuck Wagon dinner, Cowboy poet/singer: Andy Hedges 1-800-692-403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8 - Arbor Day - Plant a tree in honor of someone special! Learn how you can plant a tree – it’s eas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8 - 3rd Annual Art Bike Parade at 5:30 pm courtyard of Art Buil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8-30th - Wesley Foundation at Texas Tech presents 5th Annual Mystery Dinner Theatre, Friday, Saturday and Sunday at the First United Methodist Church, Wolfforth, 102 Donald Preston Drive, 82nd Street and Brownfield Hwy. 7:00 pm, $25/plate, includes dinner and dessert, catered by Seasoned with Love, All proceeds benefit the Wesley Foundation at Texas Tech. RSVP 762-874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8 and 29, 2006 - Lubbock Chorale performs Mozart’s Requiem. Hear this timeless classic, presented in cooperation with the TTU School of Music at its Annual Scholarship Concert, as a tribute to Mozart on his 250th birthday. Texas Tech University, Hemmle Recital Hall, 8: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28 - 29 - Delta Theta Chi Annual Garage Sale - All proceeds benefit Lubbock Meals on Wheels - 8a.m.-6p.m.- 3303-38th Str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8 - Party on the Prairie Evening consists of live cowboy music and poetry, delicious barbecue and a campfire with s’mores. American Museum of Agriculture. 239-579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9 - Blood Drive - Help save a life and donate blood today. United Blood Services will be located between the west JC Penney entrance and Pretzelmaker, on the south end of the m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9-Live Music by Victor Grafe Fiddle &amp; Guitar 7:00 -9:00 pm Brother John’s Coffee Haus 763-33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4il 29 - 8th Annual Blue Ribbon Rally for Family Guidance and Outreach is a day long event that will be held in the Depot Entertainment District and there will be a Car &amp; Bike Show from 10-6, multiple merchandise and food vendors, and outdoor music at the Courtyard Stage for a street fair type atmosphere. We are also having a Poker Run with help from B.A.C.A. and the H.O.G. club from 10-6 and finally the actual "Harley Party" at Bleachers -- WOW! The Harley Party consists of live entertainment by "Masterpeace", fajita buffet provided by Rosa's Cafe, a silent auction, and we will give away the door prize of a 2006 FATBOY motorcycle! We are blocking off the streets all day -- the Depot District will be happenin'! For more information, call 747-55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9-Mexican/Tex Mex Cooking 10:30 am-Noon this month:Carne Guisada Pre-Register $5/ person Rawlings Community Center 767-27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9-Fine Art Series at the BHC Beginning and intermediate art students welcome. 1-3 pm Ages 10 and up $5 per class 767-26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29 &amp; 30 - Lubbock Gem &amp; Mineral Society presents the 48th Annual Gemstone and Jewelry Show and Sale at the Civic Center in Lubbock. Custom Jewelry, Lapidary Equipment, Fossils, Loose Gemstones, Rock Tumblers, Decorative Items, Beads, Tumbled Stones, Wind Chimes, Wire-Wrapped Jewelry, Stone Slabs, Beading Supplies, Turquoise, and more! April 29: 10 a.m. – 6 p.m. and April 30: 10 a.m. – 5 p.m. Admission: Children Under 6 free, Children 6-12 - $1, Adults - $3 (Buy admission for both days for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30 – Comedian George Lopez is coming to the United Spirit Arena. Don't miss this side-splitting show. Get your tickets at Select A Se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30 - Holy Spirit Catholic Church is hosting their 5th Annual Sausage Festival on Sunday from 11:30 a.m. to 3:p.m. at Holy Spirit Parish Center at 9821 Frankford Ave. Dinner tickets are on sale now. They are $7.00 for adults and children under 10 are $4.00. Along with the dinner we will have a live auction, money raffle, and children's games. We would like to invite the Lubbock community to join us for good food, friendly auction, and fun games. For more information you can call the church office at 698-64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nday, April 30 - 'Let's Go Fly A Kite!' Workshop. Children ages 5 and up are invited to the Silent Wings Museum for an afternoon of kite construction, decoration, and flying! Participants will be provided with all the basic materials to make and decorate a personalized kite to their liking while learning about wind and principles of flying. Once the kites are constructed, participants can opt to test out their kites with the Silent Wings Museum Staff at Mackenzie Park**. Bring a picnic blanket and a sack lunch and it becomes a day of craft-making and family fun! Time: 1:30 * 3:30 pm Silent Wings Museum</w:t>
      </w:r>
    </w:p>
    <w:p>
      <w:pPr>
        <w:pStyle w:val="Normal"/>
        <w:rPr>
          <w:rFonts w:ascii="Arial" w:hAnsi="Arial" w:cs="Arial"/>
          <w:sz w:val="22"/>
          <w:szCs w:val="22"/>
        </w:rPr>
      </w:pPr>
      <w:r>
        <w:rPr>
          <w:rFonts w:cs="Arial" w:ascii="Arial" w:hAnsi="Arial"/>
          <w:sz w:val="22"/>
          <w:szCs w:val="22"/>
        </w:rPr>
        <w:t>3:45 * 4:30 pm at Mackenzie Park for flying</w:t>
      </w:r>
    </w:p>
    <w:p>
      <w:pPr>
        <w:pStyle w:val="Normal"/>
        <w:rPr>
          <w:rFonts w:ascii="Arial" w:hAnsi="Arial" w:cs="Arial"/>
          <w:sz w:val="22"/>
          <w:szCs w:val="22"/>
        </w:rPr>
      </w:pPr>
      <w:r>
        <w:rPr>
          <w:rFonts w:cs="Arial" w:ascii="Arial" w:hAnsi="Arial"/>
          <w:sz w:val="22"/>
          <w:szCs w:val="22"/>
        </w:rPr>
        <w:t>Cost: $8 (includes Museum Admission and all supplies)</w:t>
      </w:r>
    </w:p>
    <w:p>
      <w:pPr>
        <w:pStyle w:val="Normal"/>
        <w:rPr>
          <w:rFonts w:ascii="Arial" w:hAnsi="Arial" w:cs="Arial"/>
          <w:sz w:val="22"/>
          <w:szCs w:val="22"/>
        </w:rPr>
      </w:pPr>
      <w:r>
        <w:rPr>
          <w:rFonts w:cs="Arial" w:ascii="Arial" w:hAnsi="Arial"/>
          <w:sz w:val="22"/>
          <w:szCs w:val="22"/>
        </w:rPr>
        <w:t>Ages: 5 and up</w:t>
      </w:r>
    </w:p>
    <w:p>
      <w:pPr>
        <w:pStyle w:val="Normal"/>
        <w:rPr>
          <w:rFonts w:ascii="Arial" w:hAnsi="Arial" w:cs="Arial"/>
          <w:sz w:val="22"/>
          <w:szCs w:val="22"/>
        </w:rPr>
      </w:pPr>
      <w:r>
        <w:rPr>
          <w:rFonts w:cs="Arial" w:ascii="Arial" w:hAnsi="Arial"/>
          <w:sz w:val="22"/>
          <w:szCs w:val="22"/>
        </w:rPr>
        <w:t>**Participants are responsible for their own travel to Mackenzie Pa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ril 30 - Harp Solo and Ensemble, Gail Barber, director at 7 p.m. at Hemmle Recital Hall on Texas Tech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il 30-West Texas Ranch Festival Texas Tech Equestrian Center Cowboy breakfast, Cowboy Church 1-800-692-403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March - Noteworthy Parties ... a series of events by the Symphony Guild. Click here to see complete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March 27 - If you’ve attended/worked at Texas Tech University, TTU Health Sciences Center or the TTU System, then you are eligible to enter the "From Here, It's Possible" campaign whose purpose is to collect stories about the successes and accomplishments of Texas Tech's alumni, faculty, students and staff. These stories will be used to let people in distant parts of Texas and beyond know what is so special about Texas Tech University and TTU Health Sciences Center. Contest winners will receive box seat tickets to football and basketball games, Texas Tech University Press books, student scholarships and will be feted at a "From here, it's possible" party in April. Enter your story for a chance to win recognition and great prizes and pass it along to your Texas Tech friends and colleagues -- through your publications, fliers, announcements and e-messages. Deadline is March 27.</w:t>
      </w:r>
    </w:p>
    <w:p>
      <w:pPr>
        <w:pStyle w:val="Normal"/>
        <w:rPr>
          <w:rFonts w:ascii="Arial" w:hAnsi="Arial" w:cs="Arial"/>
          <w:sz w:val="22"/>
          <w:szCs w:val="22"/>
        </w:rPr>
      </w:pPr>
      <w:r>
        <w:rPr>
          <w:rFonts w:cs="Arial" w:ascii="Arial" w:hAnsi="Arial"/>
          <w:sz w:val="22"/>
          <w:szCs w:val="22"/>
        </w:rPr>
        <w:t>Visit www.texastech.edu/possible/ for more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 - TTU Lady Raider basketball at United Spirit Ar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 - 4 - This year’s BOOK SALE at South Plains Mall is sure to have something for everyone. Shop at this book faire March 1st – 4th and help the LISD PTA! The book sale will be located in Space B-26 (former Luby’s Restaurant), near the main entrance of the m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 3, 4, 9, 10, 11, 17, 18, 19, 31 - Red Raider Baseball at Dan Law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 - The Buddy Holly Center is thrilled to invite the public to enjoy an Evening of Texas Art as the Buddy Holly Center hosts the Texas Works Artist Reception &amp; Cultural Conversation, in conjunction with Lubbock's First Friday Art Trail. Refreshments and a cash bar will be available. The reception will be from 6:00 - 9:00pm and will include a Cultural Conversation with each of the featured artists discussing the exhib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 - A reception honoring the Take Pride in the East Side student photography competition entrants will be held on Friday, March 3 from 6-7pm in the Helen Jones Studio at The Louise Hopkins Underwood Center on 511 Avenue J. This coincides with the First Friday Art Trail event on that same date in March. The 40 winners will be announced at this reception, and Councilman Floyd Price will make a proclamation about the competition. The 170+ Take Pride in the East Side photograph entries will be exhibited from March 1-March 17 in the Helen Jones Studio Gallery, and the 40 winners will be exhibited at venues throughout Lubbock in 2006 and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 – J.S. Bach St. Matthew Passion performed by TTU University Choir, members of the Texas Tech and Lubbock Symphony Orchestras, with Professor Karl Dent as the Evangelist and Professor Gerald Dolter as Jesus, under the direction of John H. Dickson, in concert on Friday, March 3rd, at 6pm, at St. John’s United Methodist Church. Tickets are available at all Select A Seat locations. Call 770-2000. Seating is limited. Ticket Prices: Adults $16.50; Seniors $13.50; Students $10.50 Intermission will consist of a 45-minute dinner break in the tradition of the Bach Choir of London. Tables will be set up in the Garden Court at the church and drinks and paper goods will be supplied. Concert-goers are encouraged to bring a picnic basket dinner and enjoy a meal together. Should you not wish to provide your own picnic-style dinner, you may pre-order a Jason’s Deli Bach’s Dinner, at $7 a piece, by calling the Texas Tech University School of Music at (806) 742-2270 ext. 278. Orders must be placed no later than Wednesday, March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5 - Dance Tech: Artistry in Motion Choreographed by Faculty and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 4, 8, 11, 17, 19, 25 – The Lubbock Cotton Kings features good hockey, CHICKEN DANCE, the KISS CAM, the INTERMISSION GAMES, the CHUCK A PUCK chance for big winnings, the BIG HELIUM BALLS in the AIR, the TSHIRTS being hoisted into the crowd, and there'sELI walking around visiting with kids. All this to say, there's much more than the g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5, 10-12 - A Night of One Acts directed by Louise Stinespring, an evening of one-act plays by the great American playwright—Tennessee Williams at the Boston Avenue Playhouse, Benefiting MHM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4 - Red Raider Basketball at United Spirit Ar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5, 5:00 p.m.- BOSTON BRASS - This exceptional brass quintet makes its first trip to Lubbock, playing in the beautiful acoustics of the FUMC Sanctuary, Admission free (underwritten by the FUMC Friends of Music), Childcare provided</w:t>
      </w:r>
    </w:p>
    <w:p>
      <w:pPr>
        <w:pStyle w:val="Normal"/>
        <w:rPr>
          <w:rFonts w:ascii="Arial" w:hAnsi="Arial" w:cs="Arial"/>
          <w:sz w:val="22"/>
          <w:szCs w:val="22"/>
        </w:rPr>
      </w:pPr>
      <w:r>
        <w:rPr>
          <w:rFonts w:cs="Arial" w:ascii="Arial" w:hAnsi="Arial"/>
          <w:sz w:val="22"/>
          <w:szCs w:val="22"/>
        </w:rPr>
        <w:t>First United Methodist Church, 1411 Broadway, Lubbock. FUMC Music Office (806) 763 07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7-- Why You Should Care About a Special Session on School Finance Public Forum with F. Scott McCown, Executive Director of Austin's nonpartisan Center for Public Policy Priorities. The public is invited to learn about the public school finance issues the Texas Legislature will face during the upcoming special session from one of the very few experts who makes the subject understandable. Free. 6-7:30 p.m. at the Garden Room of St. John's Methodist Church, 1501 University.</w:t>
      </w:r>
    </w:p>
    <w:p>
      <w:pPr>
        <w:pStyle w:val="Normal"/>
        <w:rPr>
          <w:rFonts w:ascii="Arial" w:hAnsi="Arial" w:cs="Arial"/>
          <w:sz w:val="22"/>
          <w:szCs w:val="22"/>
        </w:rPr>
      </w:pPr>
      <w:r>
        <w:rPr>
          <w:rFonts w:cs="Arial" w:ascii="Arial" w:hAnsi="Arial"/>
          <w:sz w:val="22"/>
          <w:szCs w:val="22"/>
        </w:rPr>
        <w:t xml:space="preserve">This is a League of Women Voters' event and open to the publi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7 - An Evening of Medieval Music: Angela Mariani, Christopher Smith, Members of Texas Tech Collegium, and Caprock Early Music at 8 p.m. at Hemmle Recital Hall at Texas T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9 - The Junior American Cancer Society will host the final night of competition in the 2006 "Relay Idol" series on Thursday, March 9, at the historic Fair Theatre in downtown Plainview. The series concludes with an evening devoted to contemporary Christian and gospel favorites. Following the performance, the judges will crown the winner of this year's regional talent competition. The program format appeals to a wide variety of tastes and offers a wholesome bit of entertainment which the entire family can enjoy together.</w:t>
      </w:r>
    </w:p>
    <w:p>
      <w:pPr>
        <w:pStyle w:val="Normal"/>
        <w:rPr/>
      </w:pPr>
      <w:r>
        <w:rPr>
          <w:rFonts w:cs="Arial" w:ascii="Arial" w:hAnsi="Arial"/>
          <w:b/>
          <w:sz w:val="22"/>
          <w:szCs w:val="22"/>
        </w:rPr>
        <w:br/>
      </w:r>
      <w:r>
        <w:rPr>
          <w:rFonts w:cs="Arial" w:ascii="Arial" w:hAnsi="Arial"/>
          <w:sz w:val="22"/>
          <w:szCs w:val="22"/>
        </w:rPr>
        <w:t>March 10-12, 2006 - THE ROCK &amp; THE RABBI at the Lubbock Municipal Auditor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0, 11, 12 - Home &amp; Garden Show at the Civic Center. Booths show the latest in home related items from patios and hot tubs, to gardens and lawns. This is an annual favorite of the Lubbock Fun Club. Join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10 - 12 – Solo Squares Square Dance Club is sponsoring the annual Texas Association of Single Square Dancers Round-Up 2006 (TASSD Round-Up 2006), March 10-12 at the Lubbock Memorial Civic Center. We have square and round dancing scheduled Friday afternoon, Saturday morning, afternoon and evening and Sunday morning. Call 799-6734 for mor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1 - Saturday Night Cinema hosts screening of the epic film Greed on at 7pm in the Helen Jones Studio Gallery. Erich Von Stroheim's Greed (1924, 150 minutes) has long been considered one of the top ten greatest films of all time due to its innovative direction, cinematography and storytelling. A ten-minute lecture before the screening by film historian Rob Weiner will focus on Greed director Erich Von Stroheim’s role in the history of film and his influence on film today, and Weiner will also facilitate a discussion after the scre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1, 18, April 1, and 8 - Lubbock Landmark will focus on different aspects of environmental stewardship, the first group of programs, scheduled for , will encourage recycling and use of non-toxic products. These drop-in, hands-on activities are designed for adults and children to work as partners, and include learning about landfills, non-toxic household products, and the importance of trees in our daily lives. Additionally, all participants are encouraged to bring recyclable items such as #1 and #2 plastic, paper, and cans to the Landmark for recycling on those days. A complete list of programs is available by calling 806-742-11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1 - Children's Songwriting Workshop &amp; Tour Students will enjoy a tour of the Buddy Holly Gallery and spend the next hour writing and performing their own songs. Local musician and Buddy Holly fan Dave Tobin will conduct the tour and workshop. Tobin is originally from England and has an extensive background on Buddy Holly, as well as being a gifted musician. Tobin will assist students as they create their own original piece of music and accompany the music with acoustic guitar. 1:00 - 3:00 pm, Ages: 5 - 12, Cost: $5 per cla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13 - 17 - Lubbock ISD Spring Brea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3-17 - The Lubbock Model Railroad Association will be at the Godeke Library during spring break from. There will be a club layout for people to come enjoy model trains ru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3 – 17 - Spring Fling at Garden and Arts Center celebrates Mardi Gras Style Spring Fling 2006 will be a full week of exploration into the arts for children ages 6 – 12. Programs are $60.00 for a week of half-day camps, morning or afternoon, and $100.00 for the week for full day campers. Space is limited and pre-registration is required. Spring fling 2006 will take place Monday – Friday, March 13 – 17. Classes will begin at 8:30am and end at 5:30pm. A fee of $15.00 will be charged for early drop off / late pick up. Spring Fling 2006 will allow students to explore art through mosaics, papier mache¢, jewelry making, and mask making all with a Mardi Gras flair. The Lubbock Municipal Garden and Arts Center is located at 4215 University Avenue. For more information on classes or reservations please call the Lubbock Municipal Garden &amp; Arts Center at (806)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3 - 17 - Spring Break Camp and Athletic Fitness Camp at Maxey Community Center Two camps to choose from! During Spring Break Camp, children will have the opportunity to make crafts, play games, and take a field trip. During the Athletic Fitness Camp, youth will enjoy a week full of sports, exercise and a field trip! Parents must provide a sack lunch for their children. Register at Maxey Community Center, 30th and Oxford in Maxey Park, Monday - Friday from 9:00 AM - Noon and 1:00 PM - 8:00 PM, and on Saturday from 1:00 PM - 6:00 PM. For more information, contact Joe Licht at 767-3796. Ages 6-12, $70 per child</w:t>
      </w:r>
    </w:p>
    <w:p>
      <w:pPr>
        <w:pStyle w:val="Normal"/>
        <w:rPr>
          <w:rFonts w:ascii="Arial" w:hAnsi="Arial" w:cs="Arial"/>
          <w:sz w:val="22"/>
          <w:szCs w:val="22"/>
        </w:rPr>
      </w:pPr>
      <w:r>
        <w:rPr>
          <w:rFonts w:cs="Arial" w:ascii="Arial" w:hAnsi="Arial"/>
          <w:sz w:val="22"/>
          <w:szCs w:val="22"/>
        </w:rPr>
        <w:t>March 13-17, 2006 from 7:30 AM to 5: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3 - 17 Spring Break Camp at Mae Simmons Community Center - Activities will include arts and crafts, indoor and outdoor games/sports, computer classes and more. Register Monday-Friday from 8:30 AM - 8:00 PM at the Mae Simmons Community Center, E. 23rd and Oak Ave. Lunch and morning and afternoon snacks will be provided by the center. For more information, contact Olivia Solis, 767-2705. Ages 5-12, $35 per child, 7:45 AM to 5: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3 - 17 - Spring Break Camp at Maggie Trejo Supercenter Activities per child will include arts and crafts, indoor and outdoor games/sports, computer classes and more. Register Monday-Friday from 8:30 AM - 8:00 PM. Lunch and morning and afternoon snacks will be provided by the center. For more information, contact Olivia Solis, 767-2705. Ages 5-12, $35 per child</w:t>
      </w:r>
    </w:p>
    <w:p>
      <w:pPr>
        <w:pStyle w:val="Normal"/>
        <w:rPr>
          <w:rFonts w:ascii="Arial" w:hAnsi="Arial" w:cs="Arial"/>
          <w:sz w:val="22"/>
          <w:szCs w:val="22"/>
        </w:rPr>
      </w:pPr>
      <w:r>
        <w:rPr>
          <w:rFonts w:cs="Arial" w:ascii="Arial" w:hAnsi="Arial"/>
          <w:sz w:val="22"/>
          <w:szCs w:val="22"/>
        </w:rPr>
        <w:t>March 13-17, 2006 from 7:45 AM to 5: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3 - 17 - Fun N' Sun Spring Break Camp at Hodges Community Center Be ready for fun indoor and outdoor activities. Children will have the opportunity to make crafts, play, sports and a field trip! Parents must provide a sack lunch for their children. Register at Hodges Community Center, 41st &amp; University Avenue, Monday - Friday from 9:00 AM - Noon and 1:00 PM - 8:00 PM, and on Saturday from 1:00 PM - 6:00 PM. For more information, contact Melissa Marrs at 767-3706. Ages 6-12, $70 per child. March 13-17, 2006 from 7:30 AM to 5: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7 - Bring the Green to the Cactus Theater for the 2nd Annual St. Patrick's Day Family Celebration! Contests! Prizes! Alcohol Free/Smoke Free, 7:00 p.m. Cacus Theater, 1812 Buddy Holly Ave. For TIckets: 806.762-3233, $20, $15, Students 1/2 Pr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18 - Don't miss the Harlem Globetrotters as they battle it out on the hardwood! 7:00 p.m. at United Spirit Arena. Junior Achievement has savings coupons for $4.00 off! Click here if you want to get the sav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0 - DEADLINE for Symphony Guide Noteworthy Parties!</w:t>
      </w:r>
    </w:p>
    <w:p>
      <w:pPr>
        <w:pStyle w:val="Normal"/>
        <w:rPr>
          <w:rFonts w:ascii="Arial" w:hAnsi="Arial" w:cs="Arial"/>
          <w:sz w:val="22"/>
          <w:szCs w:val="22"/>
        </w:rPr>
      </w:pPr>
      <w:r>
        <w:rPr>
          <w:rFonts w:cs="Arial" w:ascii="Arial" w:hAnsi="Arial"/>
          <w:sz w:val="22"/>
          <w:szCs w:val="22"/>
        </w:rPr>
        <w:t>Click here for full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0 - 25 - “You are (t)here,” a Master of Fine Arts exhibition by Anne Longo. The exhibition runs from March 20 - 25, 2006; the Reception will be held in the Studio Gallery of the Art Building, March 21, from 5:30 to 7:30 pm. The event is free and open to the public. Landmark Arts, the Galleries of The School of Art in the College of Visual and Performing Arts at Texas Tech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1 - World-renown opera singer and Plainview native Terry Cook will be presented with his own special plaque set in the "walk of fame" located in front of the historic Fair Theatre in the heart of downtown Plainview. The formal presentation of the "walk of fame" plaque and dedication ceremony will be held shortly after 5:00 p.m. on March 21. Mr. Cook will take to the stage at 5:30 and delight attendees with a mix of specially chosen arias, ballads, and melodies. A special hour-long reception will be held in the theatre lobby and hospitality room starting at 6:00. There is no charge to attend, and the public is invited. The theatre is located at 717 Broadway. Mr. Cook has appeared with most of the major opera companies and symphony orchestras around the world. He has been heard in over twenty different productions at the Metropolitan Opera and has sung with most of the major opera companies around the globe, from New York to Tokyo, from Chicago to Madrid, from Los Angeles to Cairo, and all points in between. Mr. Cook's more notable appearances and title roles include debuts in "Don Giovanni," "Aida," "The Magic Flute," "The Messiah," "Salome," "La Clemenza di Tito," and "La Traviata," to name only a few. For more information about the celebration, patrons may contact main street coordinator Paula Hedrick at (806) 296-1119 or theatre manager Shane Harrell at (806) 296-11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22 - Tabana Yuane - Festival of the Winds at 6:30 a.m. in Post City Par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3: "A Bit of Jazz" - 6:30 to 8:00 p.m. at the GOURMET PANTRY. 24 Guests, $35 per person as a fundraiser for Lubbock Symphony Guild. mor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23 – Poetry Reading by Gjertrud Schnackenberg. The English Department Auditorium is in the new $43 million complex that houses English/Philosophy/Education. The lecture hall seats around 200, and we often fill it for these readings. It's a cozy atmosphere. The readings don't go over an hour. If you like literature, reading books, intellectual stimulation, you'll like the readings. Readings are free and authors sell books if folks are interested. Probably not interesting to children under 13. All readings are in the English Auditorium (Room 001) and begin at 7:3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4-26, March 31-April 2, Apr. 7-9 - How I Learned to Drive at the Lubbock Community Theater. Rules of the road; rules of life. Directed by Jim Bush. Benefitting Women’s Protective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24 - Rodney Carrington Don't miss Rodney Carrington as he brings his comedy show to the Hub City! Patrons must be 18 or older to att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24/25 - Two One-Act Puccini Operas at TTU. Suor Angel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4-26 - Horse-reining demonstration and clinics at TTU Equestrian Center/Lubbock 729-19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25 - Kody Kothman is playing Texas Swing music at the Brother Martin's Coffee Haus, 2615 19th Street, 7:30 to 10:00. This coffee haus is operated by the Lutheran Student Fellowship but everyone is invi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25 - Model Plane Building Workshop. Children of all ages are invited to the Silent Wings Museum for an afternoon of model plane building. Participants will be provided with a simple wooden plane to construct and decorate to thier liking while learning about basic aviation science. Once the planes are constructed, participants can opt to take their plane with them, or allow the Silent Wings Museum to place it on public display for the month of April before it is returned to them. Time: 1 - 3 pm. Cost: $8 (includes Museum Admission and all supplies) Ages: 5 and up Call to Register: (806) 767 -2686 or (806) 775-204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5/26 - Texas Outdoor Adventure! The purpose of the event is to provide sports and outdoor fans with a chance to see new equipment and new fe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25 - Maxey Community Center will be hosting a "Super Sitter" Babysitting Class from 9:00 AM - 3:00 PM for youth ages ten to fifteen years old. Super Sitters teaches youth to become reliant, confident and responsible while caring for young children. Sharon Evans, R.N. will instruct students using a combination of mini-lectures, games, demonstrations and hands-on experiences. Through this class participants will learn the skills necessary to become a Super Sitter! Cost per person is $40, and class size is limited to a maximum of 30 students. Pre-registration is required, and participants should bring a sack lunch. Call or come by Maxey Community Center to register! For more information, call 767-379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5 - Kody Kothman is playing Texas Swing music at the Brother Martin's Coffee Haus, 2615 19th Street, 7:30 to 10:00. This coffee haus is operated by the Lutheran Student Fellowship but everyone is inv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25 - For the 17th consecutive year, Lubbock Meals on Wheels is benefitting from “Annie’s Chat and Chew”. This fundraiser was started by long time volunteer Annie Sanders and is being continued in her memory this year at the Mae Simmons Senior Center, 2004 Oak Avenue from 11:00a.m. -1:00p.m. Guests can enjoy some great food while visiting with old friends and remembering a very special woman, Annie Sanders. Donations will be accepted at the door to help fund the purchase of meals for the homebound community served by Lubbock Meals on Wheels. Help us keep Annie’s giving spirit alive by joining us at Annie’s Chat and Chew. For more information, please call 792-797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27 - April 1 - BFA Jewelry exhibition of Blaine Leonard, of Midland, TX Blaine Leonard’s provocative jewelry is influenced by both formal concerns and his life experiences. His long-standing passion for jewelry design is grounded in an interest in technical challenge and a desire to create something with his hands. Working predominantly with silver alloyed with small amounts of copper and brass, and elaborated with stones, pearls, bones, and fossils. The event is free and open to the public at the Landmark Arts, the Galleries of The School of Art in the College of Visual and Performing Arts at Texas Tech University. There will also be a closing Reception April 1, from 6:00 to 8:00 pm. held in the Studio Gallery of the Art Buil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7 - Mother/Daughter Bookworms group will meet at the Godeke Branch Library, 6601 Quaker, on Monday, March 27 at 7 p.m. Girls aged 13-16 and their moms, grandmothers or older sisters are welcome. For more information, call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27 through April 7 - Casting Call for "The Devil and Tom Jones" - a locally written drama, Lounge vignettes of people and interactions reflect society. People ages 18 to 45 are need to read for casting for this play that will run the first and second weekends with summer rehearsals. Call 438-934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8 - Ebony Fashion Fair is the celebrated traveling fashion production coordinated by Ebony magazine and directed by Eunice Johnson, wife of Ebony publisher John H. Johnson. The event is scheduled for Lubbock on March 28, 2006, 8:00 p.m. at the Lubbock Memorial Civic Center Theater. This is our annual scholarship fundraiser for 2006. Proceeds from this event go toward the Luella Scott Memorial Scholarship Fund. Ticket prices are $20.00 for adults and $15.00 for students, prices include subscriptions to Jet and Ebony magazines. There are also reserved section tickets for $24.00. For tickets, contact any member of Delta Sigma Theta Sorority at 441-006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8 - Tornado Films at the Godeke Branch Library. For National Weather Awareness Week, the Godeke Branch Library (6601Quaker) will show two films on Tuesday, March 28 at 6:30 p.m. First up is "Twister," a 27-minute film about the 1970 Lubbock tornado, followed by "Tornado Video Classics," featuring real-life footage of spectacular tornadoes, hurricanes, and downbursts (90 minutes). For more information, call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28: "Days of Wine &amp; Roses" - 5:30 to 8:30 p.m. Wine Tasting and Tour featuring the LSO string quartet, 50 Guests, $30 per person, a fundraiser for the Lubbock Symphony Gu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29 - Lubbock County Project Linus is having an information meeting in the meeting room in Groves Library. This is a 100% volunteer, non-profit organization that provides new blankets to children who are seriously ill, traumatized or otherwise in need. We are looking for "blanketeers" who are interested in joining our chapter in donating blankets, quilts, or afghans. More information may be obtained by calling 806 792-6614. 6-8:30p.m. All interested persons are invi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ch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January 2007– “Bob Wills: King of Western Swing” will be on display in the Texas Musicians Hall of Fame at the Buddy Holly Center "Deep within my heart lies a melody, a song of old San Antone said Bob Wills." Share in that melody as you enjoy this exhibit of photographs from Bob Wills' early career as a musician The photographs are courtesy of Charles R. Townsend from the Southwest Collections Texas Tech University. Townsend is the author of San Antonio Rose: The Life and Music of Bob Wills a biography of the world-renowned western swing music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0 - Womens Concert-Women of the Southwest: A Women’s History Month Multi-Arts Celebration at 8 PM at Hemmle Recital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0 - Kenny Chesney Live in Concert at the United Spirit Arena with Special Guests Sugarland and Dierks Bent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0 - Art for Paws. The Lubbock Pet Project, a program of The Humane Society of West Texas, has joined with the Garden and Arts Center to present the Art for Animals silent auction on Thursday, March 30 from 6:00-8:30pm. This event will be hosted by the Garden and Arts Center at their location on 4215 University. This annual event is supported by South Plains artists and art collectors who generously donate art for auction in a wide spectrum of media. The art will be available for viewing at 6pm and bidding will begin at 7pm. Refreshments will be served. For more information about this event or to donate art, call 743.2425 x239 or 806.863.35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 30, 31, and April 1st - The 64th Annual ABC Pro Rodeo at the Municipal Coliseum. Every year since 1949, the Beutler &amp; Son Rodeo Company has amazed us with their professionalism and the quality of stock they bring to Lubbock. WIN A NEW HONDA 4 Wheeler! Get your raffle tickets from any ABC Club Member. PRCA announcer of the year BOYD POLHEMUS promises to keep us laughing and on the edge of our seats as the worlds top cowboy and cowgirl athletes compete for thousands of dollars in prize money and a chance to go to the National Finals Rodeo in Las Vegas, Nevada in December. Bryce Chapman promises to entertain the whole family with his roping skills and animal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1 &amp; April 1 – Jazz Festival Concerts. The concerts feature Derrick Gardner, professor of trumpet at Michigan State University and a member of Harry Connick Jr.’s orchestra. New York legend Jerry Dodgion (saxophone) has recorded and played with Thad Jones-Mel Lewis Big Band, Clark Terry, Dinah Washington and basically all of the who’s who in jazz. Micky Weisman (saxophone) is the road manager for Liza Minnelli. 8 p.m. at Hemmle Recital Hall at TTU Tickets: 770-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h 31) April 1 – 2 - Sesame Street LIVE! - Don't miss this exciting show, Super Grover! Ready for Action! Friday show is at 7:30 p.m., Saturday shows are at 10:30 am and 2:00pm. Sunday shows are at 1:00 p.m. and 4:30 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ebruary 1 - 10 - "Love is in the Air"</w:t>
      </w:r>
      <w:r>
        <w:rPr>
          <w:rFonts w:cs="Arial" w:ascii="Arial" w:hAnsi="Arial"/>
          <w:sz w:val="22"/>
          <w:szCs w:val="22"/>
        </w:rPr>
        <w:t xml:space="preserve"> Portrait Gift idea from Robert Suddarth Photography. Give your Valentine a keepsake portrait of you! Schedule your Cupid's Special portrait session anytime between February 1st and 10th and receive two 5x7 portraits and a half-price sitting fee all for only $75.00. Professional make up artist available. Click here f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alsa Lessons in February for Child/Adult Couples only! </w:t>
      </w:r>
    </w:p>
    <w:p>
      <w:pPr>
        <w:pStyle w:val="Normal"/>
        <w:rPr>
          <w:rFonts w:ascii="Arial" w:hAnsi="Arial" w:cs="Arial"/>
          <w:sz w:val="22"/>
          <w:szCs w:val="22"/>
        </w:rPr>
      </w:pPr>
      <w:r>
        <w:rPr>
          <w:rFonts w:cs="Arial" w:ascii="Arial" w:hAnsi="Arial"/>
          <w:sz w:val="22"/>
          <w:szCs w:val="22"/>
        </w:rPr>
        <w:t xml:space="preserve">To encourage adults to do something fun with the children in their lives. Registration ($10) is limited. The climax will be a performance for the First Friday Art Trail in March. Classes will be at the Underwood Center for the Arts (LHUCA) at 511 Ave. K. Call 762-86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bruary 1, 8, 22 - TTU Lady Raider basketball at United Spirit Are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ursday, February 2 - The Da Vinci Code Book Discussion at Groves Library. They will host a discussion of the book The Da Vinci Code by Dan Brown at 7:30 p.m. 5520 19th Street. Refreshments will be served. Copies of the book are available for check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4, 2006 - THOROUGHLY MODERN MILLIE at the Lubbock Municipal Auditori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iday February 3rd has been declared as National Wear Red Day for Women as part of an awareness campaign to let women know that Heart Disease is the #1 Killer Of Women. After the age of 25, 1 in 2.5 women will die of heart disease. The American Heart Association wants women to know this statistic and learn the signs and symptoms and way to prevent this from happening to them. So, Go Red For Women on Friday, Feb, 3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3 - Red Raider Baseball season opener vs. Louisiana-Monroe, Dan Law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3 - Day the Music Died &amp; Buddy Week</w:t>
      </w:r>
    </w:p>
    <w:p>
      <w:pPr>
        <w:pStyle w:val="Normal"/>
        <w:rPr>
          <w:rFonts w:ascii="Arial" w:hAnsi="Arial" w:cs="Arial"/>
          <w:sz w:val="22"/>
          <w:szCs w:val="22"/>
        </w:rPr>
      </w:pPr>
      <w:r>
        <w:rPr>
          <w:rFonts w:cs="Arial" w:ascii="Arial" w:hAnsi="Arial"/>
          <w:sz w:val="22"/>
          <w:szCs w:val="22"/>
        </w:rPr>
        <w:t>Commemorate the Day the Music Died by attending a guided tour with special guest of the Buddy Holly Center and music historian Bill Griggs. The tour will begin in the Buddy Holly Gallery at 6:30p.m. Children's activities will be available in the classroom to honor Buddy's legacy all day. Click here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nday, February 5 - Super Bowl Party - Join Stella's for the big game. Party starts one hour prior to kickoff! Big screen televisions. Football squares. Great Drink Specials. Snacks during the game and a Superbowl Buffet! (Reservations are highly recommended.) Click here f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 February 6 - Muggle Monday at the Godeke Branch Library - Harry Potter fans in middle school and up are invited to the Godeke Branch Library, 6601 Quaker, for "Muggle Monday" on at 7:00 p.m. We will discuss the second half of Harry Potter and the Chamber of Secrets. Refreshments will be served. For more information, call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6 - J.B. Smith, percussion performance (guest from Arizona State) at Texas Tech Hemmle H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 February 7 - Movie Night at the Godeke Branch Library The Godeke Branch Library, 6601 Quaker, will be showing a fantastic film about four scientists who unexpectedly develop superpowers on Tuesday, February 7 at 7 p.m. (Did we drop enough hints?) Please call the library at 792-6566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9 - Kids' Valentine Party at the Groves Branch Library</w:t>
      </w:r>
    </w:p>
    <w:p>
      <w:pPr>
        <w:pStyle w:val="Normal"/>
        <w:rPr>
          <w:rFonts w:ascii="Arial" w:hAnsi="Arial" w:cs="Arial"/>
          <w:sz w:val="22"/>
          <w:szCs w:val="22"/>
        </w:rPr>
      </w:pPr>
      <w:r>
        <w:rPr>
          <w:rFonts w:cs="Arial" w:ascii="Arial" w:hAnsi="Arial"/>
          <w:sz w:val="22"/>
          <w:szCs w:val="22"/>
        </w:rPr>
        <w:t>The Groves Branch Library, 5520 19th Street, will be having a Valentine Party for kids on Thursday, February 9 from 3:30 to 4:30 p.m. We will make our own valentines and enjoy candy, crafts, and more! Call 767-3733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9 - McKassons: Scottish/Irish Folk Music with Fiddle and Piano Accompaniment Tickets: $5 at the door, 8 p.m. at Hemmle Recital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9 - Internationally Acclaimed BELLYDANCE SUPERSTARS &amp; THE DESERT ROSES at the Cactus The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9 - Ribbon Cutting at Stell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rsday, February 9, 2006 - You are invited to attend the WORLD PREMIER of a new documentary film - Wind Machines – Power from the Wind - the story of windmills from 600 A.D. to Modern Wind Turbines. This preview is exclusively at Science Spectrum for one night only, plus a Champagne Meet-and-Greet wih the people who made the film at 7:00 p.m. A Coat-and-Tie Event with Limited Seating. Single Ticket $25.00 Couples Ticket $40.00. For more information, call 747-873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0 - Daddy &amp; Daughter Date Night - Come and enjoy a wonderful night of activities, refreshments, pictures and prizes during a magical evening that’s sure to be remembered forever. Enjoy a special moment as we conclude the night with a Father/Daughter dance. Daddy &amp; Daughter Date Night is for girls ages 5 -14, and will be held at the YWCA gymnasium. Tickets will be sold on a first come basis beginning January 10th until sold out. $15 per couple. 792.2723 7:00pm - 9:0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0 - Black History Month Concert featuring Jazz Ensemble I &amp; guest artist Shelley Carrol (vocals/tenor saxophone) at 8 PM at Hemmle Recital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1 through March 4 - Super Saturdays for kids K-6 start. Some partial scholarships are available but deadline for those is January 27. IDEAL offers distinctive academic enrichment programs to high-achieving children in grades K-12 to promote academic excellence, citizenship, leadership, diversity, and appreciation of the arts. Click here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1 - Toned Ground Drawing (Charcoal Drawing) Workshop - Join Andrew Martin, Associate Professor of Studio Art in Painting and Drawing, at Texas Tech University School of Art for an afternoon of drawing demonstrations and instruction. Participants will create their own work of art using toned ground techniques. Don’t miss this opportunity to learn from and experience drawing with nationally recognized artist Andrew Martin. Beginning artists are welcome and all supplies are included. Time: 1:00pm- 3:00pm; Cost: $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11- April 8 - Learn Chinese at Maxey Community Center Two new classes being offered: </w:t>
      </w:r>
    </w:p>
    <w:p>
      <w:pPr>
        <w:pStyle w:val="Normal"/>
        <w:rPr>
          <w:rFonts w:ascii="Arial" w:hAnsi="Arial" w:cs="Arial"/>
          <w:sz w:val="22"/>
          <w:szCs w:val="22"/>
        </w:rPr>
      </w:pPr>
      <w:r>
        <w:rPr>
          <w:rFonts w:cs="Arial" w:ascii="Arial" w:hAnsi="Arial"/>
          <w:sz w:val="22"/>
          <w:szCs w:val="22"/>
        </w:rPr>
        <w:t>1.) Preschool Chinese (Mandarin), ages 4-6, 1.30-2:15, Listen, speak, write, count, and sing in Chinese. This is a parent-child class and parents are encouraged to learn together and have fun with the class. 8 Saturdays, $20 for 8 classes ($4 will be charged for supplies)</w:t>
      </w:r>
    </w:p>
    <w:p>
      <w:pPr>
        <w:pStyle w:val="Normal"/>
        <w:rPr>
          <w:rFonts w:ascii="Arial" w:hAnsi="Arial" w:cs="Arial"/>
          <w:sz w:val="22"/>
          <w:szCs w:val="22"/>
        </w:rPr>
      </w:pPr>
      <w:r>
        <w:rPr>
          <w:rFonts w:cs="Arial" w:ascii="Arial" w:hAnsi="Arial"/>
          <w:sz w:val="22"/>
          <w:szCs w:val="22"/>
        </w:rPr>
        <w:t xml:space="preserve">2.) Elementary Chinese (Mandarin) ages 6-14 - Introduction to Chinese culture and the ancient writing system of this modern language. 8 Saturdays, Feb 11-Apr 8, 2:30-3:15 $20/8 classes ($4 will be charged for Chinese calligraphy suppl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11 - Lubbock Chorale presents Gilbert &amp; Sullivan’s HMS Pinafore. Partake of delectable desserts and enjoy the infectious tunes of one of the most popular Gilbert and Sullivan operettas. And make a bid during the silent auction to benefit the Chorale during this lighthearted event. Museum of Texas Tech, Helen DeVitt Jones Sculpture Court, 8: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11 - Friends of the Library Half price Booklovers sale is the Saturday from 9 to 5 in the Basement of Mahon Library at 1306 9th St. downtown across from the Civic Center. Open to anyone. This is a big sale and even includes the better boo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1 - Celebrate Valentine's Day Southwestern Style at TTU Museum from 1 to 3 p.m. with fun crafts that focus on the William C. and Evelyn M. Davies Gallery of Southwest Indian Art, and enjoy delicious heart-shaped refreshments. All “Southwest Valentine” activities are FREE of charge to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3 - Sweetheart Movie Night at the Patterson Branch Library. The Patterson Branch Library, 1836 Parkway Drive, is having a Sweetheart Movie Night on Monday, February 13, starting at 6:30. Start your Valentine 's celebration a day early! We will have refreshments and door prizes. Ages 16 &amp; up. For more information, please call the library at 767-3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3 - Harry Potter Film Festival at the Godeke Branch Library. The Godeke Branch Library, 6601 Quaker, is preparing for the upcoming video release of the 4th Harry Potter movie by showing all of the Harry Potter movies on the "big screen." We'll start on Monday, February 13 at 6 p.m. with the first film in the series. Refreshments will be served. This program is for middle school and up, and space is limited. For more information, call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4 - Movie Night at the Godeke Branch Library</w:t>
      </w:r>
    </w:p>
    <w:p>
      <w:pPr>
        <w:pStyle w:val="Normal"/>
        <w:rPr>
          <w:rFonts w:ascii="Arial" w:hAnsi="Arial" w:cs="Arial"/>
          <w:sz w:val="22"/>
          <w:szCs w:val="22"/>
        </w:rPr>
      </w:pPr>
      <w:r>
        <w:rPr>
          <w:rFonts w:cs="Arial" w:ascii="Arial" w:hAnsi="Arial"/>
          <w:sz w:val="22"/>
          <w:szCs w:val="22"/>
        </w:rPr>
        <w:t>The Godeke Branch Library, 6601 Quaker, will host a movie night on Tuesday, February 14 at 7 p.m., featuring Tom Cruise in the newest film version of a classic H.G. Wells story. Please call the library at 792-6566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6, 18, 23, 25 - The Lubbock Cotton Kings features good hockey, CHICKEN DANCE, the KISS CAM, the INTERMISSION GAMES, the CHUCK A PUCK chance for big winnings, the BIG HELIUM BALLS in the AIR, the TSHIRTS being hoisted into the crowd, and there's ELI walking around visiting with kids. All this to say, there's much more than the g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7-19 - “Six Characters in Search of an Author” at Texas T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7, 18, 24, &amp; 25 - "Steel Magnolias" by Robert Harling will be performed on at 7:30 pm at CATS Playhouse, 2405 34th. For reservations call 792-0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7, 18, 19 - Red Raider Baseball at Dan Law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17, 18, 24, 25, and March 3 - 5 - Garza Theater presents "Funny Money" - a comedy that will make your sides hurt from laugh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7 &amp; 18 (8:00 p.m.) and Sunday February 19 (3:00 p.m.) - Irving Berlin’s ANNIE GET YOUR GUN (1999 Broadway Revival version by Peter Stone) Performances at the Lubbock Memorial Civic Center Theater, Tickets $10, $15, $20 available January 16, 2006 from FUMC Music Office, FUMC Music Office, 1411 Broadway, Lubbock, (806) 763 0781, Auditions are December 2 and 3, 2005 at FUM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19—Nonpartisan Candidate Forum Be an informed voter—hear District Attorney candidates in an informal debate, meet/greet both Democratic and Republican candidates for other offices in the March 7 Primary Election, try Lubbock’s new voting equipment. Cosponsored by the Hispanic Agenda, African-American Chamber of Commerce, and Lubbock League of Women Voters. 3:30-5 p.m., Mae Simmons Community Center, 23rd &amp; O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0 - “Just Desserts—An Evening with Friends”, a fundraising event at La Diosa Cellars, 901 17th Street, takes place Monday, February 20, from 7:00 p.m. to 9:00 p.m. The event will include unique desserts prepared by local professional chefs who will incorporate Girl Scout cookies into their recipes. There will be a silent auction, and live entertainment will be provided by D.G. Flewellyn. Tickets are $30 per person or $50 per couple and include a glass of special La Diosa wine and dessert. A cash bar will be available. Proceeds will benefit the Girl Scouts of Caprock Council.</w:t>
      </w:r>
    </w:p>
    <w:p>
      <w:pPr>
        <w:pStyle w:val="Normal"/>
        <w:rPr>
          <w:rFonts w:ascii="Arial" w:hAnsi="Arial" w:cs="Arial"/>
          <w:sz w:val="22"/>
          <w:szCs w:val="22"/>
        </w:rPr>
      </w:pPr>
      <w:r>
        <w:rPr>
          <w:rFonts w:cs="Arial" w:ascii="Arial" w:hAnsi="Arial"/>
          <w:sz w:val="22"/>
          <w:szCs w:val="22"/>
        </w:rPr>
        <w:t xml:space="preserve">Seating is limited so call the Council office today to make your reservation -- 745-2855. The evening will feature desserts prepared by local chefs from Firewater Café, Stella’s Restaurant &amp; Deli, Rockfish Seafood Grill, Texas Tech University Catering Department, Chef Marco, Café J, Honeychild Catering and the City Bank Griffith Center. For further information, contact Paula Wilkinson at (806) 745-285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2 - TTU Lady Raider basketball at United Spirit Ar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24 and 25 - Lubbock Symphony Orchestra featuring violinist Jennifer Koh &amp; conductor Darryl One, Civic Center Theater, 8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24 - dallas Stevens debut CD RELEASE CONCERT. </w:t>
      </w:r>
    </w:p>
    <w:p>
      <w:pPr>
        <w:pStyle w:val="Normal"/>
        <w:rPr>
          <w:rFonts w:ascii="Arial" w:hAnsi="Arial" w:cs="Arial"/>
          <w:sz w:val="22"/>
          <w:szCs w:val="22"/>
        </w:rPr>
      </w:pPr>
      <w:r>
        <w:rPr>
          <w:rFonts w:cs="Arial" w:ascii="Arial" w:hAnsi="Arial"/>
          <w:sz w:val="22"/>
          <w:szCs w:val="22"/>
        </w:rPr>
        <w:t xml:space="preserve">Blazing across the South Plains and into the hearts of the faithful, the dallas Stevens band, brings their illuminating debut CD, Consumed, to Bacon Heights Baptist Church 5039 53rd Street in Lubbock for a CD Release Concert on Friday, at 7:30 p.m. Celebrating a passion for Christ and a deep love for great music, this event, free to the public, is sure to inspire any music lo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4 and 25 - Lubbock Symphony Orchestra featuring violinist Jennifer Koh &amp; conductor Darryl One, Civic Center Theater, 8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5 - Texas Hold-Em Tournament on Saturday, beginning @ noon at Cagle Steaks. Will benefit the Lubbock Riders Chapter of AMBUCS. $100 to enter. 1st prize is a four-wheeler donated by Honda of Lubbock. Door prizes. Barbeque dinner included in entry fee. Contact Vic Bobo @ 438-1921 or Kim DeMasters @ 778-6762 for more information or to purchase a ti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25 - Lions Club Pancake Festival is Saturday from 7 A.M. TO 8 P.M. Our Lubbock Lions Club supports many local charities through the proceeds raised through this annual FAMILY FUN EVENT at the Lubbock Civic Center Exhibit Hall. Tickets are $4.50 available at the door (ages 2 and up) and pancakes, sausage, coffee, milk, live entertainment all day, prize wheel, drawings for items, cotton candy, popcorn, balloons and face painting avail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5 - Students Bound for Grad School take note of FREE assistance at the Texas Tech University Student Union, Kaplan will be providing prospective graduate students with the opportunity to take a practice admissions test for free at its annual Practice Test Event under conditions that mimic the real exam day. Practice tests that will be administered include MCAT (med school), LSAT (law), GRE (graduate), GMAT (business), DAT (dental), and PCAT (pharmacy). In addition to the free practice tests, Kaplan experts will provide an overview of each exam and its role in the admissions process. Participants can also receive their scores, complete with a personalized analysis of their performance, within the week following the event. For more information or to register, call 1-800-KAP-T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bruary 27 – BYU Folk Dancers (from Brigham Young University in Utah) 7:00 to 8:30pm at the Civic Center. Tickets are only $5.00 so families can come! Tickets are at any Select-a-seat lo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28 – Mardi Gras at the Lubbock Civic Center Food from over 30 Restaurants and Food Vendors, Live Jazz Music, Silent Auction, Fun Activities, Clowns, Jugglers, Dancers, Masks, Beads and Much More! Benefits Meals on Wheels. 792-7971 5:30p.m. – 9:00p.m. $20 – Adults ($25 at the door)- $10 Children under 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28 - Exploring Birds Through Poetry, a free program at the February meeting of the Llano Estacado Audubon Society at the Lubbock Municipal Garden &amp; Arts Center, 7 p.m. Presenter is William Wenthe, Professor, Poet &amp; Bird Watcher. There is a long history connecting birds and poetry. For example, Alexander Wilson, dean of American ornithologists, was also a poet! Traditionally, birds have figured in literature as symbols of inspiration, or of divine </w:t>
      </w:r>
    </w:p>
    <w:p>
      <w:pPr>
        <w:pStyle w:val="Normal"/>
        <w:rPr>
          <w:rFonts w:ascii="Arial" w:hAnsi="Arial" w:cs="Arial"/>
          <w:sz w:val="22"/>
          <w:szCs w:val="22"/>
        </w:rPr>
      </w:pPr>
      <w:r>
        <w:rPr>
          <w:rFonts w:cs="Arial" w:ascii="Arial" w:hAnsi="Arial"/>
          <w:sz w:val="22"/>
          <w:szCs w:val="22"/>
        </w:rPr>
        <w:t>presence--as something other than birds. But contemporary poets, including Texas Tech English Professor William Wenthe, tend to be interested in birds as birds: to write about the particular birds in particular places, the way that we find them as bird watchers. As a poet, and amateur bird watcher ("amateur" in the root sense of "one who loves"), he will share examples of contemporary poems that are remarkable both for the birds and for the poetry in them. 4215 S. University - Lubbock, Texas LEAS has a great selection of Audubon plush birds [buy 2 get 1 free!] and other gift it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NUARY 06</w:t>
      </w:r>
    </w:p>
    <w:p>
      <w:pPr>
        <w:pStyle w:val="Normal"/>
        <w:rPr>
          <w:rFonts w:ascii="Arial" w:hAnsi="Arial" w:cs="Arial"/>
          <w:sz w:val="22"/>
          <w:szCs w:val="22"/>
        </w:rPr>
      </w:pPr>
      <w:r>
        <w:rPr>
          <w:rFonts w:cs="Arial" w:ascii="Arial" w:hAnsi="Arial"/>
          <w:sz w:val="22"/>
          <w:szCs w:val="22"/>
        </w:rPr>
        <w:t>January 11, 14, 15, 22, 27, 29 - The Lubbock Cotton Kings The Lubbock Cotton Kings features good hockey, CHICKEN DANCE, the KISS CAM, the INTERMISSION GAMES, the CHUCK A PUCK chance for big winnings, the BIG HELIUM BALLS in the AIR, the TSHIRTS being hoisted into the crowd, and there's ELI walking around visiting with kids. All this to say, there's much more than the g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12: 2nd Annual 24 Foundation Casino Extravaganza</w:t>
      </w:r>
    </w:p>
    <w:p>
      <w:pPr>
        <w:pStyle w:val="Normal"/>
        <w:rPr>
          <w:rFonts w:ascii="Arial" w:hAnsi="Arial" w:cs="Arial"/>
          <w:sz w:val="22"/>
          <w:szCs w:val="22"/>
        </w:rPr>
      </w:pPr>
      <w:r>
        <w:rPr>
          <w:rFonts w:cs="Arial" w:ascii="Arial" w:hAnsi="Arial"/>
          <w:sz w:val="22"/>
          <w:szCs w:val="22"/>
        </w:rPr>
        <w:t>The 24 Foundation in accordance with the Lubbock Cotton Kings hockey team will be roll’ in the dice and deal’ in away cards as the fans of the Cotton Kings and the City of Lubbock come together for a charitable cause. Cotton King Players and staff will be in attendance along with many great and exciting prizes. There will be a silent auction as well as a live auction for even bigger and badd'er gifts to win. The casino event is Thursday, January 12th from 7:00pm to 10:30pm at Caprock Winery. $40 per person or $60 per coupleContact the Cotton Kings office at 747-PUCK (7825). Tickets can be purchased at any Cotton Kings hockey game, Cotton Kings office or any 24 Foundation ev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12 - Mystery &amp; Suspense readers can start the New Year off right with this fun book group. Stop by our Information Desk or call 798-8854 for this month's book selection. 7:30 PM at Barnes &amp; No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13 - 4th Annual Elvis Birthday Tribute at the Cactus Theater. January is Elvis’ birthday month and we’re paying tribute to him...Cactus style! Don’t miss West Texas’ greats paying homage to the king of rock ‘n ro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13/14 - January 13 and 14 - Masterworks #3 The Lubbock Symphony Orchestra presents the Masterworks #3 concert with conductor Robert Moody 8 p.m. at the Lubbock Memorial Civic Center. For tickets call 762-1688, Time: 8: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14 - Colored Pencil &amp; Pastel Drawing at the Buddy Holly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14 - Asleep at the Wheel Ray Benson, fiddle virtuoso Jason Roberts, the sweet vocals of Elizabeth McQueen and the rest of the rockin' rhythm makers of Asleep at the Wheel will bring several of Bob Wills' classics that they're so well known for. Cactus Theater, 8: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14 - 1st Annual Greek Dinner sponsored by the St. Andrews Greek Orthodox Church, held at Calvary Baptist Church, 5301 82nd, Serving 5:00 to 7:00. $20 per person. Call 798-1828 for ticke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15, 21 - TTU Lady Raider basketball at United Spirit Ar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19-22 - "See Red" Clearance &amp; Sidewalk Sale at South Plains Mall. Mall stores will set up great clearance sales outside their stores, but be sure and check inside stores for great deals, t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19 - Reader’s Circle:The Great Gatsby. The Osher Lifelong Learning Institute welcomes people ages 50 and over. For dates, schedules, costs and locations, please call Outreach &amp; Extended Studies at (806) 742-7200, ext. 270, or click here for mor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19 - Curator’s Lecture Series. Dr. Nancy McIntyre, curator of ornithology: The Ecology of Burrowing Owls in the Texas Panhandle. The Osher Lifelong Learning Institute welcomes people ages 50 and over. For dates, schedules, costs and locations, please call Outreach &amp; Extended Studies at (806) 742-7200, ext. 270, or click here for mor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20, 2006 - Caprock Pro Musica - Lubbock's professional classical chamber music ensemble will be joining the international celebration of Wolfgang Mozart's 250th Birthday with a special concert. The all Mozart program will feature a variety of works from the composer's life. General Admission-$15, Students-$5. Ticket sales at door. Cash or check only. 7:30pm, First Christian Church, Lubbo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1- Painting with Acrylics at the Buddy Holly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2 - George Winston Solo Piano Concert - This Grammy winning artist will take the stage in Hemmle Recital Hall to benefit music scholarships at Texas Tech. His performance consists of pieces from his melodic seasonal recordings, Vince Guaraldi’s Peanuts pieces, New Orleans R &amp; B piano, stride piano, and more, including pieces from his latest recording Montana-A Love Story. Collection barrels will be available in the lobby so we can support South Plains Food Bank by bringing a donation of non-perishable food to the concert. This Sunday, January 22nd, at 3 PM at Hemmle Recital Hall. Tickets are $20. For more information, call 742-229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24 - Two-Piano Team Concert: Owen Lowell &amp; Immin Chung Poser, Guest Artists from Texas State University and Uzwil, Switzerland at 8 PM, Hemmle Recital Hall, Free Admi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4, 25, 26 - SW Farm and Ranch Classic. 9:00 AM - 5:00 PM at Civic Center Exhibit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5: "Wellness for Life" Garrison Institute on Aging: Lecture Series on Healthy Aging. The Osher Lifelong Learning Institute welcomes people ages 50 and over. For dates, schedules, costs and locations, please call Outreach &amp; Extended Studies at (806) 742-7200, ext. 270, or click here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7, 28, 29, February 3-5, 10-12 - Nunsense at the Lubbock Community Theater directed by Jay C. Brown. The zany little Sisters of Hoboken put on a musical fundraiser to raise money for a good cause. Co-produced by Lou Diekemper Benefitting Catholic Family Services Fundraiser performance is January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7 - American Girls Club at Barnes &amp; Noble Your favorite American Girl friends return for a brand new year of fun! Join us for this monthly, girls only extravaganza. For more information, or to reserve space for your group of 5 or more, please call 798-8854. 7: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anuary 27, 28, 29, February 3-5, 10-12 - Nunsense at the Lubbock Community The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y 28 – The Art of Collage at the Buddy Holly Cen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ECEMBER O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rough December - See Santa Claus in Grand Court at South Plains Mall! Photos available, fee applies. For more information and Santa's hours, visit www.southplainsmall.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December - Take a holiday drive to see the lights on 34th Street and then Vote on your favorite businesses' decorating in our Miracles &amp; Lights Decorating Contest.</w:t>
      </w:r>
    </w:p>
    <w:p>
      <w:pPr>
        <w:pStyle w:val="Normal"/>
        <w:rPr>
          <w:rFonts w:ascii="Arial" w:hAnsi="Arial" w:cs="Arial"/>
          <w:sz w:val="22"/>
          <w:szCs w:val="22"/>
        </w:rPr>
      </w:pPr>
      <w:r>
        <w:rPr>
          <w:rFonts w:cs="Arial" w:ascii="Arial" w:hAnsi="Arial"/>
          <w:sz w:val="22"/>
          <w:szCs w:val="22"/>
        </w:rPr>
        <w:t>Click here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3,4,5 – Annual Madrigal Dinner at the Helen Devitt Jones Sculpture Court at Texas Tech Museum; 7 p.m.; Tickets: 770-2000; $45-public; $25-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 - “Friends of History” Night. Barnes and Noble welcomes authors from the History Department of Texas Tech University. Each author will take time to discuss their individual book. A group signing will follow the discussion. Please come and enjoy the unique offerings from this diverse group of authors. 7: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 – Carol of Lights Lighting of the Campus Ceremony at Texas T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 – Carol Concert following the Carol of Lights at Hemmle Hall, 8 p.m. Tickets: 770-2000 Tickets are: Public-$13; Seniors-$10.50; Students-$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 – First Friday Art Trail Every month Lubbock’s First Friday Art Trail provides the community an opportunity to enjoy fine art, entertainment and refreshments in venues that promote fine art and outr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ember 2 - SOFA sponsors an end of the Art Trail “SOFA Happening” from 6:00 – 10:00 pm at the Buddy Holly Center so patrons may view a one night only installation by artists Ian F. Thomas and Shreepad Joglekar. Enjoy a cash bar, refreshments and conversation with jazz music in the Courty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4 - Old Mill Trade Days- Post, TX Arts, Crafts, Food, &amp; Entertainment Admission is $1 on Friday and Seniors are free on Friday, $2 on Sat. and Sun. 9am-5pm Historic Postex Mills 318 South Ave. 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ember 3 - LECPTA's Annual BREAKFAST with SANTA at Murphy Elementary 6901 Nashville Drive. We will have Entertainment, Holiday Crafts, Continental Breakfast, and Santa!! Bring your camera and take your own pictures with Santa from 9:30-11:00!! The price is $5.00 per person, 12 months and under free. Please contact Shelly at 785-4923, or Michelle at 687-196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3 - Lubbock Symphony Orchestra Holiday Pops Concert at 3 p.m. and 7 p.m. at First Baptist Church on Broadway, Lubbock, TX 79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3 - 'Polar Express' at Weekly Storytime 'The Polar Express' is leaving the station, and we hope to see you on board! Start the holiday season off with this new classic tale .11:00 AM at Barnes &amp; No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3 - 'A Way of Escape' at Barnes &amp; Noble. Meet West Texas author Warren New. Mr. New has practiced law for the past 27 years. His latest book is a novel based on the true story of a young boy with special needs who is assaulted by a teacher. The series of events that follows forces the father to examine his faith, reaffirm the worth of his children, and experience the liberating power of forgiveness. 1: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3 - Tech Terrace Holiday Home Tour - Some amazing homes on 19th, 20th, and 27th Street are "decked out" for the Holiday Home Tour this Saturday. Tickets are $15 and can be purchased at stores in Plaza Shopping Center (26th &amp; Boston) but notice that NO TICKETS can be purchased at the door. Give yourself a treat. You may call Cyd Sideman at 797-70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3 - Post City Christmas Celebration in Post. Come, enjoy a white Christmas in Historic Post with special entertainment, shopping, a lighted Christmas parade</w:t>
      </w:r>
    </w:p>
    <w:p>
      <w:pPr>
        <w:pStyle w:val="Normal"/>
        <w:rPr>
          <w:rFonts w:ascii="Arial" w:hAnsi="Arial" w:cs="Arial"/>
          <w:sz w:val="22"/>
          <w:szCs w:val="22"/>
        </w:rPr>
      </w:pPr>
      <w:r>
        <w:rPr>
          <w:rFonts w:cs="Arial" w:ascii="Arial" w:hAnsi="Arial"/>
          <w:sz w:val="22"/>
          <w:szCs w:val="22"/>
        </w:rPr>
        <w:t>and a Christmas Ball with live dance band. Free. 806-495-34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3 - Saturday 2pm Old Mill Trade Days Auction will feature Santa Claus! And a new idea to "make shopping fun!'' - an auction where our customers can register and bid on</w:t>
      </w:r>
    </w:p>
    <w:p>
      <w:pPr>
        <w:pStyle w:val="Normal"/>
        <w:rPr>
          <w:rFonts w:ascii="Arial" w:hAnsi="Arial" w:cs="Arial"/>
          <w:sz w:val="22"/>
          <w:szCs w:val="22"/>
        </w:rPr>
      </w:pPr>
      <w:r>
        <w:rPr>
          <w:rFonts w:cs="Arial" w:ascii="Arial" w:hAnsi="Arial"/>
          <w:sz w:val="22"/>
          <w:szCs w:val="22"/>
        </w:rPr>
        <w:t xml:space="preserve">merchandise from our Trade Days vendors. We collect the items vendors want to auction off, Trey Poage is our auctioneer, and Trade Days staff assist in a fun festive auction. Nov 5th was the inaugural Saturday 2pm auction - we sold over $1300.00 worth of merchandise, and had a lot of fun! It was a crowd of 50 or so at times, lasted about 2 hours. Average price range was probably $10 to $20.00, but our hope is to work up to more upscale items as we grow. Anyone can register to bid, it's very casual. Items were varied to say the least, pictures, bath product baskets, quesadilla meals for 4, display cases, mirrors, lamps, telephones, quilts, old kitchen items, collector dolls, iron work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ember 4 - Lubbock Jazz Orchestra performs at Crickets from 3:00pm-5:30 pm. The group is a big band reading group made up of Texas Tech and South Plains professors as well as people from the community. We encourage people to bring their instruments and sit in. It's a lot of fu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4 - through March 12, 2006 - IT’S “TOOL TIME” AT THE MUSEUM OF TTU. Tools in Motion: Works from the Hechinger Collection is a traveling exhibition organized by International Arts &amp; Artists, Washington, DC, featuring 20th century art that celebrates repetition and motion</w:t>
      </w:r>
    </w:p>
    <w:p>
      <w:pPr>
        <w:pStyle w:val="Normal"/>
        <w:rPr>
          <w:rFonts w:ascii="Arial" w:hAnsi="Arial" w:cs="Arial"/>
          <w:sz w:val="22"/>
          <w:szCs w:val="22"/>
        </w:rPr>
      </w:pPr>
      <w:r>
        <w:rPr>
          <w:rFonts w:cs="Arial" w:ascii="Arial" w:hAnsi="Arial"/>
          <w:sz w:val="22"/>
          <w:szCs w:val="22"/>
        </w:rPr>
        <w:t>in common everyday tools and hardware opening Sunday, December 4 and running through March 12, 2006. The exhibition features 50 witty and light-hearted works based on familiar forms— hammers, saws and wrenches—transformed into works of great imaginative power using materials including wood, glass, metal, paper, and stone. The artists in the exhibition range from emerging to world renowned, including notable figures such as Arman, Jim Dine, Claes Oldenburg, and Jacob Law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4, 2005 - February 12, 2006 - Native Hands: Native American Baskets</w:t>
      </w:r>
    </w:p>
    <w:p>
      <w:pPr>
        <w:pStyle w:val="Normal"/>
        <w:rPr>
          <w:rFonts w:ascii="Arial" w:hAnsi="Arial" w:cs="Arial"/>
          <w:sz w:val="22"/>
          <w:szCs w:val="22"/>
        </w:rPr>
      </w:pPr>
      <w:r>
        <w:rPr>
          <w:rFonts w:cs="Arial" w:ascii="Arial" w:hAnsi="Arial"/>
          <w:sz w:val="22"/>
          <w:szCs w:val="22"/>
        </w:rPr>
        <w:t xml:space="preserve">The elegant woven forms of Native American baskets are explored through 60 diverse examples. Many of the works were woven for daily use, yet were clearly created with aesthetics in mind. The majority of the weavers were female, crafting burden baskets, bags, hats, and baby baskets. Their intricate weaves and designs expressed both personal identity, and tribal tradition. The works span from the 18th century to the present and exemplify the skill and artistry of this ancient trad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nday, December 5 - "Search for Baby Jesus" event. Christmas comes to life for Lubbock area youngsters as children and their families walk through the events leading up to the birth of Jesus. Come enjoy this special evening, complete with live animals and a manger presented by the Children’s Ministry at Indiana Avenue Baptist Church on between 6:30 and 8:15 p.m. Refreshments, children’s crafts, musical entertainment, and fellowship will also be enjoyed.797-9704. This event is free and open to the publ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6 – Texas Tech presents the GOIN’ BAND SPECTACULAR, an indoor concert at the United Spirit Arena. 8 p.m. Tickets are available at the door only and cost $8.00 for adults, $5.00 for students, ages 12 through college, and free for children under 12.The concert, presented by the College of Visual and Performing Arts and the School of Music, will be a retrospective of the year including our halftime and pre-game performances and exhibitions by the drumline, the color guard, and the twirlers. The performances are narrated with insights on the inner workings of the marching band process. Please join us for a fun-filled evening of music and entertainment. Proceeds go directly to the Goin’ Band. For more information, call 742-2270 ext. 2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6 and 7 - Preschool Hour Gear up for winter with fun &amp; festive stories at Barnes &amp; Noble, including Eric Carle's 'Dream Snow'. Crafts &amp; activities for young ones are included at no charge. Preschools and playgroups of 5 or more, please call 798-8854 to reserve space for your group. 11:0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8 - “Vino Festivo” at Caprock Winery Big Brothers Big Sisters of Lubbock will host a wine, art and food festival at Caprock Winery as part of a fundraising event. Artwork from many local artists will be on auction, commemorative Wine will be on sale – great for Holiday Gifts and Food will be provided from local businesses for a Taste of Lubbock’s finest food. Please join us for this exciting event! Table Sponsorships and tickets are currently on sale. Sponsorships range from $100 - $500 and ticket sales are $25 per person OR $45 per couple. To become a sponsor OR to purchase tickets, call 742-45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9-Toys For Tots Tennis Scramble at Burgess-Rushing Tennis Center open to all adults and juniors (juniors ages 10-18) 11:30 am - 4:30 pm Includes Taco Soup &amp; Home-made bread Cost: unwrapped toy valued at $5 or more. Call BRTC for more information 767-37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9-10 - 27th Annual Candlelight at the Ranch, 6:30-8:30 p.m. (5:30 p.m. on Saturday for visitors with special needs). Volunteers in the historic structures recreate holiday activities of the past, lighted by lanterns, luminarias and fireplaces. Suggested donation $2 per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ember 10 - St. Andrew Greek Orthodox Church is having a Greek Pastry Bake Sale on Saturday, from 9:00am until 3:00p.m. at 82nd St. &amp; Homestead Ave.Come early. Last year, they were sold out at No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0 - Jr. Rough Riders Candlelight Corral, 5 p.m., 6666 Barn; event for members only, no 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0 'The Mitten' at Weekly Storytime - As the weather grows colder we invite you to warm up with Jan Brett's winter favorite, 'The Mitten'. 11:00 AM at Barnes &amp; No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0 - Miracles on 34th Street Christmas Parade, Parade will start between 6:30 and 7:00 pm, from Toledo and 34th Street to Q and 34th Street (3.4 miles long), Broadcast Square will be located at 34th &amp; Louisville, Televised event, Grandstands at 34th &amp; Louisville, Tickets $15.00 Adult, $ 13.00 Children, Kids under 2 Free if not taking up a seat. Margaret Talkington will be the Grand Mars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0 - Lubbock Chorale performs Handel’s Messiah. Start the holiday season off right with this beloved masterpiece, presented in the Lubbock Civic Center Theater with orchestra and soloists under the direction of Dr. John Dickson, Music Director of the Lubbock Chorale. Lubbock Civic Center Theater, 8: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0 - Saturday Night Cinema is entitled "Holiday Films". The featured films are "Snow White (1916)" and "Snow White (Disney)". Event starts at 8:00 pm at The Louise Hopkins Underwood Center for the Arts, located at 511 Avenue K. Tickets are $5 for students and Lubbock Film Society members and $10 for general admission. Call 762-8606 for more information. 8:00 PM - 10:00 PM, 511 Avenue K, Lubbock , TX 794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0 - “Telescope Buyers Anonymous” at Texas Tech Musuem, 1-3pm This is a program with registration required; call (806)742-24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December 17th – Join Carpet Tech in providing the children at Buckner’s Children &amp; Family Services with presents to make this holiday special. You can donate toys, gift cards, games and more. Call 795-5142 for more in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December 17 (weekends) - "Fruit Cake" at Garza Theatre in Post - 8pm Friday and Saturday $9 adults and $7 under 12 Call 1-806-495-4005 for re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December 18 - Gatti’s Kids-4-Kids Holiday Toy Drive partners with Girl Scouts of Caprock Council to benefit Interfaith families. Mr. Gatti’s and Lubbock Interfaith Hospitality Network encourage teachers, parents and mentors of kids to encourage the kids to really appreciate all they have to be thankful for and be willing to share a small part of that by purchasing a toy for an less fortunate child. Every elementary kid who donates a new, packaged, unwrapped $10 toy at Mr. Gatti’s (5001 50th Street) between Nov. 28th and Dec. 18th will receive a free kids buffet that vis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December 23 - Santa Land at Mackenzie Park 6-10 pm.features a nice holiday setting with a huge Christmas Tree and a stroll to visit with Santa. This runs Nightly throughout December and it's FREE! Polaroids of the children with Santa cost extra but are op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December 23 - Star, Cross, Angel - The 8th Annual Lubbock Arts Alliance Holiday Exhibition. Monday through Friday. 511 Avenue K, Lubb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liday Book Drive at Barnes &amp; Noble - Help us give the gift of literacy this season by participating in our Holiday Book Drive. Our book drive will benefit F.R.O.G (Fun Reading on the Go). This area-wide program puts over 1000 copies of books in the hands of children each month. The F.R.O.G. Bus also holds a traveling resource library, mentors educators, &amp; participates in literacy events across the South Pla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9-11, 16-18 - It's a Wonderful Life at the Lubbock Community Theater Directed by Scott Crew. The heartwarming tale of Everyman George Bail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1 - CHRISTMAS WITH DICKENS - Share the joy and learn the history of our Christmas traditions, with beautiful music of the season presented by First United Methodist Church Choirs Admission free (underwritten by the FUMC Friends of Music), Childcare provided</w:t>
      </w:r>
    </w:p>
    <w:p>
      <w:pPr>
        <w:pStyle w:val="Normal"/>
        <w:rPr>
          <w:rFonts w:ascii="Arial" w:hAnsi="Arial" w:cs="Arial"/>
          <w:sz w:val="22"/>
          <w:szCs w:val="22"/>
        </w:rPr>
      </w:pPr>
      <w:r>
        <w:rPr>
          <w:rFonts w:cs="Arial" w:ascii="Arial" w:hAnsi="Arial"/>
          <w:sz w:val="22"/>
          <w:szCs w:val="22"/>
        </w:rPr>
        <w:t>FUMC Sanctuary, 1411 Broadway, Lubbock. FUMC Music Office (806) 763 07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1 – Dean Killion Scholarship Concert at Hemmle Recital Hall, 7:30 p.m. No admission charge – donations appreci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1- Lubbock Children's’ Choir Concert at 2:00 pm at Forrest Heights United Methodist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ember 11 - Christmas Cantata at 10:45 &amp; 5:00 pm at Forrest Heights United Methodist Chu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ember 12 - Texas Boys Ranch Fundraiser. Lubbock Area Doctors of Chiropractic Present Dr. Fabrizio Mancini, internationally acclaimed professional speaker, educator,&amp; president of one of the leading Chiropractic Schools in the world, healer and philanthropist: “The Gift of Giving”-- A fundraiser providing Christmas for The Texas Boys Ranch and others in need. 11:30 am – 1:30 pm at Lubbock Civic Center-Banquet H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3 and 14 - Preschool Hour Take a trip through the snowy woods with this Photo-essay adaptation of the famous poem, 'Stranger in the Woods'. Crafts and activities for young ones are included at no charge. Preschools and playgroups of 5 or more, please call 798-8854 to reserve space for your group. 11:00 AM at Barnes &amp; No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ember 13 - 18 - City Museums are hosting Cider Days Open House during normal business hours. Click here to read more about 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4 - "Finding Christmas" a play with song and dance. Presented by The Studio and The Cactus Theatre. Wednesday, 7:30pm. Tickets are $7.50 for adults and $5 for students and children. Call the Cactus box office 762-3233 to reserve your tic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5 - LHUCA to host Open House and Raffle of 2006 Mercedes SUV Stop by LHUCA for holiday treats during our Open House on Thursday, December 15! See our new exhibits, including art for sale to benefit local arts and community organizations, then come back for more good cheer at 6:30pm that evening as we raffle the 2006 Mercedes SUV that can be seen at the left. Click on the image for more information about this vehicle. Wine and appetizers will be served, and the dress is holiday casual. RSVP for the evening's festivities at 806.762.8606. Tickets are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6-18 - Ballet Lubbock’s presentation of the holiday favorite, The Nutcracker. The performance features a cast of over 120 area dancers with guest artists from New York City including Lubbock native, NaTalia Johnson. This is a magical experience for the whole family!</w:t>
      </w:r>
    </w:p>
    <w:p>
      <w:pPr>
        <w:pStyle w:val="Normal"/>
        <w:rPr>
          <w:rFonts w:ascii="Arial" w:hAnsi="Arial" w:cs="Arial"/>
          <w:sz w:val="22"/>
          <w:szCs w:val="22"/>
        </w:rPr>
      </w:pPr>
      <w:r>
        <w:rPr>
          <w:rFonts w:cs="Arial" w:ascii="Arial" w:hAnsi="Arial"/>
          <w:sz w:val="22"/>
          <w:szCs w:val="22"/>
        </w:rPr>
        <w:t>Friday, the 16th – 8 pm; Saturday, the 17th - 2 pm. and 8 pm.; Sunday, the 18th - 2 pm at the Lubbock Civic Center Theater. Tickets go on sale November 1 at Select-A-Seat. $12 and $17 for adults (upper and lower sections) $2.00 off senior citizens and kids under 12 Tickets also available at the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6, 17 - Live Nativity Scene. The story of Christmas is re-enacted at this free production that children and adults alike will enjoy with live animals, complete with camels, sheep, and cows. Live nativity scene shows from 6:00 to 8:00 p.m. and scenes happen every few minutes so viewers can arrive any time for the full presentation. Indiana Avenue Baptist Church is located at 411 N. University (Dartmouth Ave and N.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7 - Watch the Miracles Christmas Parade on TV! The event was recorded and will be televised on Fox34 Saturday, December 17th from 5:00 until 7:00 PM and again on UPN22 Saturday, December 17th from 7:00 until 9:00 PM. The Miracles Christmas Parade benefited Lubbock Meals on Wheels, Toys for Tots, and several other area non-profit organiz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7 - 'Chronicles of Narnia' at Weekly Storytime Come in from the hustle and bustle of the holiday season to hear the tales of a far-away land known as Narnia. These picture books bring the advemtures alive for even the youngest Kings and Queens. 11:00 AM at Barnes &amp; No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7 - “The Wondrous Santa Suit” Lubbock Centro Aztlan invites you to a 7:00 p.m. Dinner Theater presentation at the LHU Center for the Arts. This holiday play was written by Bidal Aguero and will be directed by Texas Tech Doctorial candidate Hershell Norwood. The story of José, a garbage collector, will be told in this performance; which focuses on Josés quest for holiday gifts for his family and how his love beckons the miracles of Christmas. This dinner theatre will take place at the Icehouse on the campus of The Louise Hopkins Underwood Center for the Arts at 511 Avenue J. The event will feature a full meal of tamales and frijoles borrachos, along with entertainment by Mariachi Mi Tierra and the Ballet Folklorico Aztlan. Individual tickets are priced at $18. Proceeds help to promote the arts within the Hispanic community. Call 763.3841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7, 23, 30, 31 - The Lubbock Cotton Kings features good hockey, CHICKEN DANCE, the KISS CAM, the INTERMISSION GAMES, the CHUCK A PUCK chance for big winnings, the BIG HELIUM BALLS in the AIR, the TSHIRTS being hoisted into the crowd, and there's ELI walking around visiting with kids. All this to say, there's much more than the g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7 - 'Eternal Route 66' Pastor Chuck Williams' book, "Eternal Route 66" motivates and inspires with the sights, stories, and people along Route 66. Be prepared to discover a relationship that will last a lifetime, and beyond, as you travel the route God has chosen for you. 2:00 PM at Barnes &amp; No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18 - Christmas Tea 2:00—3:30 pm at Forrest Heights United Methodist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0 and 21 – Preschool Hour Visit favorite holiday friends, including Rudolph and Frosty, at our weekly preschool storytimes. Crafts and activities are included at no charge. Preschools and playgroups of 5 or more, please call 798-8854 to reserve space for your group. 11:0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1 - Winterize your tummy with something yummy at Kaleidoscoops on 82nd! All you can eat for $3.99 from 4 to 10 p.m. Prize drawings. Cakes from the case 30% off, malts and shakes ALL ON SALE! Quarts &amp; Pints on sale too. If you love icecream, you'll love this! more&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1 – Celtic Winter Solstice Celebration at the historic Baker Building, 1211 13th Street. An intimate evening featuring High Plains Irish Dancers and 6 West Texas Celtic Ensembles: County Hockey Ceili, Jupiter 16, Perrin-Cooper, Mike Proper School of Highland Piping, Roan Inish and Tripping Up the Stairs. There will also be traditional refreshments and a raffle. Advance admission is $5. Tickets at the door are $9. 6:00 to 9: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4 - 'The Night Before Christmas' at Weekly Storytime Children of all ages are invited to this timely telling of 'The Night Before Christmas'. Enjoy holiday treats as you relax from your last-minute shopping. 11:00 AM at Barnes &amp; No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turday, December 24: Christmas Eve Service at 6:00 pm at Forrest Heights United Methodist Chu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7 and 28 - Preschool Hour at Barnes &amp; Noble Come down from your holiday-high at this fun, interactive storytime event. We'll read winter tales complete with free crafts and activities. Preschools and playgroups of 5 or more, please call 798-8854 to reserve space for you group. 11:0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29 – 31 The annual Caprock AMBUCS Holiday Basketball Tournament will feature 57 high school teams competing - 28 boys' teams and 29 girls' teams. Proceeds go to various local char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ember 31 - Happy New Year at Weekly Storytime We're warming up for a New Year's countdown with all the trimings! Stories, noisemakers, and party hats will take us to Half-Midnight! 11:00 AM at Barnes &amp; No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VEMBER O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vember 8, 9am - 11am - Setting and Achieving Goals Workshop - We’re inviting you to a FREE two-hour workshop — Setting and Achieving Goals — that will help you create well-defined goals and accomplish them effectively and efficiently. We have proven methods that will give you these skills. And you’ll meet other successful people in a fun, interactive learning environment — not a lecture. Science Spectrum; 2579 S. Loop 289; S.W. Entrance. Registration Deadline is November 6. Call Jeff Cockrell at 806-438-0630 or 806-355-503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9/10 - Excel to the Max-Byron Martin Advanced Technology Center, 3201 Ave. Q, Computer Room 103, Cost is $199 to sign up call 793-33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0: South Plains Job Fair - 10 a.m. - 3 p.m., Lubbock Memorial Civic Center - provides employers with a great opportunity to network with other employers and potential employees from Lubbock and the surrounding areas. Historically the fair attracts about 1,900 job seekers with a variety of educational and work experience. 744-19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0: $5.00 Carino’s Spaghetti Benefit Dinner. Dine-in or Carry-Out – spaghetti, salad and bread! Where: Indiana Avenue Baptist Church, 95th and Indiana When: November 10, 2005 5:30 – 8:00 p.m. Proceeds to benefit the Children’s Advocacy Center of the South Plains Also! $5.00 raffle tickets on sale for two round trip airfares on Southwest Airlines. Call 740-0251 fo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0 - A Night Under the Stars at the Garden and Arts Center. Learn the constellations of the fall/winter sky from instructor Gwen Armstrong. Ages: Adult/Teen $20 from 6p-9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10 - Lady's Day Out, 11 a.m.-1 p.m. Lunch, program and discounted shopping in the museum store. Tickets $20 e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0 - Chocolate Celebration for Kids at the Groves Branch Library, 5520 19th Street, a "Charlie and the Chocolate Factory" party on Thursday at 4:3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11 &amp; 12 - Church-wide Garage Sale: Calvary Baptist Church, 5301 82nd St., Northwest Parking Lot. 8:00a.m. – 5:00p.m. Get ready to sh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12 - Holiday Photography C. Gage Photography will be at FRAME PRO's 50th street location taking holiday photos on November 12th by appointment starting at 9:00am. Courtney is waiving the setup fee and Frame Pro will be offering a 20% discount to these customers on their photo fram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2 &amp; 13 - Local Color Studio Tour 2005</w:t>
      </w:r>
    </w:p>
    <w:p>
      <w:pPr>
        <w:pStyle w:val="Normal"/>
        <w:rPr>
          <w:rFonts w:ascii="Arial" w:hAnsi="Arial" w:cs="Arial"/>
          <w:sz w:val="22"/>
          <w:szCs w:val="22"/>
        </w:rPr>
      </w:pPr>
      <w:r>
        <w:rPr>
          <w:rFonts w:cs="Arial" w:ascii="Arial" w:hAnsi="Arial"/>
          <w:sz w:val="22"/>
          <w:szCs w:val="22"/>
        </w:rPr>
        <w:t>Saturday, November 12th 10:00 to 6:00</w:t>
      </w:r>
    </w:p>
    <w:p>
      <w:pPr>
        <w:pStyle w:val="Normal"/>
        <w:rPr>
          <w:rFonts w:ascii="Arial" w:hAnsi="Arial" w:cs="Arial"/>
          <w:sz w:val="22"/>
          <w:szCs w:val="22"/>
        </w:rPr>
      </w:pPr>
      <w:r>
        <w:rPr>
          <w:rFonts w:cs="Arial" w:ascii="Arial" w:hAnsi="Arial"/>
          <w:sz w:val="22"/>
          <w:szCs w:val="22"/>
        </w:rPr>
        <w:t>Sunday, November 13th noon to 6:00</w:t>
      </w:r>
    </w:p>
    <w:p>
      <w:pPr>
        <w:pStyle w:val="Normal"/>
        <w:rPr>
          <w:rFonts w:ascii="Arial" w:hAnsi="Arial" w:cs="Arial"/>
          <w:sz w:val="22"/>
          <w:szCs w:val="22"/>
        </w:rPr>
      </w:pPr>
      <w:r>
        <w:rPr>
          <w:rFonts w:cs="Arial" w:ascii="Arial" w:hAnsi="Arial"/>
          <w:sz w:val="22"/>
          <w:szCs w:val="22"/>
        </w:rPr>
        <w:t>There will be about 10 studios, about 50 artists and a variety of media repres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2 – 1st Annual Cookie Swap at Copper Rawlings Community Center at 40th &amp; Ave. B Everyone should bring at least three (3) dozens of their favorite cookies to swap and a copy of the recipe. If they send me the recipe ahead of time, I’ll make recipe post cards! Everyone is encouraged to participate. Beef Stew and Cornbread will be served for $2.00 Donations Welcomed. RSVP no later than Friday, November 4. For more information call 767-27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2 - Buddy Holly Gallery Tour &amp; Songwriting Workshop</w:t>
      </w:r>
    </w:p>
    <w:p>
      <w:pPr>
        <w:pStyle w:val="Normal"/>
        <w:rPr>
          <w:rFonts w:ascii="Arial" w:hAnsi="Arial" w:cs="Arial"/>
          <w:sz w:val="22"/>
          <w:szCs w:val="22"/>
        </w:rPr>
      </w:pPr>
      <w:r>
        <w:rPr>
          <w:rFonts w:cs="Arial" w:ascii="Arial" w:hAnsi="Arial"/>
          <w:sz w:val="22"/>
          <w:szCs w:val="22"/>
        </w:rPr>
        <w:t>Students will enjoy a tour of the Buddy Holly Gallery and spend the next hour writing and performing their own songs. Local musician and Buddy Holly fan Dave Tobin will conduct the tour and workshop. Tobin is originally from England and has an extensive background on Buddy Holly, as well as being a gifted musician. Tobin will assist students as they create their own original piece of music and accompany the music with acoustic guitar. 1:00 - 3:00 pm, Ages: 5-12 Cost: $5 per class</w:t>
      </w:r>
    </w:p>
    <w:p>
      <w:pPr>
        <w:pStyle w:val="Normal"/>
        <w:rPr>
          <w:rFonts w:ascii="Arial" w:hAnsi="Arial" w:cs="Arial"/>
          <w:sz w:val="22"/>
          <w:szCs w:val="22"/>
        </w:rPr>
      </w:pPr>
      <w:r>
        <w:rPr>
          <w:rFonts w:cs="Arial" w:ascii="Arial" w:hAnsi="Arial"/>
          <w:sz w:val="22"/>
          <w:szCs w:val="22"/>
        </w:rPr>
        <w:t xml:space="preserve">November 13 - New Preservation Technologies The current revolution of new digital technology is being explored by researchers at Texas Tech University and other universities that will give architectural historians and archaeologists new ways in which to visualize their data. This presentation explores new technologies that are capable of revolutionizing the documentation of archaeological and historic structures. It includes an exploration of site collection systems; data archiving; data analysis and interpretation; and data dissemination. Presented by Glenn Hill on Sunday, November 13, at 2 pm, at Lubbock Lake Landmark, a unit of the Museum of Texas Tech Univers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15 - Doing Business With the State of Texas 6:00pm-9:00pm No Charge, at the Small Business Development Center, 745-163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17-20 - Junior League of Lubbock Holiday Happening Shopping Extravaganza at the Lubbock Civic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9 - Texas Tech Red Raiders vs. Oklahoma at Jones SBC Stadium, 1: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19 - Lubbock Regional Public Respone Safety Memorial Calendar will be promoted at Barnes &amp; Noble. There will be a calendar signing November 19th starting at </w:t>
      </w:r>
    </w:p>
    <w:p>
      <w:pPr>
        <w:pStyle w:val="Normal"/>
        <w:rPr>
          <w:rFonts w:ascii="Arial" w:hAnsi="Arial" w:cs="Arial"/>
          <w:sz w:val="22"/>
          <w:szCs w:val="22"/>
        </w:rPr>
      </w:pPr>
      <w:r>
        <w:rPr>
          <w:rFonts w:cs="Arial" w:ascii="Arial" w:hAnsi="Arial"/>
          <w:sz w:val="22"/>
          <w:szCs w:val="22"/>
        </w:rPr>
        <w:t>10:30 and running through the Curious George reading and the rest of the day!!!! We will have the policemen, firemen there in uniforms and let the kids have photos taken with them. Plus if they buy a calendar they will sign on their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19 – Santa arrives at 7pm during a special evening candlelight ceremony hosted by the Ranching Heritage Center. Then he's available in Grand Court through Christmas eve for visits and pho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2 - "Protect Your Loved One" is the topic presented by a guest speaker from the Adult Protective Services. 6:00 – 8:00 PM, Lubbock Garden and Arts Center, 4215 University Ave., Refreshments Provided. November is National Family Caregivers Mon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dnesday, Nov 23 - 7:05 pm Cotton Kings vs.Laredo The Lubbock Cotton Kings play at the Munipal Auditorium. CHICKEN DANCE, the KISS CAM, the INTERMISSION GAMES, the CHUCK A PUCK chance for big winnings, the BIG HELIUM BALLS in the AIR, the TSHIRTS being hoisted into the crowd, and there's ELI walking around visiting with kids. All this to say, there's much more than the g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vember 25 - Most Festive Shopping Day of the Year and the Annual Shopping Spree Giveaway on Friday Nov 25th from 7am - 8am. Registration is from 7am to 8, then the drawing is at 8am and you must be present to win. Giving away 1-$500 shopping spree and 2-$250 shopping sprees. Mall hours the day after Thanksgiving are 7am - 10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5-27 - Old Mill Trade Days Thanksgiving Show in Post, Arts &amp; Crafts, Antiques, Food &amp; Entertainment, Admission: $1.00/Friday, Seniors Free/Friday, $2.00/Sat &amp; Sun, 9 am - 5 pm, Historic Postex Mills, 318 So. Avenue F, 1-866-433-66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iday, Nov 25 - 7:05 pm Cotton Kings vs.Memphis The Lubbock Cotton Kings play at the Munipal Auditorium. CHICKEN DANCE, the KISS CAM, the INTERMISSION GAMES, the CHUCK A PUCK chance for big winnings, the BIG HELIUM BALLS in the AIR, the TSHIRTS being hoisted into the crowd, and there's ELI walking around visiting with kids. All this to say, there's much more than the g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6 - Annual Lubbock Winter Rodeo Series Watch pros and amateurs as they try to rope that scrambling calf or race their horse around the barrels. Don’t miss the chills, thrills, and spills as you watch the cowboys try to stay on that wild, crazy, bucking bronco or bull. South Plains Fair Grounds Livestock Pavilion 8: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6 - Animals of the Kalahari The Science Spectrum will have on display a real African lion as seen in the OMNI Theater’s newest film Roar: Lions of the Kalahari. The Science Spectrum will also have the lion’s co-star of the film, Elephants, on display too. The elephants will be available for rides and feedings. Doug Terranova, of Animal Encounters, a long time friend to the Science Spectrum will be on hand to educate and explain to the public the mystery of these unique creat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CTOBER 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rough October 1, 2005 - South Plains Fair! Free Attractions: Sea Lion Splash!, Steeples Wild West Bears, The Lumberjills, Rock it the Robot, Buck Trout, Jimmy the Spoon Man and more. On the outdoor stage: Hypnotist Ken Whitener, Magician Dylan Ace, Grupo Mana, Mariachi Amistad and more. Reed Exposition Midway retur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29 thru October 2 - AKC Dog Shows and Obedience Trials put on by Heart of the Plains Kennel Club. Show times are 6:00 a.m. to 6:00 p.m. Click here for schedule by bre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30-Oct 2 - On the Air, Directed by Richard Privitt, a Nostalgic-Spoof of the Golden Age of Radio, 749-24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30 and October 1 - Family Weekend at Texas T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30-October 2 - Fall Cotton Pickin' Fast Pitch USSSA Softball Tournament (World Series Qualifier) Berl Huffman Athletic Complex $250 entry f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1 &amp; 2 - Miniature Show &amp; Sale at the Garden &amp; Arts Building, 4315 University. Exhibits of dollhouses, roomboxes, and miniature scenes. Hours: Saturday 10:00am to 5:00pm; Sunday 12:00noon to 5:00pm; Admission: Adults $2.00, Children $1.00 Information: Linda Clifton 793-53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1 &amp; 2 - The Sunshine Boys at the Garza Theater - Al Lewis and Willie Clark played vaudeville as a team for forty-three years. After mutual dislike split them apart for eleven years, CBS wants to reunite them for a television special. What results is delirious comedy. Neil Simon's sure-footed craftsmanship and one-liners make this a must-see. Friday &amp; Saturday @ 8 pm, Sunday (Oct. 2) @ 2:30 pm. 806-495-4005 for re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2 - Lubbock Youth Symphony Orchestra Fall Conce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 - MÖTLEY CRÜE at United Spirit A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2 - Lubbock Jazz Orchestra performs at Crickets from 2:30 pm-5:30 pm. The group is a big band reading group made up of Texas Tech and South Plains professors as well as people from the community. We encourage people to bring their instruments and sit in. It's fu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2 - Desert Reign the "Country Gospel Platinum Award Winning" band will be at Celebration Christian Center, 8001-Upland Avenue, Lubbock, Texas, on Sunday Morning, 10:45 AM to host Praise and Worship. A FREE CONCERT will be held at 6:00 PM in the Worship Center. For more information contact the church at: 806-798-24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6 through 9 - This is your last chance to see the Glenna Goodacre Exhibit at TTU Museum - Closes October 9. Santa Fe sculptor, Glenna Goodacre deviates from her familiar subject of southwest sculpture by focusing on the tragedy of “An Gora Mor.” This Gaelic phrase translates to Great Hunger, the most infamous famine in Irish history. Inspirations is a compilation of various bronze figures that personify this lasting trib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7 - Hat Trick will be playing from 6:30 - 8:30 at the Buddy Holly Courtyard. Great music for grownu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6 - The 4th annual Lubbock Chamber of Commerce BBQ Cookoff &amp; Joe Ely Concert. Join the Chamber for some mouth-waterin', good ol' Giant Side of Texas BBQ! The main entrance will be between South Beach and the Buddy Holly Center.. This event is the start of the three day Lubbock Music Festival, a celebration of Lubbock’s music history &amp; future. BBQ Cookoff 5:30-9pm • Joe Ely Street Concert, 8-10pm Cost: $20 for BBQ &amp; concert. Stage is located at 18th and Avenue G. Lubbock native, Joe Ely’s career spans more than 25 years with such hits as “Honky Tonk Masquerade,” “Lord of the Highway” &amp; “Letter to Lare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6- 8 - Peter Pan Staring Cathy Rigby at Lubbock Municipal Auditorium </w:t>
      </w:r>
    </w:p>
    <w:p>
      <w:pPr>
        <w:pStyle w:val="Normal"/>
        <w:rPr>
          <w:rFonts w:ascii="Arial" w:hAnsi="Arial" w:cs="Arial"/>
          <w:sz w:val="22"/>
          <w:szCs w:val="22"/>
        </w:rPr>
      </w:pPr>
      <w:r>
        <w:rPr>
          <w:rFonts w:cs="Arial" w:ascii="Arial" w:hAnsi="Arial"/>
          <w:sz w:val="22"/>
          <w:szCs w:val="22"/>
        </w:rPr>
        <w:t>This is the tale of the boy PETER PAN (starring Tony® Award nominee CATHY RIGBY, in her farewell performance) who didn't want to grow up, lives with fairies and other "lost boys" on the magical island of "Never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6 - 8 The 2005 Lubbock Music Festival will be held in the Depot District.</w:t>
      </w:r>
    </w:p>
    <w:p>
      <w:pPr>
        <w:pStyle w:val="Normal"/>
        <w:rPr>
          <w:rFonts w:ascii="Arial" w:hAnsi="Arial" w:cs="Arial"/>
          <w:sz w:val="22"/>
          <w:szCs w:val="22"/>
        </w:rPr>
      </w:pPr>
      <w:r>
        <w:rPr>
          <w:rFonts w:cs="Arial" w:ascii="Arial" w:hAnsi="Arial"/>
          <w:sz w:val="22"/>
          <w:szCs w:val="22"/>
        </w:rPr>
        <w:t>Thursday, October 6 - Lubbock Chamber of Commerce BBQ cook-off at 5:30 p.m. the cost is $20 for BBQ and Concert.. The BBQ is followed by the Thursday Night Street Concert at 8:00 p.m. with headliner Joe Ely. Friday, October 7 - Friday festival events include Texas Tech University's West Texas Music Symposium beginning at 10 a.m. and the free Night Street Concert with headliner Pat Green. Saturday, October 8 - Saturday's activities stretch from the Ranching Heritage Center and the Depot Entertainment District to Llano Estacado Winery and Stubbs Statue ending with the Free Satruday Night Street Concert with headliners The Platters, The Coasters, and the Drifters at 8:00 p.m. All street concerts will be held on Buddy Holly Avenue between 18th and 16th streets. Click here for complete schedule of musici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6 - 8 - The Lion in Winter presented by South Plains College Fine Arts Department at the Theater for the Performing Arts in Levelland. The production will be at 7:30 pm on October 6-8 and will close October 9 with a matinee performance at 2:00 pm.Tickets are $10 for adults and $5 for students. For tickets, call 806-894-9611, extension 2266 or 806-789-232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ct. 6, 7, 8, 10 at 8:00 pm, Oct. 9 at 3:00pm - The Tony award-winning Broadway musical Big River: The Adventures of Huckleberry Finn presented by Lubbock Christian University Department of Communication/Fine Arts. Great for the whole family! Adults $15 Students/Children/Senior Citizens $1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7 - FREE Friday Evening Street Concert featuring Pat Green at the Depot Entertainment District, Buddy Holly Avenue &amp; 17th Street 8:00 PM-11:00 PM. Pat Green is a new breed of Texas troubadour. Pat sings of the joys and heartbreaks of life in a way we can all identify with – because we’ve been there. From his breakout album “Three Days” to his Grammy-nominated track “Wave on Wave” to crowd favorites like “Southbound 35,” Pat Green’s approach to music conjures images of Friday nights, scuffed boots and the kind of fun you can only have in Tex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7 - Friends of the Library Book Sale is the biggest on the South Plains</w:t>
      </w:r>
    </w:p>
    <w:p>
      <w:pPr>
        <w:pStyle w:val="Normal"/>
        <w:rPr>
          <w:rFonts w:ascii="Arial" w:hAnsi="Arial" w:cs="Arial"/>
          <w:sz w:val="22"/>
          <w:szCs w:val="22"/>
        </w:rPr>
      </w:pPr>
      <w:r>
        <w:rPr>
          <w:rFonts w:cs="Arial" w:ascii="Arial" w:hAnsi="Arial"/>
          <w:sz w:val="22"/>
          <w:szCs w:val="22"/>
        </w:rPr>
        <w:t xml:space="preserve">and one of the biggest in the State at the Mahon Library Basement, 1306 9th St.- MEMBERS ONLY: Friday, Oct.7 you may join at the door, 9:00 a.m. - 5:00 p.m.; PUBLIC SALE: Saturday, Oct. 8 from 9:00 a.m. - 5:00 p.m. and Sunday, Oct. 9 1:00 p.m. - 4: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7-8, 14-15, and 21-22 - "Bloody Jack" by Tim J. Kelly; show dates at the CATS Playhouse Theater. A mystery exploring the still-lingering question: Who was Jack the Ripper? CATS is located at 2405 34th. Phone # for reservations is 792-0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7-8, 2005, Ralls High School Homecoming, Pre-game festivities include the crowning of the 2005 Homecoming Queen. Class Receptions Saturday there will be a reception held at the New Ralls High School Building from 4-6:30 p.m. for all classes. “Back in Time,” the theme of thebanquet plays off the 1980’s trilogy movies, “Back to the Future.” We hope you will jump aboard our time machine and enjoy a video presentation, music &amp; trivia through the years at Ralls High School. Multi Media Video presentation provided by Zach Davis, Class of 2000. James Jester, Class of 1963 will be the master of ceremonies. He is well known in the Lubbock Area for his “Uturn Vern Comedy Scetch” The Banquet will begin at 7: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7 - 9 - Old Mill Trade Days - Post. Arts &amp; Crafts, Antiques, Food &amp; Entertainment. Come celebrate the opening of "Artists' Alley" featuring regional artists. Admission: $1.00/Friday, Seniors Free/Friday, $2.00/Sat &amp; Sun, 9 am - 5 pm, Historic Postex Mills, 318 So. Avenue F, 1-866-433-66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8 - “Stubb’s Tailgate Party and Concert,” 2p.m. at the Stubb’s Memorial statue “Celebrating Stubb’s Life and Musical Legacy” with a medley of BBQ from around the world and music with a West Texas sound. Concert and food at the statue site located at 104 E. Broadway. Sponsored by the Lubbock Arts Alliance. Performers: 4:30 Thrift Store Cowboys, 5:30 Mike Pritchard’s Blue Thunder and Lightning Horns. Sampling of BBQ and sauces, $6.00 per plate. Free concert from 4:30 – 6:30 p.m. Pick A Brick. Support the Stubb’s Memorial by purchasing a brick. Your name will be engraved on the brick and added to the site for all to see! Cost of an engraved brick $2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8 - 2005 KARS for KIDS Car Show and Dragstrip Runs at the Lubbock Dragway in Idalou. View Corvettes, Mustangs, Classic Cars, Muscle Cars, Custom Cars, and Motorcycles. A car show and drag strip runs will start at 12:00 noon and run until 5: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8 - Free Satruday Night Street Concert with headliners The Platters, The Coasters, and the Drifters at 8: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turdays, October 8, 15 &amp; 22 - COLORES. This colorful class will teach students how to mix colors, name colors in Spanish, and practice drawing and painting while learning how our eyes perceive colors. Students will create works of art in a fun environment with local artist and art educator Jimena Marin. Supplies included in the cost of the class. 1:00 - 3:00 pm Cost $50 for the month or $15 per class, Ages: 6-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8 - 9 – The Nature of Art - A two-day event to showcase area artists.Works for sale, food vendors, wine tastings, and a silent auction of art works to benefit South Plains Wildlife Rehabilitation Center at Caprock Winery. Saturday: 10:00am - 8:00 pm; Sunday: 11:00 a.m. to 4: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8 - RW Fall Festival 2005 from 11am - 2pm at the Roscoe Wilson School Grounds</w:t>
      </w:r>
    </w:p>
    <w:p>
      <w:pPr>
        <w:pStyle w:val="Normal"/>
        <w:rPr>
          <w:rFonts w:ascii="Arial" w:hAnsi="Arial" w:cs="Arial"/>
          <w:sz w:val="22"/>
          <w:szCs w:val="22"/>
        </w:rPr>
      </w:pPr>
      <w:r>
        <w:rPr>
          <w:rFonts w:cs="Arial" w:ascii="Arial" w:hAnsi="Arial"/>
          <w:sz w:val="22"/>
          <w:szCs w:val="22"/>
        </w:rPr>
        <w:t>Western Attire Welcome! Fantastic Food: Corn on the cob, baby back ribs, chicken quarters cooked to perfection by Ted Liggett and Tom Mahan (with equipment/sauces donated by The Outdoor Chef), Fun carnival-type booths for all ages, Rock Climbin' Wall (sponsored by Benchmark Office Solutions!), Inflatable Jumper/Slide, Barrel Train, Superb Silent Auction items, Talent Show (to begin at 1pm in the gym), TTU Masked Rider, Live D.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8 - 12th Annual Grape Day at the Llano Estacado Winery celebrates Grape Day from 10:00 a.m. to 4:00 p.m. Saturday (weather permitting). Grape Day is a celebration of the grape harvest and the conclusion of the crush, which continues from late July to early October.This celebration will include wine tasting, self-guided winery tours, informational seminars, food and live music with Kenny Maines, Leslie Sawyer and Amanda Shires. The winery is also providing a FREE trolley ride to and from the Depot Entertainment District and the winery (departing from the East side of the Buddy Holly Center.) Admission is $3.00, includes a commemorative wineglass &amp; two drink tic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8: 2005 KARS for KIDS Car Show and Dragstrip Runs at the Lubbock Dragway in Idalou. View Corvettes, Mustangs, Classic Cars, Muscle Cars, Custom Cars, and Motorcycles. A car show and drag strip runs will start at 12:00 noon and run until 5:00. All proceeds from the show will benefit children’s programs at Covenant Hospital. Admission is only $5.00 and show entry fee is only $20.00. Please come out, have fun, and help some deserving children. Call 784-0606 or 797-3247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8 - 35th Annual Ranch Day at the National Ranching Heritage Center, 10 a.m.-4 p.m. Ranch Hosts and special event participants demonstrate period craftsmanship and lifestyles that represent a history of ranching from the 1780s to the 1930s with historic demonstrations, livestock exhibits, chuck wagon cooking, roping, spinners, weavers, quilters and other specialpresentations. 10am-4pm Chuck Wagon Cook-off, demonstrations at historical buildings, book signing by Joaquin Jackson and Stick Horse Rodeo for kids; 11:30 – 1:30 Chuck Wagon Samplings; 10am-4pm Performances by Lanny Fiel &amp; the Ranch Dance Fiddle Band, Blue Prairie and Acoustic Ranch Musicians. Price: Free. Chuckwagon Samplings - $1.00 per cup</w:t>
      </w:r>
    </w:p>
    <w:p>
      <w:pPr>
        <w:pStyle w:val="Normal"/>
        <w:rPr>
          <w:rFonts w:ascii="Arial" w:hAnsi="Arial" w:cs="Arial"/>
          <w:sz w:val="22"/>
          <w:szCs w:val="22"/>
        </w:rPr>
      </w:pPr>
      <w:r>
        <w:rPr>
          <w:rFonts w:cs="Arial" w:ascii="Arial" w:hAnsi="Arial"/>
          <w:sz w:val="22"/>
          <w:szCs w:val="22"/>
        </w:rPr>
        <w:t xml:space="preserve">3121 Fourth Street, TTU Campus • 806.742.0498. BBQ Lunch available - $6.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8 – SAE Chilli Cook-off at Buffalo Springs Lake with Cross Canadian Ragweek, Dierks Bently, Luke Oslen, HoneyBrowne, Mickey &amp; The Motorcars. $20 advance/$25 at the gate. Parking Pass: $25.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8 - Komen Race for the Cure to take place on Texas Tech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9, 2005, (Sunday) at 5:00 p.m. - ORGAN FIREWORKS - FUMC organists, Christopher Betts and Sigurd Øgaard, joined by world famous organist Gordon Stewart, with pianist Clinton Barrick and other special guests. Music including Tchaikovsy’s Nutcracker Suite Admission free (underwritten by the FUMC Friends of Music), Childcare provided</w:t>
      </w:r>
    </w:p>
    <w:p>
      <w:pPr>
        <w:pStyle w:val="Normal"/>
        <w:rPr>
          <w:rFonts w:ascii="Arial" w:hAnsi="Arial" w:cs="Arial"/>
          <w:sz w:val="22"/>
          <w:szCs w:val="22"/>
        </w:rPr>
      </w:pPr>
      <w:r>
        <w:rPr>
          <w:rFonts w:cs="Arial" w:ascii="Arial" w:hAnsi="Arial"/>
          <w:sz w:val="22"/>
          <w:szCs w:val="22"/>
        </w:rPr>
        <w:t>FUMC Sanctuary, 1411 Broadway, Lubbock. FUMC Music Office (806) 763 07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10 and 11 - A TIME FOR WOMEN at the Lubbock Civic Center</w:t>
      </w:r>
    </w:p>
    <w:p>
      <w:pPr>
        <w:pStyle w:val="Normal"/>
        <w:rPr>
          <w:rFonts w:ascii="Arial" w:hAnsi="Arial" w:cs="Arial"/>
          <w:sz w:val="22"/>
          <w:szCs w:val="22"/>
        </w:rPr>
      </w:pPr>
      <w:r>
        <w:rPr>
          <w:rFonts w:cs="Arial" w:ascii="Arial" w:hAnsi="Arial"/>
          <w:sz w:val="22"/>
          <w:szCs w:val="22"/>
        </w:rPr>
        <w:t>October 10 Preview Party and Shopping Spree 6PM - 8PM • Tickets $5 at the Exhibit Hall</w:t>
      </w:r>
    </w:p>
    <w:p>
      <w:pPr>
        <w:pStyle w:val="Normal"/>
        <w:rPr>
          <w:rFonts w:ascii="Arial" w:hAnsi="Arial" w:cs="Arial"/>
          <w:sz w:val="22"/>
          <w:szCs w:val="22"/>
        </w:rPr>
      </w:pPr>
      <w:r>
        <w:rPr>
          <w:rFonts w:cs="Arial" w:ascii="Arial" w:hAnsi="Arial"/>
          <w:sz w:val="22"/>
          <w:szCs w:val="22"/>
        </w:rPr>
        <w:t xml:space="preserve">Girls Night Out Preview Party, $5.00 tickets can be purchased at participating sponsors through Monday, October 3. Ticket holders will have the opportunity to preview the exhibit booths, over 100 to browse through. Junior Vasquez will provide entertainment on the Health Pavilion Stage. Strictly Ballroom will have ballroom dancing exhibits and Stella’s will provide complimentary hors d’oeuvres. A cash bar will be provided. Complimentary Hors d'oeuvres, Catering by Stellas, Shop participating exhibitors for special offers, Drawing for shopping sprees </w:t>
      </w:r>
    </w:p>
    <w:p>
      <w:pPr>
        <w:pStyle w:val="Normal"/>
        <w:rPr>
          <w:rFonts w:ascii="Arial" w:hAnsi="Arial" w:cs="Arial"/>
          <w:sz w:val="22"/>
          <w:szCs w:val="22"/>
        </w:rPr>
      </w:pPr>
      <w:r>
        <w:rPr>
          <w:rFonts w:cs="Arial" w:ascii="Arial" w:hAnsi="Arial"/>
          <w:sz w:val="22"/>
          <w:szCs w:val="22"/>
        </w:rPr>
        <w:t xml:space="preserve">October 11 Shopping, Seminars &amp; Workshop • 10AM - 6PM • Free Admission </w:t>
      </w:r>
    </w:p>
    <w:p>
      <w:pPr>
        <w:pStyle w:val="Normal"/>
        <w:rPr>
          <w:rFonts w:ascii="Arial" w:hAnsi="Arial" w:cs="Arial"/>
          <w:sz w:val="22"/>
          <w:szCs w:val="22"/>
        </w:rPr>
      </w:pPr>
      <w:r>
        <w:rPr>
          <w:rFonts w:cs="Arial" w:ascii="Arial" w:hAnsi="Arial"/>
          <w:sz w:val="22"/>
          <w:szCs w:val="22"/>
        </w:rPr>
        <w:t>October 11 Luncheon and Style Show 12:00 noon Tickets - $25</w:t>
      </w:r>
    </w:p>
    <w:p>
      <w:pPr>
        <w:pStyle w:val="Normal"/>
        <w:rPr>
          <w:rFonts w:ascii="Arial" w:hAnsi="Arial" w:cs="Arial"/>
          <w:sz w:val="22"/>
          <w:szCs w:val="22"/>
        </w:rPr>
      </w:pPr>
      <w:r>
        <w:rPr>
          <w:rFonts w:cs="Arial" w:ascii="Arial" w:hAnsi="Arial"/>
          <w:sz w:val="22"/>
          <w:szCs w:val="22"/>
        </w:rPr>
        <w:t>October 11 Taste of Home Cooking School – Show begins at 7PM - 9PM • Tickets $10 Doors open at 6 PM in the Civic Center Theater | Limited Seating - Advanced purchase is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10 - 15 – Texas Tech Homecoming events: October 10-15</w:t>
      </w:r>
    </w:p>
    <w:p>
      <w:pPr>
        <w:pStyle w:val="Normal"/>
        <w:rPr>
          <w:rFonts w:ascii="Arial" w:hAnsi="Arial" w:cs="Arial"/>
          <w:sz w:val="22"/>
          <w:szCs w:val="22"/>
        </w:rPr>
      </w:pPr>
      <w:r>
        <w:rPr>
          <w:rFonts w:cs="Arial" w:ascii="Arial" w:hAnsi="Arial"/>
          <w:sz w:val="22"/>
          <w:szCs w:val="22"/>
        </w:rPr>
        <w:t>All Week:</w:t>
      </w:r>
    </w:p>
    <w:p>
      <w:pPr>
        <w:pStyle w:val="Normal"/>
        <w:rPr>
          <w:rFonts w:ascii="Arial" w:hAnsi="Arial" w:cs="Arial"/>
          <w:sz w:val="22"/>
          <w:szCs w:val="22"/>
        </w:rPr>
      </w:pPr>
      <w:r>
        <w:rPr>
          <w:rFonts w:cs="Arial" w:ascii="Arial" w:hAnsi="Arial"/>
          <w:sz w:val="22"/>
          <w:szCs w:val="22"/>
        </w:rPr>
        <w:t>-Book Drive benefiting Lubbock Literacy Coalition</w:t>
      </w:r>
    </w:p>
    <w:p>
      <w:pPr>
        <w:pStyle w:val="Normal"/>
        <w:rPr>
          <w:rFonts w:ascii="Arial" w:hAnsi="Arial" w:cs="Arial"/>
          <w:sz w:val="22"/>
          <w:szCs w:val="22"/>
        </w:rPr>
      </w:pPr>
      <w:r>
        <w:rPr>
          <w:rFonts w:cs="Arial" w:ascii="Arial" w:hAnsi="Arial"/>
          <w:sz w:val="22"/>
          <w:szCs w:val="22"/>
        </w:rPr>
        <w:t>-Window paintings of local businesses along University and Broadway Ave. to show their community spirit</w:t>
      </w:r>
    </w:p>
    <w:p>
      <w:pPr>
        <w:pStyle w:val="Normal"/>
        <w:rPr>
          <w:rFonts w:ascii="Arial" w:hAnsi="Arial" w:cs="Arial"/>
          <w:sz w:val="22"/>
          <w:szCs w:val="22"/>
        </w:rPr>
      </w:pPr>
      <w:r>
        <w:rPr>
          <w:rFonts w:cs="Arial" w:ascii="Arial" w:hAnsi="Arial"/>
          <w:sz w:val="22"/>
          <w:szCs w:val="22"/>
        </w:rPr>
        <w:t>Wednesday:</w:t>
      </w:r>
    </w:p>
    <w:p>
      <w:pPr>
        <w:pStyle w:val="Normal"/>
        <w:rPr>
          <w:rFonts w:ascii="Arial" w:hAnsi="Arial" w:cs="Arial"/>
          <w:sz w:val="22"/>
          <w:szCs w:val="22"/>
        </w:rPr>
      </w:pPr>
      <w:r>
        <w:rPr>
          <w:rFonts w:cs="Arial" w:ascii="Arial" w:hAnsi="Arial"/>
          <w:sz w:val="22"/>
          <w:szCs w:val="22"/>
        </w:rPr>
        <w:t>-Blood Drive at the Student Rec Center from 3pm to 10pm</w:t>
      </w:r>
    </w:p>
    <w:p>
      <w:pPr>
        <w:pStyle w:val="Normal"/>
        <w:rPr>
          <w:rFonts w:ascii="Arial" w:hAnsi="Arial" w:cs="Arial"/>
          <w:sz w:val="22"/>
          <w:szCs w:val="22"/>
        </w:rPr>
      </w:pPr>
      <w:r>
        <w:rPr>
          <w:rFonts w:cs="Arial" w:ascii="Arial" w:hAnsi="Arial"/>
          <w:sz w:val="22"/>
          <w:szCs w:val="22"/>
        </w:rPr>
        <w:t>Friday:</w:t>
      </w:r>
    </w:p>
    <w:p>
      <w:pPr>
        <w:pStyle w:val="Normal"/>
        <w:rPr>
          <w:rFonts w:ascii="Arial" w:hAnsi="Arial" w:cs="Arial"/>
          <w:sz w:val="22"/>
          <w:szCs w:val="22"/>
        </w:rPr>
      </w:pPr>
      <w:r>
        <w:rPr>
          <w:rFonts w:cs="Arial" w:ascii="Arial" w:hAnsi="Arial"/>
          <w:sz w:val="22"/>
          <w:szCs w:val="22"/>
        </w:rPr>
        <w:t>-Pep Rally and Bonfire at the Rugby Feilds and The Raider Red Memorial Bonfire Site at 9pm</w:t>
      </w:r>
    </w:p>
    <w:p>
      <w:pPr>
        <w:pStyle w:val="Normal"/>
        <w:rPr>
          <w:rFonts w:ascii="Arial" w:hAnsi="Arial" w:cs="Arial"/>
          <w:sz w:val="22"/>
          <w:szCs w:val="22"/>
        </w:rPr>
      </w:pPr>
      <w:r>
        <w:rPr>
          <w:rFonts w:cs="Arial" w:ascii="Arial" w:hAnsi="Arial"/>
          <w:sz w:val="22"/>
          <w:szCs w:val="22"/>
        </w:rPr>
        <w:t>-Crazy for You Theatre Production at Charles Maegden Theatre at 8 pm</w:t>
      </w:r>
    </w:p>
    <w:p>
      <w:pPr>
        <w:pStyle w:val="Normal"/>
        <w:rPr>
          <w:rFonts w:ascii="Arial" w:hAnsi="Arial" w:cs="Arial"/>
          <w:sz w:val="22"/>
          <w:szCs w:val="22"/>
        </w:rPr>
      </w:pPr>
      <w:r>
        <w:rPr>
          <w:rFonts w:cs="Arial" w:ascii="Arial" w:hAnsi="Arial"/>
          <w:sz w:val="22"/>
          <w:szCs w:val="22"/>
        </w:rPr>
        <w:t>-Women's soccer vs. Kansas at the RP Fuller Statium at 7 pm</w:t>
      </w:r>
    </w:p>
    <w:p>
      <w:pPr>
        <w:pStyle w:val="Normal"/>
        <w:rPr>
          <w:rFonts w:ascii="Arial" w:hAnsi="Arial" w:cs="Arial"/>
          <w:sz w:val="22"/>
          <w:szCs w:val="22"/>
        </w:rPr>
      </w:pPr>
      <w:r>
        <w:rPr>
          <w:rFonts w:cs="Arial" w:ascii="Arial" w:hAnsi="Arial"/>
          <w:sz w:val="22"/>
          <w:szCs w:val="22"/>
        </w:rPr>
        <w:t xml:space="preserve">Saturday: </w:t>
      </w:r>
    </w:p>
    <w:p>
      <w:pPr>
        <w:pStyle w:val="Normal"/>
        <w:rPr>
          <w:rFonts w:ascii="Arial" w:hAnsi="Arial" w:cs="Arial"/>
          <w:sz w:val="22"/>
          <w:szCs w:val="22"/>
        </w:rPr>
      </w:pPr>
      <w:r>
        <w:rPr>
          <w:rFonts w:cs="Arial" w:ascii="Arial" w:hAnsi="Arial"/>
          <w:sz w:val="22"/>
          <w:szCs w:val="22"/>
        </w:rPr>
        <w:t>-Homecoming Parade running from the Wells Fargo Building to the intersection of 18th and Boston starting at 10 am</w:t>
      </w:r>
    </w:p>
    <w:p>
      <w:pPr>
        <w:pStyle w:val="Normal"/>
        <w:rPr>
          <w:rFonts w:ascii="Arial" w:hAnsi="Arial" w:cs="Arial"/>
          <w:sz w:val="22"/>
          <w:szCs w:val="22"/>
        </w:rPr>
      </w:pPr>
      <w:r>
        <w:rPr>
          <w:rFonts w:cs="Arial" w:ascii="Arial" w:hAnsi="Arial"/>
          <w:sz w:val="22"/>
          <w:szCs w:val="22"/>
        </w:rPr>
        <w:t>-Crazy for You Theatre Production at Charles Maegden Theatre at 8 pm</w:t>
      </w:r>
    </w:p>
    <w:p>
      <w:pPr>
        <w:pStyle w:val="Normal"/>
        <w:rPr>
          <w:rFonts w:ascii="Arial" w:hAnsi="Arial" w:cs="Arial"/>
          <w:sz w:val="22"/>
          <w:szCs w:val="22"/>
        </w:rPr>
      </w:pPr>
      <w:r>
        <w:rPr>
          <w:rFonts w:cs="Arial" w:ascii="Arial" w:hAnsi="Arial"/>
          <w:sz w:val="22"/>
          <w:szCs w:val="22"/>
        </w:rPr>
        <w:t>-TTU vs Kansas St. at Jones SBC Stadium at 6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 14-15, 21-22, 28-29 - "Bloody Jack" by Tim J. Kelly. A thriller based on the murders of Jack the Ripper, performed by an all-teen cast at the CATS Playhouse The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14 - An Evening with David Gaschen and the Lubbock Symphony Orchestra.</w:t>
      </w:r>
    </w:p>
    <w:p>
      <w:pPr>
        <w:pStyle w:val="Normal"/>
        <w:rPr>
          <w:rFonts w:ascii="Arial" w:hAnsi="Arial" w:cs="Arial"/>
          <w:sz w:val="22"/>
          <w:szCs w:val="22"/>
        </w:rPr>
      </w:pPr>
      <w:r>
        <w:rPr>
          <w:rFonts w:cs="Arial" w:ascii="Arial" w:hAnsi="Arial"/>
          <w:sz w:val="22"/>
          <w:szCs w:val="22"/>
        </w:rPr>
        <w:t>David Gaschen, Recording Artist, David Kneupper, Composer, Kristen Blodgette, Condu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15 - Pianist/composer Doug Smith performs at Three Falls Cove for a small gathering, in the great room of the newly completed lodge, overlooking the beauty of the hills and water. Dinner 6:30-7:30 pm, Performance 8:00-9:30pm, Tickets $95.00, Sport Coat recommended, Valet parking provided. Three Falls Cove is located at 8125 FM 3395 in Sanford, Texas. For information call 806-878-23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15 - American Spirit Championships Cheerleading Competition Civic Center Exhibit H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 29, Nov. 5 and Nov. 19 are the dates set for a historical six-show series called "Home on the Range Radio Hour" from the Gem Theater in Claude, Texas where six live performances will span the history of music</w:t>
      </w:r>
    </w:p>
    <w:p>
      <w:pPr>
        <w:pStyle w:val="Normal"/>
        <w:rPr>
          <w:rFonts w:ascii="Arial" w:hAnsi="Arial" w:cs="Arial"/>
          <w:sz w:val="22"/>
          <w:szCs w:val="22"/>
        </w:rPr>
      </w:pPr>
      <w:r>
        <w:rPr>
          <w:rFonts w:cs="Arial" w:ascii="Arial" w:hAnsi="Arial"/>
          <w:sz w:val="22"/>
          <w:szCs w:val="22"/>
        </w:rPr>
        <w:t>traditions in the Texas Panhandle, from the Spanish influence of Coronado to the western swing of Bob Wills. Joe Carr and the South Plains Playboys will be the House band for the live musical that will be recorded and later broadcast over KGNC-FM Radio in Amarillo and High Plains Public Radio, headquartered in Garden City, Kansas. Master of ceremonies will be Allen Bailey, an expert on western swing, who will entertain the audience dressed in full cowboy regalia on a western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15 – Texas Tech Red Raiders vs. Kansas State (Homecoming) at Jones SBC Stadium, 6: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15 - 16 - Celebration Family Days 2005 at Lubbock Lake Landmark. Demonstrations and presentations focus on Native American lifeways on the Southern High Plains. Fun activities for children of all ages. 2401 Landmark Drive, Lubbock, TX 79409-319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ctober 15 to 16 - South Plains Antique Tractor Association Tractor &amp; Engine Show at the American Museum of Agriculture.The fun-filled weekend begins at 9:00 Saturday morning. Interactive displays will be available all weekend. Tractor games will begin at 10:30, followed bythe Parade of Power at 1:30. Another round of games will conclude the afternoon’s activities at 2:30.A Sunday morning worship service will kick off the day’s events at 9:00 a.m. The tractor parade will begin at 1:30, with awards being presented at 2:00 p.m. Concessions will be available both days.Admission is $3.00 for adults, $1.50 for children, and those under 10 years old are free. Proceeds will benefit the American Museum of Agriculture. The museum is located at 1501 Canyon Lake Drive – one mile east of I-27, between Broadway and 19th Stre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ctober 16 - South Plains Area Singles Club is having a Halloween Dance at Chances R Club from 6-10PM. This is for 30+ and there will be a costume conte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PTEMBER 05</w:t>
      </w:r>
    </w:p>
    <w:p>
      <w:pPr>
        <w:pStyle w:val="Normal"/>
        <w:rPr>
          <w:rFonts w:ascii="Arial" w:hAnsi="Arial" w:cs="Arial"/>
          <w:sz w:val="22"/>
          <w:szCs w:val="22"/>
        </w:rPr>
      </w:pPr>
      <w:r>
        <w:rPr>
          <w:rFonts w:cs="Arial" w:ascii="Arial" w:hAnsi="Arial"/>
          <w:sz w:val="22"/>
          <w:szCs w:val="22"/>
        </w:rPr>
        <w:t>September 1 - 7:30 pm, Lyle Lovett in Conc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 - Live music by the Texas Belairs at the Marina at Buffalo Springs Lake and All U-Can Eat Catfish: $6.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 - 4 - Old Mill Trade Days in Post. Arts &amp; Crafts, Antiques, Food &amp; Entertainment Admission: $1.00/Friday, Seniors Free/Friday, $2.00/Sat &amp; Sun, 9 am - 5 pm, Historic Postex Mills, 318 So. Avenue F, 1-866-433-66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2 – 4 - USA Olympic gold medalist and former University of Florida soccer standout Heather Mitts is slated to visit Lubbock on the weekend of Sept. 2-4 and will participate in a variety of activities in conjunction with Texas Tech Soccer's Sunday match against Minnesota. Activities during the weekend will include a photo and autograph session, a clinic and a dinner for soccer f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3 - Wine Tasting featuring wines of Texas at Old Mill Days on this special day. $10.00 for 10 "tastes" and entrance to Trade Days 1 pm - 4 pm, Historic Postex Mills, 318 So. Avenue F</w:t>
      </w:r>
    </w:p>
    <w:p>
      <w:pPr>
        <w:pStyle w:val="Normal"/>
        <w:rPr>
          <w:rFonts w:ascii="Arial" w:hAnsi="Arial" w:cs="Arial"/>
          <w:sz w:val="22"/>
          <w:szCs w:val="22"/>
        </w:rPr>
      </w:pPr>
      <w:r>
        <w:rPr>
          <w:rFonts w:cs="Arial" w:ascii="Arial" w:hAnsi="Arial"/>
          <w:sz w:val="22"/>
          <w:szCs w:val="22"/>
        </w:rPr>
        <w:t>1-866-433-668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3 - Buddy Holly's Birthday Celebration, Live Music and Fun For All Ages honoring the birthday of the West Texas legend with all day activities and unique Texas music. Enjoy FREE admission to the Buddy Holly Gallery and 15% off all Buddy Holly T-Shirts as well as guided tour, live music, activities and birthday cake at the Buddy Holly Cen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3 - Children’s Songwriting Workshop &amp; Tour</w:t>
      </w:r>
    </w:p>
    <w:p>
      <w:pPr>
        <w:pStyle w:val="Normal"/>
        <w:rPr>
          <w:rFonts w:ascii="Arial" w:hAnsi="Arial" w:cs="Arial"/>
          <w:sz w:val="22"/>
          <w:szCs w:val="22"/>
        </w:rPr>
      </w:pPr>
      <w:r>
        <w:rPr>
          <w:rFonts w:cs="Arial" w:ascii="Arial" w:hAnsi="Arial"/>
          <w:sz w:val="22"/>
          <w:szCs w:val="22"/>
        </w:rPr>
        <w:t xml:space="preserve">Students will enjoy a tour of the Buddy Holly Gallery and spend the next hour writing and performing their own songs. Local musician and Buddy Holly fan Dave Tobin will conduct the tour and workshop. Tobin is originally from England and has an extensive background on Buddy Holly, as well as being a gifted musician. Tobin will assist students as they create their own original piece of music and accompany the music with acoustic guitar.Cost: $5.00 per class, from 2:30pm- 4:00pm, Ages: 5 - 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5 - Labor Day Splash Day at the Falls Tennis and Athletic Center, 4705 112th Street, games, prizes, and more activities poolside. If you mention the Lubbock Fun Club, you will get a Non=member pass for the day full of fu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 7 - Official Grandparents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8 - 11 - The 17th Annual National Cowboy Symposium and Celebration at Memorial Civic Center. Join thousands of others for the "big gathering" of cowboys, musicians, cowboy poets, storytellers, artists, historians, etc. coming together to preserve the heritage of the western way of life. For more information, call 795-24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0 - Texas Tech Red Raiders vs. Florida International at Jones SBC Stadium, 6: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 10 - Family Health Fair - "Take A Ride With Good Health" Everyone's Invited to FREE screenings at Covenant School of Nursing, 2002 Miami from 10am-2pm. Screenings offered: bone density, eye exams, blood pressure checks, diabetic screening &amp; info, cancer answers, KIDS: vaccines($5) Pediatric dentist, child identification, Milk Mustache, Handwashing booth, Free Good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0 - Annual Arts &amp; Crafts Festival at the Garden and Arts Center is a family-oriented arts festival that includes more than 100 vendors selling handcrafted items, all day entertainment on the main stage, art demonstrations and concession booths. This event has traditionally attracted more than 10,000 visitors and this year we are hoping to make the festival bigger and better than ever. Vendors have traditionally offered such items as jewelry, clothing, hand made items and other fine arts and crafts. . 9:00 a.m. to 6:00 p.m., 4215 University.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0 - South Plains Balloon Roundup - a 2 Day event at 6:45 a.m. sunrise involving up to 50 hot air balloons from the area and the nation flying from Wolfforth football stadium (Tiger Stadium) located at FM179 at 82nd Street or west of Lubbock; prevailing winds should carry balloons over the metro Lubbock area in conjunction with Wolfforth Harvest Festival - crafts, food, gifts and area retailers and balloon speciality vendors. Mass Ascension planned Saturday and Sunday mornings at sunrise WEATHER PERMITTING (requires LESS than 7 mph winds); interested parties may learn to crew and interact with balloonists; also possible to help crew a balloon. 82nd Street and TX FM 179, Wolfforth, TX 79382</w:t>
      </w:r>
    </w:p>
    <w:p>
      <w:pPr>
        <w:pStyle w:val="Normal"/>
        <w:rPr>
          <w:rFonts w:ascii="Arial" w:hAnsi="Arial" w:cs="Arial"/>
          <w:sz w:val="22"/>
          <w:szCs w:val="22"/>
        </w:rPr>
      </w:pPr>
      <w:r>
        <w:rPr>
          <w:rFonts w:cs="Arial" w:ascii="Arial" w:hAnsi="Arial"/>
          <w:sz w:val="22"/>
          <w:szCs w:val="22"/>
        </w:rPr>
        <w:t>September 10 - Ralls Cotton Boll Festival and Classic Car Show, downtown Ralls on the city Square. Live Entertainment all day. Cotton boll queen contest and Lots of food, crafts, kids’ tractor pool, and farm show exhibits and classic cars. Basic Town fair celebrating the cotton boll industry. There is also a nice old fashioned street dance on the brick streets, downtown. Venders stay and sell food and drinks. Live Country B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10 - HealthPoint Wellness Center is sponsoring a T'ai Chi Chih® Workshop for Beginning to Advanced students from 9:00am to 5:00pm. Sr. Antonia Cooper, who will be coming from N. Plainfield, New Jersey to teach the class, is the International Spokesperson for TCC. Her instruction will include all 19 movements of this gentle, slow moving form which health benefits may include regulating blood pressure, strengthening bone density, increasing bone density, helping balance and many other health improvements. The Workshop is open to any age adult and may be done either standing or sitting. For more information, call Larry Sava 722-3162 or Julie Dominguez 722-3160 at HealthPoint. Pre-registration is required and cost is $35.00 for the Workshop which will include lun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0 and 11 - Metropolitan Lubbock Rotary Club in association with Apple Country Orchards presents the 10th Annual Apple Butter Festival at the Apple Country Orchard. Live music in the orchard both days , Space Walk, Craft Booths, Petting Zoo Face Painting, Meet Johnny Appleseed, Children's Activities all day, Apple Picking and other activities. Food: BBQ Brisket lunch with beverage offered all day for $5. Fresh apple turnovers and Bluebell Ice Cream $2. All proceeds benefitting local charities. 10 am - 5 pm. Cost: Admission $3 per person, children under 6 enter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1 - November 6 - Shades of Clay: A Multi-Cultural Look at Contemporary Clay exhibit explores a variety of ceramic artworks by multi-cultural artists. Artists challenge traditional uses of clay, through the incorporation of other media, such as wood, metal, and textiles. The dreams, ideals, and purposes of each artist are fluidly incorporated to include a rich blend of international backgrounds. This exhibition of 60 ceramic art pieces representing 20th century Contemporary clay artists, is curated by artist Paul Wandless. Most artists have three artworks in the s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1 - Grandparents Day/ 1st Responder &amp; Military Day at Buffalo Springs L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1 - First United Methodist Church Vesper Concert featuring internationally renowned choir Clare College Choir from Cambridge University, England together with the FUMC Chancel Choir, 5:00 p.m. FUMC Sanctuary, Admission is free (this concert is underwritten by the FUMC Friends of Music) FUMC Music Office: 763-07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1 - Barbizon Modeling School Classes Room 111/112 at the Lubbock Memorial Civic Center.</w:t>
        <w:br/>
      </w:r>
    </w:p>
    <w:p>
      <w:pPr>
        <w:pStyle w:val="Normal"/>
        <w:rPr>
          <w:rFonts w:ascii="Arial" w:hAnsi="Arial" w:cs="Arial"/>
          <w:sz w:val="22"/>
          <w:szCs w:val="22"/>
        </w:rPr>
      </w:pPr>
      <w:r>
        <w:rPr>
          <w:rFonts w:cs="Arial" w:ascii="Arial" w:hAnsi="Arial"/>
          <w:sz w:val="22"/>
          <w:szCs w:val="22"/>
        </w:rPr>
        <w:t>September 15 - "An Evening of Broadway Favorites" at the Cactus Theater at 8pm Produced and directed by Christy and Susan Andrews to benefit Lubbock Interfaith Hospitality Network. $20.00, Call 762.3233 for Re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16 - Bill Gaither Homecoming Reunion! Don't miss your chance to see Bill Gaither and his Homecoming Friends live in concert! 7:00 PM at the United Spirit Are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6 - 18 - 2005 Fiestas del Llano at the Lubbock Memorial Civic Center</w:t>
      </w:r>
    </w:p>
    <w:p>
      <w:pPr>
        <w:pStyle w:val="Normal"/>
        <w:rPr>
          <w:rFonts w:ascii="Arial" w:hAnsi="Arial" w:cs="Arial"/>
          <w:sz w:val="22"/>
          <w:szCs w:val="22"/>
        </w:rPr>
      </w:pPr>
      <w:r>
        <w:rPr>
          <w:rFonts w:cs="Arial" w:ascii="Arial" w:hAnsi="Arial"/>
          <w:sz w:val="22"/>
          <w:szCs w:val="22"/>
        </w:rPr>
        <w:t>September 17 - Texas Tech Museum’s Dino Day - Children ages six to ten, and their families, are invited to an fun afternoon of “Dino” discovery from 1-3pm. Enjoy crafts like “Dino Sun Catchers” and “Dino Finger Puppets,” or test your skills at challenging games like “Dino Bowling” and “Dino Concentration.” Dig for “Dino Treasures,” enjoy delicious “Dino Refreshments,” and</w:t>
      </w:r>
    </w:p>
    <w:p>
      <w:pPr>
        <w:pStyle w:val="Normal"/>
        <w:rPr/>
      </w:pPr>
      <w:r>
        <w:rPr>
          <w:rFonts w:cs="Arial" w:ascii="Arial" w:hAnsi="Arial"/>
          <w:sz w:val="22"/>
          <w:szCs w:val="22"/>
        </w:rPr>
        <w:t>learn a lot more about these amazing creatures in the Museum’s “Dino” exhibition. All Dino Day 2005 activities are FREE of charge ample free parking is available in the west and north lots at 3301 4th Street (SE corner of 4th Street and Indiana Avenue)</w:t>
        <w:br/>
      </w:r>
    </w:p>
    <w:p>
      <w:pPr>
        <w:pStyle w:val="Normal"/>
        <w:rPr>
          <w:rFonts w:ascii="Arial" w:hAnsi="Arial" w:cs="Arial"/>
          <w:sz w:val="22"/>
          <w:szCs w:val="22"/>
        </w:rPr>
      </w:pPr>
      <w:r>
        <w:rPr>
          <w:rFonts w:cs="Arial" w:ascii="Arial" w:hAnsi="Arial"/>
          <w:sz w:val="22"/>
          <w:szCs w:val="22"/>
        </w:rPr>
        <w:t>September 17 - America's Walk for Diabetes! Outdoor Center, Mackenzie State Park. Check-in at 8:00 am and Walk starts at 9:00 am. call 794-0691, ext. 6139 to register or for info on forming a Team. Form a team - raise $1,000 plus! If you raise $500 a person, you have a chance at a spa/hot t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7, 10:00 am: Fall Chair Potting Class. $25 Fee. Registration required. Fall chair potting is the most fun! For this class, we will plant tulips, hyacinths, &amp; daffodil bulbs in the chairs as well as planting pansies, cabbage, kale &amp; other fall &amp; winter plants for a colorful planting that will last fall, winter, and spring. Materials furnished are the chicken wire, moss, &amp; potting soil. Bring your own chair or buy one at The Garden Patch. There will be plenty of bulbs &amp; plants on hand for you to purchase for your chair. Chairs will be 10% off to all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7 - Cowboy Days Event in Plain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7 - Texas Tech Red Raiders vs. Sam Houston State at Jones SBC Stadium, 6: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17- Diane's Bridal Quinceanera Expo and Bridal Style Show at the Lbubock Memorial Civic Center Exhibit Hall</w:t>
        <w:br/>
      </w:r>
    </w:p>
    <w:p>
      <w:pPr>
        <w:pStyle w:val="Normal"/>
        <w:rPr>
          <w:rFonts w:ascii="Arial" w:hAnsi="Arial" w:cs="Arial"/>
          <w:sz w:val="22"/>
          <w:szCs w:val="22"/>
        </w:rPr>
      </w:pPr>
      <w:r>
        <w:rPr>
          <w:rFonts w:cs="Arial" w:ascii="Arial" w:hAnsi="Arial"/>
          <w:sz w:val="22"/>
          <w:szCs w:val="22"/>
        </w:rPr>
        <w:t>September 17 - The Children's Home of Lubbock Fall Festival &amp; BBQ, 10:00 a.m. - 3:00 p.m., 4404 Idalou Hwy, BBQ lunch catered by Danny's Catering will be served from 11:00 a.m. to 2:00 p.m. with entertainment during lunch. This is a great event with fun for the whole family! We will have inflatable games, bake sale, silent auction (furniture, trips, tools, and many gift baskets), concession stand, hay ride, train ride, and this year, members of the Nifty 50's Car Club will have some of their cars on display. The cost for lunch is $7 for adults and $5 for children 12 and u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21 - Vince Vaughn will host the hottest comedy tour of the year, “Vince Vaughn’s Wild West Comedy Show” at Lubbock Municipal Auditorium. Playing in 30 cities over 30 days, the show will feature national touring comedians from the world famous Los Angeles Comedy Store. Start Time: 8:00 PM. doors open 7:00 p.m. Tickets $30 go on sale August 31 at Select-A-Seat. Appropriate for all a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1 and 22 - ExploraZone will be in Lubbock at The Science Spectrum for a special two-day opportunity, the first and only time that all three exhibitions will be together on display. The Exploratorium in San Francisco, the Fort Worth Museum of Science and History and other Texas Museums have created a yearly rotation of three highly interactive science exhibitions through a partnership called TexNET. The Science Spectrum will have the privilege of bringing these new annual sets of exhibits to Lubbock to see all three of these sets of exhibits at one time and meet staff from each partner museum before the first of these high quality-science exhibitions, Weather Watcher, will open September 23rd.The Science Spectrum will host a special free open house for area teachers on Thursday, September 22nd, from 5:00 to 7:00 PM to view these new exhibits. Teachers interested in attending the free open house may call (806) 745-1216 ext. 226 to RSV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2 - 50th Anniversary Benefit for Family Counseling Services- A United Way Agency with Live auction and silent auction. Nostalgia Night with hits from the 50', 60', &amp; 70's, 7:30 p.m. - 9:30 p.m, Tickets: $25 per person. Live auction includes paintings by renowned Kiowa artist, Jeff Yellowhair, winner of the President's award at the 2002 American Indian Ex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ptember 23 - The first ExploraZone Weather Watcher exhibition opens at the Science Spectrum, an exhibit that will remain in Lubbock through the summer of 2006. Weather Wonders will allow scheduled school groups to interact with a Meteorologist from a local news station. The program will also include hands-on weather science activities led by Science Spectrum staff. </w:t>
      </w:r>
    </w:p>
    <w:p>
      <w:pPr>
        <w:pStyle w:val="Normal"/>
        <w:rPr>
          <w:rFonts w:ascii="Arial" w:hAnsi="Arial" w:cs="Arial"/>
          <w:sz w:val="22"/>
          <w:szCs w:val="22"/>
        </w:rPr>
      </w:pPr>
      <w:r>
        <w:rPr>
          <w:rFonts w:cs="Arial" w:ascii="Arial" w:hAnsi="Arial"/>
          <w:sz w:val="22"/>
          <w:szCs w:val="22"/>
        </w:rPr>
        <w:t>Weather Wonders is by reservation only, and there is no additional cost to attend during a regular museum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3-24 Lubbock Symphony Orchestra Season Opener, Timothy Hankewich, Music Director Candidate, Jeremy Denk, Pianist</w:t>
      </w:r>
    </w:p>
    <w:p>
      <w:pPr>
        <w:pStyle w:val="Normal"/>
        <w:rPr>
          <w:rFonts w:ascii="Arial" w:hAnsi="Arial" w:cs="Arial"/>
          <w:sz w:val="22"/>
          <w:szCs w:val="22"/>
        </w:rPr>
      </w:pPr>
      <w:r>
        <w:rPr>
          <w:rFonts w:cs="Arial" w:ascii="Arial" w:hAnsi="Arial"/>
          <w:sz w:val="22"/>
          <w:szCs w:val="22"/>
        </w:rPr>
        <w:t>September 23-25 The Peddler Show schedule for this weekend HAS BEEN CANCELLED due to the facilities in Lubbock being used for thousands of evacuees from Rita. We have no option but to cancel our show for this weekend, therefore, we will try to reschedule this show for a later date this fall. click here for more&gt;&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4 - Texas' Last Frontier Ranch Heritage Tour will be a bus tour of historic ranches in Texas' Last Frontier - an area along the Texas-New Mexico border</w:t>
      </w:r>
    </w:p>
    <w:p>
      <w:pPr>
        <w:pStyle w:val="Normal"/>
        <w:rPr>
          <w:rFonts w:ascii="Arial" w:hAnsi="Arial" w:cs="Arial"/>
          <w:sz w:val="22"/>
          <w:szCs w:val="22"/>
        </w:rPr>
      </w:pPr>
      <w:r>
        <w:rPr>
          <w:rFonts w:cs="Arial" w:ascii="Arial" w:hAnsi="Arial"/>
          <w:sz w:val="22"/>
          <w:szCs w:val="22"/>
        </w:rPr>
        <w:t>about 50 miles west of Lubbock to include the historic Spade, Mallet and Yellow House ranches in Hockley County and the Slaughter, Surratt, and Duggan ranches in Cochran</w:t>
      </w:r>
    </w:p>
    <w:p>
      <w:pPr>
        <w:pStyle w:val="Normal"/>
        <w:rPr>
          <w:rFonts w:ascii="Arial" w:hAnsi="Arial" w:cs="Arial"/>
          <w:sz w:val="22"/>
          <w:szCs w:val="22"/>
        </w:rPr>
      </w:pPr>
      <w:r>
        <w:rPr>
          <w:rFonts w:cs="Arial" w:ascii="Arial" w:hAnsi="Arial"/>
          <w:sz w:val="22"/>
          <w:szCs w:val="22"/>
        </w:rPr>
        <w:t>County. The buses, which are fully air conditioned and heated, and outfitted with restroom</w:t>
      </w:r>
    </w:p>
    <w:p>
      <w:pPr>
        <w:pStyle w:val="Normal"/>
        <w:rPr>
          <w:rFonts w:ascii="Arial" w:hAnsi="Arial" w:cs="Arial"/>
          <w:sz w:val="22"/>
          <w:szCs w:val="22"/>
        </w:rPr>
      </w:pPr>
      <w:r>
        <w:rPr>
          <w:rFonts w:cs="Arial" w:ascii="Arial" w:hAnsi="Arial"/>
          <w:sz w:val="22"/>
          <w:szCs w:val="22"/>
        </w:rPr>
        <w:t>facilities, will depart from Levelland, Texas, at 9:00 a.m. Tour participants will be treated to brief talks by famed West Texas historians Paul Carlson and David Murrah; a catered barbecue dinner; and country and western music entertainment by students from South Plains College in Levelland. Buses will return to Levelland around 9:00 to 10:00 p.m. For more information and to purchase tickets, contact Jim Hogue (806) 229-2741 or John Hope, jdhope@llano.net, (806) 894-40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4 - The Plainview International Cinderella Scholarship Pageant at the Fair Theater. The pageant is open to girls and boys from birth up to age 6. The Cinderella philosophy of 'real kids in real clothes.' Expensive wardrobes, high fashion modeling routines, heavy makeup, and false hair, is not what Cinderella is about. Registration is at 9 a.m. A free modeling workshop is scheduled for 11:00 a.m. The crowning ceremonies for the Cinderella Tot, Miniature Miss, Cinderella Miss, Cinderella Teen, and International Woman is tenatively set for 3:30 p.m. The schedule may have to be adjusted, depending on the number of entrants. Fair Theatre, 717 Broadway. Admission $5 for an adult ticket and $3 for a child age 12 or under. For more information, call (806) 288-0059. Entry for the pageant is additional. Call if you have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4 - Texas Tech Red Raiders vs. Indiana State at Jones SBC Stadium, 6: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4, 10:00 am: Fall Pond Care. No charge. Learn how to care for your pond &amp; fish during the cold winter months. All fall/winter pond care products will be 10% off to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5 – An “Afternoon of Fun and Music”, a benefit to support our local American Red Cross. 4 to 8 p.m. and it's grownup music! It will be at the Texas Cafe before the Sunday j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6 - Antique Appraisal Fair at South Plains Fair featuring Mr. Harry Rinker, host of HGTV's Collector Inspector. September 26 from 2 until 9 p.m., presentation by Mr. Rinker: 8:30 to 9 p.m. September 27 from 11:00 a.m. until 5:00 p.m. with presentation by Mr. Rinker from 4:30 to 5:00 p.m. Verbal appraisals by Mr. Rinker available for $15.00 per item. Limit of two items per person. Limited availability. Local appraisers will also be onsite. $5 per item with a limit of 3 items per person. Table top items only. Public invited to view appraisals and presentations at no charge with paid gate ad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w:t>
      </w:r>
    </w:p>
    <w:p>
      <w:pPr>
        <w:pStyle w:val="Normal"/>
        <w:rPr>
          <w:rFonts w:ascii="Arial" w:hAnsi="Arial" w:cs="Arial"/>
          <w:sz w:val="22"/>
          <w:szCs w:val="22"/>
        </w:rPr>
      </w:pPr>
      <w:r>
        <w:rPr>
          <w:rFonts w:cs="Arial" w:ascii="Arial" w:hAnsi="Arial"/>
          <w:sz w:val="22"/>
          <w:szCs w:val="22"/>
        </w:rPr>
        <w:t xml:space="preserve">August 2 - National Night Out 6:00-8:00 pm- Rawlings Community Center 767-27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 - Concert in the Park, Washington Park, E. 22nd Street &amp; Cedar A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3 - Mariachi Mi Tierra, Mariachi Favorites at the High Noon Concert Series where you can enjoy live music at the County Courthouse Gazebo starting at 12:00 Noon every Wednesday from June -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4 - Andy Wilkinson &amp; Kenny Maines, Storytelling Songwriters, will be featured at the Summer Showcase - a weekly concert series held in the Meadows Courtyard of the Buddy Holly Center every Thursday from 5:30 to 7:30pm. Concerts feature regional musicians, and provide songwriters a forum to present their original music to the community. Concerts are FREE and a cash bar and food ar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5- Concert in the Park, Ribble Park, 62nd Street and Temple Avenue 7: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5 - 7 - Old Mill Trade Days in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5, 6, &amp; 7 - Annual Tribute to the Harley Sadler Show at the Garza Theater in Post: Taming the Wild, Wild West in a Dress (...or Let's Give the Villain the Slip) This Western comedy, set in 1895, provides loads of laughter and fun. Vaudeville Acts: Singers, Dancers, &amp; Comedy. Fridays &amp; Saturdays @ 8 pm; Sunday Matinee @ 2:30 pm (Aug. 7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6-CONCERT IN THE PARK Duran Park, 26th and Kewanee, 11:00 am-6:00 pm Local Music 775-2685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6 - Author Signing: Friendlationships at Barnes &amp; Noble at 2:00 PM - Local author Jeff Taylor's book examines how twenty-somethings progress from friends to lovers. Come get your own signed copy of this insightful relationship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8-12-"Back to School Bonanza" Art Camp-Ages 6-12 $50 per child 9:30 a.m.-Noon Garden &amp; Art Center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8-12-Junior Tennis Summer Camp (Juniors Age 10-18) M-F 9:00-11:00 am $30 (includes camp t-shirt) Burgess-Rushing Tennis Center 767-37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9-Sign Up for USA Tennis Adult League - Burgess-Rushing Tennis Center Contact Larry/Judy Hertel 795-4459 League Play Begins September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9 - Writing Group: Write Right at Barnes &amp; Noble at 7:00 p.m. Writers of all genres are invited to attend this fun and friendly critique group. Bring your original works for group review. And, be one of the first to read the drafts of the next Great American Writers! Arrive a few minutes early for food and fellowship with this great group of fol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0 - Astound Sound, Quartet Harmonies at the High Noon Concert Series where you can enjoy live music at the County Courthouse Gazebo starting at 12:00 Noon every Wednesday from June -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1 - Chrissy Flatt, Country Rock group, will be featured at the Summer Showcase - a weekly concert series held in the Meadows Courtyard of the Buddy Holly Center every Thursday from 5:30 to 7:30pm. Concerts feature regional musicians, and provide songwriters a forum to present their original music to the community. Concerts are FREE and a cash bar and food ar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11 - A free seminar on conducting an EFFECTIVE JOB SEARCH and developing skills to reach career potential </w:t>
      </w:r>
    </w:p>
    <w:p>
      <w:pPr>
        <w:pStyle w:val="Normal"/>
        <w:rPr>
          <w:rFonts w:ascii="Arial" w:hAnsi="Arial" w:cs="Arial"/>
          <w:sz w:val="22"/>
          <w:szCs w:val="22"/>
        </w:rPr>
      </w:pPr>
      <w:r>
        <w:rPr>
          <w:rFonts w:cs="Arial" w:ascii="Arial" w:hAnsi="Arial"/>
          <w:sz w:val="22"/>
          <w:szCs w:val="22"/>
        </w:rPr>
        <w:t>at South Plains College. The seminar is part of a continuing education course developed by Rob Ewing titled "The Winners Circle." It can be tailored for students on their first job search, the underemployed and the unemployed. 806-894-9611, ext. 23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1- Book Group: Mystery and Suspense at Barnes &amp; Noble at 7:30 p.m. Jump-start your weekend with this group of mystery lovers. Check our In-store events display or call 798-8854 for this month's book s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1-13 - SHAKESPEARE IN THE PARK "Love's Labour's Lost" - Bring your family, blankets, lawn chairs and picnic to this year's annual production of Shakespeare in the Parks! Enjoy a spectacular production directed by Bill Gelber, and catch the magic as this outstanding cast puts on two weekends of performances of "Love's Labour's Lost", one of Shakespeare's wonderful romantic comedys that actually takes place in a park! Nightly at 7:00 pm</w:t>
      </w:r>
    </w:p>
    <w:p>
      <w:pPr>
        <w:pStyle w:val="Normal"/>
        <w:rPr>
          <w:rFonts w:ascii="Arial" w:hAnsi="Arial" w:cs="Arial"/>
          <w:sz w:val="22"/>
          <w:szCs w:val="22"/>
        </w:rPr>
      </w:pPr>
      <w:r>
        <w:rPr>
          <w:rFonts w:cs="Arial" w:ascii="Arial" w:hAnsi="Arial"/>
          <w:sz w:val="22"/>
          <w:szCs w:val="22"/>
        </w:rPr>
        <w:t xml:space="preserve">McCullough Park, 88th and Flint. Bill Gelber, Director 775-2685 F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2 - A special screening of Robert Brinkmann's new film, "Stephen Tobolowsy's Birthday Party" at Flatland Film Festival. Stephen and Robert plan to be in attend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2 - Ralls Rodeo Parade and Bar BQ. Town Bar B Q and Rodeo Dance at the historical Depot next to the Ralls Rodeo arena. Rodeo consist of bull riding, roping steers, bronco riding and barrel racing. The kids have a calve chase to win a prize. Family Fun Dance follows Rodeo at the depot each night on the 12 and 13th. Live country b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12 - 14, 19 - 21, 26 - 27 - Vaudeville at the CATS Playhouse Thea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2 - 13 - Flatland Film Festival, Lubbock’s first large-scale, national film festival, will feature a variety of films at the Louise H. Underwood Center for the Arts. Industry professionals from Dallas, Austin and Los Angeles will be on hand to inaugurate this unique event. August 12 - A special screening of Robert Brinkmann's new film, "Stephen Tobolowsy's Birthday Party". Stephen and Robert plan to be in attendance. Saturday evening, August 13, Keith Samples, founder and former CEO of Rysher Entertainment, will be our honored guest to present a screening of his feature film, "Election". Saturday, August 13, 5 internationally recognized Film Professionals will be in attendance, sharing their experience and expertise with a panel discussion. 762.86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3 - Ranch Dance at National Ranching Heritage Center with Lanny Fiel and the Ranch Dance Fiddle Band. 7:30 p.m., $5 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3 - Come join in on the fun at 87 on 87 Garage Sale. Stop, eat and don't miss out on the bargains in Abernathy, Hale Center, Plainview, Tulia Kress and Happy. 8:00 a.m. to 5:00 p.m. Food Vendor and Garage Sale Space available in Plainview. For more information contact Paula Hedrick 296-11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3 - Storytime: Your Pets' World at Barnes &amp; Noble. What do your pets do when you're not around? Find out when we read Petropolis and Mog the Forgetful Cat with a real-life Mog, 11:0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3th - Drug-Free Back to School Bash provided by: Lubbock County V.O.I.C.E.S. Community Coalition at Mackenzie Park. It will be Free and there will be lots of Carnival Games, music, food and school suppl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3 - Fit4Fun Kids Triathlon for kids 7 to 14 at TTU Rec Center, 7:30 a.m. This event begins with a swim at the Texas Tech Aquatic Center, then transitions to a bike ride through campus and ends with a run around the Student Recreation Center. Age groups will have different dis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3 - Keith Samples, founder and former CEO of Rysher Entertainment, will be our honored guest to present a screening of his feature film, "Election" at the Flatland Film Festi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13, August 20, and August 26 - Hat Trick (one of our favorite bands!!) will play at Abuelo's. Great 70's and 80's music, acoustic, and blended harmony so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4- Last Day Swimming Pools Are Op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14 - Broadway Cruise 2005 in Plainview. Enjoy cars, food, fellowship, and festivitites at Broadway Park, 2pm F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4 - K-9 SPLASHFEST - Bring your dogs to Parks and Recreation's first swim party for dogs at Clapp Pool! Contests! Swimming! Co-Sponsored by LubbockFunClub.com 1:00-6:00 pm 775-26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14 - Concert in the Park, Rodgers Park, Amherst Street and Bates Aven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5- All City Pools Closed for the Sea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8 - Mike Pritchard &amp; The Blue Thunder Lightning Horns will be featured at the Summer Showcase - a weekly concert series held in the Meadows Courtyard of the Buddy Holly Center every Thursday from 5:30 to 7:30pm. Concerts feature regional musicians, and provide songwriters a forum to present their original music to the community. Concerts are FREE and a cash bar and food ar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8-20 - SHAKESPEARE IN THE PARK "Love's Labour's Lost" - Bring your family, blankets, lawn chairs and picnic to this year's annual production of Shakespeare in the Parks! Enjoy a spectacular production directed by Bill Gelber, and catch the magic as this outstanding cast puts on two weekends of performances of "Love's Labour's Lost", one of Shakespeare's wonderful romantic comedys that actually takes place in a park! Nightly at 7:00 pm</w:t>
      </w:r>
    </w:p>
    <w:p>
      <w:pPr>
        <w:pStyle w:val="Normal"/>
        <w:rPr>
          <w:rFonts w:ascii="Arial" w:hAnsi="Arial" w:cs="Arial"/>
          <w:sz w:val="22"/>
          <w:szCs w:val="22"/>
        </w:rPr>
      </w:pPr>
      <w:r>
        <w:rPr>
          <w:rFonts w:cs="Arial" w:ascii="Arial" w:hAnsi="Arial"/>
          <w:sz w:val="22"/>
          <w:szCs w:val="22"/>
        </w:rPr>
        <w:t>Mackenzie Park, East Broadway Entrance. Bill Gelber, Director 775-2685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9: Texas Boys Ranch 30th Anniversary Telethon - Texas Boys Ranch is hosting its 30th Anniversary Telethon on August 19th from 7p - Midnight at the Cactus Theater, 1812 Buddy Holly Avenue, for an exciting evening of entertainment provided by talented local performers and door prizes. The telethon will be aired on KAMC 28 with Karla Leslie and Randy Lynn serving as emcees for the event. Tune in or join us at the Cactus to help Texas Boys Ranch raise $150,000 toward helping the most vulnerable of Lubbock's children and youth. For more information contact Jenny Goen or John Sigle at 747-3187. The telethon is free for everyone to at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19/20 - Community Wide Garage Sale - Oakwood United Methodist Church - 2215 58th Street - Overton Hall, 8:00 am - 6:00 pm on Saturday, 8:00 – 5:00 p.m. All proceeds will go to the Lola and Weldon Chaffin Activity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0: Lubbock Pond Tour - 2nd Saturday at the Arboretum ... Click here for more information and tour map!</w:t>
      </w:r>
    </w:p>
    <w:p>
      <w:pPr>
        <w:pStyle w:val="Normal"/>
        <w:rPr>
          <w:rFonts w:ascii="Arial" w:hAnsi="Arial" w:cs="Arial"/>
          <w:sz w:val="22"/>
          <w:szCs w:val="22"/>
        </w:rPr>
      </w:pPr>
      <w:r>
        <w:rPr>
          <w:rFonts w:cs="Arial" w:ascii="Arial" w:hAnsi="Arial"/>
          <w:sz w:val="22"/>
          <w:szCs w:val="22"/>
        </w:rPr>
        <w:t xml:space="preserve">The Lubbock Memorial Arboretum and The Garden Patch are having their annual Water Garden Tour Saturday, August 20, 9:00am to 3:00 pm. All proceeds will benefit the Lubbock Memorial Arboretum. Proud pond owners will once again open their properties for the public to experience the beauty and ambiance of a backyard filled with the sound of water, splash of fish and beautiful flower beds and see plants that thrive in West Texas. A ticket for the entire tour is just $6.00 for adults and $3.00 for children 12 years and ov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0 - Storytime: Costumed Character at Barnes &amp; Noble, at 11:00 AM. Have your picture taken with Cookie Mouse when we read If You Give a Mouse a Cookie and If You Take a Mouse to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0 - Women's Protective Services will host the 6th Annual John Deere Tractor Raffle at 7 p.m. August 20 at the Lubbock Memorial Civic Center. A reverse drawing will determine the winner of the 2005- John Deere Tractor provided by Hurst Farm Supply. Tickets are priced at $100 which includes: one raffle entry for a 7820-John Deere 155-hp Tractor, admission for two adults, dinner provided by J&amp;M Barbecue, live music from Blue Neon and a silent auction. Only 2000 tickets will be sold. Tickets will be on sale at various locations. For more information on where to find your ticket check with Hurst Farm Supply or call 748-52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0 - Gospel Fest 2005 featuring The Jackson Southernaires and The Gospel Four! Dinner will be served, and formal attire is required. Holiday Inn, 801 Ave Q., Lubbock Texas 79401 Tickets are $38.00 and can be purchased at SelectAS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20 - Christian Music Festival 2005 featuring Third Day, Jonah33, and The LADS. Also a local showcase from 1:00 to 5:00 p.m. featuring seven local and statewide bands including: Daze of David, Clean Addiction, Someday Heros, Swingletrees. Tickets are $25.00 and are available at Select a Seat and at the lake. The concert ticket gets you into Buffalo Springs Lake all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20 - The Lubbock Mustang Club is having their Twenty Third Annual Roundup &amp; Car Show. featuring Mustangs (Modified and Restored.) Professionally Judged. There will be food and merchandise vendors, games and rides. Free admission and fun for everyone, 8am until 3pm at the Carillon Senior Living Campus located at 1717 Norfolk Ave, Lubbo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0 – 21 - Guns Up Ride - N - Slide at Texas Tech Equestrian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21 - Living With History is a series of talks at Lubbock Lake Landmark designed to explore local and regional history.Join Captain Ken Pollard of Texas Parks and Wildlife as he guides us on a personal journey through an interpreter’s day in the persona of a Buffalo Soldier in the late 1800s.2401 Landmark Drive, Lubbock, TX 794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21 - Concert in the Park, Overton Park, 14th Street and Ave 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22: Lubbock Chorale Auditions - One of the most richly diverse seasons is currently being planned for the 2005-06 season of "The Lubbock Chorale". The conductor, Dr. John Dickson, who is also the Director of Choral Activities at Texas Tech, gifts both the community and the university with his international conducting experience. Watch for more information regarding opportunities to purchase season tickets as well as audition for this great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3 - Writing Group: Write Right at Barnes and Noble at 7:00 p.m. Writers of all genres are invited to attend this fun and friendly critique group. Bring your original works for group review. And, be one of the first to read the drafts of the next Great American Writers! Arrive a few minutes early for food and fellowship with this great group of fol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4-27 - Lubbock Senior Games - Track &amp; Field, Tennis, Swimming, Sports Age 55 &amp; Over- Registration begins in June Call 767-2710 for more information! August 25 - Thrift Store Cowboys, alternative country group, will be featured at the Summer Showcase - a weekly concert series held in the Meadows Courtyard of the Buddy Holly Center every Thursday from 5:30 to 7:30pm. Concerts feature regional musicians, and provide songwriters a forum to present their original music to the community. Concerts are FREE and a cash bar and food ar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6 - Panache on the Prairie, An Evening with Doug Smith at the American Wind Power Center, 1701 Canyon Lake Drive, $ 50.00 Per Person General Admission, Doors open at 7:30 P.M., Concert begins at 8:00 P.M. No tickets will be purchased at the door. Call 747-8734 to purchase ahead of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turday, August 27 - Prairie Festival - Come join the Llano Estacado Audubon Society in celebrating the prairie and its associated species, with particular focus on Black-tailed Prairie Dogs and Burrowing Owls. Indoor &amp; outdoor booths by local &amp; national groups, concessions, food/drinks, live music by Kenny Maines, keynote speaker Dan Flores and 6 featured speakers, live animals, field trips, continuing education workshops for teachers, merchandise for sale and lots of great hands-on entertainment for kids. Presentations on wildflower identification, prairie conservation, species of concern and more. Books, wildlife photos, native seeds, regional trail maps, T-shirts, toys and more for sale. Lots of educational information available. Bring the family and have a great time learning why our region is so special!Field trips held throughout the same day) Lubbock Municipal Garden &amp; Arts Center, 4215 South University, NE corner of </w:t>
      </w:r>
    </w:p>
    <w:p>
      <w:pPr>
        <w:pStyle w:val="Normal"/>
        <w:rPr>
          <w:rFonts w:ascii="Arial" w:hAnsi="Arial" w:cs="Arial"/>
          <w:sz w:val="22"/>
          <w:szCs w:val="22"/>
        </w:rPr>
      </w:pPr>
      <w:r>
        <w:rPr>
          <w:rFonts w:cs="Arial" w:ascii="Arial" w:hAnsi="Arial"/>
          <w:sz w:val="22"/>
          <w:szCs w:val="22"/>
        </w:rPr>
        <w:t>44th St. &amp; University Avenue, Lubbock TX 79413. (806) 767-3724, 10:00 a.m. - 5:00 p.m.</w:t>
      </w:r>
    </w:p>
    <w:p>
      <w:pPr>
        <w:pStyle w:val="Normal"/>
        <w:rPr>
          <w:rFonts w:ascii="Arial" w:hAnsi="Arial" w:cs="Arial"/>
          <w:sz w:val="22"/>
          <w:szCs w:val="22"/>
        </w:rPr>
      </w:pPr>
      <w:r>
        <w:rPr>
          <w:rFonts w:cs="Arial" w:ascii="Arial" w:hAnsi="Arial"/>
          <w:sz w:val="22"/>
          <w:szCs w:val="22"/>
        </w:rPr>
        <w:t>Free entry to the festival, $10.00/person for field tri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gust 27 - 3rd Annual BLAST FROM THE PAST CAR SHOW Buffalo Springs Lake Lower Special Events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gust 28-CONCERT IN THE PARK 15th and Avenue X Time/Entertainment TBD 775-2685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w:t>
      </w:r>
    </w:p>
    <w:p>
      <w:pPr>
        <w:pStyle w:val="Normal"/>
        <w:rPr>
          <w:rFonts w:ascii="Arial" w:hAnsi="Arial" w:cs="Arial"/>
          <w:sz w:val="22"/>
          <w:szCs w:val="22"/>
        </w:rPr>
      </w:pPr>
      <w:r>
        <w:rPr>
          <w:rFonts w:cs="Arial" w:ascii="Arial" w:hAnsi="Arial"/>
          <w:sz w:val="22"/>
          <w:szCs w:val="22"/>
        </w:rPr>
        <w:t>Summer Showcase - Thursdays through Summer</w:t>
      </w:r>
    </w:p>
    <w:p>
      <w:pPr>
        <w:pStyle w:val="Normal"/>
        <w:rPr>
          <w:rFonts w:ascii="Arial" w:hAnsi="Arial" w:cs="Arial"/>
          <w:sz w:val="22"/>
          <w:szCs w:val="22"/>
        </w:rPr>
      </w:pPr>
      <w:r>
        <w:rPr>
          <w:rFonts w:cs="Arial" w:ascii="Arial" w:hAnsi="Arial"/>
          <w:sz w:val="22"/>
          <w:szCs w:val="22"/>
        </w:rPr>
        <w:t xml:space="preserve">The Buddy Holly Center is gearing up for another neat summer of music and fun with Summer Showcase Concert Series 2005 held weekly on Thursday evenings from 5:30 - 7:30 pm in the Meadows Courtyard. Summer Showcase Concert Series 2005 is free to the public and a cash bar and food are always available. </w:t>
      </w:r>
    </w:p>
    <w:p>
      <w:pPr>
        <w:pStyle w:val="Normal"/>
        <w:rPr>
          <w:rFonts w:ascii="Arial" w:hAnsi="Arial" w:cs="Arial"/>
          <w:sz w:val="22"/>
          <w:szCs w:val="22"/>
        </w:rPr>
      </w:pPr>
      <w:r>
        <w:rPr>
          <w:rFonts w:cs="Arial" w:ascii="Arial" w:hAnsi="Arial"/>
          <w:sz w:val="22"/>
          <w:szCs w:val="22"/>
        </w:rPr>
        <w:t>The lineup is as follows:</w:t>
      </w:r>
    </w:p>
    <w:p>
      <w:pPr>
        <w:pStyle w:val="Normal"/>
        <w:rPr>
          <w:rFonts w:ascii="Arial" w:hAnsi="Arial" w:cs="Arial"/>
          <w:sz w:val="22"/>
          <w:szCs w:val="22"/>
        </w:rPr>
      </w:pPr>
      <w:r>
        <w:rPr>
          <w:rFonts w:cs="Arial" w:ascii="Arial" w:hAnsi="Arial"/>
          <w:sz w:val="22"/>
          <w:szCs w:val="22"/>
        </w:rPr>
        <w:t>July 7 Colin Gilmore Band - Roots Rock</w:t>
      </w:r>
    </w:p>
    <w:p>
      <w:pPr>
        <w:pStyle w:val="Normal"/>
        <w:rPr>
          <w:rFonts w:ascii="Arial" w:hAnsi="Arial" w:cs="Arial"/>
          <w:sz w:val="22"/>
          <w:szCs w:val="22"/>
        </w:rPr>
      </w:pPr>
      <w:r>
        <w:rPr>
          <w:rFonts w:cs="Arial" w:ascii="Arial" w:hAnsi="Arial"/>
          <w:sz w:val="22"/>
          <w:szCs w:val="22"/>
        </w:rPr>
        <w:t>July 14 Doctor Skoob &amp; the Acoustic Groove - Cosmic Americana</w:t>
      </w:r>
    </w:p>
    <w:p>
      <w:pPr>
        <w:pStyle w:val="Normal"/>
        <w:rPr>
          <w:rFonts w:ascii="Arial" w:hAnsi="Arial" w:cs="Arial"/>
          <w:sz w:val="22"/>
          <w:szCs w:val="22"/>
        </w:rPr>
      </w:pPr>
      <w:r>
        <w:rPr>
          <w:rFonts w:cs="Arial" w:ascii="Arial" w:hAnsi="Arial"/>
          <w:sz w:val="22"/>
          <w:szCs w:val="22"/>
        </w:rPr>
        <w:t>July 21 The John Gaar Band - Rockin' Blues</w:t>
      </w:r>
    </w:p>
    <w:p>
      <w:pPr>
        <w:pStyle w:val="Normal"/>
        <w:rPr>
          <w:rFonts w:ascii="Arial" w:hAnsi="Arial" w:cs="Arial"/>
          <w:sz w:val="22"/>
          <w:szCs w:val="22"/>
        </w:rPr>
      </w:pPr>
      <w:r>
        <w:rPr>
          <w:rFonts w:cs="Arial" w:ascii="Arial" w:hAnsi="Arial"/>
          <w:sz w:val="22"/>
          <w:szCs w:val="22"/>
        </w:rPr>
        <w:t>July 28 D.G. Flewellyn - Rhythm &amp; Blues</w:t>
      </w:r>
    </w:p>
    <w:p>
      <w:pPr>
        <w:pStyle w:val="Normal"/>
        <w:rPr>
          <w:rFonts w:ascii="Arial" w:hAnsi="Arial" w:cs="Arial"/>
          <w:sz w:val="22"/>
          <w:szCs w:val="22"/>
        </w:rPr>
      </w:pPr>
      <w:r>
        <w:rPr>
          <w:rFonts w:cs="Arial" w:ascii="Arial" w:hAnsi="Arial"/>
          <w:sz w:val="22"/>
          <w:szCs w:val="22"/>
        </w:rPr>
        <w:t>August 4 Andy Wilkinson &amp; Kenny Maines - Storytelling Songwriters</w:t>
      </w:r>
    </w:p>
    <w:p>
      <w:pPr>
        <w:pStyle w:val="Normal"/>
        <w:rPr>
          <w:rFonts w:ascii="Arial" w:hAnsi="Arial" w:cs="Arial"/>
          <w:sz w:val="22"/>
          <w:szCs w:val="22"/>
        </w:rPr>
      </w:pPr>
      <w:r>
        <w:rPr>
          <w:rFonts w:cs="Arial" w:ascii="Arial" w:hAnsi="Arial"/>
          <w:sz w:val="22"/>
          <w:szCs w:val="22"/>
        </w:rPr>
        <w:t>August 11 Chrissy Flatt - Country Rock</w:t>
      </w:r>
    </w:p>
    <w:p>
      <w:pPr>
        <w:pStyle w:val="Normal"/>
        <w:rPr>
          <w:rFonts w:ascii="Arial" w:hAnsi="Arial" w:cs="Arial"/>
          <w:sz w:val="22"/>
          <w:szCs w:val="22"/>
        </w:rPr>
      </w:pPr>
      <w:r>
        <w:rPr>
          <w:rFonts w:cs="Arial" w:ascii="Arial" w:hAnsi="Arial"/>
          <w:sz w:val="22"/>
          <w:szCs w:val="22"/>
        </w:rPr>
        <w:t>August 18 Mike Pritchard &amp; The Blue Thunder and Lightning Horns - Classic Rock</w:t>
      </w:r>
    </w:p>
    <w:p>
      <w:pPr>
        <w:pStyle w:val="Normal"/>
        <w:rPr>
          <w:rFonts w:ascii="Arial" w:hAnsi="Arial" w:cs="Arial"/>
          <w:sz w:val="22"/>
          <w:szCs w:val="22"/>
        </w:rPr>
      </w:pPr>
      <w:r>
        <w:rPr>
          <w:rFonts w:cs="Arial" w:ascii="Arial" w:hAnsi="Arial"/>
          <w:sz w:val="22"/>
          <w:szCs w:val="22"/>
        </w:rPr>
        <w:t>August 25 Thrift Store Cowboys - Alternative Coun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1 - "The Unexpected Guest" - 7:30 p.m., Lubbock Summer Rep' Show at Charles Maedgen Jr. Lab Theater on Texas Tech campus. Reserved seats $10. 742-36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3 - "The Dining Room," a comedic drama by A.R. Gurney, will be staged at 7:30 p.m. today through Sunday, July 1-3 and 8-9 at the CATS Playhouse, 2405 34th St. General admission tickets, $7 for adults and $4 for children age 12 and younger, students and senior citizens, can be purchased in advance by calling 792-0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2,3 - Old Mill Trade Days in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1 - 4 - Carolyn's Christmas Store in Muleshoe has their annual haven for art lovers over July 4th weekend. Interspersed throughout the store are hand-made items from artisans throughout the U.S. The works include stained glass, life-sized bronzes, granite work, painted gourds, wood carvings, jewelry, rope art, hand made furniture and oils and prints. Mi Tierra Mariachi will be performing on stage at Carolyn's immediately following the parade, Monday, July 4th. Also, on Saturday and Monday, there will be a gourmet tasting bar inside the sto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1 - 4 - Slaton High School ALL YEARS REUNION. </w:t>
      </w:r>
    </w:p>
    <w:p>
      <w:pPr>
        <w:pStyle w:val="Normal"/>
        <w:rPr>
          <w:rFonts w:ascii="Arial" w:hAnsi="Arial" w:cs="Arial"/>
          <w:sz w:val="22"/>
          <w:szCs w:val="22"/>
        </w:rPr>
      </w:pPr>
      <w:r>
        <w:rPr>
          <w:rFonts w:cs="Arial" w:ascii="Arial" w:hAnsi="Arial"/>
          <w:sz w:val="22"/>
          <w:szCs w:val="22"/>
        </w:rPr>
        <w:t>3 days of festivities including visiting wineries, meals, entertainment,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1 - 4 2005 - Monterey is having a "50th Celebration" to celebrate the 50th birthday of the school. The Monterey Alumni Association has a web site-- www.plainsmen.org --on which Alums can sign up and participate in many events that involve the school's reunions, sporting events, fund raisers, travel, logo products, etc. The event in July of next year will bring in about 4000 students for All Class Reunion that will be over a 4 day period on the weekend of the 4th of Ju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 - "The Mellville Boys" - 7:30 p.m. Lubbock Summer Rep' Show at Charles Maedgen Jr. lab Theater on Texas Tech campus. Reserved seats $10. 742-36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3 - SUNDAY CONCERT West Wind Brass Band 8:00 pm </w:t>
      </w:r>
    </w:p>
    <w:p>
      <w:pPr>
        <w:pStyle w:val="Normal"/>
        <w:rPr>
          <w:rFonts w:ascii="Arial" w:hAnsi="Arial" w:cs="Arial"/>
          <w:sz w:val="22"/>
          <w:szCs w:val="22"/>
        </w:rPr>
      </w:pPr>
      <w:r>
        <w:rPr>
          <w:rFonts w:cs="Arial" w:ascii="Arial" w:hAnsi="Arial"/>
          <w:sz w:val="22"/>
          <w:szCs w:val="22"/>
        </w:rPr>
        <w:t xml:space="preserve">- Wagner Park, 26th and Flint F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3 - Broadway Cruise 2005 in Plainview, families, friends, BBQ's &amp; cool looking rides, Broadway Park, Sundays through the Summer, 2pm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3 - Slalom Tournament &amp; Buffalo Fireworks Show at 9:30 with simulcast music at Buffalo Springs L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4 - 4th on Broadway Celebration - Broadway Festivals, Inc. is proud to present to the Lubbock community the 15th annual “4th on Broadway Celebration” to be held on Monday, July 4, 2005. This popular community wide celebration has been heralded as the “Largest Free Festival in Texas” by the International Festival and Events Association, and features a series of exciting events for children and adults of all ages. The event is open to the public and free of charge. For more information, please call Bobbie Hullermann at (806)749-2929. Street fair starts at 8:00 a.m. until 4:00 p.m. and Parade begins at 9:00. Music stages are up and down Broadway begin at 11:00 to 3:30. Early Settlers luncheon (tickets required) will be at St. Johns United Methodist Chu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4- 4th on Broadway Evening Concert and Fireworks at Mackenzie Park, East Broadway Ent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5 through October 8 - THE VELVET YEARS: 1965-1967 WARHOL'S FACTORY This is a traveling exhibit from the Rock &amp; Roll Hall of Fame showcasing photography of Stephen Shore. Shore was a regular visitor of Warhol's Factory during 1965-1967, where he captured Warhol's emergence as a prominent visual artist and filmmaker. Warhol's Factory, the studio he kept until his death, has become an icon representing New York in the turbulent 1960's. Exhibit is at the Buddy Holly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6 - West Winds Brass Band, Old-time Band Favorites at the High Noon Concert Series where you can enjoy live music at the County Courthouse Gazebo starting at 12:00 Noon every Wednesday from June -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6 - Kelly Clarkson at Municipal Auditorium. Don't miss this American Idol winner as she visits Lubbock for the first time! 7:30 p.m. Call Select a Seat for tic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6 and 7 - Greek Dinner Series at Skyviews. Bourekakia (Greek Style Cheese Filled Diamonds) w/ Wilted Spinach, Chilled Cream of Yellow Pepper Soup, Mint and Dill Salad w/ Baby Mixed Greens, Lamb Moussaka w/ Currants or Spice Game Hen w/ Clementines, Artichokes, and Olives, Feta and Mint Rice, Zucchini w/ Sun Dried Tomatoes, Green Beans w/ Lemon Butter, Almond Sponge Cake w/ Pineapple, Mint Glaze or Orange and Date Pud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6 - 9 - "Man of La Mancha" summer musical at South Plains College, Levelland.</w:t>
      </w:r>
    </w:p>
    <w:p>
      <w:pPr>
        <w:pStyle w:val="Normal"/>
        <w:rPr>
          <w:rFonts w:ascii="Arial" w:hAnsi="Arial" w:cs="Arial"/>
          <w:sz w:val="22"/>
          <w:szCs w:val="22"/>
        </w:rPr>
      </w:pPr>
      <w:r>
        <w:rPr>
          <w:rFonts w:cs="Arial" w:ascii="Arial" w:hAnsi="Arial"/>
          <w:sz w:val="22"/>
          <w:szCs w:val="22"/>
        </w:rPr>
        <w:t xml:space="preserve">Book by Dale Wasserman, music by Mitch Leigh and lyrics by Joe Darion at </w:t>
      </w:r>
    </w:p>
    <w:p>
      <w:pPr>
        <w:pStyle w:val="Normal"/>
        <w:rPr>
          <w:rFonts w:ascii="Arial" w:hAnsi="Arial" w:cs="Arial"/>
          <w:sz w:val="22"/>
          <w:szCs w:val="22"/>
        </w:rPr>
      </w:pPr>
      <w:r>
        <w:rPr>
          <w:rFonts w:cs="Arial" w:ascii="Arial" w:hAnsi="Arial"/>
          <w:sz w:val="22"/>
          <w:szCs w:val="22"/>
        </w:rPr>
        <w:t>SPC Theater for the Performing Arts. Performance times 7:30 p.m.nightly July 6-9 and 2 p.m. July 10. Tickets are $10 for adults and $5 for students and can be purchased through the SPC Theater Office at 894-9611, ext. 2266 or at the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7 - Colin Gilmore Band "Roots Rock" group will be featured at the Summer Showcase - a weekly concert series held in the Meadows Courtyard of the Buddy Holly Center every Thursday from 5:30 to 7:30pm. Concerts feature regional musicians, and provide songwriters a forum to present their original music to the community. Concerts are FREE and a cash bar and food ar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9 - Ranch Dance at National Ranching Heritage Center with Lanny Fiel and the Ranch Dance Fiddle Band. 7:30 p.m., $5 ea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turday, July 9 at 2:00 PM - Special Event at Barnes &amp; Noble: Meet the Authors</w:t>
      </w:r>
    </w:p>
    <w:p>
      <w:pPr>
        <w:pStyle w:val="Normal"/>
        <w:rPr>
          <w:rFonts w:ascii="Arial" w:hAnsi="Arial" w:cs="Arial"/>
          <w:sz w:val="22"/>
          <w:szCs w:val="22"/>
        </w:rPr>
      </w:pPr>
      <w:r>
        <w:rPr>
          <w:rFonts w:cs="Arial" w:ascii="Arial" w:hAnsi="Arial"/>
          <w:sz w:val="22"/>
          <w:szCs w:val="22"/>
        </w:rPr>
        <w:t>Meet three authors with ties to the Lubbock Community. Local author Stephen Chamberlain will sign his first work of sciencefiction, Broken Angel. Former Lubbockite Jeff "Corky" Copp will sign his novel, The Haunting of Briston Manor. And, Barnes and Noble's own Duane Simolke will sign the West Texas favorite, Acorn Stor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9 - Mosaic Masterpieces - Learn how to create artwork with a theme, how to choose complimentary colors for your artwork and much more. Instructor: Florence Lawrence</w:t>
      </w:r>
    </w:p>
    <w:p>
      <w:pPr>
        <w:pStyle w:val="Normal"/>
        <w:rPr>
          <w:rFonts w:ascii="Arial" w:hAnsi="Arial" w:cs="Arial"/>
          <w:sz w:val="22"/>
          <w:szCs w:val="22"/>
        </w:rPr>
      </w:pPr>
      <w:r>
        <w:rPr>
          <w:rFonts w:cs="Arial" w:ascii="Arial" w:hAnsi="Arial"/>
          <w:sz w:val="22"/>
          <w:szCs w:val="22"/>
        </w:rPr>
        <w:t>Ages: 6-12 $20.00, Sat, 9:30am-4:0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9 - Girl Scouts of Caprock Council - Archeology Family Day, Lubbock Lake Landmark.</w:t>
      </w:r>
    </w:p>
    <w:p>
      <w:pPr>
        <w:pStyle w:val="Normal"/>
        <w:rPr>
          <w:rFonts w:ascii="Arial" w:hAnsi="Arial" w:cs="Arial"/>
          <w:sz w:val="22"/>
          <w:szCs w:val="22"/>
        </w:rPr>
      </w:pPr>
      <w:r>
        <w:rPr>
          <w:rFonts w:cs="Arial" w:ascii="Arial" w:hAnsi="Arial"/>
          <w:sz w:val="22"/>
          <w:szCs w:val="22"/>
        </w:rPr>
        <w:t>Please contact Lubbock Lake Landmark directly, Sue Shore 742-1116, if interested in attending. You do not have to be a Girl Scout to particip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0-SUNDAY CONCERT West Wind Brass Band 8:00 pm - Wagner Park, 26th and Flint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1-15 - Boot Camp for High School Students M-F 8:00 am-5:00 pm Cost $200 Challenging full day camp for juniors Burgess-Rushing Tennis Center 767-37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1 - Opening Reception and Awards Presentation for 2nd Annual Parks and Recreation Photography Competition and Exhibit, 6:00 p.m.-8:00 p.m., Garden and Art Center,</w:t>
      </w:r>
    </w:p>
    <w:p>
      <w:pPr>
        <w:pStyle w:val="Normal"/>
        <w:rPr>
          <w:rFonts w:ascii="Arial" w:hAnsi="Arial" w:cs="Arial"/>
          <w:sz w:val="22"/>
          <w:szCs w:val="22"/>
        </w:rPr>
      </w:pPr>
      <w:r>
        <w:rPr>
          <w:rFonts w:cs="Arial" w:ascii="Arial" w:hAnsi="Arial"/>
          <w:sz w:val="22"/>
          <w:szCs w:val="22"/>
        </w:rPr>
        <w:t>4215 University A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11-12 Texas FFA Rode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esday, July 12 at 7:00 PM - Writing Group: Write Right at Barnes &amp; Noble</w:t>
      </w:r>
    </w:p>
    <w:p>
      <w:pPr>
        <w:pStyle w:val="Normal"/>
        <w:rPr>
          <w:rFonts w:ascii="Arial" w:hAnsi="Arial" w:cs="Arial"/>
          <w:sz w:val="22"/>
          <w:szCs w:val="22"/>
        </w:rPr>
      </w:pPr>
      <w:r>
        <w:rPr>
          <w:rFonts w:cs="Arial" w:ascii="Arial" w:hAnsi="Arial"/>
          <w:sz w:val="22"/>
          <w:szCs w:val="22"/>
        </w:rPr>
        <w:t>Writers of all genres are invited to attend this fun and friendly critique group. Bring your original works for group review. And, be one of the first to read the drafts of the next Great American Writers! Arrive a few minutes early for food and fellowship with this great group of fol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2 - 14 - Pacific Dinner Series at Skyviews. Herb and Sweetened Prawns, Avocado Cream Soup, Green Banana Salad, Spicy Chicken, Basil, and Pepper Stir Fry or Coconut Crusted Mahi Mahi, Jasmine Rice, Sautéed Green Beans, Sticky Rice and Mango, Coconut, Ginger, and Chocolate Brownies w/ Grand Marnier Whipped C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13-Reception-Parks and Recreation Photography Exhibit and Contest Co-Sponsored by LubbockFunClub.com, Garden and Arts Center 6:00-8:00 pm - 767-372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3 - Andy Wilkinson, Singer &amp; Songwriter at the High Noon Concert Series where you can enjoy live music at the County Courthouse Gazebo starting at 12:00 Noon every Wednesday from June -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4, Thursday at 7:30 PM - Book Group: Mystery and Suspense</w:t>
      </w:r>
    </w:p>
    <w:p>
      <w:pPr>
        <w:pStyle w:val="Normal"/>
        <w:rPr>
          <w:rFonts w:ascii="Arial" w:hAnsi="Arial" w:cs="Arial"/>
          <w:sz w:val="22"/>
          <w:szCs w:val="22"/>
        </w:rPr>
      </w:pPr>
      <w:r>
        <w:rPr>
          <w:rFonts w:cs="Arial" w:ascii="Arial" w:hAnsi="Arial"/>
          <w:sz w:val="22"/>
          <w:szCs w:val="22"/>
        </w:rPr>
        <w:t>The Mystery and Suspense Book Group will read and discuss Amagansett by Mark Mills and Full Dark Horse by Christopher Fow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iday, July 15 at 9:00 PM - Midnight Magic Party at Barnes &amp; Noble</w:t>
      </w:r>
    </w:p>
    <w:p>
      <w:pPr>
        <w:pStyle w:val="Normal"/>
        <w:rPr>
          <w:rFonts w:ascii="Arial" w:hAnsi="Arial" w:cs="Arial"/>
          <w:sz w:val="22"/>
          <w:szCs w:val="22"/>
        </w:rPr>
      </w:pPr>
      <w:r>
        <w:rPr>
          <w:rFonts w:cs="Arial" w:ascii="Arial" w:hAnsi="Arial"/>
          <w:sz w:val="22"/>
          <w:szCs w:val="22"/>
        </w:rPr>
        <w:t>Only a few hours to go until the midnight release of Harry Potter and the Half-Blood Prince. Spend those hours with us at a party no muggle or magician will want to miss! We'll have fun making wizard hats, owls, and wands as well as playing games. You may even get to meet Mr. Potter, himself. To reserve your copy of Harry Potter and the Half-Blood Prince at 40% off call 798-89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5-17-2005 Youth Slow Pitch State for Boys &amp; Girls -all ages Berl Huffman Athletic Complex $200 entry fee. Contact O.J. Williams 775-26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7-SUNDAY CONCERT West Wind Brass Band 8:00 pm - Wagner Park, 26th and Flint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7 - Caprock Classic Car Show &amp; Cruise Here is a day for those of you who love to cruise and show off your wheels and admire everyone else's! Slaton invites you to their annual Show, Cruise, &amp; Burn-out Contest. There will be live entertainment, food &amp; merchandise vendors, games &amp; rides. Fun for everyone and free admission! Time: 9:00 AM to 8:00 PM. Town Square, 9th &amp; Garza, Slaton 806-828-62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19 - Tuesday at 7:00 PM Book Group: Novel Ideas at Barnes &amp; Noble</w:t>
      </w:r>
    </w:p>
    <w:p>
      <w:pPr>
        <w:pStyle w:val="Normal"/>
        <w:rPr>
          <w:rFonts w:ascii="Arial" w:hAnsi="Arial" w:cs="Arial"/>
          <w:sz w:val="22"/>
          <w:szCs w:val="22"/>
        </w:rPr>
      </w:pPr>
      <w:r>
        <w:rPr>
          <w:rFonts w:cs="Arial" w:ascii="Arial" w:hAnsi="Arial"/>
          <w:sz w:val="22"/>
          <w:szCs w:val="22"/>
        </w:rPr>
        <w:t>Fiction lovers of all ages are invited to join this group in a discussion of Joseph Heller's Catch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0 - Mariachi Nueva Generacion, Mariachi Favorites at the High Noon Concert Series where you can enjoy live music at the County Courthouse Gazebo starting at 12:00 Noon every Wednesday from June -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1 - The John Gaar Band - Rockin' Blues be featured at the Summer Showcase - a weekly concert series held in the Meadows Courtyard of the Buddy Holly Center every Thursday from 5:30 to 7:30pm. Concerts feature regional musicians, and provide songwriters a forum to present their original music to the community. Concerts are FREE and a cash bar and food ar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1 - Faith@Work Business Luncheon, 12:00 noon at the Trinity Activity Center- Stage II, 6701 University, Cost: $10. Tickets must be purchased in advance. Guest Speaker: Ron Betenbough. 792-3363 ext.2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1 - St. John's College, Cambridge University and Texas Tech University Summer Institute Concert. These musical programs have agreed to partner in the establishment of a one-week summer choral institute that will alternate between the two universities and will attract first-rate conductors from the professional and academic disciplines. This year’s inaugural event will culminate in a concert at 8PM on Thursday, at First United Methodist Church. For more information, call Liza at 742.2270 ext. 2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23 - 20th Anniversary of Texas Water Rampage Celebration with games, band, and special rate - 2 people for $20 plus tax! Go and celebr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4-31-11 &amp; Under Fast Pitch World USSSA Tournament- Berl Huffman Athletic Complex $400 entry fee Contact O.J. Williams 775-267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5-29-Junior Tennis Summer Camp (Juniors Age 10-18) M-F 9:00-11:00 am $30 (includes camp t-shirt) Burgess -Rushing Tennis Center 767-37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26, Tuesday at 7:00 PM - Writing Group: Write Right at Barnes &amp; Noble </w:t>
      </w:r>
    </w:p>
    <w:p>
      <w:pPr>
        <w:pStyle w:val="Normal"/>
        <w:rPr>
          <w:rFonts w:ascii="Arial" w:hAnsi="Arial" w:cs="Arial"/>
          <w:sz w:val="22"/>
          <w:szCs w:val="22"/>
        </w:rPr>
      </w:pPr>
      <w:r>
        <w:rPr>
          <w:rFonts w:cs="Arial" w:ascii="Arial" w:hAnsi="Arial"/>
          <w:sz w:val="22"/>
          <w:szCs w:val="22"/>
        </w:rPr>
        <w:t>Writers of all genres are invited to attend this fun and friendly critique group. Bring your original works for group review. And, be one of the first to read the drafts of the next Great American Writers! Arrive a few minutes early for food and fellowship with this great group of fol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7 - Jeff Conner &amp; Cadillac Dream, Classic Rock at the High Noon Concert Series where you can enjoy live music at the County Courthouse Gazebo starting at 12:00 Noon every Wednesday from June -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8 - D. G. Flewellyn - Rock-N-Roll and Rhythm &amp; Blues group will be featured at the Summer Showcase - a weekly concert series held in the Meadows Courtyard of the Buddy Holly Center every Thursday from 5:30 to 7:30pm. Concerts feature regional musicians, and provide songwriters a forum to present their original music to the community. Concerts are FREE and a cash bar and food ar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8 - July 30 - Shop to Give - Proceeds from sales at more than 100 identified shops along 34th Street will benefit the shopper's choice of the American Heart Association, the American Cancer Society, the Children’s Home of Lubbock, Lubbock Habitat for Humanity, Lubbock Meals on Wheels, the Make-a-Wish Foundation, Special Olympics Lubbock, and the Lubbock YWCA. Click here to see which sto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8 - Kenny Maines &amp; Leslie Sawyer at Hoel Park in Lubbock. 7:30pm-9:00pm</w:t>
      </w:r>
    </w:p>
    <w:p>
      <w:pPr>
        <w:pStyle w:val="Normal"/>
        <w:rPr>
          <w:rFonts w:ascii="Arial" w:hAnsi="Arial" w:cs="Arial"/>
          <w:sz w:val="22"/>
          <w:szCs w:val="22"/>
        </w:rPr>
      </w:pPr>
      <w:r>
        <w:rPr>
          <w:rFonts w:cs="Arial" w:ascii="Arial" w:hAnsi="Arial"/>
          <w:sz w:val="22"/>
          <w:szCs w:val="22"/>
        </w:rPr>
        <w:t>Hoel Park Click here for a map to Lubbock P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9 - "Aliens of the Deep," opens at the OMNI Theater. marine biologists and NASA researchers that share his interests and excitement as they consider the correlation between life under water and the life we may one day find in outer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9, 30 &amp; August 5, 6, &amp; 7 - Annual Tribute to the Harley Sadler Show at the Garza Theater in Post: Taming the Wild, Wild West in a Dress (...or Let's Give the Villain the Slip) This Western comedy, set in 1895, provides loads of laughter and fun. Vaudeville Acts: Singers, Dancers, &amp; Comedy. Fridays &amp; Saturdays @ 8 pm; Sunday Matinee @ 2:30 pm (Aug. 7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29-31-Meals on Wheels Tennis Tournament is being hosted by all area country clubs (Hillcrest, LakeRidge, Lubbock, &amp; The Falls). A new location, the McLeod Tennis Center at Texas Tech, is being added this year. The events include men's and women's doubles and mixed doubles. Once again, there is a junior tournament for players age 18 and under. For more information, call Lisa 792-79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30 - Family Fun Festival for parents and children, featuring merchants, pageant, diaper derby ... CLICK HERE TO SEE ALL THE NEAT THINGS GOING 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30 - Play Day at The Lubbock Dragway. Lubbock Mustang Club members and other club members wanting to cruise with us will meet at 3:00 at The American Wind Power Center 3:30pm to 4pm --- Road trip to Idalou, 4pm to 8pm --- followed by Fun, Food, Fellowship and Pho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ly 30 - An "Evening of Broadway Favorites" will be July 30 at 8 pm at Cactus Theater. Tickets are $25. For more information please call 762. 323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30th - A Hoppin good time with FLUMPA and Friends Live! at the Science Spectrum - 11:00 AM to 5:00 PM. The Science Spectrum and Fun Reading On the Go (FROG) will be hosting a frog day event to promote children's literacy. This event will have something for the whole family, plus all children that attend will receive a free book from FROG. The event is FREE to the community. Show times for Saturday, July 30th:</w:t>
      </w:r>
    </w:p>
    <w:p>
      <w:pPr>
        <w:pStyle w:val="Normal"/>
        <w:rPr>
          <w:rFonts w:ascii="Arial" w:hAnsi="Arial" w:cs="Arial"/>
          <w:sz w:val="22"/>
          <w:szCs w:val="22"/>
        </w:rPr>
      </w:pPr>
      <w:r>
        <w:rPr>
          <w:rFonts w:cs="Arial" w:ascii="Arial" w:hAnsi="Arial"/>
          <w:sz w:val="22"/>
          <w:szCs w:val="22"/>
        </w:rPr>
        <w:t>11:30 AM, 1:00 PM, 2:30 PM and 4: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y 31 - Concert in the Park, Waters Elementary, Christie Clanton 6:00 pm, 3006 78th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005 </w:t>
      </w:r>
    </w:p>
    <w:p>
      <w:pPr>
        <w:pStyle w:val="Normal"/>
        <w:rPr>
          <w:rFonts w:ascii="Arial" w:hAnsi="Arial" w:cs="Arial"/>
          <w:sz w:val="22"/>
          <w:szCs w:val="22"/>
        </w:rPr>
      </w:pPr>
      <w:r>
        <w:rPr>
          <w:rFonts w:cs="Arial" w:ascii="Arial" w:hAnsi="Arial"/>
          <w:sz w:val="22"/>
          <w:szCs w:val="22"/>
        </w:rPr>
        <w:t>Through June - Second Annual Photography Competition and Exhibition cosponsored by the Lubbock Parks and Recreation Department and the Lubbock Fun Club. There are two classifications: youth (18 or younger) and adults. There are three categories: Nature, People, and Places. Drop off entries at the Garden and Arts Center on Thursday, June 30th from 4:00 p.m. - 9:00 p.m. or Friday, July 1 from 9:00 a.m. - 5:00 p.m. Prizes and awards by Lubbock Fun Club. Awarded at judges' discre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June 3 - "Franklin D. Roosevelt: A Pictorial History" This historical exhibit from the Franklin D. Roosevelt Library in New York consists of over 30 photographs of the well-loved president. The photographs cover his life from childhood to his funeral and are accompanied by text explaining the president's political and family background when the photo was taken. Free. Lubbock Christian University, Pioneer Gallery LCU Library, 5601 19th St, 720-7991 or 928-01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June 5 - From Sea to Shining Sea: A Reflection of America Contemporary realist and impressionist artists from 23 states present their individual perspectives on the natural beauty of rural, urban, and natural scenes, stretching from one coast to the other. These works were designed as a positive response to the tragic events of September 11, 2001. The masterful paintings showcase the splendor and magnificence of this great land. Organized by the Haggin Museum of Art, Stockton, CA, this show features 50 participating artists who represent various ethnic and racial backgrounds, as well as different regions of the country. Each artist supplies two works reflecting life in their home communities. TTU Museum, 4th &amp; Indiana, 742-24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June 5 - Captain Cook and the Spirit of Discovery Described as one of the world's greatest navigators and explorers, Captain James Cook, a superstar in his own day, changed the map of the world more than any other man. Experience an exhibition that showcases the high adventure and discovery of these voyages to exotic locales. The story of these remarkable voyages, which will include the expeditions' impact on the native people they encounter, will be told through a gathering of hand-colored maps, sea charts, and other valuable historical materials, many on display for the first time. Fee: Price of admission. Science Spectrum, 2579 S. Loop 289, 745-25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 “Hula for Health” Health Fair - The South Plains Home Care Association is proud to present the 2nd annual "Hula for Health" Health Fair Wednesday June 1, 1-4pm at the Trinity Activities Center, 6701 University Avenue. The Hawaiian-theme health fair will offer free health screenings. Live entertainment and food will be provided. Attendees will be entered in drawings for fantastic door prizes. A Grand Prize of "A Night on the Town for Two" will be given to one lucky winner, including dinner at harrigans, a gift certificate to the Cactus Theater, and transportation provided by Limos of Lubb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3, 4, 5 - Post City Round Up Post is having a Wine Festival and Tasting, OS Steer Roping, Art Exhibit, Downtown events for kids, Ranch tour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3 &amp; 4 - South Plains Air Show This amazing airshow, commemorating victory in WW2, will feature Jimmy Franklin in his jet powered biplane, Kyle Franklin - the world's only jet wing-walker, and many other well-known aerobatic performers! There will be WW2 air battles reenacted by flying warbirds, military aircraft fly-bys, historic exhibitions and more. Friday night there will be an Airshow Party at Klemke's Sausage Haus featuring "Cooder Graw." Airshow: $8/Adult and $3/Ages 5 to12, Time: Gates open at 9:00 AM. Airshow Party: $25/Steak Dinner &amp; Band or $14/Band only, Time: Slaton Municipal Airport FM 400, 2 miles North of Slaton. Info: Texas Air Museum 806-828-4664 or Slaton Chamber of Commerce 806-828-62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3, 4, &amp; 5 - Old Mill Trade Days A unique shopping experience in an old town atmosphere the first full weekend of every month. Approximately 200 current vendors, live entertainment and a variety of food! Arts &amp; Crafts, Furniture, Clothing, Jewelry, Concessions, Home Decor &amp; So Much More! Located at the Historic Postex Mill on 50 Acres with 99,000 sq. ft of indoor shopping offering character and atmosphere that takes on an Old West theme. 9:00 AM- 5:00 PM, Fri: Adults/$1 &amp; Seniors and Children 10 &amp; Under/Free! Sat &amp; Sun: Adults/$2 &amp; Children 10 &amp; Under/Free! 318 S. Ave F, Post, 806-495-35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 3 &amp; 4 - Plainview Bar None Rodeo The 61st annual rodeo is a tradition in Texas, combining nightly performances with the best in rodeo action. The Rodeo will be preceded nightly by Cowboy Church and there will be various vendors selling western goods. Saturday morning join the crowd on Broadway downtown for the Rodeo Parade and in the evening kick up your heels to the live music of Denim and Lace at the Rodeo Dance. Tickets: Rodeo $6/Adult &amp; $3/ 12 yrs and under, Dance $5, Time: Cowboy Church 6:30 PM, Rodeo 7:30 PM, Sat Parade 11:00 AM and Sat. Dance 9:00 PM. Bar None Rodeo Grounds, 6th &amp; Date St (Hwy 400), Plainview 806-293-56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4 - Third Annual CAC 600 10-Hour mountain bike race and the 24 or 51 mile road bike tour is the signature fund raiser event for the Children's Advocacy Center of the South Plains. This is two sporting events in one with spectators welcome. Races begin Saturday on East Canyon Lakes Drive east of MLK Blv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4- Summer Fun for Tiny Tots - Ages 3-5 Garden and Arts Center 2 to 5 pm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4: Inaugural West Texas Football Classic high school all star game at 7:00PM. at Lowrey Field in Lubbock to showcase the area high school football talent. This even, will be held every year, also provides funds to players which have been permanently disabled as a result of injuries suffered playing football. The two all star teams will consist of 80 players selected from 53 schools districts ranging from class 1-A to 5-A. The school districts are located within a boundary being Tulia High School to the North, Midland/Odessa to the South, Snyder High School to the East and the Texas/New Mexico state line to the West. The players, coaches, trainers and managers will arrive in Lubbock on Wednesday, June 1, 2005 to begin preparations for the g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5-SUNDAY CONCERT West Wind Brass Band 8:00 pm - Wagner Park, 26th and Flint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6-10 -Father's Day Card Making for After School Youth - Copper Rawlings Community Center 767-27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6-10 - Explorer's Camp at the Garden and Arts Center-Ages 6-12 Full or half day available.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8 - Children's Theatre in the Park: "Once Upon A Time" at Rodgers Park-Amherst &amp; Gary. In this adventure, which is a parody on all fairy tales, there are familiar characters such as a wicked step-mama, a giant, a fairy god-mama, a lovely young girl and a handsome boy. There are exciting difficulties to overcome and amusing antics to go through before the story is solved but it is all equally entertaining for both children and adults alike. Performed by CATS Theatre. Time: 10:00 AM, Free! 775-2685</w:t>
      </w:r>
    </w:p>
    <w:p>
      <w:pPr>
        <w:pStyle w:val="Normal"/>
        <w:rPr>
          <w:rFonts w:ascii="Arial" w:hAnsi="Arial" w:cs="Arial"/>
          <w:sz w:val="22"/>
          <w:szCs w:val="22"/>
        </w:rPr>
      </w:pPr>
      <w:r>
        <w:rPr>
          <w:rFonts w:cs="Arial" w:ascii="Arial" w:hAnsi="Arial"/>
          <w:sz w:val="22"/>
          <w:szCs w:val="22"/>
        </w:rPr>
        <w:t>June 15 Simmons Park-E. 23rd &amp; Oak</w:t>
      </w:r>
    </w:p>
    <w:p>
      <w:pPr>
        <w:pStyle w:val="Normal"/>
        <w:rPr>
          <w:rFonts w:ascii="Arial" w:hAnsi="Arial" w:cs="Arial"/>
          <w:sz w:val="22"/>
          <w:szCs w:val="22"/>
        </w:rPr>
      </w:pPr>
      <w:r>
        <w:rPr>
          <w:rFonts w:cs="Arial" w:ascii="Arial" w:hAnsi="Arial"/>
          <w:sz w:val="22"/>
          <w:szCs w:val="22"/>
        </w:rPr>
        <w:t>June 22 Higginbotham Park-19th &amp; Vicksburg</w:t>
      </w:r>
    </w:p>
    <w:p>
      <w:pPr>
        <w:pStyle w:val="Normal"/>
        <w:rPr>
          <w:rFonts w:ascii="Arial" w:hAnsi="Arial" w:cs="Arial"/>
          <w:sz w:val="22"/>
          <w:szCs w:val="22"/>
        </w:rPr>
      </w:pPr>
      <w:r>
        <w:rPr>
          <w:rFonts w:cs="Arial" w:ascii="Arial" w:hAnsi="Arial"/>
          <w:sz w:val="22"/>
          <w:szCs w:val="22"/>
        </w:rPr>
        <w:t>June 29 Rawlings Park-40th &amp; Avenue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9 - Lady's Day Out luncheon and program 11 a.m. - 1 p.m.at National Ranching Heritage Center. Jimmy Gary shares an illustrated history of Lubbock. From early explorers to town planners, take a look inside Lubbock's history, such as its first school, official newspaper, town square, store fronts, telephone exchange and transportation system. View home décor accessories by Dayspring Designs, available for purchase.$20 each. Reservations required. Contact Whitney King at (806) 742-2498 for more information. Thursday, June 9,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8, 9, 10 &amp; 11 - Melodrama in the Park This year's offering is "Bulldog Saves the Day; or I Was the Teacher's Pit" by Pat Cook and is presented by CATS Theatre. Bring lawn chairs or blankets and prepare to boo the evil villain and cheer the hero! Time: 7:30 PM, Free! Wagner Park, 775-26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10 - Larry Gatlin and the Gatlin Brothers, along with the Lubbock Symphony Orchestra, are bringing their TRIBUTE TO TEXAS to Lubbock at the Lubbock Municipal Auditorium. 8:00 p.m. Pre-concert dinner with Larry Gatlin at the Stadium Club at Jones Stadium at 6:00 p.m. at the CATS Playhouse Theater. $125 per person includes dinner and some of the best seats in the house. First come, first served - only 300 seats available to the dinner. </w:t>
      </w:r>
    </w:p>
    <w:p>
      <w:pPr>
        <w:pStyle w:val="Normal"/>
        <w:rPr>
          <w:rFonts w:ascii="Arial" w:hAnsi="Arial" w:cs="Arial"/>
          <w:sz w:val="22"/>
          <w:szCs w:val="22"/>
        </w:rPr>
      </w:pPr>
      <w:r>
        <w:rPr>
          <w:rFonts w:cs="Arial" w:ascii="Arial" w:hAnsi="Arial"/>
          <w:sz w:val="22"/>
          <w:szCs w:val="22"/>
        </w:rPr>
        <w:t xml:space="preserve">Tickets to the concert are $55, $45, $35, $30, and $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0 - Jeff Bailey in Concert Jeff Bailey's return for the month of June will be highlighted by this wonderful concert featuring the country music stylings of this fantastic West Texas artist. Back home from Nashville for one month only, Jeff is delighted to bring you this up close and personal look at the music that moves his soul! Catch up with Jeff and cheer him on as he works towards national stardom. Backed by the fabulous Lubbock Txas Rhythm Machine. Tickets: $25/$20, Time: 8:00 PM. Cactus The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10 - 11 - Hoops for Hope 2005 Basketball Tournament will be held June 10, and 11th at Coronado High School hosting girls and boys brackets of all ages, the entry fee through May 31 is $160. Any AAU or BCI team is welcome. Deadline is June 3, 2005. Benefits The Bridge of Lubbock, Inc. The Bridge of Lubbock, Inc. is a faith based outreach in East Lubbock serving 300-400 in need every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1 - Make-a-Wish Car Show - The 15th Annual Make A Wish Car show will be at Buffalo Spring Lakes with a local band playing in the afternoon and a band playing in the Amphither that evening. This show is put on by several area Classic Car Clubs. Entry to the Car show is $5.00 for adults and $2.00 for Children, this get you in to the lake and the Car Show, with all proceeds going to MAW. There will be vans to carry people to the show area from parking areas, several vendor, horeshoe tourment, and food vend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1 - Texas State Employees Motorcyle Run at Floydada City Park. Dew rags and meals will be provided to the first 200 entries. For more information, call Jim at 632-53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1 - Ranch Dance, Lanny Fiel and the Ranch Dance Fiddle Band. $5 each</w:t>
      </w:r>
    </w:p>
    <w:p>
      <w:pPr>
        <w:pStyle w:val="Normal"/>
        <w:rPr>
          <w:rFonts w:ascii="Arial" w:hAnsi="Arial" w:cs="Arial"/>
          <w:sz w:val="22"/>
          <w:szCs w:val="22"/>
        </w:rPr>
      </w:pPr>
      <w:r>
        <w:rPr>
          <w:rFonts w:cs="Arial" w:ascii="Arial" w:hAnsi="Arial"/>
          <w:sz w:val="22"/>
          <w:szCs w:val="22"/>
        </w:rPr>
        <w:t>7:30 at the National Ranching Heritage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1 &amp; 12 - 8th Annual Wine and Clay Festival Llano Estacado Winery and the Llano Estacado Clay Guild will be celebrating the two fine arts of winemaking and ceramics. This year's festival will offer something for everyone, from functional pottery to creative sculpture, clay demonstrations and fine art. Time: Sat - 10:00 AM to 5:00 PM and Sun - 12:00 to 5:00 PM. Llano Estacado Win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2- Art Shapes for Tiny Tots - Ages 3-5 Garden and Arts Center 2 to 5 pm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2 - SUNDAY CONCERT West Wind Brass Band 8:00 pm - Wagner Park, 26th and Flint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3 at 12:00 Noon - Special Event: Book Signing at Barnes &amp; Noble</w:t>
      </w:r>
    </w:p>
    <w:p>
      <w:pPr>
        <w:pStyle w:val="Normal"/>
        <w:rPr>
          <w:rFonts w:ascii="Arial" w:hAnsi="Arial" w:cs="Arial"/>
          <w:sz w:val="22"/>
          <w:szCs w:val="22"/>
        </w:rPr>
      </w:pPr>
      <w:r>
        <w:rPr>
          <w:rFonts w:cs="Arial" w:ascii="Arial" w:hAnsi="Arial"/>
          <w:sz w:val="22"/>
          <w:szCs w:val="22"/>
        </w:rPr>
        <w:t>Blue Prairie musician and local children's author Tim McKenzie is back by popular demand to sign his book Baxter Barrett Brown's Big Bass Fiddle. Call the CRM at 798-8854 to reserve your bo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6 - Summer Rep '05: The Melville Boys, Comedy by Canadian playwright Norm Foster. Owen and Lee Melville arrive at a lakeside cabin for a weekend of fishing, but their plans are thrown out of whack by the arrival of two sisters who become catalysts for a tenderly funny and unsentimental look at four lives in transition. Tickets are $10; $24 for all three plays. Student tickets are $5 with free tickets available for students with valid TTU ID at each performance. Call 742-3603 for information and tickets. Tickets are priced at $5 and are available only at the door. 7:30 p.m. TTU Lab Thea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6, 17, and 18th, Summer Overtures Theatre presents "The Pirates of Penzance" or "The Slave of Duty." A student directed production from the TTU School of Music, this Gilbert &amp; Sullivan operetta features charming music, romance and humor. Under the direction of Jim Waddelow, the double cast Pirates will be accompanied by a 20-piece orchestra, made up of TTU faculty, students and even a few high school students. Performances on Thursday and Friday nights begin at 8 pm in Hemmle Recital Hall. The two Saturday performances (also in Hemmle) are at 2 pm and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7 &amp; 18 - "The Somewhat True Tale of Robin Hood" Robin Hood and his band of Merry Men will bring Sherwood Forest to life! The classic tale of Robin Hood, with a comedic twist, is sure to delight audiences of all ages in this farcical romp by playwright Mary Lynn Dobson. Robin, with the help of a Merry Man wannabe, simply known as the Town's Guy, turns this once-simple legend into a hysterical trip through Sherwood Forest with surprises at every turn. It is funny and light but carries the timeless message of Robin Hood - it is always best to do the right thing. Tickets: $9/Adult &amp; $6/Ages 6 to 12, Time: Fri/Sat 8:00 PM &amp; Sun 2:30 PM. Garza Theater, 226 E. Main St, Post, 806-495-4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8 - Homeschool Health Fair and Used Curriculum Sale sponsored by HEART of West Texas, 10:00-3:00 at Southcrest Baptist Church (S Loop 289 &amp; Memphis) Free admission. For more information, contact 766.6790. Health Fair is coordinated by: TTUHSC School of Nur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8 Lubbock Gunslingers vs. Daytona Beach Hawgs Colise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8 at 11:00 AM - Special Event: Costumed Character at Barnes &amp; Noble</w:t>
      </w:r>
    </w:p>
    <w:p>
      <w:pPr>
        <w:pStyle w:val="Normal"/>
        <w:rPr>
          <w:rFonts w:ascii="Arial" w:hAnsi="Arial" w:cs="Arial"/>
          <w:sz w:val="22"/>
          <w:szCs w:val="22"/>
        </w:rPr>
      </w:pPr>
      <w:r>
        <w:rPr>
          <w:rFonts w:cs="Arial" w:ascii="Arial" w:hAnsi="Arial"/>
          <w:sz w:val="22"/>
          <w:szCs w:val="22"/>
        </w:rPr>
        <w:t xml:space="preserve">Meet Marc Brown's Arthur when we read Arthur's Family Vacation and D.W. All Wet. We'll be taking photos and starting our own vacation scrapbooks at this fun event. June 18 - Kid's Day and Salute to the Troops at Buffalo Springs Lake. Sand castle building, rock climbing, Honda of Lubbock is sponsoring tips on racing and will have dirt bikes on site to ride, Music starts at 1:00 to 11:00 p.m. Door Prizes, BBQ, Corn Dogs, Sumo Wrestling, Contests, Rockin' Out Music! All active military get in f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19 - I'm Ducky for Dad Day ... at Texas Water Rampage! Okay kids, bring your dad with you to this fun afternoon of water and games! Lubbock Fun Club is sponsoring this event and want to see all our members there! Duck races, relay in the water events, and more. Special rate for entry that day is only $6.50 per person with special Fun Club passes! Texas Water Rampage, 6602 Brownfield Hwy, Lubbock 806-796-070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9 - SUNDAY CONCERT West Wind Brass Band 8:00 pm - Wagner Park, 26th and Flint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24 - Explorer's Camp at the Garden and Arts Center-Ages 6-12 Full or half day available.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0- 24 - Safety City Summer Safety Camp 8 am - 5 pm, Ages 6-12 Fee $75 per child, Snacks provided, but child must bring sack-lunch. 767-271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0 - 23 - Magic Show for Kids - The Lubbock Public Library is pleased to present "Rick's World of Illusion." Due to the popularity of this program, there will be two shows at each library location. Seating is limited! Dates and locations are as follows:</w:t>
      </w:r>
    </w:p>
    <w:p>
      <w:pPr>
        <w:pStyle w:val="Normal"/>
        <w:rPr>
          <w:rFonts w:ascii="Arial" w:hAnsi="Arial" w:cs="Arial"/>
          <w:sz w:val="22"/>
          <w:szCs w:val="22"/>
        </w:rPr>
      </w:pPr>
      <w:r>
        <w:rPr>
          <w:rFonts w:cs="Arial" w:ascii="Arial" w:hAnsi="Arial"/>
          <w:sz w:val="22"/>
          <w:szCs w:val="22"/>
        </w:rPr>
        <w:t>Mahon Library, 1306 9th st. - Monday June 20 at 1 &amp; 3 pm</w:t>
      </w:r>
    </w:p>
    <w:p>
      <w:pPr>
        <w:pStyle w:val="Normal"/>
        <w:rPr>
          <w:rFonts w:ascii="Arial" w:hAnsi="Arial" w:cs="Arial"/>
          <w:sz w:val="22"/>
          <w:szCs w:val="22"/>
        </w:rPr>
      </w:pPr>
      <w:r>
        <w:rPr>
          <w:rFonts w:cs="Arial" w:ascii="Arial" w:hAnsi="Arial"/>
          <w:sz w:val="22"/>
          <w:szCs w:val="22"/>
        </w:rPr>
        <w:t xml:space="preserve">Godeke Branch Library, 6601 Quaker - Tuesday, June 21 at 1 &amp; 3 pm; Patterson Branch Library, 1836 Parkway Drive - Wednesday, June 22 at 1 &amp; 3 pm; Groves Branch Library, 5520 19th St. - June 23 at 1 &amp; 3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1 - Are you tired of watering? Would you like a low-maintenance yard? The Godeke Branch Library will host a program called "Desert Delights" on Tuesday, June 21, at 7 p.m. Master gardener Roberta Davis will discuss drought -tolerant landscaping ideas for your garden. For more information, call 792 -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2 - Children's Theatre in the Park: "Once Upon A Time" at Higginbotham Park-19th &amp; Vicksburg. In this adventure, which is a parody on all fairy tales, there are familiar characters such as a wicked step-mama, a giant, a fairy god-mama, a lovely young girl and a handsome boy. There are exciting difficulties to overcome and amusing antics to go through before the story is solved but it is all equally entertaining for both children and adults alike. Performed by CATS Theatre. Time: 10:00 AM, Free! 775-268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2 - Mike Pritchard, Mike Boyd &amp; Mark Wallney Acoustic Rock &amp; Roll at the High Noon Concert Series where you can enjoy live music at the County Courthouse Gazebo starting at 12:00 Noon every Wednesday from June -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3 - Patricia Vonne, Latin Infused Rock, will be featured at the Summer Showcase a weekly concert series held in the Meadows Courtyard of the Buddy Holly Center every Thursday from 5:30 to 7:30pm. Concerts feature regional musicians, and provide songwriters a forum to present their original music to the community. Concerts are FREE and a cash bar and food are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3 &amp; 30 - Sounds of Texas on the Square in Levelland This event comes about every Thursday in June. Bring a blanket, a lawn-chair and a picnic dinner and enjoy the sounds of local artists performing on the Court House lawn. The style of music ranges from Bluegrass to Country Western to the Blues! Find out why Levelland was recently named the "Music Capital of Texas" with its unusual concentration of music and live music performances and enjoy the ambience of a "concert on the lawn" in an official Main Street city. Court House, 802 Houston, Levelland 806-894-315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3, 24 &amp; 25 - Monster Trucks Lubbock Motor speed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4 - Lubbock Meals on Wheels will have the Big Wheels Deliver Meals promotion. Lubbock Meals on Wheels and Sonic Restaurants have teamed up to raise public awareness and involve local celebrities in the mission of Meals on Wheels. On this day, local "Big Wheels" volunteer their lunch hour to deliver a Meals on Wheels route and are chauffeured on the routes in classic cars generously supplied and driven by area car club members. Sonic Restaurants graciously donates more than 580 meals to feed all of the recipients, as well as, provide lunch for the celebrities and drivers. It is a treat for our recipients to be visited by these "important" people, see the old time cars and enjoy a special lunch of a "Sonic" hamburgers and fries. To date some of the local "Big Wheels" scheduled to deliver routes this year are: City Manager Lou Fox, Steve Beasley and Norval Pollard of the Lubbock Avalanche Journal, Pete Christy of News Channel 11, David Gutierrez and Bill Drewel of the Lubbock Sheriff's Office, entertainer Bo Garza, Judge Tom Head, Lubbock Cotton Kings Coach Chris Dashney, Jane Prince-Jones of KFYO, Chris Sneed of Texas Tech University, U.S. Marines Travis Perkins and Michael Pendleton, and Vinnie Vinzetta of Fox 34. Thirty-eight various local celebrities will assist with this promotion. 792-797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4, 25 &amp; 26 - Critterfest! You've seen the Lions and the Tigers, now get ready for. . . the Bears, oh my! During this annual event the Science Spectrum is literally transformed into a zoo for the entire weekend. With hundreds of animals, both wild and domestic on display, it's always a huge hit with families and the public! Critterfest is a mix of indoor and outdoor exhibitors, as well as animal shows and live demonstrations. Enjoy petting zoos, pony rides, trained dogs, horses, tiger cubs, monkeys, birds, reptiles and tons of other animals from the tiniest bug to the biggest bear! A new addition this year is "Welde's Big Bear Show," featuring live brown bears. Times: Fri 6:00 to 8:30 PM, Sat 11:00 AM to 6:00 PM and Sun 1:00 to 6:00 PM. Science Spectrum, 2579 S. Loop 289, Lubbock 806-745-25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4-25 - A Cabaret called "Irving Berlin: All American" at the United Spirit Arena put on by the Lubbock Community Theater. Songs and anecdotes about Irving Berlin featuring some of Lubbock's best known musical theatres faces and voices.7-8 Cash bar and hors d'ouvres, Performance begins at 8:00. Intermission dessert and coffee.Tickets $25 single, $45 couple, $200 table of 8, for more information call 749-24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4 - 26, July 1-3, 8-9 - The Dining Room at the CATS Playhouse The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5 - Storytime at Barnes &amp; Noble on Saturday, June 25 from 11:00am to 2:00pm, when Anne Bustard will read "Buddy: The Story of Buddy Holly", and have a book signing! Continuing on through July 1, Barnes &amp; Noble will donate a portion of sales from the new kids' book by Anne Bustard, "Buddy: The Story of Buddy Ho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5 - Grab your summer sandals or flip-flops and join us for some fun summer crafts at the "Sizzlin' Summer Spectacular!" Learn about our very own star, Sol, as you make neat summertime projects and enjoy cool refreshments. Enjoy the FREE DVD presentation "RingWorld," which explores the Cassini-Huygens Spacecraft mission to Saturn. Presented FREE of charge by NASA &amp; the Jet propulsion Laboratory. DVD show times are 2:00pm &amp; 3:30pm. For children ages 6-10 and their families, ALL "Sizzlin' Summer Spectacular!" activities are FREE of charge. 742-2432 , 1-3pm at DeVitt Jones Sculpture Cou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5 - Anchors Away Boat Show Includes a swimsuit competition, benefits Muscular DystrophyTickets: Time: 10:00 AM to 4:00 PM buffalo Springs Lake, Jenese 749 0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5 - T-Anchor Ranch Dance The T-Anchor Ranch Dance returns for the fourth season. Lanny Fiel &amp; the Ranch Dance Fiddle Band will play traditional fiddle tunes of two-steps, waltzes, schottisches, and polkas. The band recreates music that has been played for ranch and platform dances since the late 1800s on the Texas Plains. Come early and picnic on the east lawn before the dance begins. Soft drinks will be available for purchase. Bring your own lawn chairs or blanket. The dance goes from 7:00-10:00 p.m. Gates will open at 6:30 p.m. Adult admission is $5 for members and $8 for non-members; admission for students (high school and college with ID) is $2; ages 13 and younger are fre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5 - Reckless Kelly &amp; The Gourds With Maylee Thomas Tickets: $18 Time: Buffalo Springs La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6 - CONCERT IN THE PARK Thrift Store Cowboys - Stumpy Hamilton Park, 22nd and Avenue X Time TBD 775-2685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6 - SUNDAY CONCERT West Wind Brass Band 8:00 pm - Wagner Park, 26th and Flint F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6 - The Annual Buffalo Springs Lake half Ironman Triathlon is a qualifier for the World Championship Ironman in Kona, Hawaii in October. The best athletes in the world will be there! The race brings several thousand people to our great city each year. It's a wonderful event to watch or volunt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6 to October 9 - Glenna Goodacre: Inspirations from the Irish Memorial in Philadelphia Santa Fe sculptor Glenna Goodacre deviates from her familiar subject of Southwest sculpture by focusing on the tragedy of "An Gorta Mor," a Gaelic phrase translated as "The Great Hunger," the infamous Potato Famine in Irish history. Between the years of 1845 and 1850, an estimated quarter of the Irish population either starved to death or emigrated. Goodacre's current work memorializes the struggles and survival of these hardy people. " Inspirations" is a compilation of various bronze figures that personify this lasting tribute. TTU Museum, 4th &amp; Indi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7 - High Plains Irish Dancers will be at Groves Branch Library on Monday June 27, at 2 p.m. Enjoy an exciting performance of traditional Irish dances. Seating is limited. For more information, call 767.37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7 - July 1 - "Caprock CSI" is a forensics day camp for 6-8th graders held at Texas Tech, Students explore subjects such as trace evidence, witness and crime scene analysis and evidence analysis, hear from experts in the field and examine a mock crime scene. Camp cost is $225 for the class only (9 a.m. to 3:30 p.m.) or $260 to add extra activities at the Texas Tech Recreation Center (7:30 a.m. to 5:30 p.m.). For more information, call the Institute at 806.742.242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8 at 11:00 AM - Storytime: Bring Your Own Bear at Barnes &amp; Noble</w:t>
      </w:r>
    </w:p>
    <w:p>
      <w:pPr>
        <w:pStyle w:val="Normal"/>
        <w:rPr>
          <w:rFonts w:ascii="Arial" w:hAnsi="Arial" w:cs="Arial"/>
          <w:sz w:val="22"/>
          <w:szCs w:val="22"/>
        </w:rPr>
      </w:pPr>
      <w:r>
        <w:rPr>
          <w:rFonts w:cs="Arial" w:ascii="Arial" w:hAnsi="Arial"/>
          <w:sz w:val="22"/>
          <w:szCs w:val="22"/>
        </w:rPr>
        <w:t>Pack up your favorite bear friend and head to our Children's Area for a Teddy Bear Picnic without ants! We'll feast on fun and friendship. Preschools and Playgroups call 798-8854 to reserve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8 - Snakes and lizards will be visiting the Godeke Branch Library at 2 p.m. </w:t>
      </w:r>
    </w:p>
    <w:p>
      <w:pPr>
        <w:pStyle w:val="Normal"/>
        <w:rPr>
          <w:rFonts w:ascii="Arial" w:hAnsi="Arial" w:cs="Arial"/>
          <w:sz w:val="22"/>
          <w:szCs w:val="22"/>
        </w:rPr>
      </w:pPr>
      <w:r>
        <w:rPr>
          <w:rFonts w:cs="Arial" w:ascii="Arial" w:hAnsi="Arial"/>
          <w:sz w:val="22"/>
          <w:szCs w:val="22"/>
        </w:rPr>
        <w:t>The event will be sponsored by Pets Plus. Seating is limited. For more information, call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8 - "Water Works: Indoor/Outdoor Fountains" 7:00 p.m. at the Godeke Branch Library Join us for an evening of innovative ideas on how to construct indoor and outdoor water fountains with our guest Ms. Beverly Hatchett. For more information, call 792.656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9 - The Goatees, Swinging Jazz at the High Noon Concert Series where you can enjoy live music at the County Courthouse Gazebo starting at 12:00 Noon every Wednesday from June - Aug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8-30 - Lubbock Day Camp, Mahon Park, 29th and Chicago; $30 for Girl Scouts and $40 for non-Girl Scouts; 4:00 p.m.-8: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ne 28 - 30 - Cajun Dinner Series at Skyviews: Crab Cakes w/ a Remoulade Sauce, Shrimp and Andouille Gumbo, Cucumber and Onion Salad; Crawfish Fettuccine or Blackened Chicken, Dirty Rice, Creole Corn, Bourbon Street Bread Pudding w/ Whiskey Sauce or Peach Turnover 744-746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29 - Children's Theatre in the Park: "Once Upon A Time" at Rawlings Park-40th &amp; Avenue B. In this adventure, which is a parody on all fairy tales, there are familiar characters such as a wicked step-mama, a giant, a fairy god-mama, a lovely young girl and a handsome boy. There are exciting difficulties to overcome and amusing antics to go through before the story is solved but it is all equally entertaining for both children and adults alike. Performed by CATS Theatre. Time: 10:00 AM, Free! 775-2685 at Rawlings Park-40th &amp; Avenue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30 - Parks Photography Exhibit and Contest Entries Due - Garden and Arts Center 4:00-9:00 pm -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y 200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ay 1 - Harp Solo/Ensemble will be giving their annual concert at 3:00 at Hemmle Hall in the music building on the Texas Tech Camp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 - Junior Rough Riders Corral: "Baxter Barret Brown and the Buckaroo Roundup" A program for ages 12 and under. Junior Rough Riders members and their parents are free; $5 for non-members and adults, Time 2:00 to 5:00 PM. National Ranching Heritage Center, 4th &amp; Indiana. For information, contact Stephanie Gray at (806) 742-0497 ext. 22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 - "Gardens of New Spain: How Mediterranean Plants and Foods Changed America" Guest Speaker will be Bill Dunmire. Time: 2:00 PM, Free! Lubbock Lake Landmark, 2401 Landmark Dr, 742-11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 to 6- South Plains College Music Fest Spend an entire week listening to live music performed by tomorrow's future stars. Each evening features a different genre of music, so pick your favorite or enjoy them all! Dates: 2nd Country Fest, 3rd Rock Fest, 4th Eclectic Fest, 6th Bluegrass Fest. Time: All concerts begin at 6:00 PM except Bluegrass Fest, which is at 7:30 PM. South Plains College, Levelland, 894-96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 to 27 - West Texas Watercolor Society Exhibit The members of the society will be participating in their annual juried show and their works will remain on display through May. All entries are original, unsupervised work completed in the last two years which have not been shown in previous WTWS exhibits. Lubbock Garden &amp; Arts Center, 44th &amp; University, 44th &amp; University Ave, 795-55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3, 10, 17, 24 &amp; 30 - Storytime: Preschool Hour Bring your wee one in for live interactive storytelling every Tuesday morning. Stories and activities are designed so that the children will be able to make crafts and participate in activities that correlate to each story! During May the following stories will be presented: Mama Loves You, The Very Hungry Caterpillar, The Ants Go Marching, We're Going On A Bear Hunt and Jamberries. Time: 11:00 AM, Free! Barnes &amp; Nobles, 6707 Slide, 798-88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5 -South Plains Spring Job Fair This annual job fair provides employment opportunities to job seekers and the business community of the South Plains Region. This is the perfect opportunity for businesses to recruit new employees and to showcase their businesses to the community. Approximately 190 employers and 3,000 job seekers, representing 42 area towns, were in attendance for the past two job fairs. Time: 10:00 AM to 3:00 PM. Lubbock Memorial Civic Center, 1501 6th St &amp; Ave O, 744-198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5 - What's UP? While waiting for the planetarium's reopening, visit "What's UP?" each month to explore you can see from your own backyard. Learn where the five visible planets are, find out what constellations are up, and explore other easy-to-find night sky objects. Time: 7:00 to 7:30 PM, Free.Texas Tech University Museum, 4th &amp; Indiana, 742-24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5 - Lubbock Hispanic Chamber's Cinco de Mayo Celebration Luncheon The Lubbock Hispanic Chamber, with the African American Chamber, will observe the Mexican holiday during a luncheon observing the Mexican celebration of Cinco de Mayo. Time: 11:30 AM, Lonestar Amphitheater, 602 East 19th, Tickets: 762-505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5 - Cinco de Mayo Community Celebration Dinner &amp; Dance Enjoy a free community dinner and dance for adults commemorating this Mexican historical day! The dance will feature live entertainment by Johnny G y El Momento, Ricardo Gutierrez and five-time Tejano Music Award nominee Stepanie Montiel. Time: Dinner, 6:00 PM and Dance, 8:00 PM, Free! Crystals Ballroom, 302 North University Ave, 762-623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5 - Si Se Puede Awards &amp; Scholarship Banquet Festivities will on the evening of Cinco de Mayo include the 3rd Annual Si Se Puede (It Can Be Done) Awards &amp; Scholarship Banquet, sponsored by Fiestas del Llano Inc. Architect, Ross John Narveth, will be on hand to speak about the 1st phase of the planned Hispanic Cultural Center Building. Proceeds of the event will benefit the Hispanic Cultural Center and Scholarship Fund. Tickets: $10, Time: 6:00 PM Fiestas del Llano, 2422 3rd St. 749-9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5, 6 &amp; 7 - La Quinceanera 2005 Cinco de Mayo Celebration! This three-day celebration, sponsored by Raymar, will feature live entertainment, carnival rides and exhibits. Join with Magic 93.7 FM, Estereo Latino 97.3 FM and Telemundo 46 for live music, booths, fun and more! The Mariachi Shoot-out with performances by Mariachi Amistad and Mariachi Mi Tierra, will kick-off festivities during this 3-day celebration, Thursday at 6:00 PM. Friday night at 6:00 PM watch the “Battle of the Bands” as West Texas bands compete for recording time with Freddie Records in Corpus Christi. Musical events of the La Quinceanera Celebration will continue through Sunday with appearances by La Fuerza, La Conquista, La Fiebre, Grammy Award Winner and Emilio Y Grupo Rio. Tejano Music Award winner Kingz 1 will conclude the event. Times: Gates open at 12:00 noon Thurs. Lonestar Amphitheater (Old Canyon Amphitheater), 602 East 19th St, Info: 748-2416 &amp; Concert Tickets: 770-2000 or (800) 735-12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5,6,7 - Texas Tech Baseball The Raiders face Dallas Baptist at home. Tickets: $8/Adults &amp; $6/Children and Students, Time: Fri &amp; Sat - 6:30 PM &amp; Sun - 1:00 PM. TTU Campus, Dan Law Field, Drive of Champions, 424-4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6 - “Reaching for Our Stars” reception in celebration of the completion of the project on Friday, May 6 from 4:30 p.m. to 7:00 p.m. at the Merket Alumni Center on Texas Tech campus. Friends and family of McCool as well as representatives from NASA and the Johnson Space Center in Houston will be in attendance. “We are overwhelmed by the support of local businesses and citizens of Lubbock. Thanks to their generosity, we have created a fitting tribute for a fallen Lubbock hero,” Cash sa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7 - Cinco de Mayo Parade The Cinco de Mayo Parade, organized by Fiestas del Llano kicks off a weekend full of events. Floats will display a montage of important Hispanic icons, as well as the diversity that comprises the Lubbock community. The parade will begin at Broadway and Avenue V and proceed through downtown and end on Avenue M in front of the Lubbock Memorial Civic Center. Time: 10:00 AM, Free! Info: 749-96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6 - The Lubbock Elks Lodge is having a Cinco de Mayo Fiesta from 8:00 p.m. to 12:0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6 - Beat Pete in the Demolition Derby! Lubbock Motor Speedway is very excited to have Channel 11 sports caster Pete Christy doing a "BEAT PETE" segment, during the derby. This is the first Beat Pete and will be challenged by Barretts Automotive and A/S Dent Shop! He will do a follow up show the evening of the Derby on the 13th. So if you would like to possibly see your mug on TV, get out there in that garage and get your car ready, you are running out of time!!!! Tickets: $7/Adults, $3/Children &amp; under 6 yrs Free! Time: Gates open at 7:00 PM and the fun begins at 8:30 PM. Lubbock Motor Speedway, 114 St &amp; MLK Blvd, 748-07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6 - First Friday Art Trail Downtown galleries and restaurants join together to produce the First Friday Art Trail. Visit unique galleries, studios and restaurants of downtown Lubbock. Participating galleries, studios, and restaurants change each month. From the Depot District to the Civic Center District art "trailers" can easily follow the trail on their own with maps provided at each location or hop aboard the First Friday trolleys that make continuous runs along the trail. The event is free and open to the public. 6:00 to 9:00 PM. The Underwood Center for the Arts, 511 Ave. K, 762-86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6 &amp; 7: Willie McCool Memorial Activities: "Reach for the Stars" Reception, 4:30 p.m.-7:00 p.m. and Friday, May 6, 2005 at The Merket Alumni Center, Texas Tech University. </w:t>
      </w:r>
    </w:p>
    <w:p>
      <w:pPr>
        <w:pStyle w:val="Normal"/>
        <w:rPr>
          <w:rFonts w:ascii="Arial" w:hAnsi="Arial" w:cs="Arial"/>
          <w:sz w:val="22"/>
          <w:szCs w:val="22"/>
        </w:rPr>
      </w:pPr>
      <w:r>
        <w:rPr>
          <w:rFonts w:cs="Arial" w:ascii="Arial" w:hAnsi="Arial"/>
          <w:sz w:val="22"/>
          <w:szCs w:val="22"/>
        </w:rPr>
        <w:t>Willie McCool Memorial Statue Unveiling, 10:00 a.m. on Saturday, May 7, 2005 at Huneke Park, just West of the Veteran's Memo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6 &amp; 7 - Lubbock Symphony Orchestra Master Works #5</w:t>
      </w:r>
    </w:p>
    <w:p>
      <w:pPr>
        <w:pStyle w:val="Normal"/>
        <w:rPr>
          <w:rFonts w:ascii="Arial" w:hAnsi="Arial" w:cs="Arial"/>
          <w:sz w:val="22"/>
          <w:szCs w:val="22"/>
        </w:rPr>
      </w:pPr>
      <w:r>
        <w:rPr>
          <w:rFonts w:cs="Arial" w:ascii="Arial" w:hAnsi="Arial"/>
          <w:sz w:val="22"/>
          <w:szCs w:val="22"/>
        </w:rPr>
        <w:t xml:space="preserve">This performance by the LSO will feature conductor Andrews Sill in his farewell performance and Barbara Yahr as guest conductor. The program will include: "Prelude to an Afternoon of a Faun" by Debussy, Symphony No. 5 by Tchaikovsky and Concerto No. 1 by Rachmaninoff featuring conductor Andrews Sill as pianist. Tickets: Time: 8:00 PM. Lubbock Memorial Civic Center, 1501 6th St &amp; Ave O, 762-1688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6, 7, 13, 14, 15, 20 &amp; 21 - Father of the Bride Steve Martin starred in the movie version of this stage hit about a daughter's impending marriage. The dilemma for any father is knowing when to let go. The next dilemma is - who is ever good enough for her? This brilliant comedy will tickle your funny bone and touch your heart. You will love this play! Tickets: $9/Adults &amp; $6/Children 6 to 12 yrs, Time: Fri and Sat - 8:00 PM &amp; Sun - 2:30 PM. Garza Theater, 226 E. Main St, Post, 495-4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6, 7, 13, 14 &amp; 21 - "Honky Tonk Angels" The Return of Ted Swindley's "Honky Tonk Angels." Hilarious comedy/musical tracing three wacky women's pursuit of fame and fortune in Nashville. Featuring the music of Tammy Wynette, Tanya Tucker, Loretta Lynn, Jeany C. Riley, and many more classics. It doesn't get any funnier than this! Tickets: $25, Time: 8:00 PM. Cactus Theatre, 762-32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6, 7 &amp; 8 - Old Mill Trade Days A unique shopping experience in an old town atmosphere. Approximately 200 current vendors, live entertainment and a variety of food! 318 S. Ave F, Post, 495-352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6, 7 &amp; 8 - Summers First Blast This motorcycle rally celebrates the onset of summer with a day at the lake! Sponsored by Southern Jokers motorcycle club, the rally will be pen to all bikes rain or shine. The event will feature a poker run, bike games, live music, church services, blessing of the bikes, and more. Gate Fee: $15, Time: Starting noon on Friday. Sweetwater Lake For more information call Big "G" at (972) 423-825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6, 7, 13, 14, 15, 20 &amp; 21 - Father of the Bride at the Garza Theatre, 226 E. Main St, Post, 495-4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7 - Lubbock Gunslingers Arena Football The Gunslingers (formerly the Lonestars) vs. the Corpus Christi Hammerheads at home! Time: 7:05 PM, Tickets: $15 to $32. Lubbock Municipal Coliseum, 4th &amp; Dr. of Champions, 771-72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7 - Lubbock Insurance Association's Scholarship fundraiser Garage Sale at </w:t>
      </w:r>
    </w:p>
    <w:p>
      <w:pPr>
        <w:pStyle w:val="Normal"/>
        <w:rPr>
          <w:rFonts w:ascii="Arial" w:hAnsi="Arial" w:cs="Arial"/>
          <w:sz w:val="22"/>
          <w:szCs w:val="22"/>
        </w:rPr>
      </w:pPr>
      <w:r>
        <w:rPr>
          <w:rFonts w:cs="Arial" w:ascii="Arial" w:hAnsi="Arial"/>
          <w:sz w:val="22"/>
          <w:szCs w:val="22"/>
        </w:rPr>
        <w:t xml:space="preserve">1810-50th Street 8am-1pm. Come buy some fun stuff and help kids go to Colle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7 - 3rd Annual Mom &amp; Me Tea Party at The Clawson House. 3 Seatings: 9 a.m., 11:00 a.m., and 1:00 p.m., Reservations Required. Imagine a 'foo foo' tea party in a luxurious mansion enjoying the celebration of "high tea" with crumpets and beautful music and each Mom will receive a 5 x 7 photograph of them with their child/children.Click here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7 - Children's Health and Safety Fair. Safety City wants to prepare your kids for the "Safest Summer Ever" at their annual Children's Health and Safety Fair on Saturday, May 7, 2005, from 10:00 a.m. to 2:00 p.m. Over 20 organizations will be represented at the fair located inside the grounds of Safety City at 46th Street and Avenue U. For more information, call 767-2712. Click here for m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7 - Brownfield Yacht Club Regatta and Car Show Join Brownfield during its first annual Regatta and Car Show to raise money for the Brownfield Parks and Recreation Department. For each entry paid, a number will be placed on the bottom of a small boat. The owner of the boat that crosses Gillham Pond first will win two round trip tickets to Las Vegas on Southwest Airlines. Many other prizes will be available. After the Regatta, there will be a parade to the Alamo Center where the Car Show will be held. The Car Show will feature specialty cars as well as diecast or Matchbox cars. A Cinco de Mayo celebration will be that night at Coleman Park. Entry in the Regatta: $5, Time: 10:00 AM, Brownfield, 806-637-454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7 - Muleshoe National Wildlife Refuge Field Trip Travel with the Llano Estacado Audubon Society to search for late migrants at the western migrant trap. The group will travel directly to the refuge, search high and low for late migrants, and return by 2:00 PM at the latest. Dress appropriately for hiking along trails and be sure to bring plenty of water and a snack. Time: 6:00 AM to 2:00 PM, Free! Meet at the Lubbock Garden &amp; Arts Center, corner of 44th &amp; University, If you plan to participate, please contact Anthony Hewetson at 793-63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7 - A Night On the Wildside Don't miss this event benefiting the South Plains Wildlife Rehabilitation Center! Each year this event continues to grow so get your tickets early. The evening includes a silent auction, wonderful wines, hors d' oeuvres and a live performance by classical guitarist, Susan Grisanti. Your ticket is tax deductible and the proceeds help benefit all the wounded wildlife in our area. Time: 6:00 PM, Tickets: $25 from SPWRC or $27 from Select-A-Seat. Llano Estacado Winery, FM 1585, Info: 745-81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7 - Battle For Your Mind Conference A citywide inspirational gathering! Hear the Spiritual Leaders of Lubbock speak! Twenty of the most dynamic speakers within the Lubbock Spiritual Community will gather together to address five of the most difficult and controversial subjects facing you every day: Stress, Fear, Sexual Temptation, Difficult Relationships, and Rejection. There will also be vocal performances by 6 area Worship Leaders. Over 35 area churches are participating and the speakers represent ten different denominations. Join Lubbock as it joins forces to battle together against the challenges of today and tomorrow! Lubbock is the "kick-off" city for the Through the Storm, Inc. 37 city tour. Free Admission to the General Public! Time: 8:00 AM to 4:00 PM. Lubbock Memorial Civic Center, 1501 6th St &amp; Ave O, Contact: Your local or neighboring church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7 - Country Hoedown Dance Put on your boots and come out for a casual evening of country western dancing with your neighbors. Tickets: $4, Time: 7:00 to 9:00 PM. Hodges Community Center, 767-37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7 - Vietnam Book Signing by Lubbock Authors Dr. Richard Burks Verrone and Dr. Laura M. Caulkins will be on hand to sign their book Voices from Vietnam, a twenty-year chronicle of the political and military struggles in Vietnam as told by the men and women who witnessed and experienced the Vietnam War. Oral Historians at Texas Tech University's Vietnam Archive, Drs. Verrone and Caulkins provide a unique insight into the social and political divisiveness of war. Time: 2:00 PM, Free! Barnes &amp; Nobles, 6707 Slide, 798-88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7 &amp; 8 - High Plains Jr. Rodeo Association Rodeo Watch the best young riders of the high plains region compete in all your favorite rodeo events! Events scheduled are: Bareback, Saddlebronc, Calf Riding, Steer and Bull Riding. The talented youngsters will also be competing in Calf, Break-Away and Team Roping as well as Goat Tying. Time: 10:00 AM to 4:00 PM each day. Free to spectators! South Plains College Arena, (east side of campus) Levelland, info: Tommy Guin 863-28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7 &amp; 21 - The Rialto Gospel Jamboree - Listen to gospel favorites while soaking up the atmosphere of the old movie-theatre that is maintained and run by volunteers. The May 7th Jamboree will feature: Benny Greenly, Sherry Holly and the Unity Group. Tickets: $5/Adults &amp; children 12 and under free, Time: 7:00 PM, Rialto Theater, 408 W. Main St., Brownfield, 637-68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7 &amp; 21 - Caprock Multi Club Mountain Bike Race Have your kids ever wanted to experience the thrill of mountain bike racing? Well, now they can! Bring them out for Youth Mountain Bike Races sponsored by the Caprock Multi-Sport Club. Everyone receives a t-shirt, medal and a chance to win one of two bikes! Each race will be preceded by a bicycle safety and skills clinic so come early! Parents can ride the course with their child if they choose. Open to ages 5 to 16, separate classes for all ages. Cost: Free! Time: Registration - 11:00 AM, Activities - 1:00 PM. May 7 at Buffalo Springs Lake, FM 835 &amp; East 50th, May 21 at Camp Post BSA, Post. Contact: Steve Stovall 785-14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8 - Mother's Day Workshop 9:30 am-Noon Ages 6-12 $15 Garden and Arts Center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8 - Singing Women of West Texas at College Heights Baptist Church in Plainview. Sooth your spirit listening to 40 beautiful voices form the West Texas Region coming together to perform favorite religious and spiritual songs. Time: 6:00 PM. 802 Quincy Street, Plainview, 794-04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8 - Celebration Mom You are invited to bring Mom to this event created just for her! There will be poetry readings by local authors, café sampling, and prize giveaways. These are just a few of the things you and your Mom can look forward to! Barnes and Nobles, 6707 Slide, 798-88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8 - Mother's Day for Tiny Tot; Instructor: Donna Brewer. Art, playtime and more Mother's Day fun, Ages 3-5 $15.00 at the Garden and Arts Center. Sat, 9:30am-No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8 - Mother's Day Workshop 9:30 am-Noon Ages 6-12 $15 Garden and Arts Center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8 to June 11 - Kippra Hopper: West Texas 25. </w:t>
      </w:r>
    </w:p>
    <w:p>
      <w:pPr>
        <w:pStyle w:val="Normal"/>
        <w:rPr>
          <w:rFonts w:ascii="Arial" w:hAnsi="Arial" w:cs="Arial"/>
          <w:sz w:val="22"/>
          <w:szCs w:val="22"/>
        </w:rPr>
      </w:pPr>
      <w:r>
        <w:rPr>
          <w:rFonts w:cs="Arial" w:ascii="Arial" w:hAnsi="Arial"/>
          <w:sz w:val="22"/>
          <w:szCs w:val="22"/>
        </w:rPr>
        <w:t>This exhibit consists of 75 photographic images taken of West Texas over the past 25 years. The images and written essays in West Texas 25 are the result of the artist's work and exploration across rugged lands to sacred sites where human history and natural history emerge. From the Panhandle to the Big Bend, the photos document a journey following the Caprock, investigating and hiking the canyons, sleeping outside in open Mesquite-filled prairies with the coyotes and owls and listening for the sound of the seasons. Louis Underwood Center for the Arts, 511 Ave K, 762-86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8, 15 &amp; 22 - Sunday Ranch Hosts Program Each Sunday through Oct. 30, Ranch Host volunteers in period clothing will be at many of the historic structures of the National Ranching Heritage Center interpreting ranch histories. Come to talk with the knowledgeable volunteers and learn about ranch life from the 1780s to 1930s. Each Sunday will focus on a different aspect of pioneer history: 1st Sundays - Traditional Music, 2nd Sundays - Structure Interpretation, 3rd Sundays - Period Dancing, 4th Sundays - Quilting. Time: 1:00 to 5:00 PM. Free Admission! National Ranching Heritage Center, 4th &amp; Indiana, 742-04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9 - 2005 Lubbock Chapter of Black Alumni Golf Tournament </w:t>
      </w:r>
    </w:p>
    <w:p>
      <w:pPr>
        <w:pStyle w:val="Normal"/>
        <w:rPr>
          <w:rFonts w:ascii="Arial" w:hAnsi="Arial" w:cs="Arial"/>
          <w:sz w:val="22"/>
          <w:szCs w:val="22"/>
        </w:rPr>
      </w:pPr>
      <w:r>
        <w:rPr>
          <w:rFonts w:cs="Arial" w:ascii="Arial" w:hAnsi="Arial"/>
          <w:sz w:val="22"/>
          <w:szCs w:val="22"/>
        </w:rPr>
        <w:t>The LCBA extends a personal invitation to you to bring your game for an awesome day of golf to help in achieving a $100,000.00 scholarship endowment goal! Everyone will be playing for bragging rights, but most importantly, education opportunities for the leaders of tomorrow. Prizes include: a 2005 Ford-F150 for the Hole-In-One Grand Prize and $100 Gift Certificates from the Rawls for the 1st place winners. Prizes will also be awarded for 2nd and 3rd place teams as well as longest drive and closest to pin. Enter your team of 4 for $500, or $125 per person. Entry fee includes Morning Shot Gun Tee breakfast and a lunch, T-Shirt, Goodie Bag, Range Balls and Carts. Breakfast: 7:00 AM &amp; play begins at 8:00 AM. Jerry S. Rawls Golf Course, Texas Tech University, 771-18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0 - Texas Tech Baseball The Raiders face New Mexico at home. Tickets: $8/Adults &amp; $6/Children and Students, Time: 6:30 PM. TTU Campus, Dan Law Field, Drive of Champions, 424-4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0 - Jazz in the Park Bring a blanket and picnic dinner and enjoy a spring evening under the Texas sky listening to music performed by LISD Jazz Bands! Time: 5:00 PM, Free! Wagner Park, 26th St &amp; Elgin, 775-268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0 - Diva Day! What a great combo for the ladies! Fire &amp; Ice and Dressin' Divas are teaming up to host a very special evening. The evening is loaded with specials so grab your friends, hire a babysitter and get out of the house. There will be gift packages, a free buffet, drink specials, a style show and dance performances. Treat yourself like a diva! Time: 5:00 PM to Midnight, Free! Fire &amp; Ice Cocktail Lounge, 6202 Iola (off spur 327, next to Mears Mazda), 687-1088 or 798-0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1 - Wizards of Fashion This show will combine the elements of this seasons fashion with the fun elements of the magical world of OZ! The show is a benefit for the National Kidney Foundation of West Texas and will start off with a Silent Auction to be followed a luncheon and the show presented by Dillard's. Tickets: $60, Time: 10:30 AM to 1:30 PM. Lubbock Country Club, 3400 Mesa Dr, 799-77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1, 18 &amp; 25 - Western &amp; Civil War Movies at Mahon Library! Treat yourself and the family to some classics that are hard to find today. On the 11th, view early short Civil War films. On the 18th Trail of Santa Fe starring Errol Flynn and Ronald Regan will be shown. Last, on the 25th, The General, featuring Buster Keaton. Time: 6:05 PM, Free! Mahon Library, 1306 9th Street, 775-28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2 - Chamber of Commerce "Business Expo" This year's expo has several new features: a silent auction, interactive audiovisual big screens and a "roving reporter!" In conjunction with the expo is the Medical technology Innovation Forum entitled "What If, Why Not." It will feature medical entrepreneurs, researchers and scientists who will share their experiences and offer insights on developing an idea to become a commercial success. There will also be a Power Breakfast and Community Prayer Luncheon with Chuck Shin speaking on giving back to your community. Wind up the day with the Business After Hours where you can enjoy food and beverages while networking with the Lubbock area business community. Tickets: $2 at the door, Time: 9:00 AM to 5:00 PM. Breakfast: 8:00 AM, Luncheon: 11:30 AM, After Hours: 4:30 to 7:00 PM. Lubbock Memorial Civic Center, 1501 6th St, For Meal Reservations: 761-7000</w:t>
      </w:r>
    </w:p>
    <w:p>
      <w:pPr>
        <w:pStyle w:val="Normal"/>
        <w:rPr>
          <w:rFonts w:ascii="Arial" w:hAnsi="Arial" w:cs="Arial"/>
          <w:sz w:val="22"/>
          <w:szCs w:val="22"/>
        </w:rPr>
      </w:pPr>
      <w:r>
        <w:rPr>
          <w:rFonts w:cs="Arial" w:ascii="Arial" w:hAnsi="Arial"/>
          <w:sz w:val="22"/>
          <w:szCs w:val="22"/>
        </w:rPr>
        <w:t>May 12 to 14 - Western Heritage Classic A festival dedicated to preserving the heritage of the ranch cowboy. Featuring a parade, ranch rodeo, nightly dances, chuck-wagon cook-off, cowboy poetry and music, children's events, old-fashioned fiddlers contest, horse races and much more. Taylor County Expo Center, Abilene (325) 677-43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3 - Demolition Derby Night Watch the boys mash em' and smash em'! Plus its Season championship night for: IMCA Modified, IMCA Limited, Stocks and Cruisers. Tickets: $10/Adults, $5/Children &amp; under 6 yrs Free! Time: Gates open at 7:00 PM and the fun begins at 8:30 PM. Lubbock Motor Speedway, 114 St &amp; MLK Blvd, 748-07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3, 14 &amp; 15 - Texas Tech Baseball The Raiders face Nebraska at home. Tickets: $8/Adults &amp; $6/Children and Students, Time: Fri &amp; Sat - 6:30 PM &amp; Sun - 1:00 PM. TTU Campus, Dan Law Field, Drive of Champions, 424-41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3-15, 20-22 &amp; 27-29 - "Hot L Baltimore" </w:t>
      </w:r>
    </w:p>
    <w:p>
      <w:pPr>
        <w:pStyle w:val="Normal"/>
        <w:rPr>
          <w:rFonts w:ascii="Arial" w:hAnsi="Arial" w:cs="Arial"/>
          <w:sz w:val="22"/>
          <w:szCs w:val="22"/>
        </w:rPr>
      </w:pPr>
      <w:r>
        <w:rPr>
          <w:rFonts w:cs="Arial" w:ascii="Arial" w:hAnsi="Arial"/>
          <w:sz w:val="22"/>
          <w:szCs w:val="22"/>
        </w:rPr>
        <w:t>The Lubbock Community theatre has hot new performance to start summer off with. The "e" has dropped of the marquee of a derelict hotel, where the soon to be evicted residents live at the edge of their dreams, recalling a receding utopia. Directed by Tobyn Leigh and written by Lanford Wilson. Co-producer is Hutcherson Air Service. This will be a benefit for Habitat for Humanity. Tickets: $12/Adults &amp; $10/Students and Seniors. LCT Boston Ave Playhouse, 4230 Boston Ave, 749-24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4 - International Museum Day This year's theme is "Museums Bridging Cultures."</w:t>
      </w:r>
    </w:p>
    <w:p>
      <w:pPr>
        <w:pStyle w:val="Normal"/>
        <w:rPr>
          <w:rFonts w:ascii="Arial" w:hAnsi="Arial" w:cs="Arial"/>
          <w:sz w:val="22"/>
          <w:szCs w:val="22"/>
        </w:rPr>
      </w:pPr>
      <w:r>
        <w:rPr>
          <w:rFonts w:cs="Arial" w:ascii="Arial" w:hAnsi="Arial"/>
          <w:sz w:val="22"/>
          <w:szCs w:val="22"/>
        </w:rPr>
        <w:t>Bring your friends &amp; family and join the fun!! Take a trip through the Museum's galleries as you make Crafts from Around the World. Test your skill with fun games like "Museum Treasure Hunt" and "Dino-mite Dig". Listen to music provided by the Lubbock Symphony Orchestra. Watch FREE DVD Shows at 2 &amp; 3:30pm, provided FREE of charge by NASA &amp; the Jet Propulsion Laboratory. Enjoy Delicious Refreshments! Time: 1:00 PM - 3:00 PM, Free of charge! Texas Tech Museum, 4th &amp; Indiana, 742-243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4 - Classic Cars: Car Bash Roundup Spend a day at the lake admiring classic fifties autos and enjoying the music of Travis Williams singing 50's tunes and Buddy Holly classics. Donations will be accepted for Carol Ann, a 6 year old with Cerebral Palsy, to provide her mother with a vehicle for transporting her. Benefit Tickets: Gate Fee of $3, Time: 2:00 PM The Marina, Buffalo Springs Lake, Farm Rd 835 &amp; East 50th, Contact Jenese: 749-0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4 - Second Saturday at the Arboretum Prepare for spring and enjoy a fabulous program about gardening at the Lubbock Arboretum on the second Saturday of each month. Helen Jarman will also be there for the "Gardening with Helen for Children" program. There's room for the whole family at the Arboretum! Admission is free. Refreshments and conversation: 9:30 AM, Programs: 10:00 AM. Lubbock Arboretum, 41st and University, 797-45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4 - Meadow Jamboree This is the Lukenbach of the South Plains! This small town "Opry" is a 35 year tradition held on the second Saturday of every month. The Jamboree was started by George Ashburn, a Buddy Holly Walk of Fame inductee, who was looking for a way to save a historic building in Meadow. Enjoy the talent of regional groups performing Blue Grass, Gospel and Country Western tunes. Time: 6:00 to 10:00 PM, Free! Meadow Musical Building, Sonny Curtis Blvd, Meadow, 778-68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4 - New Deal Lions Club Garage Sale Take that short drive up I-27 and discover another man's trash to turn into your treasure! You'll also be helping to create a treasure which will benefit the community. Time: 9:00 AM to 5:30 PM. New Deal ISD Admin. Bldg, 401 S. Auburn Ave., New Deal, 746-52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4 - Fun and Games Day in Spur Bring the family to Spur for good old-fashioned, home- spun fun and games all day! Included in the day's events are a Chili Cook-off, Horseshoe Tournament and a performance by Mike Porter. Tickets: $5 per person, Time: 9:00 AM to Midnight. Burlington Street &amp; Highway 70 intersection in Spur, Info: Spur Chamber of Commerce 271-3363 or 698-1579.</w:t>
      </w:r>
    </w:p>
    <w:p>
      <w:pPr>
        <w:pStyle w:val="Normal"/>
        <w:rPr>
          <w:rFonts w:ascii="Arial" w:hAnsi="Arial" w:cs="Arial"/>
          <w:sz w:val="22"/>
          <w:szCs w:val="22"/>
        </w:rPr>
      </w:pPr>
      <w:r>
        <w:rPr>
          <w:rFonts w:cs="Arial" w:ascii="Arial" w:hAnsi="Arial"/>
          <w:sz w:val="22"/>
          <w:szCs w:val="22"/>
        </w:rPr>
        <w:t>May 14 - Rough Cut Film Series: Aurora Show The offering this month is the best of the "Aurora Show," a Houston Organization that promotes independent films. This bi-monthly screening at the Center offers a look at the work of artists who work in film, video, and digital moving-image expression. Works of regional artists as well as national independents and touring editions from film festivals are featured. Tickets: $5/Students or Society Members &amp; $10 General Admission. Special Discounts for Tourism Week will be available too! Time: 8:00 PM. Louis Underwood Center for the Arts, 511 Ave. K, 762-86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4 - Caprock Canyon Wildflower Walk </w:t>
      </w:r>
    </w:p>
    <w:p>
      <w:pPr>
        <w:pStyle w:val="Normal"/>
        <w:rPr>
          <w:rFonts w:ascii="Arial" w:hAnsi="Arial" w:cs="Arial"/>
          <w:sz w:val="22"/>
          <w:szCs w:val="22"/>
        </w:rPr>
      </w:pPr>
      <w:r>
        <w:rPr>
          <w:rFonts w:cs="Arial" w:ascii="Arial" w:hAnsi="Arial"/>
          <w:sz w:val="22"/>
          <w:szCs w:val="22"/>
        </w:rPr>
        <w:t>The canyons are colorful this time of year, especially with the wildflowers blooming. Take a walk with park staff through these colorful wildflowers. Time: 9:00 AM, Free! Caprock Canyons State Park, Quitaque, (806) 455-14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4 - ULTERIOR MOTIFS NO. 9 - The Buddy Holly Center and the Wheeler Bro's Studio invite the community to experience the opening of this celebratory art extravaganza on May 14, 2005. The reception will start at the Buddy Holly Center from 6:00 to 8:00 PM and then proceed to the Wheeler Bro's Studio for the remainder of the evening. The exhibition's opening celebration will be the ninth installment of ULTERIOR MOTIFS, which has proven to be a phenomenon in Lubbock's growing art community. A portion of the art exhibition will be displayed in the Buddy Holly Center's Fine Arts Gallery from May 14 to June 18, 200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4 - Bob Will's Birthday Centennial: An Appreciation of a Panhandle Legend </w:t>
      </w:r>
    </w:p>
    <w:p>
      <w:pPr>
        <w:pStyle w:val="Normal"/>
        <w:rPr>
          <w:rFonts w:ascii="Arial" w:hAnsi="Arial" w:cs="Arial"/>
          <w:sz w:val="22"/>
          <w:szCs w:val="22"/>
        </w:rPr>
      </w:pPr>
      <w:r>
        <w:rPr>
          <w:rFonts w:cs="Arial" w:ascii="Arial" w:hAnsi="Arial"/>
          <w:sz w:val="22"/>
          <w:szCs w:val="22"/>
        </w:rPr>
        <w:t>Dr. Charles R. Townsend, author of "San Antonio Rose: The Life and Music of Bob Wills," will present a talk about the well-known musician from Turkey, Texas. Time: 2:00 PM. Reservations Required. Panhandle Plains Historical Museum, 2503 4t, Canyon, (806) 651-22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4 &amp; 15 Generation 2000 Kids Fair! One entry fee covers all the following activities: Climbing Wall, Inflatable Bouncers, Giant Bubble Center, Mini Golf, Giant Lego Building Blocks, Karaoke, Roller Racers, Sand Tables, Prizes Family Adventure, Imagination Station Arts &amp; Crafts and more! There will also be booths with exhibitors of childrens products. Tickets: $4/Over 12 yrs &amp; $2/children 12 and under if purchased in advance at Clear Channel Offices: 4413, 82nd Ste 300 and $1 more at the door. Time: 10:00 AM to 6:00 PM. Lubbock Memorial Civic Center, 1501 6th St, Info 798-7078 or 535-7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4 &amp; 28 - NHRA Summit Series at Lubbock Dragway Will some one beat the speed track record this year? Be there and see for yourself! Lubbock's premier vnue for dragracing has been serving the area for 33 years and is a NHRA sanctioned track with paved return roads. Tickets: Pit Pass - $12/Adult &amp; $5/12 years and under, Spectator Side Pass $5/ 6yrs and up, Time: Gates open at 3:00 PM. Lubbock Dragway, 2 and ½ miles south of Idalou on FM 400, 762-06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5 - Family Memories, Family Heirlooms </w:t>
      </w:r>
    </w:p>
    <w:p>
      <w:pPr>
        <w:pStyle w:val="Normal"/>
        <w:rPr>
          <w:rFonts w:ascii="Arial" w:hAnsi="Arial" w:cs="Arial"/>
          <w:sz w:val="22"/>
          <w:szCs w:val="22"/>
        </w:rPr>
      </w:pPr>
      <w:r>
        <w:rPr>
          <w:rFonts w:cs="Arial" w:ascii="Arial" w:hAnsi="Arial"/>
          <w:sz w:val="22"/>
          <w:szCs w:val="22"/>
        </w:rPr>
        <w:t>Every family has items that represent fond memories such as a favorite photograph, an heirloom quilt, or granddad's chair. What is the best way to take care of your treasured pieces? How do you keep them safe for future generations? During this presentation, a panel of knowledgeable experts discusses the common mistakes we all make that can damage treasured items and tell you how to help preserve them. Learn the best methods to protect your favorite momentos.</w:t>
      </w:r>
    </w:p>
    <w:p>
      <w:pPr>
        <w:pStyle w:val="Normal"/>
        <w:rPr>
          <w:rFonts w:ascii="Arial" w:hAnsi="Arial" w:cs="Arial"/>
          <w:sz w:val="22"/>
          <w:szCs w:val="22"/>
        </w:rPr>
      </w:pPr>
      <w:r>
        <w:rPr>
          <w:rFonts w:cs="Arial" w:ascii="Arial" w:hAnsi="Arial"/>
          <w:sz w:val="22"/>
          <w:szCs w:val="22"/>
        </w:rPr>
        <w:t>Time: 2:00 PM, Free! Lubbock Lake Landmark, 2401 Landmark Dr, 742-11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5 - Ballet Lubbock Spring Recital Enjoy a performance showcasing the entire Ballet Lubbock School and Company! Ballet Lubbock is a pre-professional ballet company that is maintained with an emphasis on technique, discipline and the joy and privilege of performing classical, modern and jazz choreography. Time: 2:00 PM, FREE to the public! Lubbock Civic Center Theater, 1501 6th &amp; Ave O, 785-30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6 - Cadillac Invitational Golf Tournament Here is your chance to play at Pebble Beach! The National Kidney Foundation of West Texas is holding their Annual Benefit Golf Tournament and the winners will receive the opportunity to go on to play other NKF affiliate top teams at their National Tournament at Pebble Beach. The format is a four-man scramble and entry fee includes: Goody bag, shirt, lunch, prizes for the top teams, benefit prize drawings and a cocktail reception following the tournament. Team Entry Fee: $1500. Lubbock Country Club, 3400 Mesa Dr, 799-775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6 - An Evening of Dominos Come out for an exciting evening of domino game playing.</w:t>
      </w:r>
    </w:p>
    <w:p>
      <w:pPr>
        <w:pStyle w:val="Normal"/>
        <w:rPr>
          <w:rFonts w:ascii="Arial" w:hAnsi="Arial" w:cs="Arial"/>
          <w:sz w:val="22"/>
          <w:szCs w:val="22"/>
        </w:rPr>
      </w:pPr>
      <w:r>
        <w:rPr>
          <w:rFonts w:cs="Arial" w:ascii="Arial" w:hAnsi="Arial"/>
          <w:sz w:val="22"/>
          <w:szCs w:val="22"/>
        </w:rPr>
        <w:t>Bring a friend and lets play some dominoes. If you think you're the best come out and test your skills with other domino players. Ages 16 &amp; up welcome. Time: 6:30 to 8:30 PM, Free! Patterson Library, 1836 Parkway Drive, 767-33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6 - Swing for the Cure Pull out the clubs and hit for a cause! This tournament is to benefit the Susan G. Komen Foundation for cancer research and education. The format is a 4-person scramble: men's, women's and mixed teams are all welcome. Don't forget when considering attire - think Pink, Dress Pink! Entry fee: $100 per person, $25 for breast cancer survivors. Time: Registration an Lunch - 11:30 AM &amp; Shotgun start - 1:00 PM. Hillcrest Country Club, 698-19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17, 24 &amp; 31 - Classic Star Wars Movies! Star Wars Episode III: Revenge of the Sith is coming to a theatre near you. As the Force approaches, we must prepare for the expected and unexpected. Joins us as we remember a galaxy far, far away. 17th Star Wars: Episode IV </w:t>
      </w:r>
    </w:p>
    <w:p>
      <w:pPr>
        <w:pStyle w:val="Normal"/>
        <w:rPr>
          <w:rFonts w:ascii="Arial" w:hAnsi="Arial" w:cs="Arial"/>
          <w:sz w:val="22"/>
          <w:szCs w:val="22"/>
        </w:rPr>
      </w:pPr>
      <w:r>
        <w:rPr>
          <w:rFonts w:cs="Arial" w:ascii="Arial" w:hAnsi="Arial"/>
          <w:sz w:val="22"/>
          <w:szCs w:val="22"/>
        </w:rPr>
        <w:t>24th Star Wars: Episode V, 31st Star Wars: Episode VI Tuesday. Time: 6:00 PM, Free! Godeke Library, 6601 Quaker, 792-656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8 - Stars of the World Famous Moscow Circus This star studded show includes aerial performances by the Wallendas, The Golden Girls: Six gold medal winners form the Moscow gymnastics team, The Akishin Group: gold medal winners in Monaco, Coco Kramer: world renowned circus clown, Elian: one of the circus worlds youngest flexible contortionist and so many more! $22/Adult &amp; Children 12 and under free with coupon (three children per paying adult)! Print child's ticket here: http://67.52.66.51/msc_files/freeticket.htm Showtime: 7:00 PM. Lubbock Municipal Coliseum, 4th &amp; Dr of Champions, Select-A-Seat 770-2000 or at door night of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9 - A Cultural Conversation moderated by artist and ULTERIOR MOTIFS founder Jeff Wheeler. He will lead artists B.C. Gilbert and Bryan Wheeler in a lively discussion on their artwork and the collaborative process on May 19, 2005 from 6:30 to 7:30 PM. at the Buddy Holly Center, 1801 Avenue G, 767-26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19 - Bridal Bouquet and Wedding Planning Workshop by Sandy Shannon Garden and Arts Center - Call for information! 767-37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0 - Asleep At The Wheel Live at the Cactus.... </w:t>
      </w:r>
    </w:p>
    <w:p>
      <w:pPr>
        <w:pStyle w:val="Normal"/>
        <w:rPr>
          <w:rFonts w:ascii="Arial" w:hAnsi="Arial" w:cs="Arial"/>
          <w:sz w:val="22"/>
          <w:szCs w:val="22"/>
        </w:rPr>
      </w:pPr>
      <w:r>
        <w:rPr>
          <w:rFonts w:cs="Arial" w:ascii="Arial" w:hAnsi="Arial"/>
          <w:sz w:val="22"/>
          <w:szCs w:val="22"/>
        </w:rPr>
        <w:t xml:space="preserve">Don't miss this legendary Grammy-winning band with their incomparable blend of Western Swing! Tickets: $25 &amp; $30, Time: 8:00 PM. Cactus Theater, 1812 Buddy Holly Ave, 762-323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 &amp; 21 - Armed Forces Day at the Science Spectrum A salute to the brave men and women who protected our freedom, past and present. Friday the salute begins with the opening of the film "Fighter Pilot: Operation Red Flag." Saturday come take part in a special celebration of the Armed Forces. There will be military vehicles, the Fighter Pilot Film, and a special ceremony saluting our very own local heroes! Time: 12:00 to 5:00 PM, Ceremony at 2:00 PM. Science Spectrum, 2579 S. Loop 289, 745- 252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 &amp; 21 - Rowan &amp; Martin's Laugh-In This fast paced adaption of the popular show from the 70's includes tons of comedy, short sketches, site gags, black-outs, cameo commentary, comedic characterizations and variety acts. Come see tributes to your favorite Laugh-In characters and enjoy anevening of hilarity and wholesome humor with the entire family! Tickets: $10, Time: 8:00 PM. Fair Theatre, Plainview, 806-296-113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 21 &amp; 22 - TAAF Regional Tennis Tournament If you or your children are ready to start competing on a state level now is the time to get started. This is a TAAF qualifying tournament for adults and juniors. Entry Fee: $15 per event, Time: Burgess-Rushing Tennis Center, 3030 66th St, 767-37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0, 21 &amp; 22 - The Country Peddler Show Brighten your day and your style as you discover Peddler's "Spring Shopping Collection"! Now is the perfect time to update your style and makeover your home. Revive your senses with a quality array of chic fashions, stylish home furnishings, fashionable jewelry, bath and body delights, personalized items, fragrant candles, tasty treats and so much more. The Peddler Show-- Not Just Country Anymore! Tickets: $5/Adults, $3/Seniors &amp; 12 and under Free! Time: Fri - 3:00 to 8:00 PM, Sat - 9:00 AM to 6:00 PM and Sun - 11:00 AM to 4:00 PM. Lubbock Memorial Civic Center, 1501 6th St, 1-800-775-277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1- American Classic Swap Meet Calling all shopping enthusiasts and bargain hunters! Here is the place to buy, sell, trade and bargain. At the Classic Swap Meet, Vendors will be set up to provide you with an afternoon of bargain and specialty shopping. There is something for the whole family! Tickets: $2/Adults and 10 yrs and under Free! Time: 10:00 AM to 4:00 PM. Rain date is May 28. Stars &amp; Stripes Drive-In Theater, 5101 Hwy 84, 749-7469 or 744-78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1 - Spring Garden Tour 2005 See the beautiful spring blooms behind the garden gates of local Lubbock homes! There will be six homes plus the Arboretum on the tour. Tickets and location maps can be picked up at the Arboretum or any of the homes on the tour. Tickets: $6, Time: 9:00 AM to 3:00 PM. Lubbock Arboretum, 41st and University, 797-45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1 - Costumed Character Storytelling Everyone's favorite schoolgirl Madeline will fly in from France to tell us the story of Madeline's Rescue, a Caldecott Award Winner. Dress in your best, as our friend will be available for photos and fun after the story. Time: 11:00 AM, Free! Barnes &amp; Nobles, 6707 Slide, 798-88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1 - "Kids' Fair" &amp; "Kid's Health Fair" with free hotdogs, free balloons, live music, inflatable bouncers, mascots, karate demonstrations and more! There will be family oriented booths and the City of Lubbock health Department will offer free state supplied childhood immunizations for children ages 2 months to 18 years. A complete shot record is required. For more information, call Ken at 797-7330. 10:00 a.m. to 6:00 p.m. at the Lubbock Civic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1- Abernathy Musical Jamboree - It's Spring and its time to Sing! The Jamboree is hosted by Mayor Hoppy Toler the third Saturday of each month and is well known as the largest monthly jamboree in the Texas panhandle. Tickets: $5/Adult, children and students free! Time: 6:00 to 10 PM. Jamboree Hall, 306 Main St. 543-2188 or 778-17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1 - 5th Annual Spring Bass Tournament Come spend day on the lake fishing for bass and hoping to hook the big cash prize! Prizes include: $100 Largest Bass each hour and $500 Largest Bass of the Day, 8-$100 Tagged Bass. Final weigh-in is at 3:00 PM. Entry Fee: $40/$45, Time: 7:00 AM. Buffalo Springs Lake, FM &amp; East 50th, 747-334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1- "White Horses, Black Bulls and Pink Flamingoes" You are invited to enjoy a night in the South of France at the National Ranching Heritage Center's first gala fundraiser. Feast on a French-inspired meal served with flair by noted chuck wagon chefs Cliff Teinert and Bill Cauble, sip a cocktail at the open bar, listen to live classical and European guitar music, savor French desserts, take part in a silent auction and be entertained by surprise celebrities all in a white, black and pink setting. Dress for the evening is Party attire. Tickets: $75, Time: 6:30 PM. National Ranching Heritage Center, 4th &amp; Indiana, Reservations: 742-24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1 - Local Tech Graduate Book Signing Texas Tech graduate Mike Looney returns to Lubbock to sign his boys of summer novel, Heroes are Hard to Find. Dallas Cowboys fans will be especially interested in Charlie Waters' cover artwork. Time: 2:00 PM, Free! Barnes &amp; Nobles, 6707 Slide, 798-88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1 - Fun Fish Tournament Try your luck at the world's best bass fishing lake in the world! So far this year there have been 9 recorded ShareLunkers (bass of 13 lbs or greater)! This tournament is a two-angler team event with a 5 bass limit. Based on 100 entries, the payout for first place is $1000, 2nd is $500 and so on. Entry fee: $60 per team, Time, 6:30 AM to 2:00 PM. Check in at the ramp. Lake Alan Henry, Contact: Mel Phillips (806) 353-36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1 - Loco Comedy Jam Laugh until your sides hurt listening to the best Latino Comedians on the road today! Loco Comedy Jam, which airs locally on MUN2, will be live at Lubbock! Mike Robles, Emmy Award winner, Executive Producer and internationally recognized TV host of the television series "Loco Comedy Jam" has started a comedy tour across the country. Joining him on stage in Lubbock will be will star Emmy award winner Mike Robles, and from the Original Latin Kings of Comedy, Joey Medina. Joining headliner's Mike Robles and Joey Medina, will be other Loco Comedy Jam favorites. Tickets: $27.50 &amp; $22.50, Time: 8:00 PM. Lubbock Municipal Auditorium, 4th &amp; Drive of Champions, Select-A-Seat 770-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1 - Lubbock Gunslingers Arena Football </w:t>
      </w:r>
    </w:p>
    <w:p>
      <w:pPr>
        <w:pStyle w:val="Normal"/>
        <w:rPr>
          <w:rFonts w:ascii="Arial" w:hAnsi="Arial" w:cs="Arial"/>
          <w:sz w:val="22"/>
          <w:szCs w:val="22"/>
        </w:rPr>
      </w:pPr>
      <w:r>
        <w:rPr>
          <w:rFonts w:cs="Arial" w:ascii="Arial" w:hAnsi="Arial"/>
          <w:sz w:val="22"/>
          <w:szCs w:val="22"/>
        </w:rPr>
        <w:t xml:space="preserve">The Gunslingers (formerly the Lonestars) vs. the Odessa Roughnecks at home! Time: 7:05 PM, Tickets: $15 to $32. Lubbock Municipal Coliseum, 4th &amp; Dr. of Champions, 771-727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1 &amp; 22 - Mambo! Ballet Lubbock's Annual Spring Performance! </w:t>
      </w:r>
    </w:p>
    <w:p>
      <w:pPr>
        <w:pStyle w:val="Normal"/>
        <w:rPr>
          <w:rFonts w:ascii="Arial" w:hAnsi="Arial" w:cs="Arial"/>
          <w:sz w:val="22"/>
          <w:szCs w:val="22"/>
        </w:rPr>
      </w:pPr>
      <w:r>
        <w:rPr>
          <w:rFonts w:cs="Arial" w:ascii="Arial" w:hAnsi="Arial"/>
          <w:sz w:val="22"/>
          <w:szCs w:val="22"/>
        </w:rPr>
        <w:t>It is an exciting presentation that is full of high energy, innovative dance, a taste of Latin rhythms, urban poetry and neo-classical ballet. Guest artists will be from Urban Ballet Theatre in NYC with a special appearance by Yvonne Racz, artistic director. Sat: 8:00 PM and Sun: 2:00. Lubbock Civic Center Tickets at Select-a-Seat (770-2000) or Call 785-3090 for mor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1 &amp; 22 - Old Settlers Day Reunion As a tribute to the forefathers and 76 years of heritage of Floydada, the Floyd County Pioneer Association will honor the pioneers who made the trail and endured the hardships so that Floyd County, Texas could become a great place to live, work and play! The Reunion is chock full of wonderful activities including: Floyd County Museum Open House, Parade, Arts and Crafts Show &amp; Auction, Nifty Fifties Auto Club, Antique Tractor Display, Wildflower Show, Peddle Pushers Contest, Cowboy Breakfast, Team Roping, Cow Pattie Bingo, Best Dressed Cowboy/Cowgirl, Burn-Out Contest, Coronado Exhibit, Pioneer Recognition Awards, and the fun goes on! Live Entertainment by regional musicians all day. Time: Fri. Museum Open House 1:00 to 5:00, Sat Breakfast 6:30 to 8:30 AM, Parade &amp; Festivities 9:00 AM to 5:00 PM. Flodayda Pioneer Square, Main Street, Regina: 806-982-332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2 - Buffman &amp; Squeeky International Distance Race Are you "Buff Enough?" Enter the challenge yourself or come out to admire the athlete's accomplishments. This competition is an Intermediate Distance Course and includes a 1500meter lake swim, a 40K bike race and 10K run. The race has both male and female divisions as well as awards for age groups from 11 years to 80+. Entry Fee: $55/Individual &amp; $75/Team, Time: 8:00 AM. Buffalo Springs Lake, FM 835 &amp; East 50th, 1-877-719-4957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3 - Lubbock Association of Realtors Golf Tournament at Hillcrest Country Clu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6 - Summer Showcase 2005 Concert Series The Summer Showcase Concert Series provides, local, regional, and statewide musicians and songwriters a forum to present their original compositions to a receptive and diverse West Texas audience. The season opening band is Mariachi Amistad, playing traditional mariachi tunes! Showcases are held weekly on Thursday evenings beginning May 26 and running through August 25. Time: 5:30 to 7:30 PM, FREE to the public! Buddy Holly Center, Meadow Courtyard, 1801 Ave G, 767-26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7 - Swimming Pools Open! Beat the heat at your local community pool! Fees: $2/Adult &amp; $1.50 for 17 years and under or buy a Summer Splash Pass. Regular Hours: Tues - Sun 1:00 to 6:00 PM and Family Nights: Tues - 7:00 to 8:30 PM. Clapp 46th &amp; Ave. Q, Mae Simmons E. 24th &amp; MLK, Maxey 4007 30th St, Montelongo 3200 Bates St. Lubbock Parks &amp; Recreation, 775-267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7, 28 &amp; 29 - Memorial Day Tennis Tournament Get in on the court action and get your racquet swinging! Burgess-Rushing Tennis Center, 3030 66th St, 767-37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7 &amp; 28 - Celebrate the American West The Hotel Garza Bed and Breakfast expands its music event calendar with the Great Plains' premier western poet, songwriter, singer and playwright Andy Wilkinson. Classically trained musician Amanda Shires, numbered among the first members of Lanny Fiel's "Ranch Dance Fiddle Band," will join Wilkinson. Amanda brings her unique fiddle style to Andy's original music of the American West. Hotel Garza is offering Evening and the Overnight packages that include: a five-course candlelight meal, the performance, special gifts from the artist and the hotel and a meet the artists reception. Hotel Garza, 302 E. Main St, Post, 495-39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8 - The Power of the Sketchbook Bring your sketchbook for an afternoon of drawing, discussion and critique with local artist and Texas Tech Instructor Bryan Wheeler. Students will learn the power of the sketchbook and the impact it has on drawing techniques. All students need to bring their sketchbook and pencils. Audience: Beginning to Advanced Drawing Students. Pre- registration is required four days prior to the class. Fee: $10, Time: 1:00 to 3:30 PM. Buddy Holly Center, 1801 Ave G, 767-26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8 - Storytime with ECPTA Moms from the Lubbock Early Childhood PTA will join us to read Love You Forever, by Robert Munsch, and Does a Kangaroo Have a Mother Too? By Eric Carle. Time: 11:00 AM, Free! Barnes and Nobles, 6707 Slide, 798-88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28 - "A Night of Pickin' and Grinnin" Join in an evening open jam session! If you enjoy meeting and playing with fellow musicians or enjoy listening to spontaneous collaborations this is the night for you. Time: 8:00 PM, there is no admission fee, but donations to the theater are </w:t>
      </w:r>
    </w:p>
    <w:p>
      <w:pPr>
        <w:pStyle w:val="Normal"/>
        <w:rPr>
          <w:rFonts w:ascii="Arial" w:hAnsi="Arial" w:cs="Arial"/>
          <w:sz w:val="22"/>
          <w:szCs w:val="22"/>
        </w:rPr>
      </w:pPr>
      <w:r>
        <w:rPr>
          <w:rFonts w:cs="Arial" w:ascii="Arial" w:hAnsi="Arial"/>
          <w:sz w:val="22"/>
          <w:szCs w:val="22"/>
        </w:rPr>
        <w:t>welcome. CATS Playhouse, 2405 34th, 792-05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8- The Rialto Country Western Jamboree -Soak up the atmosphere of the old movie-theatre, maintained and run by volunteers, as you are entertained by area musicians playing Texas country western classics and originals! Tickets: $5/Adults &amp; children 12 and under free, Time: 7:00 PM, Rialto Theater, 408 W. Main St., Brownfield, 637-68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8 - The Doobie Brothers Live! This classic band is known for their blues based songs with a rock edge, incorporating sophisticated jazz stylings into "popular hit" songs, and featuring instrumentation such as violin and finger-picked acoustic guitar combined with electrical instruments and drums. They have accumulated multiple Grammy awards, numerous gold, platinum, and multi-platinum albums. Sing along to songs like China Grove, Minute by Minute, Taking it to the Streets What a Fool Believes and Jesus Is Just Alright. Time: Tickets: $25. Concert Buffalo Springs, FM 835 &amp; East 50th, 747-33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8 - Buffalo Bear Floatilla Contest For those of you planning on celebrating MDay with a day of boating and water-sports this contest is for you! The group who has the most watercraft tied together, the largest flotilla, will win a pizza party with beverages for the entire group. So call your friends and sail out for a day in the sun. Time: 4:00 PM. Buffalo Springs Lake, FM 835 &amp; East 50th, 747-33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8 - Ramblings of a Buffalo Hunter Listen in on an interview from the late 1800s between one of the last buffalo hunters and a newspaper reporter and hear local history of the surrounding area as you've never heard it before. Time: 8:00 to 9:00 PM. Caprock Canyons State Park, Quitaque, (806) 455-14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8 - White River Lake Field Trip What birds are summering at White River Lake? Travel with the Llano Estacado Audubon Society and find out today. The group will meet at 6:00 AM, head out for the lake, check the lake for migrants and the woodlands north of the lake for breeding birds and butterflies, and return to Lubbock by 3:00 PM at the latest. Dress appropriately for hiking through brushlands and wooded thickets, bring plenty of water, and bring a snack if you don't favor the food at the marina. Time: 6:00 AM to 3:00 PM, Free! Lubbock Garden &amp; Arts Center, 44th &amp; University. If you plan to participate, please contact Anthony Hewetson at (806) 793-63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rough May 27 - "La Loteria" &amp; "Asian Influences" The Cultural Center has two new international art exhibits. In the East Gallery and Our World Room: "La Loteria: An Exploration of Mexico" 54 oils on wood by Phoenix artist Teresa Villegas that re-envisions the cards in the Mexican game of chance. In the West Gallery: "Asian Influences" photographs and wall pieces by Professor James C. Watkins that reflect the time he spent in Vietnam, Laos and Cambodia. Time: 8:00 AM to 5:00 PM M-F, Free! International Cultural Center at Texas Tech, 601 Indiana Ave, 742-297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2 to 27 - West Texas Watercolor Society Exhibit The members of the society will be participating in their annual juried show and their works will remain on display through May. All entries are original, unsupervised work completed in the last two years which have not been shown in previous WTWS exhibits. Lubbock Garden &amp; Arts Center, 44th &amp; University, 44th &amp; University Ave, 795-556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ough May 29 - The Many Splendors of Taiwan This exhibition is comprised of 54 photographs depicting the development of Taiwan. Various themes are explored, such as biodiversity, natural beauty, cultural heritage, human rights, and the arts. The courage and dignity of this fascinating country is demonstrated through these beautiful and poignant artworks. The vivid colors and diverse subject matter bring to life the people and places within Taiwan. TTU Museum, 4th &amp; Indiana, 742-244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May 28, 29 &amp; 30 - Plains Arabian Open Dressage Show Don't miss the beauty of watching registered Arabian horses performing in competition! This is a Regional Championship Qualifier for Youth, Adult Amateurs and Professional riders. Types of classes the horses will be showing in are: Hunter, Western, English, Trail, Reining and Native Costume. Times: Sat - Arabian only 8:30 AM &amp; Sat evening, Sport Horse classes Sun afternoon. All Breed Dressage all day Mon up to 4th level (similar to the Olympics) &amp; musical freestyle available (similar to the Lippanzaner Stallions). Free of charge to spectators! Texas Tech Equestrian Center, Entry Fee Info: Patty Sadler 794-236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30 - American Bass Anglers Fishing Tournament Lake Alan Henry, Joe Parker 793-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y 30 - "We Honor You" </w:t>
      </w:r>
    </w:p>
    <w:p>
      <w:pPr>
        <w:pStyle w:val="Normal"/>
        <w:rPr>
          <w:rFonts w:ascii="Arial" w:hAnsi="Arial" w:cs="Arial"/>
          <w:sz w:val="22"/>
          <w:szCs w:val="22"/>
        </w:rPr>
      </w:pPr>
      <w:r>
        <w:rPr>
          <w:rFonts w:cs="Arial" w:ascii="Arial" w:hAnsi="Arial"/>
          <w:sz w:val="22"/>
          <w:szCs w:val="22"/>
        </w:rPr>
        <w:t>Join us for the 5th Annual "Red, White &amp; Blue, We Honor You" Memorial Day Celebration presented in partnership with the Lubbock Avalanche-Journal. We will pause to honor the men and women who serve our country, and we'll take time to celebrate our freedom. Here's a look at some of the activities planned: Memorial Ceremony, Music and Entertainment, Kids Activities, Food and Fun! This Veteran Celebration will be held on the west parking lot between Mervyn's and Home Depot. This is a free and fun event! South Plains Mall, Slide &amp; S. Loop 289, 792-465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RIL 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rough April - Texas Tech Observatory Nights Take a peek at the night sky through the TTU 16 inch Newtonian Reflecting Telescope! The TTU Observatory Dome will be open every Friday and Saturday and TTU Physics Dept teaching assistants will be on hand to answer your questions. The observing sessions are two hours long and begin ½ hour after sunset, so check local listings for sunset times. South side of 4th St, ½ block west of Memphis Ave, at the "Field Research" sign, 742-37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April - Spring MFA/BFA Exhibitions Each week during the month of April, Mon through Saturday, you can see the artwork of various Texas Tech artists. Artists in order of gallery showing will be: Irma Sizer MFA, Dustin Wallace BFA, Christina Garza MFA and Lestat Alexander MFA. Studio Gallery at the School of Arts, TTU Campus, 18th &amp; Flint, 742-1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 LSO Designer Showcase Home Preview Party Be one of the first in Lubbock to see inside the grand Tuscan inspired Villa di Sinfonia. Admire the unbelievable works of art, domed ceilings with murals, travertine floors, covered porch with its stunning fountain! Spend a dressy evening out enjoying cocktails, buffet, wine, special entertainment and tours of the home. Proceeds to benefit the Lubbock Symphony Orchestra. Tickets: $60, Time: 7:00 to 9:00 PM. 4109 103rd St, King's Ridge, RSVP by March 26 to 794-46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 First Friday Art Trail Downtown galleries and restaurants join together to produce the Downtown area's monthly arts and cultural evening! The event is free and open to the public. 6:00 to 9:00 PM. The Underwood Center for the Arts, 511 Ave. K, 762-86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 Tree63 Live at "Big Weekend" An evening of inspirational music featuring Dove Award nominees Tree63, along with Building 429 and Paul Coleman. Tree63's version of "Blessed Be Your Name" was Billboard's #1 Christian Radio song for 2004 and is nominated in two categories of this year,' 36th GMA Music Awards. The concert is open to everyone! Time: 7:30 PM, Tickets: $10. Harral Memorial Auditorium, Wayland Baptist University, 1900 W. 7th St, Plainview, 291-3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 Mayor's Bean &amp; Cornbread Luncheon A delightful afternoon lunch prepared and served for you by the "Top 100!" These are the volunteers selected by the Mayors of the area cities who are served by Hospice of Lubbock. In addition to good food, there will also be door prizes and live entertainment and all proceeds benefit the Hospice! Civic Center, 1501 6th St, 795-27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 KRFE Gospel Night KRFE and the Cactus Theater proudly present an all-new night of uplifting and inspirational gospel music performed by Brandon Gwinn, 4-Given, The Watchmen, Jonathan Higdon, Jill Heflin, Cami Caldwell, Andy Kitten, the Clark Sisters, Rusty Hudelson, and Terri Caldwell. Tickets: $20, Time: 8:00 PM.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 Christ Church Cathedral Choir Listen to the amazing voices of the world famous Boys and Men's Choir of Oxford University in England. Although Christ Church Cathedral Choir is 500 years old, it is justly famous for the youthfulness of its sound and its daring and adventurous musical programming. Directed by Stephen Darlington, their performance here in Lubbock will mark their first ever visit to Texas! Time: 8:00 PM, Free. First United Methodist Church Sanctuary, 1411 Broadway, 763-07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amp; 2 TTU Spring Jazz Concerts Don't miss this annual awesome jazz event! Tickets: Adult/$9 &amp; Seniors/Students/$7, Time: 8:00 PM. Hemmle Recital Hall, TTU Campus,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amp; 2 - Food Science Extravaganza! Join the Science Spectrum &amp; TTU Food Scientists for a day of fun! Learn where your food comes from, how it's made, processed and finally gets to your table. See the real science, Biology, Chemistry, and Engineering behind it all. Watch cooking Science demonstrations and even sample great creations! Fri: 10:00 AM to 1:30 PM &amp; Sat: 11:00 AM to 2:00 PM, Free w/admission. Science Spectrum, 2579 S. Loop 289, 745-6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amp; 2 - "Big Weekend" at Wayland Baptist This is a great time for students to come and see what Wayland is all about! The two-day event is a college preview for high school juniors, seniors and college transfer students. Big Weekend participants participate in campus tours, mock classes, meet with Wayland faculty and staff, discuss financial aid options, experience dorm life and spend time with the University student body. Big Weekenders also will be able to audition for athletic teams and vocal, band, art and theatre scholarships. A special parents breakfast gives parents a chance to meet members of the administration, faculty and staff and ask questions about the Wayland experience. Fee: $20, which includes food, lodging and tickets to the events. Wayland Baptist University, Plainview, 1-800-588-19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amp; 2 &amp; 3 - Miss Saigon From Broadway to You. Miss Saigon is the epic story of two lovers torn apart by the fortunes of destiny and held together by a burning passion. Over 28 million people worldwide have been carried away by the classic love story, and now you can give your heart to the award-winning masterpiece, the legendary Miss Saigon. Municipal Auditorium, 2720 Dr of Champions, Select-A-Seat Sat at 7:30 &amp; 2:00 PM, Sun at 7:30 &amp; 2: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2 &amp; 3 - Old Mill Trade Days A unique shopping experience in an old town atmosphere. Located at the Historic Postex Mill 9:00 AM- 5:00 PM, Fri: Adults/$1 &amp; Seniors and Children 10 &amp; Under/Free! Sat &amp; Sun: Adults/$2 &amp; Children 10 &amp; Under/Free! 318 S. Ave F, Post, 495-35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2 &amp; 3 - Texas Café: Final Weekend Jam! This long time local venue for regional musicians, referred to by long time supporters as the Texas Spoon will be closing its doors for good but, according to management, they will go out with a bang! The Texas Belaires and the Klifnotes are scheduled to perform Fri. and Sat. and the weekly Sunday Jam will be the last music played at the establishment. Texas Café, 3604 50th, 792-85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 - A Tribute To Elvis Don't miss this encore performance of the 2005 tribute to "The King." Featuring Cactus favorites Tickets: $20 &amp; $25, Time: 8:00 PM.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 - VIVA CAESAR CHAVEZ! Tribute to Caesar Chavez Rally, Honor March &amp; Fiesta, 1:30 p.m. Memorial Circle Rally @ TTU, March to Stumpy Hamilton Park (Ave. X &amp; 22nd), Program at 2:30 Speaker, Band, Food, Medical screenings and much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2 - Taste of Texas BBQ Cook-Off This new event brings together college students, downtown businesses and the community! The BBQ will take place on the downtown square of Levelland and will benefit the South Plains College SGA. Judging will be based on People's Choice and additional voting tickets can be purchased. Entertainment will be provided by Thursday Nite Live, Indecent Exposure, Out To Lunch and Blue Plate Special, Highway 114 and Fat Dawg. Meal Tickets: Adults/$5 , Students/$3 and Students w ID/$2, Time: 11:00 AM to 3:00 PM. For contest rules and other information, contact the Levelland Main Street Program at 894-907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 - "Post Opry Party" Listen to area musicians perform. Time: 7:00 PM to 9:00 PM, Free admission. Post Community Center, 113 W. Main St, Post, Info: 495-4148 or to enter 928-293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2 - MS Walk Join in the walk to help generate awareness of the many programs and events provided by the National MS Society's nationwide network of chapters. Husbands walk for their wives, kids walk for their dads, and neighbors walk for neighbors! Each walker collects pledge money so that our local National MS Society office can provide literature, support groups, and education programs. Time: 10:00 AM to 1:00 PM. The Outdoor Center, McKenzie Park 687-48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 - Highland Baptist Family Garage Sale Time for spring-cleaning at the church! See what the families are selling at this "one stop shop!" The sale will be in the Family Life Center across the street from the church so it will go on Rain or Shine. 8:00 AM to 3:00 PM. Highland Baptist Church, 4316 34th St, 795-64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 to 24 - 2005 Symphony Designer Showcase Home Come see this $750,000 home built by Jeff Seal as a fundraiser to support the LSO. Located at 4109 103rd Street, Villa Di Sinfonia as it will be known, contains 4,750 square feet of floor space in two stories. Designer Cynthia Leftwich is working with the Guild to decorate 17 rooms. Tours and special events will be held at the home to help raise money for LSO. Plan on attending at least one, or all, of the unique and exciting sh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 - Natural High Mountain Bike Race Beginners to experts are encouraged to take part in this annual race sponsored by TTU RecSports. Beginner course is 7 miles, Sport course is 14 miles and Expert Course is 21 miles. Entry Fee: Tech Student/$4 &amp; Community/$6, Registration: 11:00 AM to 12:15 PM, Race Time: Beginners will be the first riders off at 12:30 PM. Dunbar Historical Lake, MLK Blvd. &amp; Canyon Dr, 742-33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 &amp; 3 - Sandstorm Ride 'n Slide: 4th Annual Reining Show The West Texas Reining Horse Association will be holding a two day NRHA sanctioned competition sponsored by H &amp; H Trailers of Lubbock. There are over 100 horses entered, many being brought from as far as Dallas &amp; Ft. Worth. The horses are competing in trained maneuvers and commands required in ranching. There are three divisions: Open, Non-Pro &amp; Youth. Free to Spectators! Time: 9:00 AM to 6:00 PM Sat &amp; Sun. Texas Tech Equestrian Center, County Rd 1500 (50th &amp; Upland). Competitors can enter same day, FMI contact Yvonne at 773-95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 &amp; 3 -Texas Tech Relay For Life The community is invited to attend the opening ceremonies of the 3rd Annual Texas Tech American Cancer Society Relay for Life. This is a fun-filled overnight activity that mobilizes the community to celebrate survivorship, remember those who lost their lives to cancer, and raise money for the fight against cancer. 6:00 PM: Opening Ceremonies and Survivor's Lap; 10:00 PM: Luminaria Ceremony; 6:00 AM (April 3): Closing Ceremonies and Final Lap. R.P. Fuller Track, 2801 Dr. of Champions, TTU Campus, 792-71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 - Lubbock Motor Speedway Grand Opening Winter is over and its time to rev those engines! "The dirtiest place in Lubbock for good clean fun" will be opening its gates Sunday for non-points racing on its 1/3 of a mile, oval clay track. All classes will run. Tickets: Adults/$7, Children/$3 &amp; under 6 yrs, Free! Time: Gates open at 4:00 PM and racing begins at 5:30 PM. Lubbock Motor Speedway, 114 &amp; MLK Blvd, 748-07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 - Greek Peek An afternoon for graduating senior girls and their Moms! You are invited by the Lubbock Alumnae Panhellenic to attend a tea and style show by Dillard's, at the Junior League of Lubbock, followed by the Texas Tech Sorority Lodge Open House. The open house provides an orientation to introduce and answer questions about the sorority recruitment process at ALL Universities. Free! Style Show: 2:00 to 3:30 PM, 4205 84th St. Open House: 3:45 to 5:00 PM, Greek Circle, Quaker between 4th &amp; 19th. 794-21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 - The Cactus Kid's "Rock" Spring Concert This amazing show for the whole family features the incredible talent of the popular kids singing groups Tickets: $20, Time: 7:00 PM.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 - Museums Bridging Cultures: French Coffee House Savor fine French desserts and coffee while taking part in the program and discussion featuring Lorraine Rawls. Mrs. Rawls, a well known singer and songwriter of Western music, has made several trips to France to capture the way of life of the little known French Cowboys of the Camargue - known as the Guardians,who live in a small area of France between Spain and Italy along the Mediterranean at the mouth of the Rhone in the Camargue, a wildlife refuge. Tickets: $5, Time: 2:00 PM. National Ranching Heritage Center, 4th &amp; Indiana, 742-04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3, 8-10, 15 &amp; 16 - "Master Class" This play, written by Terrence McNally ("Ragtime," "Kiss of the Spiderwoman"), is a Tony Award-winning play with a clever concept. Its main character, fading opera diva Maria Callas speaks directly to the audience as if they are all observers of the singing class for which she is the instructor. Maria is now washed up but she is still as self-centered as any diva so the play consists of her talking to the audience, in one-woman-show fashion. It makes for fascinating theater when Maria, in flashbacks, replays conversations and re-enacts performances. This will be a benefit for the South Plains Food Bank. Directed by Linda Donahue, Co-producer City Bank. Time: 8:00 PM Fri and Sat, 2:00 PM Sun. Tickets: $12/Adults, $10 Students/Seniors. LCT Boston Ave Playhouse, 4230 Boston Ave., 749-24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2, 3, 8, 9, 15 &amp; 16 - "The Anastasia File" Did the Grand Duchess Anastasia, daughter of Tsar Nicholas II, die with the rest of the Imperial Family at Ekaterinberg in 1918? Or was she the girl who was rescued from a Berlin canal in 1920? This brilliantly executed drama presents the case for and against. Tickets: $9/Adult, $6/Children 6 to 12yrs &amp; Free for children under 6 yrs. Time: Garza Theater, 226 E. Main St, Post, 495-4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 to 24 - 2005 Symphony Designer Showcase Home Come see this $750,000 home built by Jeff Seal as a fundraiser to support the LSO. Villa Di Sinfonia as it will be known, contains 4,750 square feet of floor space in two stories. Designer Cynthia Leftwich is working with the Guild to decorate 17 rooms. Tours and special events will be held at the home throughout the month to help raise money for LSO. Plan on attending at least one, or all, of the unique and exciting shows! Tours: Mon - Sat 10:00 AM to 6:00 PM; Thurs 10:00 AM to 8:00 PM; Sun 1:00 to 6:00 PM. Tickets: $10 (No children under 13 admitted). 4109 103rd St, King's Ridge 795-6322</w:t>
      </w:r>
    </w:p>
    <w:p>
      <w:pPr>
        <w:pStyle w:val="Normal"/>
        <w:rPr>
          <w:rFonts w:ascii="Arial" w:hAnsi="Arial" w:cs="Arial"/>
          <w:sz w:val="20"/>
          <w:szCs w:val="20"/>
        </w:rPr>
      </w:pPr>
      <w:r>
        <w:rPr>
          <w:rFonts w:cs="Arial" w:ascii="Arial" w:hAnsi="Arial"/>
          <w:sz w:val="20"/>
          <w:szCs w:val="20"/>
        </w:rPr>
        <w:t xml:space="preserve">April 4 - "March Madness Basketball Party" Join fellow hoops fans to celebrate the culmination of the NCAA tournament! Watch the game on multiple banks of big screen TV's! Chow down on game favorites of burgers, hotdogs and nachos with all the trimmings! Compete in the halftime basketball shootout contest! Sip on beer and wine while waiting to hear your name called out in a benefit prize drawing. All proceeds go to the National Kidney Foundation. Tickets: $50, Time: 7:00 PM. City Bank Room, United Spirit Arena, 18th &amp; Indiana, 799-775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4 to 29 - West Texas Photography Society Open Competition and Show This is a juried exhibition featuring the work of regional photographers. The community is also invited to attend the awards reception on the 7th at the Godbold Cultural Center. Lubbock Garden &amp; Arts Center, 4215 University Ave, 795-55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5 - Evening For Educators: Cowboys of the Camargue Lorraine Rawls will present a lecture about way of life of the little known French Cowboys of the Camargue, who live in a small area of France at the mouth of the Rhone. Rawls believes the guardians inspired the Spanish cowboys, who in turn inspired the Mexican cowboys, who influenced the American cowboys. Time: 4:30 to 6:30 PM, No admission but RSVP requested. Pioneer Room at the National Ranching Heritage Center, 4th &amp; Indiana, 742-04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7 - America Sings II Featuring a 60 voice Choir singing highlights from Broadway musicals, American patriotic tunes, American folk songs, and the best in Christian choral music. Tickets: $20, Time: 8:00 PM.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7 - What's UP? While waiting for the planetarium's reopening, visit "What's UP?" each month to explore you can see from your own backyard. Learn where the five visible planets are, find out what constellations are up, and explore other easy-to-find night sky objects. Time: 7:00 to 7:30 PM, Free. Texas Tech University Museum, 4th &amp; Indiana, 742-243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7 - Girls Night Out: LSO Designer Home Mothers, grandmothers, daughters and special friends can enjoy a wonderful time out together! Spend an evening at the 2005 Designer Showcase Home sipping on margaritas and nibbling on special treats and sweets. J. Hoffman and Avalon Day Spa will "entertain" you with informal modeling, chair massages and special pampering. Proceeds to benefit the Lubbock Symphony Orchestra. Tickets: $25, Time: 6:00 to 8:00 PM, 4109 103rd St, King's Ridge. RSVP by April 4 to 795-63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8 - Singing Women &amp; Men of West Texas Listen to the combined voices of two outstanding groups during their joint concert. The Singing Women of West Texas are a dedicated group of over 40 Southern Baptist Churches and are a counterpart to the Singing Men of West Texas. The concert will be preceded by a dinner, prepared by the Singing Woman from their cookbook. Dinner will be from 5:30 to 6:30 PM in the Activity Center and the concert will be held at 7:00 PM in the Sanctuary. Dinner tickets are $7/Adults &amp; $3/Children. If you choose not to eat you can still attend the performance FREE! Highland Baptist Church, 4316 34th Street &amp; Quaker, 794-04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8 - Western Writers: Sue Ellen Campbell &amp; John Calderazzo Environmental writers Sue Ellen Campbell (Even Mountains Vanish: Searching for Solace in an Age of Extinction, 2003) and John Calderazzo (Rising Fire: Volcanoes and Our Inner Lives, 2004) will speak about their recent works. A book signing will follow. Time: 7:00 PM. Panhandle Plains Historical Museum, 2503 4th St, Canyon, (806) 651-22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8 - "Changing the World: Women in Conflict &amp; Women in Peace" The 21st Annual Conference on the Advancement of Women in Higher Education offers a forum for the voices of women who are and have experienced the influence of war and the development of peace in their own lives and communities.Keynote Speaker will be Colonel Margarethe Cammermeyer who was born in Norway during Nazi occupation and, after moving to the US as a child, became a Vietnam Veteran, Bronze Star recipient and achieved the rank of Colonel. Her autobiography was the subject of the movie "Serving in Silence" produced by Barbara Streisand and starring Glenn Close. Presented by the Texas Tech Women's Studies Program. Registration Fee: $20 includes luncheon, Students: No cost for sessions, lunch $12.Time: 8:30 AM. International Cultural Center, Register by April 4: 742-43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8 &amp; 15 - Life of Wagner Film Festival Join Associated Voice Scholars for the "Dinner and a Movie Marathon!" Hot dogs, chips, drinks and dessert will be served while you watch Sir Richard Burton starring in the nine-hour epic film of the life and music of Richard Wagner. Tickets: $5 each night, Time: 4:00 to 9:30 PM. TTU School of Music Bldg, Rm M02 (Band Recital Hall), 18th &amp; Flint, 742-2270 ext 2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8, 15 &amp; 22 - Red Raiders Nights Late nights in Lubbock will never be the same for Tech Students! Spend your Friday evenings with other Tech students watching hit movies released straight from the theatre. This April watch "Coach Carter," "Meet the Fockers" and "In Good Company." Time: 8:00 PM, Free w/student ID. Allen Theatre, Student Union Bldg, TTU Campus, 742-36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8, 9, 15, 16, 22 and 23 - The Odd Couple Children &amp; Adults Theatrical Studios will be performing the classic comedy by Neil Simon. Introduce a new generation to the antics of mismatched room-mates Felix and Oscar! Tickets: Adults/$7.00 &amp; Children/Seniors/Students/ $4. All performances are at 7:30. CATS Playhouse, 2405 34th St, 792-05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8 - AROC Live! A live concert presented by "Above Reproach on College Campus." The concert will feature nationally known artist Ten Shekel Shirt and Shoreline as well as motivational speaker and former Dallas Cowboy wide receiver, Gordon Banks. The goal of AROC is to motivate and empower students to live a lifestyle above normality and to inspire them to live up to their potential. Time: 6:00 PM, Free to the Public! TTU Campus, Urbanovsky Park, Flint &amp; 18th, 742-54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8 &amp; 9 - Spring Fling Spirit Show Spring is the time for romance, which is why the Wayland Baptist Spirit Ensemble will be presenting a variety show that will feature Timeless Love Songs. Tickets: $10/Adults &amp; $5/Seniors and Students &amp; 5 and under Free! Time: 7:30 PM. Fair Theatre, Plainview, 296-11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8 &amp; 9 - Destination Imagination Each year, over 1800 Texas creative problem-solving teams compete throughout the state. After weeks and months of preparation, the winning teams from regional level competition advance to the State Affiliate Tournament, held right here in Lubbock, Texas. Watch teams go head to head as they perform in timed challenges. Start Time: 8:00 AM, Free to spectators! Texas Tech Campus, United Spirit Arena, 766-10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8, 9 &amp; 10 - Texas Tech Baseball Take the family out to the ballgame and cheer on the Raiders when they take on Oklahome State! Fri: 6:30 PM, Sat: 2:00 PM, Sun: 1:00 PM. Dan Law Field, Drive of Champions, 742-TECH for ticket inf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9 - Tennis Junior Scramble Get the kids outdoors for an afternoon of unlimited tennis play! Ages 10 to 18. Cost: $6 per person. Time: 1:00 to 6:00 PM. Burgess-Rushing Center, 767-37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9 - Lubbock Gunslingers Arena Football The Gunslingers ( formerly the Lonestars) kick-off the 2005 season with their first home game against the Beaumont Drillers! Time: 7:05 PM, Tickets: $15 to $32. Lubbock Municipal Coliseum, 4th &amp; Dr. of Champions, 771-72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9 &amp; 10 - Old Sorehead Trade Days Looking for an excuse for a road trip? Old Sorehead Trade Days is the best little show in West Texas (if you can call 615 booths and 30,000 visitors little). Spend an afternoon in historic downtown and enjoy the antiques, arts &amp; crafts, a trading lot, food, entertainment, petting zoo, author book signings and amusement area. Time: Saturdays 8:00 AM to 6:00 PM and Sundays Noon to 6:00 PM. Downtown Streets of Stanton,(806) 756-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9 &amp; 10 - Stock Horse of Texas Clinic and Competition Both riders' and horses' skills will be assessed using designated standards in four classes: Pleasure, reining, trail and working cow horse. There will be open, novice, non-pro and youth categories. Stock Horse of Texas (SHOT) is a partnership between Texas horse owners, breeders, ranchers, and colleges aimed at showcasing the all-around broke horse, by providing a series of clinics and competitive events. The goal is to assist people ride better horses so every SHOT competition is also preceded by an affordable and fun riding clinic open to everyone. Friday Clinics: 9:00 AM to 5:00 PM, $100 (or $75 if registered by 4/1). Competition: Saturday, 8:30 AM. FREE to spectators! Texas Tech Equestrian Center, County Rd 1500 (50th &amp; Upland). Entry info: Kim 792-46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9 - West Texas Body Building Championships Auditorium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9 - Marsha Sharp: Faith Enough to Lead Coach Sharp will share personal insights about her journey of faith throughout her demanding and highly successful coaching career. Each attendee will receive an autographed copy of Coach Sharp's newly published book, "Tall Enough to Coach: Elements for Leadership, for Coaching and Life." In addition, there will be a delicious catered luncheon and entertaining program. Women of all generations are welcome and encouraged to bring a friend! Conference begins at 11:30 AM and tickets are on sale for $35 at the Church. Tickets will be released to the public in mid-March, so get yours early. Second Baptist Church, 6109 Chicago Ave, 795-43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9 - Meadow Jamboree This is the Lukenbach of the South Plains! This small town "Opry" is a 35 year tradition held on the second Saturday of every month. The Jamboree was started by George Ashburn, a Buddy Holly Walk of Fame inductee, who was looking for a way to save a historic building in Meadow. Enjoy the talent of regional groups performing Blue Grass, Gospel and Country Western tunes. Time: 6:00 to 10:00 PM, Free! Meadow Musical Building, Sonny Curtis Blvd, Meadow, 778-68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9 - Apple Blossom Festival &amp; Hot Air Balloons Welcome spring to the South Plains under a blanket of beautiful blossoms at the Apple Orchard! Fresh apple pancakes and sausage will be available all day along with hayrides through the orchard. Come early to watch the hot air balloons of the Southwest Regional Balloon Club doing a fly in and meet the members. A $4 donation is requested for the breakfast with proceeds going to Meals on Wheels the Orchard will also be accepting canned goods for the South Plains Food Bank. Time: 9:00 AM to 5:00 PM. Apple Country Orchards, Hwy 82, 7 miles east of Idalou, 892-29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9 - Saturday Night Cinema: Birth of the Modern Film This bi-monthly screening offers an examination of classic films that introduce new technology, explore a film genre, or expand pivotal concepts in filmmaking. This month explore the early musicals watching Jazz Singer (1927 first talkie) and 42nd Street. Tickets: $10/General Admission, $5/Students and Lubbock Film Society Members, Time: 8:00 PM. Underwood Center for the Arts, Helen Jones Studio, 511 Avenue K, 762-86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9 - Project Graduation 2005 Garage Sale Come check out what Monterey High seniors and their families have collected out of their attics, closets, garages and sheds to sell to you. All proceeds go to the senior class Project Graduation 2005! Project Graduation is a party that has been held by the parents of the graduating seniors for 22 years as an alternative to the other potentially volatile parties held on graduation night. In fact, Monterey was one of the first two schools in the state to offer an alternative graduation party! Time: 8:00 AM to 1:00 PM. Monterey High School, 50th &amp; Indiana Next to the tennis courts. 766-0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9 - Incredible Edible Insect Day Join the "I Ate A Bug" Club! This is a favorite program for parents and kids alike. Bring the family to sample creative insect foods such as 6-legged kabobs, Jell-O wigglers, Crispy Cajun crickets, Chocolate Chirp Cookie and more. The kids can also participate in insect petting, face painting, crafts and family fun. Wildcat Bluff Nature Center, 2301 N. Soncy Rd., Amarillo, 806-352-600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9 - "Spellbound" Inspire your children to achieve! Every spring since 1925, Scripps Howard newspapers have sponsored spelling bees at grade schools across the U.S. Ten million kids competed in 1999. This documentary follows eight of them as they win regional bees and prepare for the national contest in D.C. They're from big cities, suburbs, and small towns. Watch them practice; hear their views on study, competition, victory and defeat. Meet their families and, once in D.C., watch them compete and listen to their parents between rounds.Free Admission,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9 - Spring Open House &amp; Media Day at Ceta Canyon What a wonderful opportunity to see the grounds and amenities of this retreat site. There will be tours, wagon rides, hiking, a challenge course, catch &amp; release fishing and many other activities to experience. Time: 1:30 to 5:30 PM, FREE. Ceta Canyon Camp and Retreat Center, 37201 FM 1721, Happy, 806-488-22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9 - Second Saturday at the Arboretum Prepare for spring and enjoy a fabulous program about gardening at the Lubbock Arboretum on the second Saturday of each month. Helen Jarman will also be there for the "Gardening with Helen for Children" program. There's room for the whole family at the Arboretum! Admission is free. Refreshments and conversation: 9:30 AM, Programs: 10:00 AM. Lubbock Arboretum, 41st and University, 797-45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9 - Bigger N' Texas Garage Sale 2005 Don't miss the biggest garage sale ever! Bring the kids and have a day of fun, food and bargain hunting. A nifty way to see hundreds of people in one day without all the driving. Tickets: $2/Adult &amp; kids under 12 Free, Time: 7:30 AM to 3:30 PM. South Plains Fair Grounds, Broadway &amp; Ave A, 766-21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0 to June 5 - From Sea to Shining Sea: A Reflection of America Contemporary realist and impressionist artists from 23 states present their individual perspectives on the natural beauty of rural, urban, and natural scenes, stretching from one coast to the other. These works were designed as a positive response to the tragic events of September 11, 2001. The masterful paintings showcase the splendor and magnificence of this great land. Organized by the Haggin Museum of Art, Stockton, CA, this show features 50 participating artists who represent various ethnic and racial backgrounds, as well as different regions of the country. Each artist supplies two works reflecting life in their home communities. TTU Museum, 4th &amp; Indiana, 742-24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0 - Building A Community: The Mexican American Experience in Lubbock, Texas This month's guest lecturer, Dr. Yolanda Romero, Assistant Professor of History, North Lake Community College, will discuss the Hispanic presence on the Llano Estacado dating back to the 16th century and its imprint on the area and how, in the 20th century, the Mexican descent population came to the Lubbock area to work and for various reasons chose to stay. In spite of hard times, the people stayed, leaders emerged, organizations grew, and Hispanics built their community and forged an identity. Time: 2:00 PM, Free. Lubbock Lake Landmark, 2401 Landmark Dr, 742-1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1 - Music For the Stage Vocal Students from Texas tech will perform scenes from Operas, Operettas &amp; Musical Theatre, Time: 8:30 PM. Free! Hemmle Recital Hall, School of Music Bldg, 18th St &amp; Boston, TTU Campus, 742-227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1 - Dr. Richard Leakey: Why Our Origins Matter Spend time with a remarkable speaker who will entertain while he educates. Dr. Leakey, a world famous conservationist and activist, was named one of Times 100 Greatest Minds of the Century and is also the world's best-known paleoanthropologist, credited with some of the most significant fossil finds of the 20th century. He has served in Kenya as a museum director and senior government official, authored numerous publications, presented several TV programs and for five years served as the director of Kenya Wildlife Services. Time: 7:00 PM, FREE! Allen Theatre, TTU Student Union Center, 742-543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3 - Coach Carter Coach Ken Carter made national news is 1999 when he locked out his undefeated Richmond High Varsity basketball team for failing to honor player contracts and maintain GPA levels. Carter's bold move led to the popular movie based on his life. He delivers a powerful lecture that uses real life examples and a genuine, caring approach to energize and help individuals reach their highest potential. Come hear the real deal! Tickets: $10, Time: 8:00 PM. Allen Theatre, TTU Student Union Center, 742-54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3 - Movies at Mahon Introduce the family to the drama of silent films with two Lon Chaney performances: "He Who Gets slapped" and " The Unknown." 6:05 PM, Free. Mahon Library, 1306 9th, 775-28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4 - Carino's Pizza Party at 2005 Designer Showcase Home Carino's will make and cook pizzas in the Designer Showcase Home! They will also serve margaritas, entertainment and a movie in the media center. Proceeds to benefit Lubbock symphony Orchestra. Tickets: $35, Time: 6:00 to 9:00 PM. 4109 103rd, 6pm, RSVP by April 9 to 795-63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4 to 17 - Lubbock Arts Alliance Arts Festival Civic Center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5 - The Imperials Don't miss this contemporary Gospel performance just a short 30 minute drive from Lubbock. Tickets: $17, Time:7:30 PM. The Rialto Theatre, 408 W. Main, Brownfi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5 - "Honky Tonk Angels" You asked for it and you got it! Macy Hill's return from Nashville to the Cactus stage in this hilarious comedy/musical tracing three wacky women's pursuit of fame and fortune in Nashville. Starring Cami Caldwell, Macy Hill and introducing Christi Andrews. Tickets: $25, Time: 8:00 PM.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5 - Lubbock Arts Festival Gala Dinner This Gala Dinner will be emceed by John</w:t>
      </w:r>
    </w:p>
    <w:p>
      <w:pPr>
        <w:pStyle w:val="Normal"/>
        <w:rPr>
          <w:rFonts w:ascii="Arial" w:hAnsi="Arial" w:cs="Arial"/>
          <w:sz w:val="20"/>
          <w:szCs w:val="20"/>
        </w:rPr>
      </w:pPr>
      <w:r>
        <w:rPr>
          <w:rFonts w:cs="Arial" w:ascii="Arial" w:hAnsi="Arial"/>
          <w:sz w:val="20"/>
          <w:szCs w:val="20"/>
        </w:rPr>
        <w:t>Montford! Begin the evening with cocktails and hor d'oeuvres followed by dinner, a silent auction, Gala Gallery and classical guitar music by Uros Dojcinovic: 6:30 PM, Tickets: $125. Civic Center Banquet Hall, 1501 6th St, 792-43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5 - Magnetic Poetry Match-up Singles mingle and match-up...words, that is! Participants will be paired up to create poetry with magnets and cookie sheets. Time: 7:00 PM, Free! Barnes &amp; Nobles, 6707 Slide Rd, 798-89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5 - Lubbock Gunslingers Arena Football The Gunslingers (formerly the Lonestars) take on the Louisiana Swashbucklers at home! Time: 7:05 PM, Tickets: $15 to $32. Lubbock Municipal Coliseum, 4th &amp; Dr. of Champions, 771-72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5 - ACE Awards Salute the winners of the Inspiration Award, Legacy Award, Performing Arts Award and many more! Time: 12:00 PM, Tickets: $25. Civic Center Banquet Hall, 1501 6th,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5 - Campanas De America: Mariachi Concert This mariachi group has become a highly recognizable icon in the Latin music industry. Their stature is skyrocketing as hundreds of thousands have viewed their prestigious internationally televised performances at International Festivals and National Political Conventions. Tickets: $12, $17 &amp; $22, Time: 8:00 PM. Lubbock Memorial Civic Center Theatre, 1501 6th St,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5 to 17 - Sesame Street Live "Elmo's Coloring Book" Don't miss this live treat with all your favorite Sesame Street characters! Tickets: $12.25 - $18.25. Fri: 7:00 PM, Sat: 10:30 AM &amp; 2:00 PM, Sun: 1:00 PM &amp; 4:30 PM. Lubbock Municipal Auditorium, 4th &amp; Dr of Champions,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5, 16 &amp; 17 - West Texas Thunder Run Three full days of revving your engine! There will be games, vendors, a bike show, poker run, a merchant run and a parade. All the proceeds go to Palmer Drug Abuse Program to help keep young people off drugs. Cost: $20 per person. Scharbauer Sports Complex, 801 N. Loop 250 West, Midland, (432) 349-15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5, 16 &amp; 17 - Lubbock Arts Festival The Festival is a multi-arts, multi-event celebration including Visual Arts, Performing Arts, and Children's Arts. The festival will feature booths displaying various types of art and international foods, exhibits by the humanities, and several musical performances. Be sure to bring the kids along to visit the children's center, where they can create their own works of art. Produced by the Lubbock Arts Alliance, Inc. to foster the creation, enjoyment, and understanding of the arts. Proceeds from the Festival provide funding for year-round educational and community programs. 12:00 to 9:00 PM, Sat: 10:00 AM to 8:00 PM, Sun: 12:00 to 6:00 PM. Tickets: $1/Adults and Free for children 12 and under. Lubbock Memorial Civic Center, 1501 6th, 744-27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5, 16 &amp; 17 - Rattler Rally &amp; Cook-Off This rally is sponsored by the Sweetwater Jaycees and features a poker run, bike games, bike show, 50/50, raffle, vendors, music, barbeque, cook-off and more! Registration fee: $20 and is tax-deductible, Time: 10:00 AM. Lake Sweetwater, FM 1856 S. There will be signs posted at the Lake Rd. exit, off I-20, (325) 235-22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6 - Top of Texas Tournament Trail Get out the fishing rods, grab your buddies and head for the lake! This is a team tournament where 80% of the entry fees will be given back in prizes. There will also be a Top 5 Drawing with 1st - $25,000, 2nd - $2,500 &amp; 3rd - $500 and more! Co-sponsored by Grubb's Bait &amp; Grill (Register there at any time prior to event) Entry fee: $200 per team, Time: 6:00 AM to 3:30 PM. Lake Alan Henry, for more info: (806) 374-509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6 - LSO &amp; Dillard's Fashion Show &amp; Brunch Calling all fashion Divas! This is a dream come true. Delicious Delicacies in a Divine Designer home with to Die for Designer-wear from Dillard's will make for a Delightful Diva Day! Tickets:, Time: 11:00 AM. LSO Designer Showcase Home, 4109 103rd, RSVP to 795-63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 Demo Day at Meadowbrook Golf Course Try the latest in clubs from vendors across the US-over $4,000 in prizes will be given away event is from 10-2 and proceeds benefit the Jr. Golf and Lubbock Zoo. The event is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 American Classic Car Show &amp; Swap Meet Calling all car enthusiasts and bargain shoppers! This car show will include Classic, Vintage, Antique, Special Interest, Motorcycles, Custom and Hot Rods and is sponsored by a committee of car owners, collectors and enthusiasts. It is a judging event offering an opportunity to show special automobiles to the public and to meet other enthusiasts. Coinciding with the Car Show is the first Classic Swap Meet of the season. Vendors will be set up to provide you with an afternoon of bargain and specialty shopping. There is something for the whole family! All proceeds benefit the South Plains Council of the Boy Scouts of America. Tickets: $2 &amp; 10 yrs and younger FREE, Time: 10:00 AM to 4:00 PM. Stars &amp; Stripes Drive-In Theater, 5101 Hwy 84, 749-7469 or 744-78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 Viva La Voce! The voice faculty of the Texas Tech School of Music will present an evening of song, arias, duets and music in a variety of vocal combinations. The event is intended to be educational as well as entertaining and will benefit vocal scholarships at the University. Tickets: $16/Adults, $13/Seniors &amp; $9/Students, Time: 8:00 PM. Hemmle Recital Hall, 18th St, TTU Campus,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 "Time for Drunken Horses": Foreign Film Get your extra credit at the TTU Main Library and learn about a family half a world away. This movie is in Persian/Kurdish with English subtitles. After their father dies, a family of five is forced to survive on their own in a Kurdish village on the border of Iran and Iraq. Matters are made worse when 12 year old Ayoub, the new head of the family, is told that his handicapped brother, Madi, needs an immediate operation in order to remain alive. This heartbreaking tale shows the lengths to which a family will go in order to survive in the harshest of conditions. Free Admission, 7:00 PM. TTU Main Library, 18th St. and Boston Ave, 742-22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6 - Dillard's Fashion Show &amp; Brunch at Villa Di Sinfonia Calling all fashion Divas! This is a dream come true. Delicious Delicacies in a Divine Designer home with to Die for Designer-wear from Dillard's! Come see what spring fashions are all about. Proceeds to benefit Lubbock Symphony Orchestra. Tickets: $25, Time: 11:00 AM. 4109 103rd, King's Ridge, RSVP by April 12 to 795-63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 2005 Volunteer Day Join the staff for a workday to spruce up the park. Stay for a potluck lunch and camaraderie. What more can you ask for than work, food and fun? Maybe a hike up the canyon under a beautiful blue Texas sky! 9:00 AM to Noon. Caprock Canyons State Park, (806) 455-14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6 - "A Night With Mac Davis" Returning to his hometown of Lubbock TX, Mac will headline an evening of music along with Doug Smith. Mac's many any country and pop hits during the 70's and 80's include: "Stop and Smell the Roses", "Baby Don't Get Hooked On me" and "It's Hard to be Humble." Among the artists to perform his many compositions are Elvis Presley, Glen Campbell, Bobby Goldsboro, Lou Rawls and Kenny Rogers. Tickets: $23, 28 &amp; 33, Time: 8:00 PM. Lubbock Memorial Civic Center Theatre, 1501 6th Mac Davis Dr., Select-A-Seat 770-2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6 - White River Lake Field Trip Join the Llano Estacado Audubon Society for a day trip out to the lake! Do some aviary birding through the woody brush and then return to Lubbock by 2:00 or 3:00 PM. Participants should bring water and snacks and should be dressed for some 'interesting' hiking through brush-lands and woodlands. Time: 6:30 AM, Free! Lubbock Garden &amp; Arts Center, 44th &amp; University. If you plan to participate, please contact Anthony Hewetson: 793-63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to June 24 - Clay on the Wall: 2005 Clay National Texas Tech University's School of Art in the College of Visual and Performing Arts is holding a nationally juried exhibition of wall mounted ceramic art. Jurors for the exhibition will be Juan Granados, associate professor of ceramics at Texas Tech and Glen R. Brown, Ph.D., associate professor of art history at Kansas State University. Landmark Gallery at the School of Arts, TTU Campus, 18th &amp; Flint, 742-1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amp; 17 - Arts Festival's Taste of Lubbock: A Wine &amp; Culinary Event In conjunction with the Arts Festival Lubbock's best local restaurants, chefs and wineries will put together a sampling of gourmet delights! Enjoy two full hours of good food and fun! Tickets: $22.50, Sat Times: 11:00 AM, 2:00 PM &amp; 5:00 PM. Sun Times: 12:30 &amp; 3:30 PM. Civic Center Banquet Hall, 1501 6th St, 744-27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6 - Abernathy Musical Jamboree! It's Spring and its time to Sing! The Jamboree is hosted by Mayor Hoppy Toler the third Saturday of each month and draws 300 to 600 people who love music. It is well known as the largest monthly jamboree in the Texas panhandle. Listen to regional favorites and future stars playing country, bluegrass and ballads. Doors open at 5:30 for those wanting to come early for pizza and burgers. Tickets: $5.00, Showtime: 6:30. Jamboree Hall, Downtown Main Street, Abernathy, 298-254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 Big Band Dance Grab your favorite dance partner and put on your dancing shoes! This Fund-raiser for SPC scholarships will feature the SPC Jazz Band and South Plains Dance Orchestra performing an evening full of Big Band dance music. Tickets: Time: 7:00 to 10:00 PM. Sundown Room, South Plains College. For contact info, phone 894-9611, ext. 2260 or 22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 Society of Junior Scientists Join other curious kids to explore the world of science with neat experiments. Ages 9 to 12 in grades 4 to 6. Reservations required. Time: 1:00 to 3:00 PM, Free. TTU Museum, 4th &amp; Indiana, 742-24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amp; 17 - Local Authors Book Signing Meet former Lubbock Avalanche Journal writer Wanda Evans and Lubbock native Jim Dunn while they sign copies of the true crime story "Trail of Blood." Then Sunday meet local poet John Poch when he reads and discusses his works in "Poems." Time: 2:00 PM, Free! Barnes &amp; Nobles, 6707 Slide Rd, 798-89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7 - Lubbock Youth Symphony Orchestra Concert Windsong is an afternoon performance featuring four soloists, and a quartet from the LYSO playing pieces by Dvorak, Dukas, Ibert, and Lalo. Time: 3:00 PM, FREE! Caprock Room, Carillon, 1717 Norfolk Ave, 762-168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7 - Holy Spirit's 4th Annual Sausage Fest Meet your neighbors, make new friends and get your fill of secret special recipe sausage! There will be a live auction, cash raffle (1st prize is $1000!), quilt raffle and games for the whole family to enjoy. Packaged Sausage will also be available to buy in bulk. Proceeds go to the parish's building fund. Tickets: $10, Time: 11:30 AM to 3:00 PM. Holy Spirit Catholic Church, 9821 Frankford Ave., 698-6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7 - "Cirque de la Danse" For the 27th Annual Arts Festival, Ballet Lubbock will collaborate with the Texas Tech Department of Theatre and Dance Department and Ballet Folklorico Nuestra Herencia in a celebration of dance. The performance will consist of neo-classical ballet, Mexican folk dance, modern dance and jazz swing. This unique collaboration of dance organizations will encourage the process of bringing the arts together and enhance the performing arts culture in Lubbock. Time: 2:00 PM. Lubbock Civic Center Theater, 1501 6th St, Select-a-seat 770-2000 or Info: 785-309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7 to May 29 - The Many Splendors of Taiwan This exhibition is comprised of 54 photographs depicting the development of Taiwan. Various themes are explored, such as biodiversity, natural beauty, cultural heritage, human rights, and the arts. The courage and dignity of this fascinating country is demonstrated through these beautiful and poignant artworks. The vivid colors and diverse subject matter bring to life the people and places within Taiwan. TTU Museum, 4th &amp; Indiana, 742-24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7 - Uros Dojcinovic Don't miss this world-renowned classical guitarist! Dojcinovic has performed more than 3000 concerts around the world, presented numerous lectures, taught many master classes and has made more than 3O recordings. He also adjudicates for a great number of international guitar competitions and writes for various guitar magazines and music journals. Time: 6:00 PM, Tickets: $11/Adults, $9/Seniors &amp; $6/Students. Hemmle Recital Hall, TTU Campus,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8 - Cowboy Poetry Reading Local Cowboy Poets will be on hand to show you what they've got with the help of National Cowboy Symposium Director, Alvin Davis. Time: 7:00 PM, Free! Barnes &amp; Nobles, 6707 Slide Rd, 798-89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8 to May 14 - Eric Lewandowski: Past Present &amp; Future Landscapes of Boston For ten years Lewandowski has been photographing the evolution of industrial environments of Boston's waterfront and surrounding inlets and waterways. The fringe between the land and sea is his specific interest due to its historical significance to the city. Through the use of panoramic, large format photographs he documents the processes that re-sculpt the landscape. SRO Photo Gallery at the School of Arts, TTU Campus, 18th &amp; Flint, 742-1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9 thru July 9 - "Greatest Album Covers That Never Were" A traveling exhibition from the Rock and Roll Hall of Fame. This exhibit evokes the lost artistic expression of album cover art. In the mid-sixties, album covers were one of the most important art forms that artists and musicians used to capture audiences. For this exhibit, nearly one hundred artists were given the opportunity to produce a fantasy album cover for a band or musician of their choice and visitors are sure to be enthralled with the concept and designs of over fifty album cover.This is the only venue in Texas displaying this collection of works. Buddy Holly Center, 1801 Ave. G, 767-268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 - Kings of Classic Comedy Introduce the family to the humor of slapstick comedy in silent films starring The Keystone Cops and Harold Lloyd. 6:05 PM, Free. Mahon Library, 1306 9th St, 775-28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1 - Big Boys and Their Big Toys Boys deserve a night out too! This is a guys party with motorcycles from Harley-Davidson, cigars from &amp; Heroes &amp; Legacies and a chuck wagon cookout. Proceeds to benefit the Lubbock Symphony Guild. Tickets: $35, Time: 6:00 to 8:00 PM. Designer Showcase Home at 4109 103rd, RSVP to 795-63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1 - Donny Allison in Concert to benefit the Guadalupe Parkway Neighborhood Centers in this wonderful "Community Nite" concert. There will be an exciting live auction at intermission and fantastic door prizes. Tickets: $20 &amp; $25, Time: 8:00 PM.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1 - Praise Choir and Chamber Singers Spring Concert The Praise Choir consists of about 50 students and carries on the ministry tradition of the A Cappella and Meistersinger Choruses from the past. The LCU Chamber Singers is an ensemble of 16-20 voices. Together they will combine their talents to showcase a combination of musical styles including Jazz and American Spirituals. Free Admission. 8:00 to 10:00 PM. Baker Conference Center, 5601 19th St, LCU Campus, 720-74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1, 22 &amp; 23 - "The Gin Game": Dinner Theater A play about a woman in her twilight years, Fonsia Dorsey, who enters a "home for the aged" and is for a while saved from melancholy by the crusty charm of Weller Martin. The sardonic Weller cajoles Fonsia into playing a series of gin games on the home's sunlit porch and, as they seemingly become close companions, much is revealed about their respective regret-filled lives, to the steady shuffling and playing of cards. Tickets: Adults/$20 &amp; Seniors-Students/ $16. For show only: Adults/$8 and Seniors-Students/$4, Time: 7:00 PM. Black Box Theater, Wayland Baptist University, Plainview, (806) 291-10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2 - 7th Annual Blue Ribbon Rally featuring Cooder Graw at Wild West, 2216 IH 27, 7 to 10 p.m. $30 per ticket or 4 for $100. Drawing will be held for 2005 Sportster 1200 Custom Harley-Davidson benefitting Family Guidance and Outreach Center of Lubbock. This Harley Party will help build healthy families and prevent child abuse and neglect. Grand door prize is a 2005 Sportster 1200 Harley-Davidson. Tickets Available at Graves Harley-Davidson, 747-5577For more information, call 747-55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22 - American Girls Club Slumber Party It's a Snooze-a-Palooza Slumber Party for you and your American Girl Doll. This is the kick-off event for the new monthly American Girls Club for ages 8 to 12. You won't actually stay overnight but you can wear your PJ's and have fun making friendship bracelets, eating popcorn and playing games. Time: 7:00 PM, Free! Barnes &amp; Nobles, 6707 Slide Rd, 798-899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2 - Rodney Crowell in Concert Spend an evening with this legendary country singer/songwriter. Since 1974, Grammy award winner, Rodney Crowell has continuously penned hit songs for scores of country music stars such as: Emmy Lou Harris, Willie Nelson, Brooks &amp; Dunn, Tim McGraw, George Strait, Dwight Yoakum, Lee Ann Womack, and Keith Urban just to scratch the surface. Don't miss this chance to see Rodney Crowell and his band "up close." Tickets: $25 &amp; $30, Time: 8:00 PM.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2 &amp; 23 - Monterrey High Relay For Life Words can never adequately describe the Relay for Life. You just have to experience it. It's a combination of sights, sounds, and activities and an outpouring of emotions - hope, unity, perseverance, and triumph for so many cancer survivors. By participating, you honor cancer survivors, pay tribute to the lives lost to the disease, and raise money to help fight it, all right here in our own community. Don't miss one moment of this life, and community, affirming event! Time: 7:00 PM to 6:00 AM. Monterrey High School Track, 50th &amp; Indiana, 792-71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2, 23 &amp; 24 - Texas Tech Baseball Watch the Raiders hit some homers when they take on the Kansas Jayhawks! Fri: 6:30 PM, Sat: 2:00 PM, Sun: 1:00 PM. Dan Law Field, Drive of Champions, 742-TECH for ticket info.</w:t>
      </w:r>
    </w:p>
    <w:p>
      <w:pPr>
        <w:pStyle w:val="Normal"/>
        <w:rPr>
          <w:rFonts w:ascii="Arial" w:hAnsi="Arial" w:cs="Arial"/>
          <w:sz w:val="20"/>
          <w:szCs w:val="20"/>
        </w:rPr>
      </w:pPr>
      <w:r>
        <w:rPr>
          <w:rFonts w:cs="Arial" w:ascii="Arial" w:hAnsi="Arial"/>
          <w:sz w:val="20"/>
          <w:szCs w:val="20"/>
        </w:rPr>
        <w:t>April 23 - Annual Spring Plant Swap &amp; Sale Find a favorite flower or discover a new plant to beautify your home. Various types of plants will be available for sale but the gardening community is encouraged to bring their "extra" cuttings and growth to swap with fellow green thumbs. Proceeds to benefit the Arboretum.Time: 9:00 AM to Noon. Lubbock Aboretum, 41st and University, 797-45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3 - Lubbock Symphony Orchestra Spring Pops Spectacular Featuring vocalist Jubilant Sykes and a program featuring favorites such as: My Funny Valentine, Old Man River, You and I, But Not for Me, and many more popular favorites. The classically trained soulful voice of Jubilant Sykes has gotten him named as one of the next major stars by the Wall Street Journal and his career has already taken him to the Metropolitan Opera, the great music festivals of Europe and concert halls across the U.S. Tickets: $15 to $40 , Time: 8:00 PM. Lubbock Memorial Civic Center, 1501 6th St, 762-16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3 - Celebration Community Celebration Here is a wonderful opportunity to get out and meet your neighbors and welcome Spring to Lubbock! The Celebration will include: Gigantic Garage Sale, Crafting Vendors, Military Marching Units, Square Dancing Demonstrations, Rappelling, Hot Air Balloon Rides, Food Court (hamburgers, hot dogs, kettle corn, nachos,</w:t>
      </w:r>
    </w:p>
    <w:p>
      <w:pPr>
        <w:pStyle w:val="Normal"/>
        <w:rPr>
          <w:rFonts w:ascii="Arial" w:hAnsi="Arial" w:cs="Arial"/>
          <w:sz w:val="20"/>
          <w:szCs w:val="20"/>
        </w:rPr>
      </w:pPr>
      <w:r>
        <w:rPr>
          <w:rFonts w:cs="Arial" w:ascii="Arial" w:hAnsi="Arial"/>
          <w:sz w:val="20"/>
          <w:szCs w:val="20"/>
        </w:rPr>
        <w:t>Fresh baked cookies, and much, much more), Blood Drive, Food Drive, Nifty 50's car show, Petting Zoo, Children's games and more! 8:00 AM to 2:00 PM. Celebration Christian Center, 8001 Upland, 798-24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3 - Caprock Multi-Sport Kids Kup Have your kids ever wanted to experience the thrill of mountain bike racing? Well, now they can! Bring them out for Youth Mountain Bike Races sponsored by the Caprock Multi-Sport Club. These are the 2nd and 3rd in a series. Race one or all. Everyone receives a t-shirt, medal and a chance to win one of two bikes! Each race will be preceded by a bicycle safety and skills clinic. Parents can ride the course with their child if they choose. Open to ages 5 to 16, separate classes for all ages. As a special treat on the 2nd, stay and watch some of the best mountain bikers in West Texas compete in the TTU Rec Sports MTB race immediately following! Cost: $9.50 for insurance, covers all 5 races. April 2: 9:00 AM &amp; April 23: 11:00 AM. Dunbar Historical Lake, MLK Blvd and Canyon Drive, 785-14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23 - Annual World Championship Buffalo Wing Cook-Off "IBCA" State Sanctioned Barbecue Championship. Cooks Dinner on Friday April 22, 2005 at 7PM. Cooks meeting on Saturday April 23rd at 8AM. Official Categories: Chicken, Pork Ribs, Beef Brisket and Buffalo Wings. $100 entry fee for all four meat categories and you must cook wings to qualify for Grand Champion (Grand Champion qualifies for Kansas City Royal and Lottery for Jack Daniels). OVER $4000 IN PRIZE MONEY, TROPHIES, AND RIBBONS! Jackpot Beans $10 per entry Winner takes all! Live entertainment and dance Saturday night following awards ceremony from 9:00 PM to 1:00 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23 - Mail Camp Dedication and Boss of the Plains Award This years recipient, Ruth Lowrance of King and Knox counties, Texas, has been selected in recognition of her generosity to the museum and historical park in both financial support and for the donation of the Mail Camp, which joins the Lowrance's gift in 1974 of the Masterson JY Bunkhouse. A dedication program and presentation of the Boss of the Plains Award is set for 6:30 PM and to be followed by heavy hors d'oeuvres and the music of Blue Prairie. RSVPs are required. National Ranching Heritage Center, 4th &amp; Indiana. Contact Whitney King at (806) 742-24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3 - TTU UIL Region 1 One Act Play competition Auditorium 775-22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3 - The Hali Project This 2-day workshop, sponsored by the Texas Tech College of Education, is designed to show the benefits to opening the doors in the community to individuals with special needs. Families, Educators, School Administrators, University staff, faculty, &amp; students, Community Service Providers, Business leaders and Policy makers are all invited to attend this workshop to learn how to provide those open doors. Cost: $10, (covers the cost of lunch both days), Time: 9:30 AM to 3:00 PM. For an additional cost of $20, 1.0 CEU will be offered through Texas Tech Division of Outreach and Extended Studies. Texas Tech College of Education, 3008 18th St, West Wing, Rm. 001 Basement Auditorium, 352-56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3 - A Tribute to the Music of the Eagles A fabulous favorite! This is without a doubt one of the most talked about and requested performances ever at the Cactus! Featuring the Stars of the Cactus Theater and the fabulous instrumental backings of the Lubbock Texas Rhythm Machine. Treat yourself to a magical happening at the Cactus Theater! Tickets: $25, Time: 8:00 PM.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3 - $99,500 Bass For Cash Fishing Tournament Yes, you read it right! That's the amount of cash prizes available for bass masters. Enter the Calcutta too! Registration at Grubb's Bait and Grill Fri. 4:00 to Midnight &amp; Sat 4:00 to 6:00 AM. Entry fee: $50 if you register by April 15, $60 after that. Time: 6:00 AM to 3:00 PM. Lake Alan Henry. For more info: Judy 535-7022 Beat the lake record, win a Chevy Extended Cab Pickup, $1,250 for largest size bass stringer and 14 more guaranteed cash prizes. Largest bass wins 60% of Calcutta pot, second largest wins 40%, doorprizes, tshirts and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23 - Joiner Ranch and Dickens Springs Field Trip This aviary expedition will head over to the Joiner Ranch and Dickens Springs for several hours (paying special attention to brushy and wooded areas that might kick out migrant songbirds), and then return to Lubbock by 2:00 or 3:00 PM though some may choose to stay later. Participants should bring water and snacks and be prepared for some 'interesting' hiking through brush-lands and woodlands. Free! Time: 6:30 AM at Lubbock Garden &amp; Arts Center, 44th &amp; University. If you plan to participate, please contact Anthony Hewetson: 793-63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3 &amp; 24 - "He's Alive: Christ's Passion at Calvary" Pageant Bring your family to witness the miracles of Jesus Christ and his ministry brought to life through pageantry and song! This is a fully staged theatrical performance focusing on the life, death, burial and resurrection of Christ presented by the Music Arts Ministries. Three Opportunities to Attend: Sat - 4:00 PM &amp; 7:00 PM or Sun - 10:30 AM. Free childcare provided. A Senior's Adult Tea will be held at 3:00 PM prior to the Sat afternoon performance for area nursing home residents. Calvary Baptist Church, 5301 82nd Street, 794-4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3 - "Barbarian Invasion": Foreign Film Having a difficult time accepting the reality of death and feeling regretful of his past, a man dying of cancer tries to find peace in his last moments. His estranged son, ex-wife, ex-lovers and old friends will all come to him to share his last breath. Free Admission, 7:00 PM. TTU Main Library, 18th St. and Boston Ave, 742-22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23 - Annual World Championship Buffalo Wing Cook-Off This is an "IBCA" State Sanctioned Barbecue Championship. There will be over $4000 in Prize money! Official categories will be: Chicken, Pork Ribs, Beef Brisket and Buffalo Wings but the teams must cook wings to qualify for Grand Champion (Grand Champion qualifies for Kansas City Royal and Lottery for Jack Daniels). Live entertainment and dance featuring "Jodi Nix &amp; The Cowboys" following the awards ceremony. Tickets: $6/Individual or $10/Couple, Time: 8:00 PM to Midnight. Buffalo Springs Lake, Farm Road 835 &amp; East 50th Street, 747-335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3 &amp; 24 - Environmental Awareness Family Days Enjoy two activity filled days designed for families to learn together about the environment they live in. The focus will be on Playa Lakes and include Nature Walks, Make &amp; Take Crafts and Early Morning Bird Walks. Sat: 10:00 AM to 4:00 PM &amp; Sun: 1:00 to 5:00 PM, Free! Lubbock Lake Landmark, 2401 Landmark Dr, 742-1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3 to July 17 - Space, Silence, Spirit: Maynard Dixon's West Considered to be one of the West's great landscape artists, Dixon's compositions are based on the arid, harsh environments of the region. The 45 works in this exhibit span from 1894 to1942 and represent Dixon's travels throughout New Mexico, California, Nevada, Arizona and Utah where he sketched and painted the people and the rapidly disappearing landscapes. There is also a selection of photographs by well-known photographer Dorthea Lange, Dixon's wife from 1920 to 1935. Panhandle Plains Historical Museum, 2503 4th Ave, Canyon, (806) 651-22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4 - Santa Fe Opera Apprentice Singers' Tour The annual Spring tour has become one of the opera's most popular outreach programs. Three singers from the 2004 season Apprentice Program will perform a fully staged, one-act version of Donizetti's The Elixir of Love. The tour provides an opportunity for an introduction to opera. Time: 7:00 PM. Maedgen Theatre, TTU Campus, 18th St, for tickets call: 742-07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24 - Mary Magdalene: Fine Arts Academy of India The Christian story of Mary Magdalene will be presented by this visiting Kathakali performance group from India. Kathakali is one of the oldest theatre forms in the world and is known for the use of elaborate make-up. Characters are categorized according to their nature, which determines the colors used in the make-up; virtuous characters are green, and those who are angry or excessively evil wear predominantly red make-up. The technique of Kathakali includes a highly developed language of gesture and facial expressions through which the artist can convey whole sentences and stories. Tickets: $10/General Admission &amp; $5/Students, Time: 3:00 PM. Lubbock Memorial Civic Center Theatre, 1501 6th St, 795-799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6 - District 17 PTA Spring Conference Parents and Educators are invited to attend an event full of educational information for children. There will be two morning workshops along with exhibitors and vendors from fund-raising groups, consumer groups, social services, educational materials and area PTA's. Award presentation luncheon will follow at 12:00 PM. Tickets: Seminar Only-$5, Seminar &amp; Lunch-$15. Registration begins at 8:00AM Lubbock Memorial Civic Center, 766-10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6 - Texas Tech Baseball Enjoy an evening of the "great American pastime as the Raiders take on New Mexico! Time: 6:30 PM. Dan Law Field, Drive of Champions, 742-TECH for ticket info.</w:t>
      </w:r>
    </w:p>
    <w:p>
      <w:pPr>
        <w:pStyle w:val="Normal"/>
        <w:rPr>
          <w:rFonts w:ascii="Arial" w:hAnsi="Arial" w:cs="Arial"/>
          <w:sz w:val="20"/>
          <w:szCs w:val="20"/>
        </w:rPr>
      </w:pPr>
      <w:r>
        <w:rPr>
          <w:rFonts w:cs="Arial" w:ascii="Arial" w:hAnsi="Arial"/>
          <w:sz w:val="20"/>
          <w:szCs w:val="20"/>
        </w:rPr>
        <w:t>April 29: Maximum Impact Simulcast at Trinity Church</w:t>
        <w:br/>
      </w:r>
    </w:p>
    <w:p>
      <w:pPr>
        <w:pStyle w:val="Normal"/>
        <w:rPr>
          <w:rFonts w:ascii="Arial" w:hAnsi="Arial" w:cs="Arial"/>
          <w:sz w:val="20"/>
          <w:szCs w:val="20"/>
        </w:rPr>
      </w:pPr>
      <w:r>
        <w:rPr>
          <w:rFonts w:cs="Arial" w:ascii="Arial" w:hAnsi="Arial"/>
          <w:sz w:val="20"/>
          <w:szCs w:val="20"/>
        </w:rPr>
        <w:t>On Friday, April 29, Trinity Church will be hosting a great leadership event called Maximum Impact: The Influential Leader. Inspirational giants like Coach Mike Krzyzewski, Patrick Lencioni, John C. Maxwell, Coach Bobby Bowden, Marcus Buckingham, Michael Gerber, Horst Schulze, and Jackie Freiberg will gather for this unforgettable leadership training event, focusing on the distinct qualities that all great leaders share. You can get more information at www.maximumimpact.com/mis. Now is the time to purchase your ticket(s): $49 until April 1st; April 2 - April 15, $59; April 16 - 28, $69; and $79 at the door. Purchase nine tickets and the tenth one is free. For more information, contact Glenn M. Stanton, Men's Ministry Director, Trinity Church, 792-3363, ext 2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9 - Hearts &amp; Hooves of Lubbock Gala Hearts and Hooves is a non-profit organization that brings miniature horses indoors to people with special needs such as in: hospitals, nursing homes, hospices etc. This annual gala will include a silent auction, appetizers, live entertainment and videos of the horses. Items in the auction include an autographed cowboy hat form Powers Booth of the movie "Tombstone" and basketballs signed by the Red Raider team players. Time: 6:00 to 9:00 PM. Plains Gallery at the Godbold Cultural Center, 2601 19th St, For ticket info: 778-02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9 -Concert for Lubbock Veterans War Memorial This concert, featuring a variety of bands, is a benefit being held by the Delta Chi's. Bands will include: Jason Boland &amp; The Stragglers, No Justice and The Shane Rogers Band. Tickets: $15 Buffalo Springs Lake, Adam 325-518-4577 or Scott 512-963-68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9 - Arbor Day at Texas Tech Over the years, Tech has managed to create a landscaped oasis in the middle of West Texas that is nationally recognized and that is due to the efforts of many student, faculty, staff and local volunteers. The first observance of Arbor Day on campus was held in March of 1938 to allow for the planting of trees and shrubs until a landscape architect was hired. The tradition was reestablished in 1999 and since then, Texas Tech has won numerous Civic Project Awards. Be a part of the tradition and call to see how you or your group can participate! Contact Jobi Martinez: 742-5433</w:t>
      </w:r>
    </w:p>
    <w:p>
      <w:pPr>
        <w:pStyle w:val="Normal"/>
        <w:rPr>
          <w:rFonts w:ascii="Arial" w:hAnsi="Arial" w:cs="Arial"/>
          <w:sz w:val="20"/>
          <w:szCs w:val="20"/>
        </w:rPr>
      </w:pPr>
      <w:r>
        <w:rPr>
          <w:rFonts w:cs="Arial" w:ascii="Arial" w:hAnsi="Arial"/>
          <w:sz w:val="20"/>
          <w:szCs w:val="20"/>
        </w:rPr>
        <w:t>April 29 - No Hassle: Street Legal Drag-Racing Street Legal roars to life this April at the Lubbock Dragway. The intent of Street Legal is to provide an opportunity for street racers and drag enthusiasts to race their cars at the Dragway, reducing the amount of street racing on Lubbock streets. The safe, informal environment makes it easy and fun to participate and car counts have been over 100 on most nights. April 3 &amp; 17: 1:00 to 5:00 PM &amp; April 29: 8:00 PM to Midnight. Pit Side Spectators/$5 or Spectator Side/$3. Lubbock Dragway, Farm Road 400, 2-1/2 miles South of Idalou, 762-06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9 to May 1 - Macbeth Undoubtedly the darkest and last of Shakespeare's four great tragedies, Macbeth is set against a background of greed, power, and magic. It is the story of Macbeth's bloody rise to power brought about by his self-serving murder of King Duncan. Texas Tech University, 742-36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8 - The Celebration Quartet Back again at the Cactus Theater stage bringing an array of classic gospel quartet songs, this concert is packed with great music, lots of fun, and a wonderful time of praise and worship. Tickets: $15, Time: 8:00 PM.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8, 29 &amp; 30 - 42nd Street Broadway Musical Tony Award-winner including Best Musical and Best Revival, 42nd Street is the timeless, inspiring tale of small town Peggy Sawyer's rise from chorus girl to Broadway star. And those songs! "Lullaby of Broadway", "We're in the Money", "Shuffle off to Buffalo", "I Only Have Eyes for You", and the spectacular dancing! You may have seen the movie but seeing it live is amazing. "An absolute knockout! 7: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8, 29 &amp; 30 - 34th Anniversary of Bob Wills Day Celebrate a Texas legend! Listen to live music, watch a parade, dine on BBQ, cheer on contestants in the "Old Fiddlers" contest and more, all in honor of the late, great King of Western Swing. Thursday: Southplains Cowboys 6:30 to 10:30 PM. Friiday: Pancake Breakfast 7:30 AM &amp; Dance 8:00 PM featuring the Texas Playboys. Saturday: Pancake Breakfast 8:00 AM, Parade 10:00 AM, BBQ Lunch 11:00 AM, Fiddlers Contest 12:00 PM, Afternoon Program 2:30 PM featuring the Texas Playboys &amp; Dance 8:00 PM with Jody Nix &amp; the Texas Cowboys. Bob Wills Center, 602 Lyles St, Turkey, Call for ticket info: Gayle (806) 423-10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29 - Concert of Praise and Celebration featuring </w:t>
      </w:r>
    </w:p>
    <w:p>
      <w:pPr>
        <w:pStyle w:val="Normal"/>
        <w:rPr>
          <w:rFonts w:ascii="Arial" w:hAnsi="Arial" w:cs="Arial"/>
          <w:sz w:val="20"/>
          <w:szCs w:val="20"/>
        </w:rPr>
      </w:pPr>
      <w:r>
        <w:rPr>
          <w:rFonts w:cs="Arial" w:ascii="Arial" w:hAnsi="Arial"/>
          <w:sz w:val="20"/>
          <w:szCs w:val="20"/>
        </w:rPr>
        <w:t>Jeff McCreight and the Low Church, Jody Wilson, the McCreight Family, Sandra Wills and singing group "Blessed", and Duke Underwood. To honor God for all He has done for the Christian Women's Job Corps, and in appreciation of all the donors and volunteers who make this ministry a success. CWJC extends an invitation to the community to come and enjoy an evening of Gospel Favorites and the best of Contemporary Christian music. 7:30 pm at First Baptist Church Sanctuary, 2201 Broadway, no charge! 762-3601 The Christian Women's Job Corps (CWJC) is a non-profit organization designed to meet the needs of women and prepare them for higher education and/or employment opportunities in their community. The goal of CWJC is to provide a Christian context in which women in need are equipped for life and employment; and a missions context in which women help w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9 &amp; 30 - "Carmina Burana" A Concert by the Texas Tech School of Music Scholarship featuring the Lubbock chorale and Tech's Choir and Symphony Orchestra. Hemmle Recital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9 &amp; 30 - 4th Annual Wesley Foundation Mystery Dinner Theatre, "Whatever Happened to Robert Edgar?" by David Moore, 7:00 pm, Christian Life Center, First United Methodist Church, Lubbock, $25, including dinner, show and child care, Call for tickets 762.87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0 - Fashion Show Summer is just around the corner and it's time to learn what's in this season! This fashion show will be hosted by "Naturalizer Shoes" and will feature fashions from your favorite mall stores. Time: 2:00 PM, Grand Court, South Plains Mall, Slide &amp; S. Loop 289, 792-46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0 - Lubbock Gunslingers Arena Football The Gunslingers (formerly the Lonestars) look to score against the San Angelo Stampede at home! Time: 7:05 PM, Tickets: $15 to $32. Lubbock Municipal Coliseum, 4th &amp; Dr. of Champions, 771-72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0 - 5th Annual South Plains Bodybuilding/Figure Championship Scheduled to appear at this years show are IFBB Pro, Quincy Taylor, Mr. National Lance Johnson and future Mr. Texas John Gilbreth. Musclemania Natural Professional, Zack Barnard, will also be at the show with a nutritional seminar. Come early to enjoy the Bodybuilding &amp; Fitness expo booths and to have autograph opportunities with visiting Pros as well as the Lubbock Lonestar Cheerleaders. Prejudging: 10:30 AM &amp; Final Judging: 7:00 PM. Lubbock Memorial Civic Center, 1501 6th St, for ticket info: 789-35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0 - The second annual South Plains College Jazz Festival is scheduled April 30 in the SPC Creative Arts Building on the Levelland campus.Admission is free; the festival is open to the public. The festival will open at 9:30 a.m. in the Tom T. Hall Performance Center in SPC's Creative Arts Building with refreshments and a chance to meet and greet participants. The schedule includes fifty-minute clinics at 10 a.m., jazz history; 11 a.m., jazz theory; 1 p.m., instrumental clinic, featuring guitar, bass, drums and saxophone; 2 p.m., jazz improvisation; 3-4 p.m., jam session; 4-5 p.m., Big Band concert featuring the Texas Tech Jazz II Band; SPC Jazz Combo II and SPC Jazz Combo I; 6-7:15 p.m. clinicians concert; 8-10 p.m., jazz jam session and dinner at the Mean Woman Grill Restaurant, 201 E. Hwy 1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0 - "Strut for the Mutts" fundraiser on April 30th from 8:30am-11am at the TTU Student Recreation Center will be a 1-mile dog walk where people can bring their dogs to walk or walk one of the Haven's dogs. There will also be a 5k race with the winning male and female getting a dog gift basket. A raffle of all participants will be drawn for a third basket to be given away. All participants will get a t-shirt and dogs will get a bandana. Benefits Haven Animal Care Shelter The 5k race begins at 9:30, the dog walk begins at 10:00 and late registration begins at 8:30. The cost for the event is $15(for early registration) and $18 at the door. Children 4 and under can participate for free. All proceeds will benefit the Havne ANimal Care Shelter (we are a no-kill animal shelter located on the Idalou high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0 &amp; May 1 - Lubbock Gem &amp; Mineral Show Come to see the beauty of stones in both their natural states and polished forms! There will be dealers selling high quality turquoise, jewelry making materials, faceted stones, ring sets, beads and mineral specimens. There will also be demonstrations of grinding, polishing and faceting of stones and area gem and mineral clubs will have displays of their work and collections. Tickets: $2/Adults &amp; $1/kids 6 to 12 yrs. Sat: 10:00 AM to 6:00 PM &amp; Sun: 10:00 AM to 5:00 PM. Lubbock Memorial Civic Center, 1501 6th St, 894-15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0 - LYSO Symphony &amp; Concert Orchestra Auditions The Lubbock Youth Symphony Orchestra is holding auditions for Brass, Woodwind and Percussion Instruments. The LYSO has no minimum age requirements and membership extends through highschool. For more info: 742-0460</w:t>
      </w:r>
    </w:p>
    <w:p>
      <w:pPr>
        <w:pStyle w:val="Normal"/>
        <w:rPr>
          <w:rFonts w:ascii="Arial" w:hAnsi="Arial" w:cs="Arial"/>
          <w:b/>
          <w:b/>
          <w:sz w:val="32"/>
          <w:szCs w:val="32"/>
        </w:rPr>
      </w:pPr>
      <w:r>
        <w:rPr>
          <w:rFonts w:cs="Arial" w:ascii="Arial" w:hAnsi="Arial"/>
          <w:b/>
          <w:sz w:val="32"/>
          <w:szCs w:val="32"/>
        </w:rPr>
        <w:br/>
        <w:t>MARCH 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arch -- HAPPY BIRTHDAY to Lubbock Fun Clu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u March - Super Saturdays Youth Art Month Admire the artwork of young Lubbock area artists from the Texas Tech University's Super Saturdays Program. Youthful masterpieces will be on display in the rear hallway and children's area stage of Barnes &amp; Nobles, 6707 Slide Rd, 798-89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u March - LISD Youth Art Month Witness the creativity flourishing in the LISD art programs! Student works, drawings and mixed media are on display throughout the month of March. Lubbock Garden &amp; Arts Center, 44th &amp; University,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March 27- Labor and Leisure: Works of Art about Working and Playing Work and play are the two primary subjects of this exhibition. The mixture of the two subjects challenges the attitudes and mindsets of visitors by provoking questions about the division of life's most time consuming activities. Each artwork is a shining example of the diversity and beauty of the Museums permanent collection. Museum of Texas Tech, 3301 4th St &amp; Indiana, 742-24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April 2 - On the Road: Photographs by Lewis Allen Rarely seen images of Buddy Holly, Elvis Presley, and other young musicians and songwriters of the 50's and 60's. Buddy Holly Center, 1801 Ave G,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April 3 - Panhandle Plains Western Art Show &amp; Sale This 6th Annual event is sponsored by The Friends of Southwestern Art of the Panhandle-Plains Historical Society and Museum and provides the only museum-quality venue in northwest Texas for currently-working artists who focus on the American West. Panhandle Plains Historical Museum, 2503 4th Ave, Canyon, 651-224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rch 2, 9, 23 &amp; 30 - Tot Come &amp; Go Bring your little ones in to learn and have fun! The topics will be: Musical Sounds, Creating Color, Eggcellent Eggs and the Science of Sports. Designed for ages 2-4 and no registration is required. 10:30 to 11:30 AM. Non-members: Free w/admission &amp; Members: Free Science Spectrum Museum, 2579 A. Loop 289, 745-629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3 - Visit "What's UP?" the first Thursday of each month to explore what you can see from your own backyard. Learn where the five visible planets are, find out what constellations are up, and explore other easy-to-find night sky objects. 7:00 to 7:30 PM, Free. Museum of Texas Tech, 3301 4th St &amp; Indiana, 742-24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3 - The Buyer/Seller Seminar Are you planning on selling your home or buying something new? Come get all your questions answered and learn the ins and outs from experts who will show you how to save time, money and headaches. Sponsored by the Lubbock Association of Realtors. Refreshments and Door Prizes! 6:30 to 9:30 PM. FREE! Reservation required. Holiday Inn Park Plaza, 3201 S. Loop 289, 766-21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3 - "Thursday Nite Live", a live Music Television Show will showcase a special "Tribute To Bob Wills Music". The 7:00 show will feature student performers from the South Plains College Commercial Music Program including the Thursday Nite Live Ensemble cast and The South Plains Playboys and the Dixie Dew Drops Western Swing Ensemble. Special guests for the evening include West Texas Music legends, Kenny Maines, of the Maines Brothers Band and Rex Thomas. The show will be broadcast live over SPC Cable Channel 10 in Levelland, Littlefield and Morton,Texas and rebroadcast on Cox Cable Channel 12 in Lubbock ,Texas on Saturday, March 5, at 10:00 PM. There is no admission charge for the show and everyone is invited to be part of</w:t>
      </w:r>
    </w:p>
    <w:p>
      <w:pPr>
        <w:pStyle w:val="Normal"/>
        <w:rPr>
          <w:rFonts w:ascii="Arial" w:hAnsi="Arial" w:cs="Arial"/>
          <w:sz w:val="20"/>
          <w:szCs w:val="20"/>
        </w:rPr>
      </w:pPr>
      <w:r>
        <w:rPr>
          <w:rFonts w:cs="Arial" w:ascii="Arial" w:hAnsi="Arial"/>
          <w:sz w:val="20"/>
          <w:szCs w:val="20"/>
        </w:rPr>
        <w:t>the live studio audience. Doors open at 6:30PM. For more information please call 806-894-9611 ext 22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3 - Lady's Day Out For those who love to learn the history and stories that quilts can tell. Enjoy a luncheon and "Quilted History" program. 11:00 AM to 1:00 PM, $20. National Ranching Heritage Center, 4th &amp; Indiana, 742-04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3 - Jack Ingram Live Don't miss Jack in the intimate atmosphere of the Cactus, as he performs part of his "Acoustic Hotel Tour" in Lubbock. With 5 solo albums and numerous appearances around the nation, Jack Ingram has a unique musical style that appeals to many different people. Jack will also have available his latest album, "Live at the Cactus", which he recorded at his last appearance at the Cactus Theater. 8:00 PM, $15.00,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3, 4 &amp; 5 - LISD Book Fair This year's book sale is sure to have something for everyone. Shop at the book fair this weekend and help the LISD PTA! The book sale will be located in Space B-1, formerly Chelsea's Restaurant, next to JC Penney. South Plains Mall, Slide &amp; S. Loop 289, 792-46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4 - First Friday Art Trail The Art trail is an opportunity to view many different types of art on display throughout the galleries in the downtown area. Galleries are open from 6:00 to 9:00 PM and each offers something special for the visitor including live entertainment and appetizers. The Trail begins at the Louis Underwood Center for the Arts, where you can pick up the list of participating galleries. 511 Ave. K, 762-86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4, 5 &amp; 6 - Old Mill Trade Days A unique shopping experience in an old town atmosphere. Approximately 200 current vendors, live entertainment and a variety of food! Arts &amp; Crafts, Furniture, Clothing, Jewelry, Concessions, Home Decor &amp; So Much More! Located at the Historic Postex Mill on 50 Acres with 99,000 sq. ft of indoor shopping offering character and atmosphere that takes on an Old West theme. 9:00 AM- 5:00 PM, Fri:Adults/$1 &amp; Seniors and Children 10 &amp; Under/Free ! Sat &amp; Sun: Adults/$2 &amp; Children 10 &amp; Under/Free! 318 S. Ave F, Post, 495-35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4 to 6 - Living Well Expo </w:t>
      </w:r>
    </w:p>
    <w:p>
      <w:pPr>
        <w:pStyle w:val="Normal"/>
        <w:rPr>
          <w:rFonts w:ascii="Arial" w:hAnsi="Arial" w:cs="Arial"/>
          <w:sz w:val="20"/>
          <w:szCs w:val="20"/>
        </w:rPr>
      </w:pPr>
      <w:r>
        <w:rPr>
          <w:rFonts w:cs="Arial" w:ascii="Arial" w:hAnsi="Arial"/>
          <w:sz w:val="20"/>
          <w:szCs w:val="20"/>
        </w:rPr>
        <w:t>Cooking classes, Label reading tours, Kid's activities and more ... Start living well at a Living Well Expo beginning this spring at a Market Street. Sample tasty treats, get information on healthy living for adults and children, and even learn new ways to shop. Meet manufactures, watch demonstrations, take store tours. Many tours and classes are specifically for diabetics! Classes will be offered all day from 10:00 AM to 7:00 PM, Free. Market Street, 50th &amp; Indiana, visit the website for a complete schedule daily events. http://www.marketstreetunited.com/UNITEDfullpageforunited.pd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4 &amp; 5 - Lubbock Symphony Orchestra: Masterworks 4 Featuring Caitlin Tully, violinist. Program will include: Strauss Jr., Tales from the Vienna Woods, Chausson, Poeme, Saint-Saëns, Introduction and Rondo Capriccioso, Respighi, Pines of Rome. The last movement will be side-by-side with the Lubbock Youth Symphony Orchestra. Sponsored by the Lubbock Symphony Guild sound bites at 6:30 PM &amp; Concert at 8:00 PM. Lubbock Memorial Civic Center, 1501 6th St., 762-16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4 &amp; 6 - Lubbock Cotton Kings Ice Hockey The Cotton Kings vs. the Amarillo Gorillas and New Mexico Scorpions at home! 7:05 PM Fri &amp; 5:05 PM Sun. Lubbock Municipal Coliseum, 4th &amp; Dr. of Champions, 747-7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4, 5 &amp; 6 - West Texas Home Builders Home &amp; Garden Show "Imagination. Renovation. Creation." That is the theme this years show and suggests that if you can dream it, you will find a way to do it at the Home &amp; Garden Show. It provides a "one-stop shopping" venue for everything consumers need in order to become aware of the latest trends and ideas on gardening and home improvement. A portion of the proceeds will also benefit Children's Miracle Network. Admission: Adults/$5 &amp; Children/$2, no charge for ages under 2. Lubbock Memorial Civic Center, 1501 6th, 798-16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4, 5 &amp; 6 - "The Importance of Being Earnest" This is a classic comedy about social manners and the etiquette of "courting" by Oscar Wilde. Presented by the Lubbock Christian University Dept of Fine Arts and directed by Dr. Laurie Doyle. Tickets: $7.50/Adults &amp; $5.00/Students. Fri &amp; Sat: 8:00 PM and Sun: 2:00 PM. CDC Theatre, LCU campus, 720-7428 or 720-77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4, 11, 18 &amp; 25 - The CCQ Jazz Quartet Get out and hear some smooth grooves in a laid back atmosphere while sipping a good cup of brew. Every Friday this month, CCQ will be performing free with no cover charge for your listening enjoyment! 8:00 to 11:00 PM. Aroma's Coffeehouse, 5109 82nd St, 784-76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5 - Lubbock Mustang Club Display LMC sponsor and fellow ford enthusiast Steve Peterson of Outer Wear USA will be holding the grand opening of his new showroom and manufacturing facilities and LMC members will be out to display their beautiful vehicles. Meet some LMC members and also take advantage of 25% off sales prices on Texas Tech gear! 10:00 AM to 2:00 PM. Free! Outer Wear USA, 726 Donald Preston Drive in Wolfforth, 792-88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5 - 54th Regional Spelling Bee Regional school winners will be facing off to move on to the state competition. 1:00 PM, International Cultural Center, 601 N. Indiana Ave, 742-04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5 - Allison Krauss &amp; Union Station The band that became nationally known with their hits from the movie "Oh Brother Where Art Thou" and who have gone on to bring bluegrass back into the spotlight with their award winning songs. Concert begins at 8:00 PM. Municipal Auditorium,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5 - "A Night On Broadway" Spend an evening with a date, dining and dancing to favorite Broadway tunes! Proceeds are to benefit the Holy Spirit Catholic Church Building Fund. Attire: Coat &amp; Tie. Cocktails begin at 6:30, PM Dinner at 7:00 PM and dancing till Midnight. $50.00 Donation per person. McInturff Conference Center at University Medical Center. Tickets: 698-6400 or 798-82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5 to April 2 - TTU 18th Annual Student Art Show Juror will be Kate Bonansinga, Director at the University of El Paso Center for the Visual Arts. Opening reception: Saturday, March 5, 6:00-8:00 PM. TTU Landmark Arts Gallery, 742-1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5 -Red Raiders Basketball The Raiders take on the Oklahoma Sooners in their final home game of the season! 5:00 PM. United Spirit Arena, 742-83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5 - Search Across Lubbock Search Across Lubbock is a talent show featuring students from the area high schools such as Levelland, LaMesa, Lubbock High &amp; Odessa. It will be a great night of entertainment and fun and all proceeds benefit the local Red Cross Chapter. Tickets can be purchased at the Student Conference Office this week or at the door. 7:30 PM, Admission is $5 per person. Lubbock High School Auditorium, 2004 19th St, 766-14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6 - Lubbock Youth Symphony Orchestra Spring Concert Sponsored by Bob &amp; Karen Knight and George Robinson Violins. The annual spring concert will feature the LYSO Symphony Orchestra, LYSO Concert Orchestra and the LYSO Strings. Featured soloist will be violinist Zachary Saathoff who will play Symphony Espagnole. Program will include: Symphony #3 by Tchaikovsky, Slavonic Dance by Davorchaz, Schuman's 4th Symphony and Ballet Parisienne by Offenboch. 3:00 PM tickets: Adults/$8.00 and Students/$6.00. Theatre at Lubbock Memorial Civic Center, 1501 6th St. 762-16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6 - Pride and Prejudice This classic story, based on Jane Austen's novel, provides a glimpse of and into her keen wit and exquisite sense of humor. This comedy-drama of manners, set in late eighteenth century England, deals cleverly and artfully with the societal prescriptions of the day…which still hold true today. Performed by the South Plains Drama Club. Showtime: 7:00 PM, Tickets: Adults/$5, Students/$2 and Family/$10. Fair Theatre, 717 Broadway St, Plainview, (806)293-4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7 - Night of Champions Watch your Red Raiders pump iron! The Texas Tech football program will host a strengthening and conditioning exhibition where they will demonstrate off-season training methods. This is the climax of their eight-week winter program. The event will also include an autograph session and autographed memorabilia from former Tech players B.J. Simmons, Kliff Kingsbury, Wes Welker and more! Adults/$3, children 12 and under/$2 and Tech students/Free with ID. Athletic Training Center, TTU Campus, 742-42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7 - An Evening of Jazz This show is being presented by both the South Plains College and Coronado High School Jazz Bands. The musical selections will vary from straight ahead jazz charts and swing to vocals and blues. Coronado's director, Phil Sutherland coordinates the region's jazz tryouts and All-Region Jazz Band auditions and performs with several groups in the South Plains region. A reception will follow in the Fine Arts Building foyer. Concert time is 7:30 PM. Admission is free. SPC Campus, SPC Theater for the Performing Arts, Levelland, 894-9611 ext. 22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8 - SPC Choir Annual Spring Concert This year the performance will be a completely English concert with a wide range of composers, periods, and styles and former South Plains College choir members are being invited back to perform the final song, "Go out With Joy." The full choir will perform "My Eternal King" by Jane Marshall; a trio of Bach chorales; two songs by Randall Thompson; John Rutter's popular "For the Beauty of the Earth, and "The Road Not Taken." A quartet will perform" Cantate Domino" by Pitoni and "Pie Jesu" by Andrew Lloyd Webber. Admission is free. Concert time is 7:30 PM. SPC Theater for the Performing Arts, Levelland, 894-9611 ext 22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8 - An Opera &amp; Orchestra Gala Another not to be missed Texas Tech School of Music event! Time: 8:00 PM, $7/$11/$13. Hemmle Recital Hall, TTU Campus, 742-2270 ext.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8 - Chamber reception for Dr. Kelvin Sharp, the new President of South Plains College, 5:30 pm to 7:00 pm at the Lubbock Club. 1500 Broadway, 14th Fl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8 - Tony Trischka: Rags, Jigs, Bach, Beatles and Breakdowns Take this opportunity to appreciate a world-famous banjo player! In his one-man show, he performs a Beatles medley sing-a-long, a medley of tunes by Bach, Beethoven and Bartok which blend into Pete Seeger tunes; numbers by the late bluegrass icon, John Hartford, and original and classic Celtic numbers. Trischka has performed with a mix of musicians, from Ricky Skaggs and Earl Scruggs to the South Korea National Radio Orchestra and Bela Fleck and the Flecktones. Concert time is 7:30 PM and Admission is free. in the Tom T. Hall Performance Center in SPC's Creative Arts Building, Levelland, 894-9611 ext 228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10 - Lubbock Cotton Kings Ice-Hockey </w:t>
      </w:r>
    </w:p>
    <w:p>
      <w:pPr>
        <w:pStyle w:val="Normal"/>
        <w:rPr>
          <w:rFonts w:ascii="Arial" w:hAnsi="Arial" w:cs="Arial"/>
          <w:sz w:val="20"/>
          <w:szCs w:val="20"/>
        </w:rPr>
      </w:pPr>
      <w:r>
        <w:rPr>
          <w:rFonts w:cs="Arial" w:ascii="Arial" w:hAnsi="Arial"/>
          <w:sz w:val="20"/>
          <w:szCs w:val="20"/>
        </w:rPr>
        <w:t>The Cotton Kings vs. the San Angelo Saints at home. 7:05 PM. Lubbock Municipal Coliseum, 4th &amp; Dr. of Champions, 747-7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0 - "The Silver Bracelet: Banding of Hummingbirds," This After Hours presentation, by the Museum and The Lifelong Learning Community, will feature Joan Day-Martin in the Helen DeVitt Jones Auditorium. 7:30-9:30pm Free. Museum of Texas Tech, 3301 4th &amp; Indiana, 742-24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10 - Prairie Winds Chorus: Friends &amp; Family Night </w:t>
      </w:r>
    </w:p>
    <w:p>
      <w:pPr>
        <w:pStyle w:val="Normal"/>
        <w:rPr>
          <w:rFonts w:ascii="Arial" w:hAnsi="Arial" w:cs="Arial"/>
          <w:sz w:val="20"/>
          <w:szCs w:val="20"/>
        </w:rPr>
      </w:pPr>
      <w:r>
        <w:rPr>
          <w:rFonts w:cs="Arial" w:ascii="Arial" w:hAnsi="Arial"/>
          <w:sz w:val="20"/>
          <w:szCs w:val="20"/>
        </w:rPr>
        <w:t xml:space="preserve">The chorus has been invited to compete in the Harmony Classic in South Carolina and needs your help! The Harmony Classic is the International competition for midsize choruses and the Prairie Winds Chorus are hosting a dinner to raise funds to go. The dinner will be held right before the Friends &amp; Family Night performance. Menu will include: Cheesy lasagna, salad, breadsticks, tea and a delicious dessert. Dinner tickets are $10 and can be purchased from any chorus member OR call 799-SING and they will deliver your tickets to you! If you choose not to eat you can still attend the performance FREE! This performance will feature the Chorus, the talented competing quartets &amp; the Singing Plainsmen. Dinner: 6:00 to 7:30 PM, Show: 7:30 PM. Coronado High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1 - 40's Nostalgia Nite For one night only let Cactus take you on a Sentimental Journey, As Time Goes By. Get In the Mood for an Unforgettable night of music from an unforgettable era! Sit back &amp; relax and listen to hit songs of such legendary artists as the Andrews Sisters, Cab Calloway, Count Basie, Woody Herman, The Mills Bros., The Ink Spots, and many other legendary vocalists and musicians. 8:00 PM, $20.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2 - Second Saturday at the Arboretum Calling all vegetable gardeners! This month's guest speaker will be Russell Wallace and he will give you the info you need for preparing for spring planting. Refreshments at 9:30 AM and program at 10:00, Free! Lubbock Memorial Arboretum, 4111 University Ave, 797-45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2 - "The Cactus Opry Night" The Cactus is bringing back to the stage the fun and excitement you can only get from music presented "Opry Style"....classic country with the undeniable West Texas energy. Don't miss this chance to hear classic hits of Waylon, Willie, George, George, Hank, Bob Wills, Patsy, and many other legendary country hits. 8:00 PM, $20. Cactus Theater,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2 to 26 - The Easter Bunny Arrives He is hippity-hopping down the lane to visit Lubbock! Photos with the bunny himself are available. Don't forger to get your new Easter fashions while you're visiting. South Plains Mall, Slide &amp; S. Loop 289, Slide &amp; S. Loop 289, 792-46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2 &amp; 13 - Lubbock Hawks Basketball Cheer on Lubbock's National Women's basketball League team during their inaugural season! Home games this week are against the Dallas Fury and San Jose Spiders. Tickets: $10 - $15. Tip-off is at 7:00 PM. LCU Campus, Rip Griffin Center, 5601 19thSt. 797-23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12 - Muleshoe NWR Field Trip Enjoy a day with avian lovers who can answer your questions about the bird populations of our region. This field trip will depart directly for the National Wildlife Refuge, and include several hours looking at a wide array of wintering birds as well as some early spring migrants. Participants should bring water and snacks and should be dressed for light hiking along trails. FREE! 7:00 AM - 2:00 PM. If you plan to participate contact the trip leader beforehand. Carpools leave from the Lubbock Municipal Garden and Arts Center, 44th and University, Contact: Anthony Hewetson 793-63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12 &amp; 13 - U.S. Calf Roping Looking for future rodeo stars? Here is where you will find them. This is a sanctioned U.S. Calf Roping Association competition that qualifies competitors for regional and national finals. There will be multiple skill level categories for beginner and experienced ropers to compete for cash prizes and awards. FREE! 9:00 AM to 9:00 PM. Texas Tech Equestrian Center, County Rd 1500 (50th &amp; Upland), Contact: Wayne Needham (806) 681-18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2 &amp; 13 - New Car &amp; Truck Auto Show Looking for a new driving machine? Come see all of Lubbock's auto and truck dealers in one place! This is your chance to see the newest features and find out the deals available. Sat 10:00 AM to 9:00 PM and Sun 12:00 to 6:00 PM. Lubbock Memorial Civic Center, 1501 6th St., 763-49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3 - Oral History: Preserving the Voices of Our Past Living With History is a series of talks designed to explore local and regional history. This month's guest lecturer is Dr. David Marshall from the Southwest Collection &amp; Special Collections Library, Texas Tech University. Dr. Marshall will discuss oral history as an inherently personal means of gathering eyewitness information, capturing exact verbal accounts complete with moods and inflections, and permanently preserving historical information for the use of researchers. Free to the public. 2:00 PM, 2401 Landmark Dr, 742-1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3 - "Desert Reign" The Platinum Award winning Country Gospel Group will be leading in the main worship service at Celebration Christian Center at 10:45 AM. "Desert Reign" has won numerous awards from the Country Gospel Music Association and will also present a full concert on Sunday evening at 7:00 P.M. Celebration Christian Center, 8001 Upland Ave, 798-24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14 - Game Night </w:t>
      </w:r>
    </w:p>
    <w:p>
      <w:pPr>
        <w:pStyle w:val="Normal"/>
        <w:rPr>
          <w:rFonts w:ascii="Arial" w:hAnsi="Arial" w:cs="Arial"/>
          <w:sz w:val="20"/>
          <w:szCs w:val="20"/>
        </w:rPr>
      </w:pPr>
      <w:r>
        <w:rPr>
          <w:rFonts w:cs="Arial" w:ascii="Arial" w:hAnsi="Arial"/>
          <w:sz w:val="20"/>
          <w:szCs w:val="20"/>
        </w:rPr>
        <w:t>You are invited to play a wild, award-winning card and party game that will provide instant fun for all players! "Apples to Apples" is filled with surprising and outrageous facts on a wide range of people, places, things and events. Don't miss out on your chance to play and judge this exciting game. 7:00 PM, Free. Barnes &amp; Nobles, 6707 Slide Rd. To reserve a spot on a team call: 798-88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4 to 18 Safety City Open for Spring! Safety City is a unique kid-sized town where public school students learn hands-on the rules of pedestrian, bicycle and traffic safety. From city hall to elementary school, kids can walk, ride or even drive in a city just their size. It's like being in a miniature Lubbock! Bicycles only. 10:00 AM to 12:00 PM, $2.00 per child. Clap Park at 46th and Avenue U. Or you can call first at 767-27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14 to 18 - Spring Fling 2005! Come join the gang at the Garden &amp; Arts Center for a week full of discovery in the arts. Young artists will explore the fundamentals of art through painting, clay, mosaic tiles, and much more. All supplies furnished by the GAC. Designed for ages 6 thru 12. Choose from half day classes, 8:00 AM to Noon or 1:00 to 5:30 PM OR full day classes, 8:00 AM to 5:30 PM. Half Day/$60 or Full Day/$100. Lubbock Garden &amp; Arts Center, 4215 University Avenue, 767-372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14 to 18 - Spring Break at the Science Spectrum Let your child's imagination be stimulated this spring! "Around the World in 5 Days" is for ages 7-11. They will visit far-away lands, travel the oceans of the world, become an expert in geography, and even learn why planes and ships weighing tons can soar on air and float the high seas! There will be a European Vacation, South American Adventure, Antarctic Adventure, Australian Bushwalk &amp; African Safari. "Lab Science Spectacular" is for ages 12 -15. This is a brand new hands-on science lab! Enjoy these exciting science classes taught by real scientists in their field of study: Chemical Commotion, Food &amp; Cooking Science, "CSI" &amp; DNA Science, Physiology &amp; Sports Science &amp; Animal Biology 101. Science Spectrum, 2579 S. Loop 289, Price info: 745-629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4 to 18 - Community Center Spring Break Camps Camp will include a variety of activities for the children to participate in during the Holidays such as table games, arts &amp; crafts and outdoor games.. Ages: K-6, $30/Weekly. Maggie Trejo &amp; Mae Simmons: 7:45 AM to 5:30 PM. Hodges: 1:00 to 5:00 PM</w:t>
      </w:r>
    </w:p>
    <w:p>
      <w:pPr>
        <w:pStyle w:val="Normal"/>
        <w:rPr>
          <w:rFonts w:ascii="Arial" w:hAnsi="Arial" w:cs="Arial"/>
          <w:sz w:val="20"/>
          <w:szCs w:val="20"/>
        </w:rPr>
      </w:pPr>
      <w:r>
        <w:rPr>
          <w:rFonts w:cs="Arial" w:ascii="Arial" w:hAnsi="Arial"/>
          <w:sz w:val="20"/>
          <w:szCs w:val="20"/>
        </w:rPr>
        <w:t xml:space="preserve">Maggie Trejo Supercenter, 3200 Amherst, 767-2705 </w:t>
      </w:r>
    </w:p>
    <w:p>
      <w:pPr>
        <w:pStyle w:val="Normal"/>
        <w:rPr>
          <w:rFonts w:ascii="Arial" w:hAnsi="Arial" w:cs="Arial"/>
          <w:sz w:val="20"/>
          <w:szCs w:val="20"/>
        </w:rPr>
      </w:pPr>
      <w:r>
        <w:rPr>
          <w:rFonts w:cs="Arial" w:ascii="Arial" w:hAnsi="Arial"/>
          <w:sz w:val="20"/>
          <w:szCs w:val="20"/>
        </w:rPr>
        <w:t>Mae Simmons, E. 23rd &amp; Oak Ave, 767-2700</w:t>
      </w:r>
    </w:p>
    <w:p>
      <w:pPr>
        <w:pStyle w:val="Normal"/>
        <w:rPr>
          <w:rFonts w:ascii="Arial" w:hAnsi="Arial" w:cs="Arial"/>
          <w:sz w:val="20"/>
          <w:szCs w:val="20"/>
        </w:rPr>
      </w:pPr>
      <w:r>
        <w:rPr>
          <w:rFonts w:cs="Arial" w:ascii="Arial" w:hAnsi="Arial"/>
          <w:sz w:val="20"/>
          <w:szCs w:val="20"/>
        </w:rPr>
        <w:t>Hodges, 41st St &amp; University, 767-37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5 &amp; 16 - World Famous Lipizzaner Stallions Harkening back to time when the horse was a symbol of grace and majesty, the Lipizzaner Stallions are truly a great experience to be enjoyed by the entire family. One does not need to be a horse lover to enjoy "The Equestrian Treat of the Century"! These are the same horses featured in the Walt Disney Movie "The Miracle of the White Stallions." This 35th Anniversary season of The Lipizzaner Stallions has a major emphasis on the historical background and foundation of the Lipizzaner breed, from its original breeding and use as a horse of war to a horse of nobility and aristocracy to a living form of equestrian art. Included in the performance is a segment called the "Airs Above the Ground." These are the spectacular leaps and maneuvers, once used by riders in saddle to protect and defend themselves on the battlefield, which are now preserved as an equestrian work of art. Spanish Andalusians, the ancestral forefather of the Lipizzan, will also be featured. Lubbock Municipal Coliseum, 4th &amp; Dr. of Champions,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15 to 17 Spring Break Fest Here is a program that will involve your children in art projects related to cultural history! The classes will focus on North &amp; Central America as well as Mexico. Classes for grades 1-3 will be from 9:30 to 11:00 AM &amp; classes for grades 4-6 will be from 1:30 to 3:00 PM. FREE! Pre-registration required. Lubbock Lake Landmark, 2401 Landmark Dr, 742-11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5 to 17 - Spring Break Enjoy exciting classes in art, science, and history. Tuesday: learn about Egypt, Wednesday: play with clay and Friday: study dinosaurs! Classes are Tues-Fri 10:00 AM to Noon for grades 4-6 and 1:00 to 3:00 PM for grades 1-3. This is a FREE event but Registration Required.</w:t>
      </w:r>
    </w:p>
    <w:p>
      <w:pPr>
        <w:pStyle w:val="Normal"/>
        <w:rPr>
          <w:rFonts w:ascii="Arial" w:hAnsi="Arial" w:cs="Arial"/>
          <w:sz w:val="20"/>
          <w:szCs w:val="20"/>
        </w:rPr>
      </w:pPr>
      <w:r>
        <w:rPr>
          <w:rFonts w:cs="Arial" w:ascii="Arial" w:hAnsi="Arial"/>
          <w:sz w:val="20"/>
          <w:szCs w:val="20"/>
        </w:rPr>
        <w:t>Museum of Texas Tech, 3301 4th &amp; Indiana, 742-24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6 - Early St. Patrick's Day Celebration - Stomp your feet! Clap your hands! Dance a jig or 2! And, be sure to wear... LOTS-O-GREEN! Free. Mean Woman Grill just 30 minues west of Lubbock on Highway 114. Best burgers on the planet! 6:00 - 9: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7 - Trouble In the Glen &amp; The High Plains Irish Dancers 'Bring the Green to the Cactus' and enjoy a special St. Patrick's Day Celebration like no other you've seen in Lubbock! Singing, dancing, and storytelling....there will even be a sing-along and best dressed contest with a chance to win a $100 gift certificate! Put on the green and well see you at the Cactus.8:00 Pm, $20/15. Cactus Theater,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7 - Willie Nelson Live The Legend and Friends! In his long and eclectic career, Willie Nelson has recorded country music, standards, gospel, and much more. His newest album features the blues and Willie Nelson leaves his mark on yet another chunk of the American musical landscape. Come and listen to the legend! Lubbock Municipal Auditorium, 4th &amp; Dr. of Champions,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7 &amp; 18 - Kids Camp Don't let the kids get bored during Spring Break and give yourself a break too! Let the kids learn how to design and color a cute pillowcase and make a picture out of fabric ready for hanging. Snacks will be served too. $40.00, 1:00 to 4:00 PM. Quilters Front Porch, 3501 50th St, 687-62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7 - 19 - The Vietnam Symposium is not "fun" ... but lots of people will get many benefits from it. Of particular note is author Karen Spears Zacharias, author of Hero Mama. Click here for more. "HERO MAMA is a beautiful and important book about those most important heroes: the ones we don't hear about on the six o'clock news but go about their feats of courage and tenacity without fanfare. Zacharias tells the moving story of Vietnam's effects on her family without ever falling into sentimentality or becoming maudlin. This book thrums with real life and the beating heart of not only her family's history, but everyone's history. HERO MAMA will stay with me al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8 &amp; 19 - Muleshoe Roadriders 23rd Motorcyclist Rally Spring is in the air and it's time to hit the road! This annual rally features field events, games, a bike show, parade, outside &amp; inside tour run, awards and cash prizes. $10 at the door. Bailey County Coliseum, Hwy 84 West, Muleshoe. Info: (806)272-4953 or (806)272-52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8 &amp; 19 - Animals of the Nile Since animals are always a family favorite, you definitely won't want to miss this special celebration of not-so-common critters in West Texas. Animals will include: Nile Crocodiles, Desert Fennec Fox, Camels, Z-Donk, Goats, Sheep, Snakes, Lizards, Frogs, Insects Giant Nile Monitor Lizard and Tortoise. Special guest performer will be Daryl Sprout of Snake Encounters. Daryl brings a variety of animals and snakes from around the world and incorporates them into not only an educational show, but a funny comedy and magic routine as well. Time: 12:00 to 5:00 PM &amp; Snake Shows at 1:00 &amp; 3:00 PM. Science Spectrum, 2579 S. Loop 289, 745-6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18 &amp; 19 - Double T Classic Horse Sale &amp; Stallion Showcase What a wonderful opportunity to bring the family out to appreciate over 60 beautiful horses. In addition to the sale there will be Special Events such as: Ask the Professor sessions, Children's Activities, A Stallion Showcase and many Vendors. Preview Showcase: Friday 11:00 AM to 5:00 PM. Sale: Saturday 10:00 AM until finished. Free Admission! Texas Tech Equestrian Center, County Rd 1500 (50th &amp; Upland),792-468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8 &amp; 19 - Plainview Hee-Haw Need a good laugh to get you in the spring spirit? The Fair Theatre will be hosting a community variety show to keep that smile on your face. Performers come from all over the Caprock region to show off their home grown talents. Auditions will be Feb 28 &amp; Mar 1. Hee-Haw will be a benefit for the Plainview Community Theatre. Showtime: 7:00 PM, Tickets: $10.00. Fair Theatre, 717 Broadway St, Plainview, (806)293-4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9 - Buffalo Springs Lakes &amp; LEAS Nature Trail Field Trip Spring is in the air and so are the birds! Join the Llano Estacado Audobon Society on a field trip to catch a glimpse of wings in the air. The trip will be to Buffalo Springs Lake to bird the lake and the LEAS Nature Trail for several hours, and return to Lubbock by noon or so. Sightings should include lingering winter waterbirds and songbirds and some early spring arrivals. Participants should bring water and be prepared for hiking along somewhat rough trails. 7:00 AM to Noon. FREE! If you wish to participate please contact the trip leader beforehand. Meet at the Lubbock Municipal Garden and Arts Center, 44th and University, Contact: Anthony Hewetson 793-63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19 - Ragin' Cajun Festival Enjoy a taste of the deep-south bayous while you help to benefit the Special Olympics! This 16th annual all day event will feature great live entertainment, live and silent auctions, souvenirs to buy and delicious Louisiana-style food. Time: 11:00 AM to 10:00 PM, Tickets: $30. Frazier Alumni Pavilion, 6th &amp; Boston, TTU Campus, 749-7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9 - St. Patrick's Day Scramble Get out and swing your racquets at Burgess Rushing Tennis Center. $6.00 will get adults and juniors unlimited play. 1:00 to 6:00 PM. 3030 66th Street, 767-37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18 &amp; 19 - Lubbock Cotton Kings Ice Hockey The Cotton Kings vs. Colorado Eagles and New Mexico Scorpions at home. 7:05 PM. Lubbock Municipal Coliseum, 4th &amp; Dr. of Champions, 747-7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17 to 20 - Canyons 3-Day Adventure Race - Just like "The Great Race" this competition will consist of orienteering, trail running, hiking, climbing, mountain biking, rapelling and paddling. Three to 4-person teams will compete using the disciplines shown above to complete a 140 mile circuit. Racers will enjoy an amazing race in a beautiful location during this non-stop three-day adventure. Adventure Sports RV Tour will be on-site for the racehigh quality events, so friends and families could spend time together as well as compete against themselves and others. Reservations required for participation. For times, fees and more information call (903) 871-8466. or (806) 455-1492. Caprock Canyons SP &amp; Trail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20 - Easter Musical A wonderful way to join with your family to reflect on "the reason for the season." The Highland Baptist Church Choir will be performing a drama based on the life of Jesus. Time: 10:45, Free. Highland Baptist Church, 4316 34th St, 795-645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1 - "How to Accessorize Your Wardrobe" Learn how to dress up your Spring outfits by adding a special detail such as belts, jewelry, scarves, purses, etc. Cindy Fulton of Accessory Touch will be the special guest at this seminar. Time: 7:00 PM, Free. Patterson Branch Library, 1836 Parkway Dr, 767-3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22 -"Tabana Yuwane": Annual Festival of the Winds Ceremony of the Sunrise Wind Time: 6:30 AM. Post City Pa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2 - March Movie Madness Movie night for all ages! Bring your friends and family to watch a popular animated feature about a dysfunctional family of superheroes trying to live a quiet suburban life. Sounds suspiciously like "The Incredibles." Refreshments will be served. Time: 7:00 PM, Free. Godeke Branch Library, 792-65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April 16 - "Adventures In Study Abroad" An exhibit of photographs taken by Texas Tech students during their studies abroad. The photos document the cities and cultures of the various cities and countries where they studied. Free. International Cultural Center, 601 Indiana Ave, 742-29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u April - Gallery Tour &amp; Songwriting Workshop The Buddy Holly Center is pleased to announce a new educational program focused on music history and songwriting. Every Friday, students grades 1 - 6 are invited to have a guided tour of the Buddy Holly Gallery and spend the next hour writing and performing their own songs! Local musician and Buddy Holly historian Dave Tobin will conduct the tour and workshop &amp; assist students as they create their own original piece of music and accompany the music with acoustic guitar. Cost: $2.00 per student. Buddy Holly Center, 1801 Ave. G,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 May - Might As Well Be Spring The recurring theme throughout the Spring exhibit is birds! Each beautiful display features a bird of ivory, porcelain or crystal. Also featured is a display of religious sculptures from around the world depicting the life of Christ, culminating in a depiction of the Ascension. For your children or your inner child, there is a darling display of bunnies too! You can also see Faberge egg creations, works from Lladro and Lalique and a set of handpainted Hummingbird Plates from the Porcelain House of Boehm. OS Museum, 201 E. Main St, Post, 495-357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1 to April 16 - John Milesenda: Family Work John Milisenda, of Brooklyn, N.Y., has been photographing his family for more than 35 years. These pictures are of his mother, Rose, his younger brother, Dennis, and his father, Sal, who died in 1991. These prints are gelatin silver prints and Milisenda often exhibits them in diptychs. Milisenda will be at Texas Tech for the opening of this exhibition on Tuesday, March 22. He will present a talk about his work at 7:00 PM in Art Room B-01 followed by a reception in the SRO Gallery, TTU Campus, 742-1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1 to April 22 - chiCrits: A Women Artist Collaborative This exhibition will provide the community with a look into active women artists in the West Texas Area. A variety of subject matter is represented by each artwork exhibited but allows for harmony of issues faced by each woman a variety of artist media represents chiCrits as a whole while obtaining individual expressiveness. Artists: Shannon Cannings, Rachel Crockett, Linda Cullum, Kara Donatelli, Tricia Earl, Suzanne Hagood, Ariel Teitelbaum. Louis Underwood Center, 511 Ave K, 762-86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4 - Celtic Concert Celebrate the Irish way with song &amp; music. County Hockley Ceili is an eight piece Irish band made up of fiddles, flute, pennywhistle, bodhran, mandolin, bass, and tenor banjo. The performance will include beautiful "Airs", jigs, reels and hornpipes and traditional Irish songs performed in the Gaelic language. 7:00 PM, Free Admission. South Plains College, Tom T. Hall Performance Center, Levelland, 894-9611 ext 24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24 - Plainview Relay Idol Get set for another round of the Plainview "Idol" contest! This round is a gospel competition and the competition is getting tight. The performance will benefit the American Cancer Society. Showtime: 7:30 PM, Tickets: $5.00. Fair Theatre, 717 Broadway St, Plainview, (806)293-4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5 - Live Stations of the Cross The sisters of Our Lady of Grace Catholic Church annually put together a live re-enactment of the Stations of the Cross on Good Friday. Readings from the Bible and traditional songs and prayers are said at each station, alternating between English and Spanish, following each re-enactment. Time: 1:00 PM. Buddy Holly Park, N. University &amp; Canyon Lakes Dr, 763-41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5 - Easter Egg Decorating Contest Copper Rawlings Community Center, 40th &amp; Ave B, 767-27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5 &amp; 26 - 70's Nostalgia Nite This is the much-requested favorite, produced by Don Caldwell. From the music of Wings to James Taylor and KC and the Sunshine Band, this show has it all! The Eagles, Linda Ronstadt, Elton John, Clapton, Cher, and many more 70's hits. 8:00 PM, $25.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6 - Easter Egg Scramble! For Kids Toddler to Age 12. Great Prizes to give away &amp; over 10,000 Eggs Hidden!! Special Appearance by The Easter Bunny. Scramble begins at 2 PM. Buffalo Springs Lake, Farm Road 835 &amp; East 50th Street, 747-33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6 - Matador Challenge Show An all day series of competitions between area riding clubs. Included will be a Halter Show &amp; Western Walk/Trot Reining. The events are divided by age groups. Beginning at 9:00 AM. FREE! Texas Tech Equestrian Center, County Rd 1500 (50th &amp; Upland). For more info: Lindsey 928-16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6 - Courtney Nolan Memorial 5K Run/Walk This race is to benefit The Courtney Kimbrell Nolen Scholarship that was established to benefit deserving upper-level women Track and Field athletes. Courtney Nolen, a proud Red Raider was a 4-year letter-winner in Cross Country and Track at Texas Tech University who lost her life just a few days after graduating as she was traveling to The University of Arkansas to begin work as an Assistant Coach. The race will start and finish at the Frazier Alumni Pavilion and strollers and wheelchairs are welcome! You can register in person up to and on the day of the race at Run Tech/Hoots on Broadway. Early entry is encouraged! $16/adult, $12/student and Registration at 7:00 AM. Race starts at 9:45AM. Awards ceremony at 11:30 AM. Frazier Alumni Pavilion, TTU Campus, 6th Street and Bos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6 - Pre Race Season "Get Fired Up" Party The 2005 racing season is almost here, so it's time to get fired up! Lubbock Motor Speedway is proud to announce a Bar-B-Q Party that will feature a smoked brisket supper with all the goodies, beer, awards, dancing &amp; a D.J. $10.00 per person. 6:00 PM doors open, 6:30 PM dinner for those with reservations, 7:15 PM Open for Walk-Ins, 9:30 Music, dancing, karaoke and fun! Four Seasons Party House, 4815 I-27, 438-16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26 - Faith Filled Egg-stravaganza at First United Methodist Church, 1411 Broadway, bring your Easter basket. Egg hunt begins at 11:20 a.m. and are staggered every 10 minutes by age levels. Christian Life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27 - Easter Eggstravaganza! After Easter Services the community is invited to join in an egg hunt on the Evans Jr. High School park/field. This will be a community event that is fun for </w:t>
      </w:r>
    </w:p>
    <w:p>
      <w:pPr>
        <w:pStyle w:val="Normal"/>
        <w:rPr>
          <w:rFonts w:ascii="Arial" w:hAnsi="Arial" w:cs="Arial"/>
          <w:sz w:val="20"/>
          <w:szCs w:val="20"/>
        </w:rPr>
      </w:pPr>
      <w:r>
        <w:rPr>
          <w:rFonts w:cs="Arial" w:ascii="Arial" w:hAnsi="Arial"/>
          <w:sz w:val="20"/>
          <w:szCs w:val="20"/>
        </w:rPr>
        <w:t>all the neighborhood. The church will also host a free hot dog roast after the egg hunt, back across the street at the church. Time: 11:15 AM. People's Fellowship, 4308, 58th St, 799-89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7 to April 17 - Bunches of Bunnies Bring the children to see a community-based display featuring stuffed bunnies temporarily "on loan" by area residents. Gallery 5, TTU Museum, 4th &amp; Indiana, 742-24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8 - Grand Opening - New Applebee's on 4th Street ope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9 to May 7 - lluminance This is a bi-annual National Photography competition open to all artist working in the medium of photography. Guest juror will be internationally recognized photographer and educator Keith Carter. Buddy Holly Center, 1801 Ave. G,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9 to April 3 - TTU Spring Dance Concert This annual event features individual dance pieces choreographed and performed by TTU faculty and students. Pieces range in style from jazz to modern and more. Wed - Sat 8:00 PM &amp; 2:00 PM Sun. Adults/$12 and Students/$5. Maedgen Theatre, 18th St ( between Flint &amp; Boston, TTU Campus, 742-36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9 - March Movie Madness Spring Break may have ended but not Movie Madness. The featured film is a romantic comedy starring Renee Zellweger, Colin Firth and Hugh Grant. Could this be a movie about "Bridget Jones?" Refreshments will be served. Time: 7:00 PM, Free. Godeke Branch Library, 6601 Quaker, 792-65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30 - SPC Jazz Nights! On the 23rd Enjoy the tunes of the SPC Jazz Student Combo II, who will be playing songs by Miles Davis, Luis Bonfa, Sonny Rollins &amp; more. Performing on the 30th will be the SPC Jazz Faculty Combo playing works from the Bebop period, by artists such as Dizzie Gillispie and Charlie Parker. There is no admission charge for the concerts. Donations will be accepted toward SPC music scholarships. Showtime: 6:00 to 9:00 PM. Mean Women Grill, 201 E. Hwy 114, Levelland, For more information, contact Jazz Night coordinators Brent and Emily Wheeler, SPC instructors in commercial music, at 894-9611, ext. 2023 or 22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ch 31 to April 2 - 63rd Annual ABC Pro Rodeo It's Rodeo Time in Lubbock, Texas! Each spring the pro rodeo circuit makes its annual stop in Lubbock for the ABC Rodeo and once again the Beutler &amp; Son Rodeo Company will be bringing the TOP RODEO Livestock in the PRCA to the Municipal Coliseum! </w:t>
      </w:r>
    </w:p>
    <w:p>
      <w:pPr>
        <w:pStyle w:val="Normal"/>
        <w:rPr>
          <w:rFonts w:ascii="Arial" w:hAnsi="Arial" w:cs="Arial"/>
          <w:sz w:val="20"/>
          <w:szCs w:val="20"/>
        </w:rPr>
      </w:pPr>
      <w:r>
        <w:rPr>
          <w:rFonts w:cs="Arial" w:ascii="Arial" w:hAnsi="Arial"/>
          <w:sz w:val="20"/>
          <w:szCs w:val="20"/>
        </w:rPr>
        <w:t xml:space="preserve">Thursday, Friday, Saturday, 7:30 p.m. - and Saturday 1:30. </w:t>
      </w:r>
    </w:p>
    <w:p>
      <w:pPr>
        <w:pStyle w:val="Normal"/>
        <w:rPr>
          <w:rFonts w:ascii="Arial" w:hAnsi="Arial" w:cs="Arial"/>
          <w:sz w:val="20"/>
          <w:szCs w:val="20"/>
        </w:rPr>
      </w:pPr>
      <w:r>
        <w:rPr>
          <w:rFonts w:cs="Arial" w:ascii="Arial" w:hAnsi="Arial"/>
          <w:sz w:val="20"/>
          <w:szCs w:val="20"/>
        </w:rPr>
        <w:t>General admission: $1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31 &amp; April 1 &amp; 2 - Ogallala Quilters Festival: Rhapsody in Bloom This is a judged show with $3000+ cash awards, plus merchandise prizes. There will be quilt challenges, special quilt exhibits, trunk shows, auctions, demonstrations, vendors, classes &amp; lectures by nationally known teachers, luncheons and dinners. 9:00 AM to 6:00 PM Sat &amp; 9:00 AM to 5:00 PM Sun. Admission of $3.00 provides two day entry to all five festival venues. Dimmet, TX, Info: (805)647-0465 Class registration: (806)647-521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FEBRUARY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ebruary Through March 4 - Renee Steger Simpson: A Survey of Opposites. This exhibition is a survey of Renee's work from the beginning of her career to the present and is grouped according to seemingly opposing themes. Accompanying text for each group will explain how the subject matter included is actually not opposite, as the title of the show implies. Subtitles include: "From Mud to Stone", "From Mad Dog to Merlot", and "From Snoot to Saint". Louis Underwood Center for the Arts, Gallery Two, 511 Ave. K, 762-86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Through March 5 - American Master Jewelers &amp; Metalsmiths An annual exhibition celebrating the history and evolution of the American artisan through contemporary jewelry design and metalsmithing by master artist craftsmen who have made significant contributions to the field. Buddy Holly Center, 1801 Ave G, 767-268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Through Feb 5 - The Day The Music Died </w:t>
      </w:r>
      <w:r>
        <w:rPr>
          <w:rFonts w:cs="Arial" w:ascii="Arial" w:hAnsi="Arial"/>
          <w:sz w:val="20"/>
          <w:szCs w:val="20"/>
        </w:rPr>
        <w:t>In observation of the forty-sixth anniversary of Buddy Holly's death the Buddy Holly Center announces several events to commemorate the life of Charles Hardin "Buddy" Holley, Lubbock's most famous native son. All week the public is invited to bring their favorite "buddy" and receive two admissions for the price of one! On the 3rd the Center will offer an all day viewing of "The Real Buddy Holly Story" in the theatre and from 5:30 - 6:30 PM there will be a guided tour of On the Road: Photographs by Lew Allen by the photographer himself! General admission is $5, $3 for seniors, $2 for students, and children 12 and under are free. Buddy Holly Center, 1801 Avenue G.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Through February 20 - National Cutting Horse Association World Finals </w:t>
      </w:r>
      <w:r>
        <w:rPr>
          <w:rFonts w:cs="Arial" w:ascii="Arial" w:hAnsi="Arial"/>
          <w:sz w:val="20"/>
          <w:szCs w:val="20"/>
        </w:rPr>
        <w:t>Attend a "world class" cutting horse event that now has a new, expanded format for the prestigious competition. The 2005 Chevy Trucks/NCHA World Finals promises to be the biggest and best ever. 550 cutters from across the United States and Canada have reserved their place to compete in the "Superbowl of Cutting" and take one last chance at a World Champion title. Admission to the World Finals is free February 10-20 and cutting begins daily at 8:00 AM. Amarillo National Center at the Tri-State Fairgrounds, 817-244-61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February 25 - Four of a Kind An exhibition by former and current Texas Tech students featuring the works of: Lynn Stoll, Elissa B. Steinert, Leslie Ann Laws and Anne Longo. Lubbock Arts Alliance, 2109 Broadway, 744-27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 Weekends through 26th - ALWAYS....PATSY CLINE at the Cactus Theater. Conceived &amp; originally directed by Ted Swindley - Produced by Don Caldwell - Directed by Jane Prince Jones. Featuring Terri Caldwell as Patsy Cline and Jane Prince Jones as Louise Seger $25/20/1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February 27 - Cerámica y Cultura: The Story of Spanish and Mexican Mayólica Organized by curator Robin Gavin and an interdisciplinary team of scholars from the US, Spain, and Mexico, the exhibition is a satellite version of a show presented at the Museum of International Folk Art in Santa Fe, NM. (108 pieces) TTU Museum, 4th &amp; Indiana, 742-24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 - Harlem Globetrotters. Come see the World Famous Magicians of Basketball. The Original Harlem Globetrotters 2005 World T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 to 31 - The Photography of John Faulkner This exhibit will display the range of subject and style of one of the Center's favorite instructors. Garden and Arts Center, 4215 University Ave.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 - Red Raiders Basketball The men take on Colorado at home! United Spirit Are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ebruary 1, 4 &amp; 6 – Lubbock Hawks Basketball</w:t>
      </w:r>
      <w:r>
        <w:rPr>
          <w:rFonts w:cs="Arial" w:ascii="Arial" w:hAnsi="Arial"/>
          <w:sz w:val="20"/>
          <w:szCs w:val="20"/>
        </w:rPr>
        <w:t xml:space="preserve"> Cheer on Lubbock’s National Women’s basketball League team during their inaugural season! Home games this week are against the Chicago Blaze, Colorado Chill and Dallas Fury. Tickets: $10 - $15. Tip-off is at 7:00 PM.  LCU Campus, Rip Griffin Center, 5601 19</w:t>
      </w:r>
      <w:r>
        <w:rPr>
          <w:rFonts w:cs="Arial" w:ascii="Arial" w:hAnsi="Arial"/>
          <w:sz w:val="20"/>
          <w:szCs w:val="20"/>
          <w:vertAlign w:val="superscript"/>
        </w:rPr>
        <w:t>th</w:t>
      </w:r>
      <w:r>
        <w:rPr>
          <w:rFonts w:cs="Arial" w:ascii="Arial" w:hAnsi="Arial"/>
          <w:sz w:val="20"/>
          <w:szCs w:val="20"/>
        </w:rPr>
        <w:t>St. 797-23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17"/>
        </w:rPr>
        <w:t>February 3 –The Day the Music Died</w:t>
      </w:r>
      <w:r>
        <w:rPr>
          <w:rFonts w:cs="Arial" w:ascii="Arial" w:hAnsi="Arial"/>
          <w:sz w:val="20"/>
          <w:szCs w:val="17"/>
        </w:rPr>
        <w:t xml:space="preserve"> The Buddy Holly Center offers an all day viewing of “The Real Buddy Holly Story” presented in the theatre. Join rock 'n' roll historian Bill Griggs at 4:30 pm for a guided tour of the Buddy Holly Gallery; an in depth look at the life and legacy of the icon. Venture into the Texas Musicians Hall of Fame from 5:30 – 6:30 pm for a guided tour of "On the Road: Photographs by Lew Allen" by the famed rock ‘n’ roll photographer himself. Take advantage of two-for-one museum admission as well. Buddy Holly Center, 1801 Ave G, 767-2686</w:t>
      </w:r>
    </w:p>
    <w:p>
      <w:pPr>
        <w:pStyle w:val="Normal"/>
        <w:rPr>
          <w:rFonts w:ascii="Arial" w:hAnsi="Arial" w:cs="Arial"/>
          <w:sz w:val="20"/>
          <w:szCs w:val="20"/>
        </w:rPr>
      </w:pPr>
      <w:r>
        <w:rPr>
          <w:rFonts w:cs="Arial" w:ascii="Arial" w:hAnsi="Arial"/>
          <w:sz w:val="20"/>
          <w:szCs w:val="20"/>
        </w:rPr>
      </w:r>
    </w:p>
    <w:p>
      <w:pPr>
        <w:pStyle w:val="Heading1"/>
        <w:rPr/>
      </w:pPr>
      <w:r>
        <w:rPr>
          <w:szCs w:val="20"/>
        </w:rPr>
        <w:t xml:space="preserve">February 4 – First Friday Art Trail </w:t>
      </w:r>
      <w:r>
        <w:rPr>
          <w:b w:val="false"/>
          <w:bCs w:val="false"/>
          <w:szCs w:val="20"/>
        </w:rPr>
        <w:t xml:space="preserve">The Art trail is an opportunity to view many different types of art on display throughout the galleries in the downtown area. Galleries are open from 6:00 to 9:00 PM and each offers something special for the visitor including live entertainment and appetizers. This month the art trail will coincide with the reception for the Renee Steger Simpsons exhibit. The Trail begins at the Louis Underwood Center for the Arts, where you can pick up the list of participating galleries. 511 Ave. K, 762-8606 </w:t>
      </w:r>
    </w:p>
    <w:p>
      <w:pPr>
        <w:pStyle w:val="Normal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rPr>
          <w:rFonts w:ascii="Arial" w:hAnsi="Arial" w:cs="Arial"/>
          <w:sz w:val="20"/>
        </w:rPr>
      </w:pPr>
      <w:r>
        <w:rPr>
          <w:rFonts w:cs="Arial" w:ascii="Arial" w:hAnsi="Arial"/>
          <w:b/>
          <w:bCs/>
          <w:sz w:val="20"/>
        </w:rPr>
        <w:t>February 4 to 25 – Four of a Kind</w:t>
      </w:r>
      <w:r>
        <w:rPr>
          <w:rFonts w:cs="Arial" w:ascii="Arial" w:hAnsi="Arial"/>
          <w:sz w:val="20"/>
        </w:rPr>
        <w:t xml:space="preserve"> </w:t>
      </w:r>
      <w:r>
        <w:rPr>
          <w:rFonts w:cs="Arial" w:ascii="Arial" w:hAnsi="Arial"/>
          <w:sz w:val="20"/>
          <w:szCs w:val="15"/>
          <w:lang w:val="en"/>
        </w:rPr>
        <w:t>An exhibition by former and current Texas Tech students featuring the works of: Lynn Stoll, Elissa B. Steinert, Leslie Ann Laws and Anne Longo.</w:t>
      </w:r>
      <w:r>
        <w:rPr>
          <w:rFonts w:cs="Arial" w:ascii="Arial" w:hAnsi="Arial"/>
          <w:color w:val="333333"/>
          <w:sz w:val="20"/>
          <w:szCs w:val="15"/>
          <w:lang w:val="en"/>
        </w:rPr>
        <w:t xml:space="preserve"> Lubbock Arts Alliance, 2109 Broadway, </w:t>
      </w:r>
      <w:r>
        <w:rPr>
          <w:rFonts w:cs="Arial" w:ascii="Arial" w:hAnsi="Arial"/>
          <w:sz w:val="20"/>
          <w:lang w:val="en"/>
        </w:rPr>
        <w:t>744-278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February 5 -</w:t>
      </w:r>
      <w:r>
        <w:rPr>
          <w:rFonts w:cs="Arial" w:ascii="Arial" w:hAnsi="Arial"/>
          <w:sz w:val="20"/>
          <w:szCs w:val="20"/>
        </w:rPr>
        <w:t xml:space="preserve"> </w:t>
      </w:r>
      <w:r>
        <w:rPr>
          <w:rFonts w:cs="Arial" w:ascii="Arial" w:hAnsi="Arial"/>
          <w:b/>
          <w:bCs/>
          <w:sz w:val="20"/>
          <w:szCs w:val="20"/>
        </w:rPr>
        <w:t xml:space="preserve">Children's Dental Health Fair </w:t>
      </w:r>
      <w:r>
        <w:rPr>
          <w:rFonts w:cs="Arial" w:ascii="Arial" w:hAnsi="Arial"/>
          <w:sz w:val="20"/>
          <w:szCs w:val="20"/>
        </w:rPr>
        <w:t>To honor National Children’s Dental Health Month, there will be free dental screenings for children 12 years and under by covenant mobile Dentistry Clinic. 11:00 AM to 2:00 PM. Science Spectrum, 2579 S. Loop 289, For more info: 745-25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4-6 - Continental Shows Ltd. Antique Show</w:t>
      </w:r>
    </w:p>
    <w:p>
      <w:pPr>
        <w:pStyle w:val="Normal"/>
        <w:rPr>
          <w:rFonts w:ascii="Arial" w:hAnsi="Arial" w:cs="Arial"/>
          <w:sz w:val="20"/>
          <w:szCs w:val="20"/>
        </w:rPr>
      </w:pPr>
      <w:r>
        <w:rPr>
          <w:rFonts w:cs="Arial" w:ascii="Arial" w:hAnsi="Arial"/>
          <w:sz w:val="20"/>
          <w:szCs w:val="20"/>
        </w:rPr>
        <w:t>This show has been in business for 40 years and you don't want to miss this years chance to see over 45 antique exhibits! Vendors are from across the nation who specialize I quality antiques at affordable prices. Exhibits include: Porcelain, sterling silver flatware, linens, estate jewelry, fine art, glassware, furniture, pottery and more. Fri 11:00 to 7:00 PM, Sat 10:00 AM to 6:00 PM &amp; Sun 11:00 AM to 4:00 PM. Civic Center Exhibit Hall, 1-800-423-68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2 - Texas Tech Hecklers First Pitch Luncheon, A wonderful event for all baseball and softball fans of Lubbock! This luncheon is to celebrate a great American sport and to kick-off the season with a bang. Featured speakers will be Eric Maydel, the "Voice" of the Texas Rangers and Chris Young, one of the Rangers pitchers. and the Tech Coaches. All proceeds go to the TTU Softball &amp; Baseball programs. Doors open at 11:00 AM. Civic Center Banquet Hall. Tickets: 742-2771 ext 26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3 - "With All Deliberate Speed" Documentary filmmaker Peter Gilbert unearths the legacy of the landmark Supreme Court decision in Brown v. Board of Education -- where it was ruled that "in the field of public education, the doctrine of `separate but equal' has no place" -- via never-before-heard stories from people directly responsible for, and greatly affected by, the original case. 7:00 PM, Escondido Theatre, FREE AD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3, 4 &amp; 5 - Southwest Farm &amp; Ranch Classic The most anticipated new Farm and Ranch show in the Southwest! The show will include exhibitors and businesses of tractors, implements, irrigation systems, sprayers, livestock equipment &amp; supplies, see and financial services. There will also be live entertainment and horse training with Van Hargis. FREE ADMISSION. Lubbock Memorial Civic Center, 6th &amp; O, 763-35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4 - An Elvis Showcase: The Legend Lives On A Las Vegas show starring world renowned "Elvis" Kraig Parker. He will be joined by the Sweet Inspirations (Elvis's Female Backup Vocalists) and the Royal Tribute Band &amp; Orchestra. 7:30 PM at the Civic Center Theatre. Select-A-Seat 770-20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February 5 -</w:t>
      </w:r>
      <w:r>
        <w:rPr>
          <w:rFonts w:cs="Arial" w:ascii="Arial" w:hAnsi="Arial"/>
          <w:sz w:val="20"/>
          <w:szCs w:val="20"/>
        </w:rPr>
        <w:t xml:space="preserve"> </w:t>
      </w:r>
      <w:r>
        <w:rPr>
          <w:rFonts w:cs="Arial" w:ascii="Arial" w:hAnsi="Arial"/>
          <w:b/>
          <w:bCs/>
          <w:sz w:val="20"/>
          <w:szCs w:val="20"/>
        </w:rPr>
        <w:t xml:space="preserve">Children's Dental Health Fair </w:t>
      </w:r>
      <w:r>
        <w:rPr>
          <w:rFonts w:cs="Arial" w:ascii="Arial" w:hAnsi="Arial"/>
          <w:sz w:val="20"/>
          <w:szCs w:val="20"/>
        </w:rPr>
        <w:t>To honor National Children’s Dental Health Month, there will be free dental screenings for children 12 years and under by covenant mobile Dentistry Clinic. 11:00 AM to 2:00 PM. Science Spectrum, 2579 S. Loop 289, For more info: 745-25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February 5 – Chinese New Year Program</w:t>
      </w:r>
      <w:r>
        <w:rPr>
          <w:rFonts w:cs="Arial" w:ascii="Arial" w:hAnsi="Arial"/>
          <w:sz w:val="20"/>
          <w:szCs w:val="20"/>
        </w:rPr>
        <w:t xml:space="preserve"> </w:t>
      </w:r>
      <w:r>
        <w:rPr>
          <w:rFonts w:cs="Arial" w:ascii="Arial" w:hAnsi="Arial"/>
          <w:color w:val="000000"/>
          <w:sz w:val="20"/>
        </w:rPr>
        <w:t>Lubbock Chinese Association is proud to present a wonderful dinner program celebrating Chinese New Year. Dinner will be served at 6:00 PM and the evening program begins at 7:30 PM, which will include a Chinese Instrument Ensemble, folk music, Chinese riddle games, magic show, etc. $20 per adult, $15 for students, and $10 for children 12 and under. 7:30 PM. International Cultural Center, Tickets available from: Mrs. Chuang 796-0017 or 798-9680 and Dr. Ho 535-4768.</w:t>
      </w:r>
      <w:r>
        <w:rPr>
          <w:rFonts w:cs="Arial" w:ascii="Arial" w:hAnsi="Arial"/>
          <w:sz w:val="20"/>
          <w:szCs w:val="20"/>
        </w:rPr>
        <w:br/>
      </w:r>
    </w:p>
    <w:p>
      <w:pPr>
        <w:pStyle w:val="Normal"/>
        <w:rPr>
          <w:rFonts w:ascii="Arial" w:hAnsi="Arial" w:cs="Arial"/>
          <w:sz w:val="20"/>
          <w:szCs w:val="20"/>
        </w:rPr>
      </w:pPr>
      <w:r>
        <w:rPr>
          <w:rFonts w:cs="Arial" w:ascii="Arial" w:hAnsi="Arial"/>
          <w:sz w:val="20"/>
          <w:szCs w:val="20"/>
        </w:rPr>
        <w:t>February 5 - Lady Raiders Basketball The ladies take on Baylor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5 - Lubbock Cotton Kings vs. Amarillo Gorillas, Colise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5 - "Natural Bling" A jewelry class where you can learn to make ornamental hemp and bead jewelry with art educator Kristi Holman. No prior experience necessary. For ages 8 and older. Cost: $10.00 per person 1:00 to 3:00 PM. Pre-registration is required. Buddy Holly Center, 1801 Ave. G, 767-268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5 - Girls and Women in Sports Playday What a wonderful way for Mom's and their daughters to spend the day together! Activities are designed for girls grades K - 6 and their moms to allow them to be active together. Volleyball, Soccer, Softball, Fitness and Creative Game Activities will be followed by a light brunch. The event is free but you must register in advance by calling 742-3828. There is a limit of 125 girls. TTU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5-6 - Showstoppers Talent Competition This is the nation's oldest Dance competition that comes to Texas 6 times a year. Area dance studios and students can choose to enter 15 categories of dance ranging from ballet, jazz and tap to musical theatre. Entries are judged, there are cash prizes and the opportunity to qualify for one of three national competitions! Last year there were over 80 pacts! Free admission. Lubbock Civic Center Theatre, 6th &amp; 0, 336-883-81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5, 6 - Texas Tech Birthday Bash Celebrating Texas Tech's Founding in 1923, Frazier Alumni Pavilion, 6:30 p.m. Doors open at 6:30p.m. Come early and register to win some great prizes, including a semester's tuition giveaway (up to $1,600 value) for one lucky Texas Tech undergraduate student. We will also have the Texas Tech men's basketball game on the big screen TV as they play the Oklahoma Sooners in Norman. For more information, contact Kristi Jutras at 806.742.3641 ext. 232 or </w:t>
      </w:r>
      <w:hyperlink r:id="rId3">
        <w:r>
          <w:rPr>
            <w:rStyle w:val="InternetLink"/>
            <w:rFonts w:cs="Arial" w:ascii="Arial" w:hAnsi="Arial"/>
            <w:sz w:val="20"/>
            <w:szCs w:val="20"/>
          </w:rPr>
          <w:t>kristi.l.jutras@ttu.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8 - Lady Raiders Basketball The ladies take on Iowa State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8 - Lubbock I.S.D. String Fling - The String Fling is staged by 14 secondary orchestras, performing in clusters, and an All-City Seventh Grade Orchestra from the Lubbock Independent School District beginning at 7 p.m. in the Civic Center Theatre. Also featured will be the 450-member "All-City Massed Orchest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9 - Red Raiders Basketball The Raiders take on Baylor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0 - Couples Massage Workshop This FEEL GOOD activity is designed to teach a variety of massage techniques for relaxation and stress reduction. Each couple should bring a towel and body lotion. Participants should wear shorts and short-sleeved shirts. Register early in the Fit/Well Center as this event fills fast. TTU Campus - Fit Wellness Center, $8.00 Per Couple, 8:00 PM, 742-3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0 - Melody House "Cool to be in School" A teacher's favorite! Stephen Fite, well known educational children's singer &amp; musician will be entertaining school groups with his interactive performance. Open to school groups from elementary, home school and day cares. Pre-K to 2nd grade. Civic Center Theatre, 6th &amp; O, 1-800-525-75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0 - After Hours with Dr. Steele, Join us here at the Museum for an evening "after hours," with Dr. Brian Steele as he lectures on Peter Paul Rubens as Pygmalion: Love, Art, and Helene. Free of Charge. Helen DeVitt Jones Auditorium with refreshments following in the Sculpture Court. For more information please contact the Education Division at 742-2432, or via e-mail at: museum.education@ttu.e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0 - Baby Contest &amp; Model Search Can your little beauty become Texas State "Royalty" and go on to the National Finals to become America's Cover Miss or Cover Boy, USA? There are eight age divisions for girls and two for boys. Pick up a brochure at mall Customer Service for more info. Registration: 6:00-6:45 PM, Pageant: 7:00 PM. South Plains Mall, 6002 Slide Road, 870-837-10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11 - Junior Explorers Fun Shops "Space Explorers" continues on to let your child rocket into space! Series three of the winter Funshops includes classes about Planets and Awesome Astronauts. For ages 4 - 6, 1:30 to 3:30 PM. Members: $12/class, Non-members: $14/class. Science Spectrum, 2579 S. Loop 28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11, 12, 18 &amp; 19 "Fools" The Garza Theatre presents Neil Simons's play about Adults: $9 and Children 6-12: $6 Garza theatre, 226 Main St, Post 495-4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1-13 &amp; 18-20 The Mousetrap Lubbock Community Theatre presents an Agathie Christie classic which is the longest running play in history in English theatre. Directed by Scott Crew and co-produced by Lou Diekemper and NorthStar Surgical Center. The performances will benefit the South Plains Children's Center. Tickets: 12 Adults and $10 Seniors/Students. Showtimes are 8:00 PM on Fridays and Saturdays and 2:00 PM on Sundays. LCT Boston Ave Playhouse, 4230 Boston, 749-24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1 - Red Raider Nights "Amazing Race" Be the first to race across campus solving riddles about Texas Tech history and traditions. Check in at 4:30 in the Student Union. The "Amazing Race" will begin at 5:30 PM. COST: FREE!! Prizes will be awarded at the Telluride Film Festival following the race at 7:00 PM in the Allen Theater. Registration: Sign-up at the Center for Campus Life, 201 Student Union on TTU Campus. Race day registration will be at check-in. For more info call the Center for Campus Life at 742-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1 - Lubbock Cotton Kings vs Odessa Jackalopes! 7:05 PM Lubbock Municipal Coliseum, 4th &amp; Drive of Champions, 747-7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1 - Kiff Slemmons: "Minding the Matter" Join in a Cultural Conversation with a participating artist, Kiff Slemmons, from the exhibit "Crafts Etc. She is a professional artist jeweler from Chicago and will discuss her work and influences in the field of Jewelry Metal. Free, 6:30 PM. Buddy Holly Center, 1801 Ave G,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1 - Valentine's Dinner</w:t>
      </w:r>
    </w:p>
    <w:p>
      <w:pPr>
        <w:pStyle w:val="Normal"/>
        <w:rPr>
          <w:rFonts w:ascii="Arial" w:hAnsi="Arial" w:cs="Arial"/>
          <w:sz w:val="20"/>
          <w:szCs w:val="20"/>
        </w:rPr>
      </w:pPr>
      <w:r>
        <w:rPr>
          <w:rFonts w:cs="Arial" w:ascii="Arial" w:hAnsi="Arial"/>
          <w:sz w:val="20"/>
          <w:szCs w:val="20"/>
        </w:rPr>
        <w:t>Get dressed up and take your beloved out for a delicious dinner at the Lubbock's Women's Club. There will be a wine and cheese reception, followed by a dinner which includes beef tenderloin. Included in the entertainment is former Miss. Lubbock Christie Andrews. Tickets are $35 and reception begins at 6:30 PM. Lubbock Women's Club, 2020 Broadway, 763-64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1-13 &amp; 18-20 My Sister In This House Inspired by the same historical events as Jean Genet's absurdist classic The Maids, Kesselman's play retells the story of a special bond that develops between two sisters as they enter a hermetically sealed and sexually inert Victorian household. Recommended for Mature Audiences. 8:00 PM Fri &amp; Sat and 2:00 PM Sun. Maedgen Theatre, 18th &amp; Flint 742-36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2, Steven Curtis Chapman at United Spirit Arena, The tour will be part of his All Things New tour. 7:00 PM The tour, scheduled to hit 40+ cities this spring, features songs from the new album as well as his hits from the past 17 years. He's received four consecutive GRAMMY awards, an American Music Award, 47 Dove Awards (more than any other artist to date), has recorded 42 No. 1 radio hits as well as receiving numerous other honors. Tickets are priced $32.50, $27.50, and $19.50 (price includes service charge) and are on sale now at the following Lubbock Select-a-Seat outlets: Caviel's Pharmacy, Dollar Western Wear, Memphis Place Mall, Ralph's Records &amp; Tapes, the Student Union at Texas Tech University and Lubbock United Supermarkets. Tickets will also be available for charge by phone at (806) 770-2000 or 1-800-735-12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2 - Friends of the Library Booklovers' Sale, Mahon Library Basement, 1306 9th Street, 9 a.m. to 5 p.m. Everything will be half price, including Better Books! Magazines, records, tapes, videos, and some Time Life books will be five for a dol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12 - Be Mine! Valentine Saturday For kids ages 6-10 and their families. Come help us celebrate Saint Valentine's Day with a fun-filled afternoon of sweetheart crafts, heart- pounding games, and delicious heart-shaped refreshments. Enjoy storytelling and a FREE DVD presentation of "New Horizons", provided FREE of charge by Evans &amp; Sutherland. All "Be Mine! Valentine" activities are FREE of charge, 1:00 to 3:00 PM Museum of Texas Tech University 4th &amp; Indiana 742-245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2 - Saturday Night Cinema Films: Toll of the Sea &amp; Dante's Inferno. Take in screenings of films pivotal to the medium as well as films informed by these groundbreakers. Curator: by Rob Weiner. The Historic Film Double Feature begins at 8:00 PM. $10/General Admission &amp; $5/Students and Lubbock Film Society members. Louis Underwood Center for the Arts, Helen Jones Studio, 511 Ave K. 762-86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2 - Vertical Plains Climbing Competition Join the Outdoor Pursuits Center and climb in one of the most popular weekend activities of the semester. This climbing competition has nearly 100 participants every year from all over the Southwest. Open to all levels, from the new climber to the experienced rock hound, this is an awesome opportunity to find out what climbing is all about. All participants get a t-shirt and entry into one of the largest drawings around, with tons of prizes provided by sponsors. You are sure to have a good time and go home with something new! 9:00 AM. Student Rec Center, 742-29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2 - Second Saturday at the Arboretum Spend your morning with like-minded gardening enthusiasts. This month's topic is Landscaping With Water Resourceful Plants. Refreshments and conversation start at 9:30 AM and the program begins at 10:00 AM. Lubbock Memorial Arboretum, 4111 University Ave, 797-45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2 - Girl Scouts of America Cookie Sculpting Have you heard of ice-sculpting? This is sculpting using cookies! The Girl Scouts are will be showing their creative building skills to raise awareness of their annual cookie sales drive. 12:00 PM Grand Court, South Plains Mall, , Slide Rd &amp; S Loop 289, 792-46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3 - Quinceanera Style Show And so much more! There will be over 65 vendors from the Quinceanera and Bridal industry to show you what you can choose from for your special event. There will be door prizes, style shows and performances by mariachis and ballet folklorico. 12:00 to 5:00 PM. Tickets are $5.00 Civic Center Exhibit Hall, 6th &amp; O, Call 740-05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3 - Comanche Code Talkers of WWII Learn about contemporary Native American history during this months Living With History Lecture Series: a series of talks designed to explore local and regional history. Dr. William Meadows will speak on the origin and development of Native American Code Talking in the United States Armed Forces in World Wars I and II, and the role of the Comanche Code Talkers. Free to the public. 2:00 PM, Lubbock Lake Landmark, 2401 Landmark Dr., 742-1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3 - Valentine's Sweetheart Mixed Doubles Grab your sweetie and your raquet and get into a round robin tournament. Burgess Rushing Tennis Center, 66th Street 767-37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4 - Red Raiders Basketball The Raiders take on Kansas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4 - FOR LOVERS ONLY We've all been in love, and nothing validates our feelings like love songs! Treat your valentine to this fantastic Valentine's Day show at the CactusTheater, featuring your favorite love songs. There's something for everyone in this upbeat, heartwarming show. Don't miss the soulful Stars of the Cactus and the sensational Lubbock Texas Rhythm Machine in action this Valentine's Day. One night on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5 &amp; 18 - Lubbock Hawks Basketball Cheer on Lubbock's National Women's basketball League team during their inaugural season! Home games this week are against the San Jose Spiders and Birmingham Power. Tickets: $10 - $15. Tip-off is at 7:00 PM. LCU Campus, Rip Griffin Center, 5601 19thSt. 797-23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5 - “From Lubbock with Love” Finale Concert To Benefit Tsunami Relief, featuring Gary Morris, Gary P. Nunn, Jay Boy Adams, Jeff Bailey, Doug Smith and Andy Wilkinson - 7:30 p.m. Feb. 15, Municipal Auditorium. Also local recording talents Donnie Allison, Butch Avery, Cami Caldwell, Don Caldwell, Terri Caldwell, Jason Fellers, Brandon Gwinn, The JDs, Megan Laurie, Billie McClaran, Brian McRae, Miz Ayn, Mike Pritchard, Marcellus Roberts, Lesley Sawyer, John Sprott, Cary Swinney and the Lubbock, Texas Rhythm Machine. Tickets: $30, $25 and $20. Special wine and cheese reception and seats closest to the stage $100. Call 770-2000 or (800) 735-12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5 &amp; 18 – Lubbock Hawks Basketball Cheer on Lubbock’s National Women’s basketball League team during their inaugural season! Home games this week are against the San Jose Spiders and Birmingham Power. Tickets: $10 - $15. Tip-off is at 7:00 PM. LCU Campus, Rip Griffin Center, 5601 19thSt. 797-23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5 &amp; 19 - Lubbock Cotton Kings Ice-Hockey The Cotton Kings vs San Angelo Saints and Tulsa Oilers at home! 7:05 PM Lubbock Municipal Coliseum, 4th &amp; Drive of Champions, 747-7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6 - Jazz Night Featuring Hard Bop Faculty and students from South Plains College will be featured in a jam session of jazz. Featured composers will be Sonny Rollins, Horace Silver, Nat Adderley and Julian "Cannonball" Adderley. Concert time: 6:00 to 9:00 PM No charge. Donations will be accepted for SPC's music scholarship fund. Mean Woman Grill, 201 E. Hwy 114, Levelland. For more information, contact Brent or Emily Wheeler, 894-9611, ext. 20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6 &amp; 23 - Puppet Animation Film Series Be entertained by this unique style of movie production! On the 16th: The Emperor and the Nightingale (1948). A lonely emperor finds solace in the songs of a nightingale in this Czechoslovakian film. Narrated by Boris Karloff. On the 23rd:Captain Scarlet vs. the Mysterons (1980). The indestructible Captain Scarlet and the organization Spectrum help Earth defend itself from the alien Mysterons. Free, 6:10 PM, Mahon Library, 1306 9th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6 &amp; 23- Tot Come &amp; Go Science Your small child, 2 to 4 yrs, can enjoy a science class every Wednesday morning! Classes this month are: Prairie Dog Pals, Bubble Bonanza and Down On the Farm.Time: 10:30 to 11:30 AM. Members/Free &amp; Non-members/ Admission. Science Spectrum, 2579 S. Loop 289, 745-6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7 &amp; 24 - Celebrating Black History Month During the month of February 4 films will be presented which highlight thestruggles &amp; accomplishments of African Americans. The films in the series will be: With All Deliberate Speed, Faat Kine, Daughters of the Dust &amp; ABC Africa. All films begin at 7:00 PM and are FREE ADMISSION. Escondido Theatre, Student Center, TTU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7 - The Pied Piper: An Interactive Storytime Geoffrey Piper, accomplished flute player, will entertain us with his wonderful music to make the story of the Pied Piper come alive! There will even be audience participation, so come and join the fun. Feb 10, 3:30 PM, Groves Branch Library, 5520 19th, 767-3733 &amp; Feb 17, 2:00 PM, Godeke Branch Library, 6601 Quaker, 792-65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7 – Frenship High, Hawaii Band Send-Off Help to send the high school band to Hawaii!! Come and enjoy a night of live entertainment while enjoying a deluxe pork dinner. There will be bands performing music throughout the dinner - purchase tickets by calling or at the door: $5/Students or $8/Adults. 5:30 PM to 8:30 PM. Frenship High School, Wolfforth, 866-446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8 – Captain Cook and the Spirit of Discovery The grand opening of an exhibition that showcases the high adventure and discovery of one of the world’s greatest navigators and explorers, Captain James Cook. Come learn about the story of his remarkable voyages to exotic locales during which he mapped the uncharted waters of the Pacific Ocean. The story will be told through a gathering of hand-colored maps, sea charts, and other valuable historical materials, many on display for the first time. The exhibit will remain through June. Science Spectrum, 2579 S. Loop 289, 745-6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8 - University Day at Texas Tech University Day gives prospective students and their parents the opportunity to attend academic information sessions, campus tours, and student organization fairs. 742 14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8 &amp; 25 - Guided Tours at Buddy Holly Center Exhibit curator, Robly Glover will be conducting twelve guided tours of Crafts Etc: American Master Jewelers and Metalsmiths, during the month of February. Tours are available Fridays at 10:00 AM, 1:00 PM, and 2:00 PM. This is an excellent opportunity for students, organizations and groups to view artwork by fourteen nationally acclaimed artists, as well as learn about their crafts from an expert. Funding for this program was made in part by CH Foundation and Metals Club of Texas Tech University. Buddy Holly Center, 1801 Ave G, For booking information please call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18-20 - Celtic Heritage Festival and Gathering of the Clans - The event will be held in Midland, Texas from 10 am - 11 p.m.. Open to the public, this is the largest Irish/Scottish/Welsh/Celtic music and cultural event in the Permian Basin. Live Scottish and Irish Music all day! There will be vendors of all sorts of Celtic items: clothing, Irish wools &amp; linens, jewelry, musical instruments, toys, art, military reproductions, family &amp; clan histories &amp; crests, Celtic figurines, Celtic foods and more! Other activities include: McBassett Celtic Dog Parade, rock climbing, bungee jumping, face painting etc. Among the other things to see: Scottish Country Dancers, Irish dancers, clan booths, lots of food and drink, Genealogy workshops (no additional fee for festival attendees). Visit www.chspb.org for more inf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8 &amp; 25 Junior Explorers Fun Shops "Senstional Sounds" will open your child's ears to a new world. Series four of the winter Funshops includes: What Do You Hear &amp; Animal Sounds. For ages 4 - 6, 1:30 to 3:30 PM. Members: $12/class, Non-members: $14/class. Science Spectrum, 2579 S. Loop 289, 745-6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9 - Lady Raiders Basketball The ladies take on Texas A &amp; M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9 - Black History Month Program and Reception The theme will be "Don't Forget to Remember" as the library honors its namesakes, Bobbie Gean and T.J. Patterson. 2:00 PM, Patterson Branch Library, 1836 Parkway Drive, 767-3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9 – Casino Night! The Society of Women Engineers would like to invite you to the 2nd Annual Casino Night! It is being held on Saturday at the Science Spectrum of Lubbock. There will be Blackjack, Craps, Roulette and the museum will be open for you to visit all the exhibits. At the end of the night there will be a raffle for prizes! Last year's was lots of fun and this year's is expected to be even better! Everyone is welcome! Tickets are $10 for students and $15 for Faculty.7:00 to 11:00 PM. Science Spectrum, 2579 S. Loop 289, 745-6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9 Sterling Silver Ring Stamping Workshop Don't miss this opportunity to learn the art of jewelry making from nationally recognized artist, Robly Glover. Participants will create their own sterling silver ring using a stamping technique. No prior jewelry making experience necessary. For ages 12 and older. 1:00 to 3:00 PM Pre-registration is required. Cost: $12. Buddy Holly Center, 1801 Ave G,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9 - Lions Club Pancake Festival Come get your fill of pancakes and sausage all day long! This is an annual fundraiser for the Lions Club community projects and includes entertainment by dozens of local and regional musicians. Performers in the past have included: Mariachi Amistad, West Winds Brass Band, Cactus Kids, The Long Girls, Buster Jones Country Review, Kelly Rogers Green, Jr. Vazquez, Al Fox and Britney Bennett. There will also be raffles and the new big prize wheel! Tickets: $4 in advance &amp; $4.50 at the door. 7:00 AM to 8:00 PM. Civic Center Exhibit Hall, 6th &amp; O, 763-47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19 - The Lubbock Chorale Valentine Concert The Lubbock Chorale presents "All That Jazz" on their annual pops concert. Come enjoy a tasty dessert buffet while listening to this uptempo concert. Also, bid and win fabulous items in the Silent Auction. 7:00 p.m. - 10:00 p.m. Baker Conference Center, LC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9 to March 26 - "Quilted History" In celebration of Women's History Month, this exhibit focuses on pieced quilts from pioneer families and examples from private collections, showing the evolution of patchwork quilts from a creative ranch wife's necessity to a work of textile art. Opening Reception 2:00-4:00 PM, DeVitt-Mallet Main Gallery, Ranching Heritage Center, 4th &amp; Indiana, 742-04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0 - The Home Mercantile (corner of Second &amp; Leo Streets in Nazareth, TX) will host a musical performance by the Buddy &amp; Tina Wright Family from Lubbock, TX. The concert will take place from 4-6pm. Buddy &amp; Tina are international recording artists, performing ole time bluegrass music and western swing as well. These extraordinary musicians play more than 12 instruments (fiddle, banjo, mandolin, guitar, pennywhistle, etc.) Using superb vocal/musical abilities at concerts around the world, they captivate audiences with a musical experience not soon to be forgotten. The teenagers are backed up by their parents, Ray and Pat, who play rhythm guitar and bass. The family has had musical appearances on CNN and CMT. The Wrights have also performed in venues such as the Myerson Symphony Center, European World of Bluegrass-Holland, concert halls, festivals, school programs, museums, universities, churches, and banquets. The concert is open to the entire family, and there is no admission charge, though donations are gratefully accep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1 to 26 - Children's Miracle Network Radiothon to help raise money for UMC Children's Hospital. Come out to support a worthy cause. Booth will be between GAP &amp; Buckle. South Plains Mall, Slide Rd &amp; S Loop 289, 792-46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21 to 25 - Scholastic Book Fair The Texas State Teachers Association- Student Program is hosting a school wide Scholastic Book Fair. You can pick up presents for loved ones, find something good to read, or start working on that personal library. Everyone is invited! 8:00 AM to 6:00 PM. The second floor of the College of Education Bldg in the Learning Resource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2 - Red Raiders Basketball The Raiders take on Texas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2 - Wild Blue Country: Live! Listen to the U.S. Air Force's premier country music band at South Plains College. This will be a tremendous concert; Wild Blue Country has performed on campus before, and they are a real crowd-pleaser. Wild Blue Country has been featured on The Grand Ole Opry, Nashville Now, Opry Back Stage and appeared with such country recording artists as Charlie Daniels, Conway Twitty, Boxcar Willie, Hank Williams,Jr., Reba McEntire and many others. Concert time is 7:30 PM in the Tom T. Hall Performance Center in the Creative Arts Building. Free tickets will be available through the SPC Creative Arts Department. For ticket information: 894-9611, ext. 22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23 - Meals on Wheels Mardi Gras 2005, Civic Center Exhibit Hall Mardi Gras celebration will include thirty food booths (with selections from your favorite local restaurants), live jazz music, a large silent auction, cash bar, plus a variety of entertainment such as: jugglers, mimes, tap dancers, and clowns. Children's activities include: face and hair painting, crafts, and a variety of games and prizes. Colorful masks and beads will be available to make the evening even more festive. Guests will also enjoy an authentic Mardi Gras "King Cake" and flamboyant decorations in the official Mardi Gras colors of purple (for justice), green (for faith), and gold (for power). Tickets are $20 for adults ($25 at the door), $10 for children 12 and under, and can be purchased in advance at Lubbock Meals on Wheels or at the door the night of the event. Select-A-Seat location (service charge applies). For more information, please call Lubbock Meals on Wheels at 792-797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3 - Rawls College of Business Administration is bringing in Joe Rogers to present "The Dream Alive: A Dedication to the Rev. Dr. Martin Luther King, Jr." The event is an incredible live commentary by Joe Rogers in dedication to the memory and legacy of Martin Luther King, Jr. The program is an effort to help increase the understanding of the enormous contributions that Dr. King imparted to the nation and a reminder that his wisdom and vision are timeless. 6:30 p.m., Business Administration room 202 Free Ad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24 &amp; 26 – Lubbock Cotton Kings Ice-Hockey The Cotton Kings vs Corpus Christi Rayz and Odessa Jackalopes at home! 7:05 PM Lubbock Municipal Coliseum, 4th &amp; Drive of Champions, 747-782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4, 25 &amp; 26 - Lubbock's Best Warehouse Sale You will not want to miss this incredible Spring Sale! Several of Lubbock's best specialty boutiques have joined together to offer hundreds of boutique items marked 50 to 75% off! Participants include: Tucker Brown, The Soap Bar, The Outdoorsman, J. Hoffman, H.G. Thrash, Allie G's, Austin Taylor, and Gourmet Pantry. 10:00 AM to 6:00 PM everyday. 57th and Slide, NW Corner (in former Discount Tire store), 793-55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5 to 26 - The Outsiders A classic teenage drama by S.E. Hinton and adapted by Christopher Sergel. Directed by Pat Price. All performances are at 7:30 PM, Children/Seniors/Students: $4.00 and Adults:$7.00. CATS Theatre, 2405 34th St, For reservations, 792-05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5-26 - "Beauty and the Beast" Take the family out to enjoy a classic musical everyone can enjoy. This is an annual fundraiser for the youth and adult choirs of the First United Methodist Church. Tickets are $10, $15 and $20 and can be purchased in advance at the Music Office of the Church on 1411 Broadway. Showtimes are: Fri at 8 PM &amp; Sat at 2 and 8 PM at the Civic Center Theatre, 6th &amp; O, 763-07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5 - A Salute to Alfred Hitchcock The third annual benefit, presented by the Louis Underwood Center for the Arts, to raise funds to provide work spaces and services for the South Plains' arts community. Area artists, set designers and actors will interpret scenes from four Hitchcock movies. Silent and live auctions will feature items such as guided tours of Houston, sculpture and signed fine art prints. TTU Campus, SBC Jones Stadium Club, 762-86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5 - "Crafts, Etc" Reception The exhibit of American master jewelers and metalsmiths celebrates the history and evolution of the American artisan through contemporary design. You are invited to a Reception and Cultural Conversation with Professor Robert Ebendorf, Belk Distinguished Professor at East Carolina University School of Art and curator Robly Glover, Associate Professor of Jewelry and Metals, Texas Tech School of Visual and Performing Arts. Free, 6:00 PM to 8:00 PM. Buddy Holly Center, 1801 Ave G,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5 - Regional Golden Gloves Boxing Championship Come admire the agility and strength of 129 boxers representing 18 West Texas boxing clubs. Champions in the open divisions will move on to the state tournament in Ft. worth. $10 ringside &amp; $8 reserved seats. 7:00 PM both nights. Civic Center Exhibit Hall, 1501 6th St,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5, 26 &amp; 27 – Carnival The South Plains College Theater Department presents its Spring Production, Carnival, based on the book by Michael Stewart. This is a touching story about Lili, a lonely orphan, who ultimately learns the difference between truth and illusion when The Grand Imperial Cirque de Paris comes to town. The dazzling excitement of clowns, aerialists, the magic of Marco the Magnificent and Paul the puppeteer help this shy young woman learn that love makes the world go round. Ticket prices are $10 for adults and $5.00 for students Fri and Sat 7:30 PM and Sun 2:00 PM. South Plains College Theater for the Performing Arts, Levelland. 894-9611 ext 22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6 - Land of Leather Days, music festival (Country and Cowboy music) and Chili Cook Off held every year the last weekend in February and is a sanctioned Chili Cook Off with live entertainment during the day in downtown Yoakum. This festival includes chili, bean and dessert Cook offs, arts and crafts, food vendors, games for the children and a carnival. That evening everyone kicks up their grungy boots at a dance at the Yoakum Community Center featuring Highspeed Hayride. Yoakum, TX 77995 (361) 293-23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6 - Crosbyton Gospel Jamboree Bring your family out to enjoy some of those old religious favorites featuring area soloists and quartets. Admission will include dinner. All proceeds are to benefit the Crosby County Veterans Memorial. Dinner at 6:00 PM and program at 7:00 PM. Crosby County Pioneer Memorial Museum, Crosbyton, 101 E. Main St. For ticket info: Mrs. Appling 697-26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6 - Financial Aid Fair This event will be sponsored by Texas Tech Univ, South Plains College and Lubbock Christian Univ. There will be advisors on hand to answer questions, help students and parents understand the options available to them for receiving financial aid and to show them how to apply for it. Grand Court, South Plains Mall, Slide Rd &amp; S Loop 289, 792-46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6 - Ranch Hosts Spring Meeting If you are interested in learning about volunteer living history programs this is your opportunity to find out more! 9:00 to 11:00 AM. Pioneer Room, Ranching Heritage Center, 4th &amp; Indiana, 742-04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6 - Lady Raiders Basketball The ladies take on Oklahoma St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6 - Auditions for LYSO Concert Orchestra &amp; LYSO Strings. Contact Gayla: 762-046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6 - Hunter/Jumper &amp; Western Horse Show An all day open series of shows which will include a Halter Show &amp; Western Walk/Trot Reining. The events are split up by age groups. Beginning at 9:00 AM. FREE! Texas Tech Ranch Horse Center. For more info: Lindsey 928-16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7-28 - Lubbock Firefighters Association: Circus Gatti Let the family stare in amazement at over 100 performers, animals galore and fun for everyone! Sun: 2:00 and 6:00 PM, Mon: 4:00 and 7:30 PM. Lubbock Coliseum, 4th St &amp; Dr. of Champions, 775-22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ebruary 27-28 - Lubbock Firefighters Association, Circus Gatti at the Lubbock Colise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t>JANUARY 20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ru January 15 - Dance Across Texas: A Portrayal of Lank Spangler Collaboration between visual artist BC Gilbert and musician Andy Wilkinson. An installation is created to depict the inner most influences of a Texas Musician. Surviving the rise and fall of the artist is portrayed in celebration of the artist. Buddy Holly Center, 1801 Ave G, 767-2686</w:t>
      </w:r>
    </w:p>
    <w:p>
      <w:pPr>
        <w:pStyle w:val="Normal"/>
        <w:rPr>
          <w:rFonts w:ascii="Arial" w:hAnsi="Arial" w:cs="Arial"/>
          <w:sz w:val="20"/>
          <w:szCs w:val="20"/>
        </w:rPr>
      </w:pPr>
      <w:r>
        <w:rPr>
          <w:rFonts w:cs="Arial" w:ascii="Arial" w:hAnsi="Arial"/>
          <w:sz w:val="20"/>
          <w:szCs w:val="20"/>
        </w:rPr>
        <w:t>January 1 - Red Raiders Basketball The Raiders take on San Francisco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 -Lubbock Cotton Kings The Cotton Kings take on the Topeka Tarantulas at home! 7:05 PM Lubbock Municipal Coliseum, 4th &amp; Drive of Champions, 747-7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 - Lady Raiders Basketball The Lady Raiders take on Idaho St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3 - L.I.S.D Mid-Winter Pep Rally Memorial Civic Center 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3, 10, 24&amp; 31 "Living Rhythms" Drum Classes An informal drumming class, lead by local percussionist Rebecca Gonzales. Participants will experiment with various techniques in drumming and expand on areas of prior knowledge. Drum kit will be provided, but students are asked to bring their own sticks. Time: 6:00 to 7:00 PM, Cost: $5/lesson or $20/month. Buddy Holly Center, 1801 Ave G, 767-268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4 - Red Raiders Basketball The Raiders take on Northern Colorado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5 - Lady Raiders Basketball The Lady Raiders take on Oklahoma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5, 12, 19 &amp; 26 - "6 Strings Attached" Music fans ten years old and up are invited to try out acoustic guitar with instructor Colt Miller, local guitarist from the Thrift Store Cowboys. Bring your own guitar, or use one of ours while in class. This is also an opportunity to play an original hand crafted guitar by Buddy Holly's brother, Travis Holly. Time: 6:30 to 7:30 PM, Cost: $5/lesson or $20/month. Pre-registration is required. Buddy Holly Center, 1801 Ave G, 767-2686,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6, 13, 20 &amp; 27 - Acrylics in Action Pull out the brushes and paints and get some color into your winter wonderland. Ages 7 to 13. Series/$35, 6:30 to 8:00 PM. Garden &amp; Arts Center, 4215 University Ave,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7 - First Friday Art Trail Treats for the eyes and treats to eat! Travel to various downtown art galleries by trolley with friends to enjoy colorful, wonderful art. There will be hosts available to answer questions and refreshments served at each Gallery. Participants include: St Eligis Studio, Lubbock Center Lobby, Louis Underwood Gallery, Lubbock Art Alliance, La Diosa and Smoky River. Trolleys will run continuously. Free! Trail begins at Louis Underwood Center, 511 Ave. K, 762-86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7 - The Mousetrap Lubbock High School presents and Agatha Christie thriller! Directed by Jaime Nunn. Time: 7:00 PM, Tickets: $5.00, LHS Auditorium, 2004 19th St, 766-144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7, 8 &amp; 9 - Old Mill Trade Days Arts &amp; Crafts, Furniture, clothing, Jewelry, Home Décor, &amp; So Much More! Located at the Historic Postex Mill on 50 acres with 99,000 sq. ft. of indoor/outdoor shopping. Come and enjoy a unique experience in an old town atmosphere. Find you favorite vendors and discover some new ones in 2005. Hours: 9:00 AM to 5:00 PM, Seniors and children under 10/Free, Adults/$1 on Friday and $2 Sat &amp; Sun. Postex Mill Buildings, 318 S. Avenue F, Post 495-35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7, 14 &amp; 21 Wacky Weather Junior Explorer Funshop Here is a series of classes sure to entertain the little ones! Choose one or all three: Fun in the Sun, Cloudy Days or Extreme Elements. For ages 4 - 6, 1:30 to 3:30 PM. Members: $12/class or $30/series Non-members: $14/class or $40/series. Science Spectrum, 2579 S. Loop 289, 745-6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7 &amp; 8 - Birthday Tribute to the Music of Elvis Celebrate Elvis' birthday (Jan 8) by helping pay tribute to The King! Don't miss out as West Texas greats pay homage to the king of Rock and Roll. Featuring Cactus favorites Donnie Allison, Butch Avery, Mikaela Dewar, Danny Dukatnik, Chad Edgington and Jason Fellers. $15,$20 &amp; $25, 8:00 PM. Cactus Theatre,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8 - Lubbock Film Society -The New Society's inaugural meeting! All film aficionados are cordially invited. Guests: Tom Copeland, director of the Texas Film Commission in Austin; and Joe Dishner, veteran production designer for major studio films and a Texas resident. Free.4:00 to 6:00 PM, Louise Hopkins Underwood Center for the Arts, 511 Ave. K, 762-86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8 - Red Raiders Basketball The Raiders take on Oklahoma St.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8 - "Trombones de Costa Rica" Let the brass rhythms of this international group take away your winter blues and warm you with Caribbean sounds. 8:00 PM, Tickets: $10/Adults &amp; $7/children 14 and under. Hemmle Recital Hall, TTU Campus, Akron Ave, 742-22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8 - Lubbock Cotton Kings Hockey The Cotton Kings take on the Colorado Eagles at home! 7:05 PM Lubbock Municipal Coliseum, 4th &amp; Drive of Champions, 747-7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10 - Movie Monday Join some friends or family for a Monday evening of laughs to watch a feature film by playwright Tyler Perry. Free! Ages: 16 &amp; up, 6:30 PM. Patterson Branch Library, 1836 Parkway Dr, 767-33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2 - Lady Raiders Basketball The Lady Raiders take on Texas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2, 19 &amp; 26 - Transparent Water Color Practice mastering the techniques of using watercolor in art. Adults and teens, $100/Series, 2:00 to 5:00 PM. Garden &amp; Arts Center, 4215 University Ave,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3 &amp; 15 - Hamlet Lubbock High School presents a classic drama by William Shakespeare. Directed by Trent Sowell. Time: 7:30 PM, Tickets: $5.00. LHS Auditorium, 2004 19th St, 766-14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4 &amp; 15 - Observing the Stars The Observatory on campus will once again be open to the public for gazing at the stars! Gwen Armstrong from the TTU Physics Dept will be on hand to point out constellations and explain the mythology behind their names. 7:30 to 9:30 PM every Friday &amp; Saturday, weather permitting. 742-37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4 &amp; 15 - Lubbock Symphony Masterworks #3 Featuring special guest trumpet soloist, Jens Lendemann. Works to be performed are Stravinsky: "Eight Instrumental Miniatures", Hummel: "Trumpet Concerto," and Mendelssohn: "Symphony No. 3, Scottish. Soundbites will be at 6:30 PM &amp; Concert at 8:00 PM. Memorial Civic Center, 6th &amp; Ave O, 762-16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5 - Red Raiders Basketball The Raiders take on A &amp; M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4 &amp; 15 - "Cactus Nostalgia Nites" CD Release Party Don't miss this opportunity to be at the launch of this cutting edge, by-request CD. See the recording stars live in action as they perform the 22 fabulous nostalgia hits from the CD! They will be available to meet you and personally sign your copy. Featuring: All the CD performers plus special guest appearances by Kenny Maines, Brian McRae, and Megan Laurie. 8:00 PM, Tickets: $20. Cactus Theatre,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4 &amp; 15 - Lubbock Cotton Kings Hockey The Cotton Kings take on the Memphis River Kings &amp; the Odessa Jackalopes at home! 7:05 PM Lubbock Municipal Coliseum, 4th &amp; Drive of Champions, 747-7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4 to 15 - Coral Reef Adventure Camp-In Enjoy a winter family camp out inside! Start off with a cookout, then move on to some demonstrations and classroom activities. Complete the experience with a trip to the OMNI Theater to see "Coral Reef Adventure." Food and tents are provided so all you need is your sleeping bag, pajamas, and a flashlight. An experience your whole family can enjoy! 6:00 PM Friday to 9:00 AM Saturday. Members: $20/Adult &amp; $15/Child, Non-members: $25/Adults &amp; $17/Child. Science Spectrum, 2579 S. Loop 289, 745-6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5 to February 19 - Ken Little: Little Changes Ken Little works with a wide range of materials and methods including ceramics, cast iron, bronze, neon, belts, shoes, and dollar bills. His work combines a pop culture sensibility with a humorous view of religion, politics, and consumerism. He came to national attention early in his career for his large-scale ceramic sculptures. Opening reception is from 6:00 to 8:00 PM. Landmark Arts Gallery, Arts Building on TTU Campus, 18th &amp; Flint, 742-1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6 - Gingiss Formal Wear Bridal Show A show for anyone interested in planning a wedding or large event. There will be over 50 vendors on hand to demonstrate how they can make your big day memorable! Meet florists, travel agents, limo services, dee-jays, jewelers, caterers, photographers, invitation printers and providers of tuxedos and gowns. Don't miss the formal wear modeling show or the separate Groom's Area with displays from Lowe's. Sponsored by Tuxedo Junction, all door proceeds will benefit the National Multiple Sclerosis Society. $5.00, 12:00 to 5:00 PM Memorial Civic Center, 6th &amp; Ave O, 795-93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6 - Living With History Series: "Perspectives in a New Town" Pamela Brink, of the Heritage Society of Lubbock, will be speaking about the efforts of the Society to save architecturally significant structures discussing the challenges of preservation in a relatively young region of settlement. Free to the public - 2:00 PM. Lubbock Lake Landmark, 2401 Landmark Dr., 742-1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7 - Martin Luther King Celeb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7 - David Copperfield Mystify the family with an evening of Grand Illusion! There are two shows, 5:30 &amp; 8:30 PM. Memorial Civic Center,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7 to February 12 - Molly Holland Landmark Arts Gallery, Arts Building on TTU Campus, 18th &amp; Flint, 742-1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0 - The Best of the Blues A Community Nite to benefit foster Dreams. The best blues singers around have been recruited for the "Best of the Blues". You'll be moved by the soul of every performer on this show...they mean it when they sing it! Featuring John Sprott, Mike Pritchard, Miz Ayn, Butch Averyand Marcellus Roberts. and Tickets: $20, 8:00 PM. Cactus Theatre,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0 - Relay Idol Come root on your favorite South Plains "Idol" during this third round of Plainview's Fair Theatre talent competition. There are only 10 participants left! All performances in this round must have a country music theme. Tickets: $5.00, all proceeds are to benefit the American Cancer Society. Competition begins at 7:30 PM. Fair Theatre, Plainview 806-293-4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0 to 22 - Crosby County Live Stock Show Organized by the Crosby County Extension Services. Crosbyton Chamber of Commerce, 675-22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0 to 23 - Winter Sidewalk Sale Find great clearance sales this weekend! South Plains Mall, Slide &amp; S. Loop 289, 792-46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1 &amp; 22 - Hot Hearts Conference Bring your heart and spirit to this Interdenominational youth ministry and conference! Last year there were over 5,500 participants from 229 different churches who came together to learn and worship. Performers and guests include: Thousand Foot Krutch, Tait Band, Bob Smiley and more. $20.00 per person. 7:00 PM Fri. to 4:00 PM Sat. Lubbock Municipal Coliseum, 4th &amp; Drive of Champions, 798-21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1 - "Super Size Me" The documentary everyone is talking about! FREE! Show begins at 7:00 PM. Escondido Theatre, TTU Student Un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2 - Lady Raiders Basketball The Lady Raiders take on Kansas St.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22 - Beat the Blahs Beach Bash Tired of the cold? Bring the kids to learn about the sun and to make sun-catchers. 1:00 to 3:00 PM, Free. TTU Museum, 4th &amp; Indiana, 742-243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22 - 8th Annual Chocolate Fantasia Llano Estacado Winery and the South Plains Chapter of the Texas Chefs' Association extend an invitation to indulge your chocolate cravings! Preceded by a chocolate competition, each entry will consist of a showpiece accompanied by hors d'oeuvres or appetizer portions. The event will benefit the West Texas Parkinson's Society and the Chefs' Scholarship Fund. Time: 6:30 to 8:30 PM, </w:t>
      </w:r>
    </w:p>
    <w:p>
      <w:pPr>
        <w:pStyle w:val="Normal"/>
        <w:rPr>
          <w:rFonts w:ascii="Arial" w:hAnsi="Arial" w:cs="Arial"/>
          <w:sz w:val="20"/>
          <w:szCs w:val="20"/>
        </w:rPr>
      </w:pPr>
      <w:r>
        <w:rPr>
          <w:rFonts w:cs="Arial" w:ascii="Arial" w:hAnsi="Arial"/>
          <w:sz w:val="20"/>
          <w:szCs w:val="20"/>
        </w:rPr>
        <w:t xml:space="preserve">Tickets: $35.00. Llano Estacado Winery, FM 1585, 745-225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2 - Winter Ball "Some Enchanted Evening" The Lubbock Symphony Guild invites you to attend the black tie event of dinner, dancing &amp; a silent auction to celebrate the Silver Anniversary of the Symphony Debutante Program. Entertainment provided by the band "Masterpeace" and the Lubbock Symphony Quartet. Proceeds are to benefit the Lubbock Symphony Orchestra. Tickets available for tables &amp; per person by reservation only. Begins at 6:30 PM. Memorial Civic Center, 6th &amp; Ave. O, 792-22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3 - Hemmle Hall Performances. Music lovers can enjoy two free piano and vocal performances on the same day! Kathryn Barnes-Burroughs accompanied by pianist John Hollins and a local favorite pianist, faculty member, William Westney. First performance: 3:00 PM and second at 8:00 PM. Free! Hemmle Recital Hall, TTU Campus, Akron Ave, 742-22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3 - Lubbock Cotton Kings Hockey The Cotton Kings take on the San Angelo Saints at home! 5:05 PM Lubbock Municipal Coliseum, 4th &amp; Drive of Champions, 747-7825</w:t>
      </w:r>
    </w:p>
    <w:p>
      <w:pPr>
        <w:pStyle w:val="Normal"/>
        <w:rPr>
          <w:rFonts w:ascii="Arial" w:hAnsi="Arial" w:cs="Arial"/>
          <w:sz w:val="20"/>
          <w:szCs w:val="20"/>
        </w:rPr>
      </w:pPr>
      <w:r>
        <w:rPr>
          <w:rFonts w:cs="Arial" w:ascii="Arial" w:hAnsi="Arial"/>
          <w:sz w:val="20"/>
          <w:szCs w:val="20"/>
        </w:rPr>
        <w:t xml:space="preserve">January 20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 January 31 - The Miracle of Christmas Come to Post to admire the miraculous and beautiful Holiday exhibits at the OS Museum! Nativity Scenes collected from around the world, Russian laquer boxes, A Christmas Tree with over 400 gold ornaments, a collection of Santas that include works from Lynn Haney and J &amp; T Designs plus a life size Neiman Marcus Santa! OS Museum, 201 E. Main St., Post 495-357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6 - Tot Come &amp; Go Science Your small child, 2 to 4 yrs, can enjoy a science class every Wednesday morning! Classes this month are: Turtle Time, Under the Sea, Crazy Crocodiles &amp; don't Bug Me. Time: 10:30 to 11:30 AM. Members/Free &amp; Non-members/ Admission. Science Spectrum, 2579 S. Loop 289, 745-6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6 - Lady Raiders Basketball The Lady Raiders take on Missouri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6 to 31 - Buck is Itching for the Lake Who is Buck? He is the husband of Carolyn, of Carolyn's Christmas Creations, and he is ready to finally take a vacation from Christmas! All Christmas items will be 50% off and everything else 25% off. Why not start to get ready for next years holidays now. Carolyn's Christmas Creations, 106 E. American Blvd, 806-272-59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7, 28 &amp; 29 - "Say Goodnight Gracie" The National Touring Production!Broadway. A delightful story that covers George Burns' experiences during the golden years of vaudeville, radio and Hollywood. The premise is that having just breathed his last, George Burns finds himself in limbo, and he must convince God that he deserves to enter heaven. Burns is more than willing to do his act, so long as he can have some lights and an audience. God obliges, and Burns proceeds to recall his life! 2:00 PM. Memorial Civic Center, 6th &amp; Ave O,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7 - George Strait in Concert Special guests Dierks Bentley and Amber Dotson. Performance begins at 7:30 PM. Tickets are $55 &amp; $65. United Spirit Arena,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7 &amp; 29 - Lubbock Cotton Kings Hockey The Cotton Kings take on the New Mexico Scorpions &amp; Austin Ice Bats at home! 7:05 PM Lubbock Municipal Coliseum, 4th &amp; Drive of Champions, 747-7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8 - The KRFE Gospel Nite A brand new gospel concert with inspirational and uplifting gospel music! Featuring Rusty Hudelson, 4 Given, Brandon Gwinn &amp; Jill Heflin, Jay Horton, and special appearances from the Caldwell Family and other surprise guests. Tickets: $20, 8:00 PM. Cactus Theatre,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8 - Pecos Bill &amp; Slue Foot Sue Meet the Dirty Dan Gang Bring the family out to laugh out loud at the comedic adventures in this children's western classic. Performed by the children of the South Plains Drama Club. Proceeds will go to Prairie House Assisted Living Center. Tickets: $5/Adult, $2/Child or $10/Family. 7:00 PM. Fair Theatre, Plainview, 806-293-4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8 - Space Explorers Junior Explorer Funshops Let your child rocket into space! Series three of the winter Funshops starts off with a class called Starry Skies. For ages 4 - 6, 1:30 to 3:30 PM. Members: $12/class or $30/series Non-members: $14/class or $40/series. Science Spectrum, 2579 S. Loop 289, 745-6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9 - Red Raiders Basketball The Raiders take on Nebraska at home!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9 - The Annual Willy Awards The Garza Theatre invites you to attend their version of the Oscars! Nominees have been selected from all performances staged at the Garza throughout 2004 and the winners will be announced during the event. Garza theatre, 226 Main St, Post 495-4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9 - Special Saturday Girls Nite Out! A special edition of GIRLS' NITE OUT.....on a Saturday! Come let your hair down with the incredible Marcellus Roberts and special guests Brian McRae and Brandon Gwinn. There will be fabulous door prizes and complimentary wine and cheese. Tickets: $20, 8:00 PM. Cactus Theatre,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9 - Kids Neighborhood Fiesta Up and Coming Scholars Teen Victim Project presents an afternoon of fun for the children! Free to the public. There will be Informational/educational booths, food, games, food, door prizes, and special guests: EMS, Texas Tech Masked Rider, Fire Department, Police Department, Animal Services and more. Also, face painting by Caprock Girl Scouts. 12:00 PM to 4:00 PM. McWhorter Elementary, Info: Cowboy Fred Ortiz 549-28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9: Songbirds and Woodpeckers of our Eastern Counties Here is a great field trip to the Joiner Ranch and Dickens Springs with the Llano Estacado Audubon Society. The trip will begin with birding at the Joiner Ranch (Dickens County) for a couple of hours, then pay a brief visit to Dickens Springs, and wander slowly back to Lubbock, returning by 3:00 PM at the latest. Expect the unexpected in this year of winter invaders from the north - the ranch has yielded odd woodpeckers, chickadees, nuthatches, and sparrows in winters past. Be prepared for some hiking along trails through woodlands and brushlands, bring plenty of water, and a lunch. 7:00 AM to 3:00 PM. Meet at the Lubbock Garden and Arts Center, 44th and University. If you plan on participating contact 743-25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30 - Collegium Musicum Slip back in time to the sounds of Medieval &amp; Rennaissance instruments and vocalists during this FREE performance. 8:00 PM. Hemmle Recital Hall, TTU Campus, Akron Ave, 742-22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31 - Mother and Daughter Bookworms This is the first meeting of the year! The December book selection will be discussed and the January reading will be selected. If you want to increase your AR points, or just read for the love of it, this program is for you. Girls ages 13-16 and their moms, grandmoms, aunts, older sisters, etc. are invited to attend. 7:00 PM. Godeke Branch Library, 792-656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2"/>
          <w:szCs w:val="32"/>
        </w:rPr>
        <w:t>DECEMBER 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rough December 2004 - Jimmy Clark International Stirrups Collection On display are more than 100 pairs or single stirrups from throughout the world! These stirrups are made of iron, bent wood, wood and leather, cloisonné, nickel silver, carved wood, bronze and silver/copper inlay. Examples include ranch, ceremonial and military stirrups. This wonderful collection was built by Jimmy Clark of Austin, Texas and donated to the Ranching Heritage Museum. Devitt-Mallet Main Gallery, National Ranching Heritage Museum 742-04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December 18 -"Trim-a-Tree" For the 17th year, local charities need your help deciding who has the best-decorated Christmas tree. You can vote for your favorite tree at either Lack's location until December 18th. To vote, bring the family out to judge the trees and just place a non-perishable food items under the tree of your choice. Each can counts as a vote - the more food, the more votes. The winning charity will win a cash prize! All food benefits the South Plains Food Bank and winners will be announced December 21st. Free! Lacks, 5741 50th or 4602 Ave. 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January 2 - "Wonders of the Universe" Moody Planetarium will present this DVD showing in the New Assembly Room. This video presentation will take you on a majestic tour through the most spectacular sights in the universe, set on the grandest scale ever imagined. On this breathtaking journey, you'll peer deep into space through the eyes of the Hubble Space Telescope and travel back into time billions of years to witness the birth of the universe. You'll visit the planets in our Solar System, fly through the spectacular Pillars of Creation and see the world as you never have before! Show times are: Tuesday-Friday, 3:30 PM; Thursday, 3:30 PM &amp; 7:30 PM; Saturday &amp; Sunday, 2:00 PM &amp; 3:30 PM All Shows are FREE TTU Museum, 4th &amp; Indiana, 742-24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January 2 - Alan Magee: Painting, Sculpture and Graphics Alan Magee, born in 1947 in Newtown, PA, attended art school in Philadelphia and, in 1968, began working as an editorial and book illustrator in New York. Among his regular clients were Time, The Atlantic, New York Magazine, The New York Times, and Bantam, Ballantine, and Simon and Schuster book publishers. In 1982, Magee received a National Book Award. The exhibition is a retrospective of his later personal paintings done since the 1970s. Originally curated by the Farnsworth Art Museum of Rockland, ME, the exhibition contains new pieces by the artist as well. TTU Museum, 742-2432</w:t>
        <w:br/>
      </w:r>
    </w:p>
    <w:p>
      <w:pPr>
        <w:pStyle w:val="Normal"/>
        <w:rPr>
          <w:rFonts w:ascii="Arial" w:hAnsi="Arial" w:cs="Arial"/>
          <w:sz w:val="20"/>
          <w:szCs w:val="20"/>
        </w:rPr>
      </w:pPr>
      <w:r>
        <w:rPr>
          <w:rFonts w:cs="Arial" w:ascii="Arial" w:hAnsi="Arial"/>
          <w:sz w:val="20"/>
          <w:szCs w:val="20"/>
        </w:rPr>
        <w:t>Through December 4 - Annual Dia de los Muertos Exhibition An invitational exhibit of national, local, and regional artists. The mixed media artwork reflects their interpretation of this Mexican traditional holiday. Buddy Holly Center, 1801 Ave. G,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1 - The Leadership Secrets of Santa Claus: How To Get Big Things Done In YOUR “Workshop”- All Year Long. </w:t>
      </w:r>
    </w:p>
    <w:p>
      <w:pPr>
        <w:pStyle w:val="Normal"/>
        <w:rPr>
          <w:rFonts w:ascii="Arial" w:hAnsi="Arial" w:cs="Arial"/>
          <w:sz w:val="20"/>
          <w:szCs w:val="20"/>
        </w:rPr>
      </w:pPr>
      <w:r>
        <w:rPr>
          <w:rFonts w:cs="Arial" w:ascii="Arial" w:hAnsi="Arial"/>
          <w:sz w:val="20"/>
          <w:szCs w:val="20"/>
        </w:rPr>
        <w:t xml:space="preserve">Al Lucia takes you on a trip to the North Pole to learn how Santa and his highly motivated team of elves and reindeer accomplish their amazing goals. It’s an entertaining and profound educational journey designed to inspire and challenge every member of your organization. 1:30-3:30, Baker Conference Center, $29 per Person </w:t>
      </w:r>
    </w:p>
    <w:p>
      <w:pPr>
        <w:pStyle w:val="Normal"/>
        <w:rPr>
          <w:rFonts w:ascii="Arial" w:hAnsi="Arial" w:cs="Arial"/>
          <w:sz w:val="20"/>
          <w:szCs w:val="20"/>
        </w:rPr>
      </w:pPr>
      <w:r>
        <w:rPr>
          <w:rFonts w:cs="Arial" w:ascii="Arial" w:hAnsi="Arial"/>
          <w:sz w:val="20"/>
          <w:szCs w:val="20"/>
        </w:rPr>
        <w:t>For Reservations: Call Eva Eason at 720-7234 DEADLINE: Friday, November 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1, 2 - Raiders Basketball The Raiders take on SMU at home and Arkansas-Little Rock 7:00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 - Lemony Snicket Party For kids who loved the book, "The Series of Unfortunate Events," the library is hosting a party with games, crafts and refreshments. This is a great time to swap tales and talk about the upcoming movie version of the book. 4:30 to 5:30 PM. The library will also be having Christmas Artistry crafts at every story-time too! Groves Branch, 5520 19th St, 767-37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2 - Do You Hear What I Hear? The Annual Christmas Concert featuring Praise Choir, Chamber Singers, Forte, and Chamber Ensemble. 6:30 PM Dinner followed by 7:00 PM Concert and Dessert. Dinner Tickets $25 &amp; Dessert only tickets $15 Baker Conference Center, LCU Campus,Tickets: Dr. Philip Camp at 720-742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 - "I Hate Hamlet" at LHS Andrew Rally seems to have it all: celebrity, acclaim; a rich, beautiful girlfriend; a devoted agent; the perfect New York apartment; and the chance to play Hamlet in Central Park. He is disturbed though about performing the difficult part of Hamlet, the role made famous by John Barrymore. Shakespearean tragedy turns to comedy when the ghost of Barrymore returns, dressed in high Shakespearean garb, and Andrew's life is no longer his own. $5.00, 7:30 PM. Lubbock High School Auditorium, 2004 19th, 766-14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 - Pickin on the Plains, South Plains College's televised bluegrass music show, will be performed at 11:40 a.m. in the Tom T. Hall Performance Center in SPC's Creative Arts Building in Levelland. Admission is free to the 220-seat facility. Entrance will be on the north side of the building. The show will be broadcast at 12:30 p.m. Dec. 2 on SPC-TV, Cable Channel 10. Tunes include Riding the Red Line, Rolling in My Sweet Baby's Arms, Every Time You Say Goodbye and Take Me for Longing, two Alison Krause hits, Power Creek, Hardhearted and Dill Pickle Rag, a ragtime piano tune. The show will wrap up the fall season with a holiday show Dec. 2. Megan Laurie and Rachael McGlashan, from Irymple and Mildura, Australia, respectively, sing and play guitar, and Craig Scott, from Orkney Islands, Scotland, will perform a hilarious international version of "Jingle Bells," among other tunes.</w:t>
      </w:r>
    </w:p>
    <w:p>
      <w:pPr>
        <w:pStyle w:val="Normal"/>
        <w:rPr>
          <w:rFonts w:ascii="Arial" w:hAnsi="Arial" w:cs="Arial"/>
          <w:sz w:val="20"/>
          <w:szCs w:val="20"/>
        </w:rPr>
      </w:pPr>
      <w:r>
        <w:rPr>
          <w:rFonts w:cs="Arial" w:ascii="Arial" w:hAnsi="Arial"/>
          <w:sz w:val="20"/>
          <w:szCs w:val="20"/>
        </w:rPr>
        <w:t>December 2, 4, 5 &amp; 6 - Madrigal Dinner Celebrate the season with a sit down Holiday dinner and traditional music in the TTU Museum Sculptural Court. This 28th Annual Madrigal dinner is based on traditions from the Renaissance and Medieval eras. Providing live musical performances and skits with dinner is how the landed gentry always entertained guests during the Holiday Season in the 16th century and now it's your turn! Be a guest of the King &amp; Queen and their Court. Tickets: $40, 7:00 PM Texas Tech Museum, 4th &amp; Indiana,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3 - Carol of Lights Pre-lighting Festival The Alumni Association is hosting a Pre-Lighting Festival before the Carol of Lights! Santa will be in attendance and available for photos. Food, drinks and entertainment will be provided and prizes will be awarded, such as gift certificates at local restaurants, wine, Lady Raider and Red Raider Basketball tickets &amp;Tech gear. One lucky Tech student of the $1.00 per ticket raffle will be awarded $1000 of tuition! The Marine Corps will be accepting unwrapped gifts for Toys for Tots. We hope to see you there! 5:00 PM to 6:30 PM. Frazier Alumni Pavilion, SW corner of SBC Stadium, Drive of Champions &amp; Boston, 742-3641 ext 2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3 - The 46th Annual Carol of Lights With the flip of a switch, more than 25,000 red, white and orange lights illuminate 13 buildings on the Texas Tech campus around Memorial Circle, Engineering Key and the Broadway entrance. The annual Carol of Lights "Shining Through the Night" will open with the Carillon Concert at 6:30 PM and the Outdoor Ceremony will begin at 7:00 PM. The Saddle Tramps, Masked Rider &amp; High Riders will lead a torch lit procession to the Science Quadrangle, past 3000 luminaria, where there will be performances by the Texas Tech and Trombone Choirs. About 20,000 Tech students and local residents attend the annual event, which is sponsored by the Tech Residence Halls Association. It is one of the biggest traditions Tech has. The event has not only become a Tech tradition, but a Lubbock tradition. FREE Texas Tech University Campus, Broadway Entrance 742-14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3 - Lights On Broadway Holiday Parade Broadway Festivals presents the 2004 "Home For The Holidays" themed parade, which will begin immediately after the Tech "Carol of Lights" - between 7:30 &amp; 8:00 PM. The parade will start at the Broadway Church of Christ on Ave S, and proceed west on Broadway, ending at the SBC Stadium. FREE Entries/Info 749-29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3 - Carol Concert conducted by John Dickson. The Texas Tech University School of Music invites you to kick off the Holiday season the right way and enjoy their annual choral concert of classical and popular Christmas favorites. Featuring the University Singers, the University Choir, Madrigal singers Men's Chorus, Women's Chorale and Brass Concert. Adults $11.00, Seniors $9.00 &amp; Students $8.50 Time: 8:00 PM Hemmle Recital Hall, Texas Tech Campus, Akron, Tickets: Select-A-Seat, 770-2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3 &amp; 4 - Holiday Open House An annual event for young and old alike. Visit with role players in Pioneer Town; enjoy musical entertainment provided by local schools and choirs; enjoy games and crafts for the children; listen to Christmas stories in Storytellers Corner; share your Christmas wishes with Santa and Mrs. Claus. Don't miss this opportunity to greet old friends and welcome the Holiday Season. Dec 3 6:00 PM to 9:00 PM and Dec 4 1:00 PM to 5:00 PM Panhandle Plains Historical Museum, 2503 4th Ave., Canyon 806- 651-22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3, 4 &amp; 5 - "Blithe Spirit" In this Noel Coward play, Novelist Charles Condomine has the perfect, content life. Perfect, that is, until his long-dead first wife returns as a spirit for a duel of wits with his second wife. This hilarious battle for Charles's affection will leave you chortling and laughing for more! Times: Fri &amp; Sat 8:00 PM and Sun 2:00 PM, Tickets: $12.00 Adult, $5.00 Tech Students, Maedgen Theatre, on 18th between Boston &amp; Flint, 742-36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3, 4 &amp; 5 - Hotel Garza's Annual Christmas Celebration w/ Doug Smith This special concert event with pianist/composer Doug Smith will take place in the intimate setting of the Hotel Garza lobby/dining room and includes a five-course candle light dinner, piano concert, meet the artist reception, a Doug Smith CD and a Hotel Garza gift item! 302 E Main Street, Post, 495-396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3, 4 &amp; 5 - Old Mill Trade Days Arts &amp; Crafts, Furniture, Clothing, Jewelry, Home Decor &amp; So Much More! Located at the Historic Postex Mill on 50 Acres with 99,000 sq. ft of indoor shopping. Come enjoy a unique shopping experience in an old town atmosphere. Approximately 200 current vendors, live entertainment and a variety of food! Hours: 9:00 AM to 5:00 PM, Senior &amp; Children under 10 - Free, Adults $1.00 Fri &amp; $2.00 Sat/Sun. 806-495-3529, Postex Mill Buildings, 318 S. Avenue F, Post, TX 793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3, 4, 5, 10, 11, 17 &amp; 18 - Garza Theater: A Christmas Story A Tribute to the Original, Traditional, One-Hundred-Percent, Red-Blooded, Two-Fisted, All-American Christmas... Ralphie, a young boy growing up in the '40's, dreams of owning a Red Rider BB gun. He sets out to convince the world this is the perfect gift. But along the way, he runs into opposition from his parents, his teacher, and even good 'ol Santa Claus himself! Time: Fri &amp; Sat 8:00 PM &amp; Sun 2:30 PM. Tickets: $9.00/Adult &amp; $6.00/6-12 yrs Garza Theater, 226 East Main, Post 495-4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 3, 10, 11, 17 &amp; 18 The Cactus Family Christmas Celebration A tradition at the Cactus Theater that takes you through the holiday season with wonderful Christmas music and songs by the Stars of the Cactus Theater, The Cactus Kids, the Cactus Cuties, and Lubbock Texas Rhythm Machine. 8:00 PM $25/$20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3-5, 10-12 &amp; 17-19 A Christmas Carol The traditional holiday classic by Charles Dickens which tells the story of Ebenezer Scrooge, Tiny Tim and the Christmas Ghosts of Past, Present &amp; Future will be directed by John A Packard and performed by the Lubbock Community Theatre. Fri 8:00 PM, Sat 2:00 PM and 8:00 PM, Sun 2:00 PM. Adults $12, Seniors/Students $10. A portion of the proceeds will benefit Goodfellas. 4230 Boston, 749-24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4 - The Gary Morris Christmas Show Gary Morris is back, better than ever, performing a wonderful solo acoustic Christmas concert. Don't miss the stunning voice, tasteful guitar playing, and dry wit of Gary Morris in an intimate setting.8:00 PM, $35/$30, Cactus Theater, 1812 Buddy Holly Ave, 762-323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4 - Annual Holiday Craft Bazaar Shop, shop, shop! The Bazaar features gifts, cards, ornaments, jewelry, woodcrafts, dolls, stationary, candles, wall hangings, and centerpieces.</w:t>
      </w:r>
    </w:p>
    <w:p>
      <w:pPr>
        <w:pStyle w:val="Normal"/>
        <w:rPr>
          <w:rFonts w:ascii="Arial" w:hAnsi="Arial" w:cs="Arial"/>
          <w:sz w:val="20"/>
          <w:szCs w:val="20"/>
        </w:rPr>
      </w:pPr>
      <w:r>
        <w:rPr>
          <w:rFonts w:cs="Arial" w:ascii="Arial" w:hAnsi="Arial"/>
          <w:sz w:val="20"/>
          <w:szCs w:val="20"/>
        </w:rPr>
        <w:t>10:00 AM to 5:00 PM, Free! Copper Rawlings Community Center, 213 40th and Ave. B, 767-27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4 - Tamale Dinner With Santa &amp; Mrs. Claus Meet the Claus's, enjoy a filling meal and take part in a raffle! The grand prize is $3,000! Santa &amp; Mrs. Claus will be reading Christmas stories for the children and listening to Christmas wishes too. 6:30 PM to 8:00 PM, Adults $7.00 Kids (11 and under) $4.00. Christ The King School Cafeteria, 4011 54th St, 792-61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4 - Breakfast with Santa All you can eat Continental breakfast, kids' crafts, &amp; Santa Claus. Bring your camera! Santa will be available for pictures. All proceeds benefit Early Childhood PTA $5.00, 9:30 to11:30 AM. Murfee Elementary, 6901 Nashville, 766-08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4 - Regency Park's Christmas Parade of Homes Come "Home for the Holidays" and discover wonderful ideas for decorating, creative hostessing and fun family entertainment through the holiday season. There will also be raffles and samples to give away! Proceeds will benefit the Buckner Children's Home - so help bring Christmas home to some special children. Time: 4:30 to 7:30 PM Adults $10.00 and Kids $6.00 Regency Park, 82nd and Upland 795-715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4 - First Annual Toy Run &amp; Donation Drive to Angel House The West Texas Chapter of Women on Wheels invites you to hop on your favorite motorcycle and make a run for the children. Toys and proceeds will benefit Angel House of Odessa. There will be a chili feed at 12:00 PM, and leave for Angel House at 1:30 PM. Your cost is a new unwrapped toy. Come on out for some good food and help to make someone happy this Christmas! Meet at Bible Baptist Church, 2800 Iola Drive in Odessa. For more information call (432) 208-07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4 - Miracle on 19th Street The annual Meals on Wheels fundraiser will feature booths selling a variety of items ranging from food to Christmas decorations. Entertainment will include the Lubbock High jazz band, Drumline and Pom Squad, the O.L. Slaton Junior High choir and Mariachi musicians. Donations will be accepted at the event sponsored by the Lubbock High School Teen Leadership class. Free Admission, 7:00 PM to 9:00 PM. Lubbock High School Auditorium, 766-142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4 to January 2 - Teddy Bear Picnic The official exhibition opening of the community-based display "Teddy Bear Picnic." Meet local teddies and learn about their histories, ages, names, travels, birthplaces and interesting facts. There will be seasonal crafts for children, storytelling, and music. FREE 1:00 PM to 3:00 PM. TTU Museum, 4th &amp; Indiana 742-24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4 - Dutch Oven Cooking - Enjoy a day in the canyons while learning to cook over a campfire in a Dutch oven and taste the treats you've made. 10 AM - 12:00 PM. Donations accepted to cover the cost of groceries; reservations required. Caprock Canyons State Park 455-14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4 - Post's Lighted Christmas Parade Every year Post lines Main St to witness the sparkling lights in the parade. All entries from bicycles to floats are required to be lighted! The parade begins at the 700 block of West Main St behind the Courthouse and proceeds to the 400 block of East Main before returning to the start site. Many of the downtown merchants will be staying open late so that friends and family can enjoy some Christmas shopping. Line up is at 5:30 PM &amp; parade begins at 6:00 PM. Post, TX For entry info call: Theresa 495-45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4 - Holiday Candlelight Concert The Lubbock Symphony Orchestra will perform a program of Holiday Favorites at First Baptist Church. Featured Artists are: Don Caldwell, saxophonist &amp; The Stars of the Cactus with the First Baptist Church Kid's Choir &amp; Kids of the Kingdom Concerts Programs are at 3:00 PM and 7:00 PM Adults $20.00, Students $15.00 and children under 12 $10.00. First Baptist Church, Broadway Ave and V, 762-16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4 &amp; 5 - Hope House Bed &amp; Breakfast Christmas Bazaar You have got to see it to believe it! Unique and one-of-a-kind arts are displayed beautifully throughout the rooms of the house while outside you can watch artisans creating their pieces. Saturday 9:00 AM to 6:00 PM and Sunday 1:00 PM to 5:00 PM. 211 Ninth Street, Levelland (806) 894-40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5 - Christmas Musical "From Manger to the Throne" The Adult and Children's Choirs of Indiana Avenue Baptist Church will join their voices to provide a beautiful morning Christmas concert. FREE 10:30 AM. 9507 Indiana Ave. 797-97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5 - A Cactus Kid's Christmas This is an annual event that has been a sell-out every December with Cactus Kids, Cactus Kiddos, and Cactus Cuties performing your favorite Christmas songs with all the youthful enthusiasm the season inspires! $20, 7:00 PM. The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5 - One Incredible Moment: A Musical Celebrating the Majesty of the Manger. The emotion-filled writing of Max Lucado is woven with music crafted by the inimitable Tom Fettke to illuminate the people and events-the extraordinary moments-of the night Christ was born. Lucado's words, taken from his book of the same title, are presented through a narrator, Mary, Joseph, and Simeon. It is a wonderful blend of celebrative songs with selections that are tender and heartwarming. New songs, familiar selections, praise and worship pieces, and carols are beautifully combined for a seamless musical score. It will be performed by the Lake Ridge United Methodist Church adult choir and musical, drama and children's ensembles. 4701 82nd St, 7:00 p.m. Admission is free.794-4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5 - Christmas Tour of Homes Take a quick trip to Slayton to peek inside Holiday decorated homes. Pick up the tour route at the Chamber of Commerce, which will be hosting a "come &amp; go" tour reception with refreshments. 6:00 to 8:00 PM Tickets: $4.00 Slayton Chamber of Commerce, 161 E. Texas Ave, 828-62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6 - Lady Raiders Basketball The Ladies take on Miami-FL at home,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6 - Prairie Winds Chorus Presents: Cookies, Carols &amp; Cocoa LakeRidge Baptist Church, 4601 82nd, 799-7464 Sorry - performance is SOL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6 - Muggle Monday Everything Harry Potter! For the reader who can't get enough of Harry and his friends, join fellow muggles to talk about the Harry Potter series. 7:00 PM Godeke Library, 6601 Quaker Ave, 792-65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6 - "Search for Baby Jesus" Christmas comes to life for Lubbock area youngsters! The Children's Ministry at Indiana Avenue Baptist Church have "tourguides" who walk children and their families through Christmas lighted scenes of the events leading up to the birth of Jesus. There are also story rooms where readers will tales tales of the journey of the Holy Family. Come enjoy this special evening, complete with live animals and a manger, refreshments, children's crafts, and fellowship. 6:30 PM to 8:30 PM FREE 9507 Indiana Avenue, 797-97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6, 7, 8 &amp; 10 - Music Festival at South Plains College Enjoy a showcase of SPC student ensembles from four different genres! Mon - Country, Tues - Rock, Wed - R&amp;B and Fri - Bluegrass. Free Admission! 6:00 PM, Tom T. Hall Performance Center, Creative Arts Bldg. E.M. Barnes Dr, SPC Campus, Levelland, 894-96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6 - 23 The Sanders Family Christmas This is the hilarious sequel to "Smoke on the Mountain!" - a touching, funny, and warm hearted Christmas play with over 25 wonderful traditional Christmas tunes to get you in the holiday spirit! $25, 8:00 PM. The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7 - Christmas Movie Night The Godeke Branch Library will be getting in the holiday spirit with a trio of short family films about Christmas. Refreshments will be served. FREE - 7:00 PM Godeke Branch Library, 6601 Quaker, For movie titles call 792-65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7 &amp; 12 - Stained Glass Ornaments Just in time for the holidays, this class will allow you the opportunity to make two beautiful stained glass ornaments. Students will use the copper foil method. A great class for beginners and a perfect time to create holiday gifts with a personal touch! Adult/ Teens, $25.00 per session. Session 1 - 6:00 to 9:00 PM and Session 2 - 1:00 to 4:00 PM. Garden &amp; Arts Center, 4215 University Ave., 767-3724</w:t>
      </w:r>
    </w:p>
    <w:p>
      <w:pPr>
        <w:pStyle w:val="Normal"/>
        <w:rPr>
          <w:rFonts w:ascii="Arial" w:hAnsi="Arial" w:cs="Arial"/>
          <w:sz w:val="20"/>
          <w:szCs w:val="20"/>
        </w:rPr>
      </w:pPr>
      <w:r>
        <w:rPr>
          <w:rFonts w:cs="Arial" w:ascii="Arial" w:hAnsi="Arial"/>
          <w:sz w:val="20"/>
          <w:szCs w:val="20"/>
        </w:rPr>
        <w:t>December 7 - Raiders Basketball The Raiders take on Northern Arizona at home,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7 - Red Raiders Basketball The Raider take on Northern Arizona at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8 - Hodges Open House This is an opportunity to visit the center and see the amenities and classes available while enjoying some Holiday refreshments. 2:00 to 5:00 PM FREE! Hodges Community Center, 41st and University, 767-37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8 - "South of the Border Films" The Mahon Library will show "Santo and the Blue Demon vs. Dracula and the Wolfman." Watch the good and noble El Santo, professional wrestler and crime fighter, team up with his best buddy the Blue Demon to battle the newly risen Dracula and his sidekick, Rufus Rex the werewolf! This film is in Spanish with English subtitles. Refreshments will be served. Free - 6:10 PM. Mahon Library, 1306 9th St, 775-28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9 - Feliz Navidad Christmas Dinner &amp; Dance Seniors are cordially invited to enjoy a free dinner and dance, hosted by LULAC. There will be a health fair at 5:00 PM, followed by a dinner with Christmas music at 6:00 PM. Pancho Clos will arrive at 7:30 PM, courtesy of the American G.I. Forum and the dance will kick off at 8:00 PM. St Joseph Church Hall, 102 N Ave. P, 747-17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9 - Holiday Open House John L Roberts Interiors is having its 7th Annual Holiday Open House for the public. There will be Gift Drawings every hour and complimentary Wine and Hors d'oeuvres! Come and meet the talented interior design staff and take advantage of the 30% off Holiday Accessory Sale for this one-day only. 12:00 - 8:00 PM. 4703 S. Loop 28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9 - Christmas on the Farm Step back in time and enjoy an old fashioned Christmas at the Hale County Farm and Ranch Museum. Each of the eight restored buildings, from the Santa Fe Depot to the Barber Shop, will be decorated in a theme which matches the buildings use - Don't miss the "Tractor Tree"! Children's Christmas Artwork will be on display and the Children's Choirs from Hale Center and Cotton Center will perform. There will be light Christmas refreshments and hot cider served. 6:30 PM - 8:00 PM, No charge. Hale County Farm and Ranch Museum, I-27 Exit 26, Hale Center 806-639-255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9 - Lady Raiders Basketball The Ladies take on Oral Roberts at home,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9 - The 2004 Tour of Homes See Ransom Canyon dressed up for the Glory of Christmas. 6:30 PM - 9:00 PM Cost: $8 in advance, $10 the evening of the Tour, $8 with a group of 10 or more. On December 9th, tickets will be available at the Ransom Canyon Firehouse after 5:30 PM. Drawing for Jim Bertram's painting, "Moods of the Canyon", will be held at the Chapel the evening of the Tour at 10:00 PM. Little Chapel of Brookhollow, 31 East Brookhollow, 698-52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9, 10, 11, 12 - A Christmas Carol Delight the family with a classic holiday stage production. Thurs, Fri &amp; Sat at 8:00 PM and Sun Matinee at 2:00 PM. Tickets: $7.00 Lamesa Community Players, 214 North Austin Ave, Lamesa 872-27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0 to 12 - Ballet Lubbock Inc. "The Nutcracker" Join us for this holiday favorite that the whole family can enjoy. Special professional guest artists from New York City include Natalia Johnson, a Lubbock native and former Ballet Lubbock dancer who is now with Dance Theater of Harlem and Danny Tidwell of American Ballet Theater. Accompanied by the Lubbock Symphony Orchestra Conducted by Andrews Sill. Friday 8:00 PM, Saturday 2:00PM &amp; 8:00PM, Sunday 2:00PM Tickets: $16 Lower &amp; $13 Upper. Lubbock Civic Center Theatre,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0 - Lights in Lubbock The 9th Annual Christmas lighting &amp; decorating contest, sponsored by the Lubbock United Neighborhood Association, is looking for Lubbock's most spectacular holiday home! Lubbock has been divided into 5 areas and the winner from each will be featured in a photo spread in the AJ. Deadline for entries is Dec 10 and the finalist will be judged on the 10th from 6:00 PM to 10:00 PM. All entries will be listed so you can take the family on your own Lubbock Neighborhood Lights Tour! To participate contact your neighborhood association president or the L.U.N.A. office 749-58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0 &amp; 17 - Jr. Explorer Workshop "All Kinds of Science" Here is something for the wee ones to enjoy! This program at the Science Spectrum is for ages 4-6 and each Friday they learn something new! Crazy chemistry, Geology Rocks &amp; Phantastic Physics! 1:30 PM to 3:30 PM. Members - $12/Day or $30/Series, Non-Members - $14/Day or $40/Series. Science Spectrum, 2579 S. Loop 289, 745-6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0 &amp; 11 - Candlelight at the Ranch captures the traditional spirit of a pioneer Christmas. This annual holiday event offers a glimpse into the past, as visitors experience yuletide celebrations that took place on the open prairie more than 100 years ago. Luminarias light the paths around the historic structures, where Ranch Hosts volunteers recreate holiday scenes of trimming trees with home-made decorations, playing traditional music and gathering around the campfire on a cold winter's night. Guests can warm up with a cup of hot cider and fresh popcorn as they tour through the historic site and enjoy traditional ranch dances in the 6666 Barn. There is no admission charge for this annual event, but donations are encouraged. 6:30 PM to 8:30 PM. Admission is free! Ranching Heritage Center, 742-04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0 to 23 - Santa Land Bring the Family! Meet Santa and Mrs. Claus, visit Santa's Village, see a 60-Foot Lighted Tree &amp; Animated Displays. There will be live entertainment, snacks and more! FREE! Open Nightly 6:00-10:00 PM. Mackenzie Park, Use East Broadway Entrance,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0, 11 &amp; 12 - The Singing Christmas Tree Enjoy an event that is sure to put you into the Christmas spirit as the Celebration Choir and Orchestra present the 2004 Singing Christmas Tree in the Worship Center of First Baptist Church. The entire family will be amazed by the decorated "tree" formation made up of choir members Come enjoy music that includes both old favorites and some new tunes that will soon be on the top of your Christmas Hit list! 7:00 PM, First Baptist Church, Broadway &amp; Ave V, FREE tickets may be reserved by calling: 747-02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1 - Rocky Mountain Gardens This month enjoy a beautiful and educational slide presentation of the gardens of Thanksgiving Point, Utah and learn how to recreate them in your yard. Presented by Marti Wallace. Simultaneous with the education program there is a program for the youngsters to learn about gardening through projects and games. Refreshments begin at 9:30 AM and program is from 10:00 AM to 11:30 AM. Free! Lubbock Arboretum, 4111 University Avenue 797-45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1 - Kid's Neighborhood Fiesta presented by Up and Coming Scholars Teen Victim Project presents The Texas Tech Masked Rider and numerous community agencies' with information/educational booths, games, and food! Free to the public. Animal Services, EMS and the Fire Department will be there and face painting by Caprock Girl Scouts. 10:00 to 2:00 PM. Jackson Elementary, 201 Vernon Ave, 766-17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1 - Holiday Celebration 'Tis the season for snowmen and sleds. Children dreaming of cookies and candy while asleep in bed. If you can't think of what to make for a decoration or gift, come by the GAC and give your creativity a lift. Ages 6 to 12, $15.00, 9:30 AM to 12:00 PM Garden &amp; Arts Center, 4215 University Ave.,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1 - Christmas Concert: Handel's "Messiah" Presented by the Lubbock Chorale and featuring Karl Dent. Tickets: $10.00/Adult, Seniors/$8.00, Students/$7.50, 8:00 PM. Hemmle Recital Hall, Akron Ave.,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1 - A Carol Banquet The Monterey High School Choirs will put on their 4th annual traditional feast and musical program heralding in the Holiday Season. Performances by the Show Choir Teams, MHS Madrigals and All Region Choir 7:00 PM MHS Banquet Hall tickets: $20.00. Monterey High School, 3211 47th St. All seats reserved 766-06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1 - Lil' Elves Your lil' one will get a chance to create a Holiday themed piece of art, have play time, sing songs, and many more special treats. Ages 3 to 5, $ 15.00 9:30 AM to 12:00 PM. Garden &amp; Arts Center, 4215 University Ave.,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11 - Buddy Holly Center Holiday Open House Join your friends for cider and cookies in the lobby and celebrate the holidays, participate in a Holiday Ornament and Card Making Workshop and take advantage of discounts and sales in the museum store. The Holiday Ornament and Card Making Workshop is a great opportunity for family and friends to get together to create a personalized gift for the holidays as well as leave with a special gift box. Children and adults welcome! Everyone will leave with a complete gift, wrapped and ready to give! 1:00 to 3:00 PM. Pre-registration is required.$10.00 for workshop 11:00 AM to 6:00 PM Buddy Holly Center, 1801 Ave. G, 767-268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1 - Lamesa Arts Festival Surround your self in the arts in downtown Lamesa! Each downtown merchant will be hosting an artisan for you to watch. There will be: painters, carvers, fiddlers, pianists, dancers, spinners and more! On the square be amazed by a chainsaw wood carver! The Dal Paso Museum will also have an exhibit of canvas arts. Free! 10 AM to 5:00 PM. Pick up a program of merchants and performances at the Dal Paso Museum, S. 1st Street, Lamesa (806) 872-21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1 - Christmas in the Orchard Join us at Apple Country to celebrate the holiday season with Santa Claus. Take a hayride in the Orchard and enjoy our fresh apple pancakes, sausage and hot apple cider served all day to live music. All proceeds go to the You-Can-Share Food drive at the South Plains Food Bank. We are also a drop-off location for canned food for the Food Bank. $4.00, 8:00 AM to 6:00 PM. Apple Country Orchards, 10 miles east of Lubbock on Hwy 62 &amp; 82, 892-29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1 - Santa Claus Conquers the Martians Now here's a different Christmas movie! The children of Mars are sad because they have no Santa Claus, so their Martian parents kidnap him! This will be the hilarious "Mystery Science Theater 3000" version of the film. Free - 2:00 to 4:00 PM. Groves Branch Library, 5520 19th Street, 767-37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2 - Cotton Kings Christmas Party All season ticket holders are invited to a Christmas Party with all of the players and staff from 5:00 to 7:00 PM at the Coliseum. RSVP by December 7th to Jessica at 747-7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2 to January 15 - "Nature Speaks in Fractals" An exhibit by Olen Fortenberry featuring sculpture from this Lubbock-based outsider artist. Curated by Jiri George Bauer. Lubbock Arts Center, 511 Ave K, 762.86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2 - Barnes and Nobles Gift Wrapping Big Brothers Big Sisters will be at Barnes and Nobles wrapping gifts for donations. Please come by volunteer or get your presents wr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2 - Lady Raiders Basketball The Ladies take on Mississippi at home, 1: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2 - Doug Smiths Christmas Concert at the Cactus Theater. A truly inspired instrumentalist, composer, and an extraordinary pianist! His hilarious stories and uncompromising music performance will touch your heart and soul. $25, 8:00 PM. The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2 - "Las Cuatro Apariciones de la Virgen de Guadalupe" A play in Spanish, that reenacts the 4 appearances of Mary to Juan Diego in 1531 in Mexico. There will be traditional Mexican refreshments and cocoa, served in the Parish Hall immediately following and live performances of traditional Aztec dances. 6:00 PM - FREE! St. Michael's Catholic Church, 316 E. Washington St, Levelland 894-22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3 - Holiday Cards for Kids This FREE WORKSHOP is just in time for the Holiday Season. Learn some interesting art techniques that will brighten your holidays and make a handmade greeting card that will definitely get their attention. Be sure to call and let us know you are coming. Ages 4 to 12, FREE! 6:00-8:00 PM. Garden &amp; Arts Center, 4215 University Ave,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3 - Garden &amp; Arts Center Open House &amp; Awards Reception An awards reception will be held at the Garden &amp; Arts Center to announce the winners of the National Arts Program Exhibit from 6:00 PM to 8:00 PM. Awards will be announced at 6:30 PM and Tu Tu's School of Dance will perform at 7:00 PM. The public is welcome! Free. Garden &amp; Arts Center, 4215 University Ave,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 December - The Llano Estacado Audubon Society (LEAS) invites you to participate in the Christmas Bird Counts (we have two in December and the White River Lake count in early January) are our most anticipated events of the year. These are great fun with lots of comeraderie, good food and this year promises to have some unusual bird sightings. There is a $5.00 per person fee for the CBCs to pay for the compilation of data into the national database. Novice and experienced birders are all welcome. If you're new to identifying bird species, we'll just pair you up with someone more experienced for the CBCs. We have specific routes for these that must be run each year, so please sign up now so we can begin determining who will run each rou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 2004 Holiday Volunteer Guide "Giving from The Heart" If you are looking for an opportunity to get out of the house and give of your time, many non-profit agencies need volunteers for Holiday events during the month of December. The 2004 Holiday Guide lists organizations, their events and their wish lists for donation needs. What a wonderful way to share the true meaning of the Holidays with your family! Volunteer Center of Lubbock, 747-0551 www.volunteerlubbock.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4 - Godeke Library Open House Godeke invites you to a "come and go" open house for the family. Enjoy refreshments and holiday music, meet the program directors and learn about the many programs available for children, teens and adults. 2:00 to 8:00 PM. Godeke Branch, 6601 Quaker Ave, 792-65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4 - John Berry at Plainview's Fair Theater</w:t>
      </w:r>
    </w:p>
    <w:p>
      <w:pPr>
        <w:pStyle w:val="Normal"/>
        <w:rPr>
          <w:rFonts w:ascii="Arial" w:hAnsi="Arial" w:cs="Arial"/>
          <w:sz w:val="20"/>
          <w:szCs w:val="20"/>
        </w:rPr>
      </w:pPr>
      <w:r>
        <w:rPr>
          <w:rFonts w:cs="Arial" w:ascii="Arial" w:hAnsi="Arial"/>
          <w:sz w:val="20"/>
          <w:szCs w:val="20"/>
        </w:rPr>
        <w:t>Million-record-selling country star John Berry is bringing his national Christmas tour to the Fair Theater. This is Berry´s 10th year putting on his Christmas tour. The concert will start out with a 35-minute set featuring his radio releases and No. 1 hits and will finish with traditional Christmas music. Tickets: $12, $15 and $18, 7:00 PM. Fair Theatre, 717 Broadway St, Plainview, 293-4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4 - Spice up Your Cooking! Learn about using herbs and spices for flavor and garnish. Learn about complementary seasonings for various types of foods and the dos and don'ts of cooking with herbs and spices. Discover the latest trends in cooking and cutting-edge spices. Hosted by Janice Boyce, Associate Professor at Texas Tech University. Free - 7:00 to 8:00 PM. Groves Branch Library, 5520 19th Street, 767-37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15 - "Santa Claus" With the aid of Merlin, </w:t>
      </w:r>
    </w:p>
    <w:p>
      <w:pPr>
        <w:pStyle w:val="Normal"/>
        <w:rPr>
          <w:rFonts w:ascii="Arial" w:hAnsi="Arial" w:cs="Arial"/>
          <w:sz w:val="20"/>
          <w:szCs w:val="20"/>
        </w:rPr>
      </w:pPr>
      <w:r>
        <w:rPr>
          <w:rFonts w:cs="Arial" w:ascii="Arial" w:hAnsi="Arial"/>
          <w:sz w:val="20"/>
          <w:szCs w:val="20"/>
        </w:rPr>
        <w:t>Santa Claus must defeat the devil Pitch, who is trying to ruin Christmas. Enjoy the humorous commentary of the Mystery Science Theater 3000 version of the film and complimentary refreshments. Free - 6:10 PM. Mahon Library, 1306 9th Street, 775-28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6 - Country Christmas on the Square On the first three Thursday nights of December, Levelland welcomes Santa to town on his big red fire engine! School choirs perform Holiday carols and the businesses around the town square stay open late for Holiday shoppers. A Secret Santa Shop is also set up for the kids who want to buy gifts for Mom and Dad. Runs from 6:00 PM to 9:00 PM. Town Square, Houston &amp; Ave. H, Levelland, 806-894-315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6 - Pat Boone Concert If the titles of movie star, gold-record recording artist, best selling author, Broadway headliner, television star and entrepreneur qualify someone as a legend then that is Pat Boone! He sold more records in the 50's than any other artist except one - Elvis Presley. Lubbock Municipal Coliseum, 4th Street and Drive of Champions,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6 to 24 - Traditional Mexican Posadas Join in the reenactment of the pilgrimage of the Holy Family as they seek shelter each night at three different homes in Levelland. The first homes will turn the group away while the last will throw their doors open wide and invite you in for refreshments! The journey from home to home will be accompanied by traditional Spanish songs. Each night the reenactment will take place in a different neighborhood. For the schedule of homes taking part, call Rosario at 894-2268. Sponsored by St Michaels Church, Level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17 - Caprock Celtic Christmas This is an annual seasonal celebration of the music, dance, poetry, and folklore of the Celtic peoples of Ireland, Scotland, Wales, and Brittany, who settled in North America bringing their songs, stories, and tunes with them. Singers, players, dancers, mimes, and poets from the TTU College of Visual and Performing Arts and the entire region of the South Plains, will come together to celebrate the seasonal artistic heritage of the Celtic peoples. Fiddlers, pipers, singers, mummers, storytellers, poets, choruses, brass bands, dancers and slapstick physical comedy are all featured. This is a wonderful celebration of the spirit of community and of generosity that is the best hallmark of the holiday season. Tickets $6.00/Adults, $5.00/Seniors, $3.00/Students&amp; canned goods welcome for the South Plains Food Bank, 8:00 PM. Hemmle Recital Hall, Akron Ave., Select-A-Seat 770-2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7 &amp; 18 - "The Best Christmas Pageant Ever" Blessings abound as the Herdmans, the worst kids in town, and an entire congregation collide in this not-so-traditional Christmas Pageant! Mayhem, merriment and the true meaning of the holidays reign in the chaotic Christmas classic! Adults $6.00, Seniors/Students/12 &amp; under $3.00. Doors open at 6:00 PM, show time is 6:30 PM. CATS Playhouse, 2405-B 34th Street, 792-05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7 - 4th Annual Live Nativity Drive-Thru Drive with your family past live tableauxs (scenes) depicting the life of Christ from Manger to the Cross. Upon arriving you will receive an audio cassette or CD which will give a narration at each scene! 6:00 PM to 8:00 PM - FREE! Shadow Hills Baptist Church, 5911 4th, 792-443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8 - Storytelling With Saint Nick Enjoy traditional Christmas stories with Santa! 9:00 AM to 11:00 AM FREE Holy Spirit Catholic Church, 9821 Frankford, 698-6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8 - A Crystal River Christmas Back by popular demand, the contemporary gospel Christian group, Crystal River, and other guest performers will present their Christmas concert. FREE! 7:00 PM. Fair Theater, 717 Broadway St, Plainview, 293-4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8 - Holiday Open House at South Plains Wildlife Rehabilitation Center Don't miss this rare chance to go behind the scenes and learn about the Center's rehabilitation process for injured animals. Volunteers will be on hand to answer your wildlife questions and to introduce you to some of their current "guests" which include a: Peregrin Falcon, Bald Eagle, Burrowing Owl, Albino Racoon and a Bobcat. 12:00 PM to 2:00 PM Admission is an item from theWildlife Christmas Wish List: wild bird seed, jarred baby food, dry dog or cat food, etc. Call for full list! SPWRC, 3308 95th St, 799-21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9 - The Flying J Wranglers Cowboy Christmas The Flying J Wranglers from Ruidoso, and the Cactus Theater proudly bring you the annual Flying J Wranglers' Cowboy Christmas! This wonderful group spends summers performing at the Flying J Ranch, and then tour and record during the rest of the year, selling out the Spencer Theater and bringing their fabulous cowboy Christmas music to the Cactus Theater. For a different holiday treat, catch the lighthearted antics of the Wranglers this holiday season! $20, 7:30 PM. The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19 - An Ordinary Christmas Andy Wilkinson's "An Ordinary Christmas" CD will be presented live onstage at the Pitchfork Pavilion. The concert of original music, words and songs celebrates West Texas in story-form, as each song builds from the autumn months through the holidays and past. Wilkinson will be joined by musicians and vocalists Kenny Maines, Lesley Sawyer, Amanda Shires, Wally Moyers and Steve Cooper. To set the tone for the concert, the Pavilion will be decked out in lighted tumbleweed Christmas trees. Drinks and Christmas pastries will be available. 7:00 PM. National Ranching Heritage Center, 4th &amp; Indiana, 742-04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9 - Pancho Clos Did you know that Santa has a cousin from the South Pole? He arrives every year to Lubbock on his firetruck wearing his sombrero and bearing gifts of fruit for the kids waiting to see him. Get in line to sit on his lap and tell him your Christmas wish list and receive your fruit bag. This is a tradition started by the American G.I. Forum 42 years ago and continuing on today. 2:00 PM to 4:00 PM Maggie Trejo Supercenter, 3200 Amherst, 767-2705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0 to March 5 - Crafts Etc., Paradigms An annual exhibition that celebrates the history and evolution of the American artisan This exhibition will showcase examples of contemporary jewelry design and metal-smithing produced by master artist craftsmen who have made significant contributions to the field. Buddy Holly Center, 1801 Ave. G.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 20 to 23 - Christmas Camp - a place for the kid's to play while you shop before and after Christmas? Let them enjoy crafts, games and fun at Christmas Camp! For ages 6 to 12, 1:00 PM to 5:00 PM, $52.50 per child per session. Hodges Community Center, 41st and University, 767-37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1 - Lady Raiders Basketball The Ladies take on Penn State at home,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3 &amp; 30 - Lubbock Cotton Kings Home Games The Kings vs. Laredo, Topeka, Amarillo, San Angelo, Amarillo &amp; Odessa. Thurs, Fri &amp; Sat games start at 7:05 PM and Sun at 5:05 AM. Municipal Coliseum, Ticket Info: 747-7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7 to 31 - Holiday Break Camp Are the kids bored and do you need time to visit friends or do more shopping? Science Spectrum to the rescue! Each day at Holiday Camp has a different theme and the kids can come for one day or all week Mon - Ocean Adventures, Tues - Science of Art, Wed - Go for the Gold, Thurs - Wacky Weather, Fri - Fire &amp; Ice. Advance registration required! 10 A.M. to 3 P.M.(Don't forget to bring a sack lunch!) Ages 7-9 &amp; 10-12. Members - $15/Day or $70/Week, Non-Members - $18/Day or $80/Week. Science Spectrum, 2579 S. Loop 289, 745-6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 28 to 30 - Christmas Camp - a place for the kid's to play while you shop before and after Christmas? Let them enjoy crafts, games and fun at Christmas Camp! For ages 6 to 12, 1:00 PM to 5:00 PM, $52.50 per child per session. Hodges Community Center, 41st and University, 767-37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8 - Lady Raiders Basketball The Ladies take on Sacramento State at home,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9 - Raiders Basketball The Raiders take on Georgia State at home,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30 - Holiday Bowl! ... Texas Tech vs. University of California, 7:00 p.m. (Central time) in California ... but we can all be watching it on tv!! For tickets, go to www.texastech.com or call 742-8324 or 1-888-462-4412). Tickets are $48 each. For bowl information and charters, call 742-11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31 - The Best of the 2004 Cactus Tributes Enjoy a musical New Year's Eve! This year's Eagles tribute literally blew people away. No show could be complete without the music of Elvis or Ray Charles. And for you Night Feverish folks, how about a little Bee Gees? For early birds, a special complimentary New Year's champagne toast will be held at 10:15 PM with a countdown! $40, 8:00 PM. The Cacus Theater, 1812 Buddy Holly Ave, 762-3233</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32"/>
          <w:szCs w:val="32"/>
        </w:rPr>
        <w:t>NOVEMBER 04</w:t>
      </w:r>
    </w:p>
    <w:p>
      <w:pPr>
        <w:pStyle w:val="Normal"/>
        <w:rPr>
          <w:rFonts w:ascii="Arial" w:hAnsi="Arial" w:cs="Arial"/>
          <w:sz w:val="20"/>
          <w:szCs w:val="20"/>
        </w:rPr>
      </w:pPr>
      <w:r>
        <w:rPr>
          <w:rFonts w:cs="Arial" w:ascii="Arial" w:hAnsi="Arial"/>
          <w:sz w:val="20"/>
          <w:szCs w:val="20"/>
        </w:rPr>
        <w:t>Through November 28 - The Maze at Atldo Farms Open Get lost in Shallowater from Sept 11 through Nov in twelve acres of good farmin' fun in a corn field maze. This year, these 12 acres of cornfields have been intricately designed into a maze resembling the "Masked Rider" of Texas Tech and people of all ages can explore the pattern to find the end! This is a perfect adventure for groups of all kinds by day or night. Pick a pumpkin out of the patch along with ornamental corn and gourds or try your luck at the Corn Cannon, ride the Dairy Train, take an old-fashioned Hay Ride, cook S'mores around the campfire and enjoy the barnyard of farm animals. Atldo Farms, Route 2, Box 73, Shallowater 763-5594. Click here for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November 30 - Plains Art Association Exhibition 2004 The members of the association will exhibit their works at the Lubbock Garden &amp; Arts Center, 4215 University Ave.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November 30 - Embroidery &amp; Quilting Exhibition On Display at Mahon Library will be intricate and colorful works created by the members of the Embroidery Guild &amp; South Plains Quilters' Guild. Mahon Library, 1306 9th Street 775-28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November 27 - Tribute to the Music of James Taylor Every Friday &amp; Saturday this month you can enjoy this spectacular Tribute to the Music of James Taylor. You will be blown away by the classic tunes of this influential and respected songwriter! Cost: $25/$20, 8:00 PM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4 - Thursday Nite Live South Plains College's monthly musical show will feature guest artists Andy Wilkinson, Kenny Maines and former SPC students Leslie Sawyer and Amanda Shires. The TNL ensemble will perform a variety of contemporary country, rock, pop and other favorites. Admission is free but the center seats about 220 persons on a first-come, first-served basis so arrive early! The show will be broadcast live on SPC-TV Cable Channel 10. Time: 7:30 PM, Tom T. Hall Performance Center in the Creative Arts Building on SPC's campus, Levelland 806-894-9611, ext. 22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4 - Building Strong Families Parenting Conference This a conference for parents and organizations who work with parents and families. Topics include: Parenting Solo, Foster Parenting, Raising Kids of Character, Financing a College Education, Being a Productive Parent with Your School, etc. Founded by the Lubbock County Partners for Parenting Coalition Cost: $5.00 From 8:00 AM to 4:00 PM. First Church of the Nazarene, 6110 Chicago, 775-168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4 - What's Up? While waiting for the re-opening of the Moody Planetarium, come out on the first Thursday of each month at the Museum for "What's Up?" This brief program offers a look at the nighttime sky, exploring what we can see from our own backyards. Learn where the five visible planets are, find out what constellations are up, and explore other easy-to-find night-sky objects. FREE! TTU Museum, 4th &amp; Indiana 742-24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5 - The Triplets of Bellview For those of you who love the French language or are studying it here is a film in French w/ English Subtitles! 7:00 PM Student Union, Escondido Theatre, Texas Tech campus FREE! Rated PG-13, 742-3636</w:t>
      </w:r>
    </w:p>
    <w:p>
      <w:pPr>
        <w:pStyle w:val="Normal"/>
        <w:rPr>
          <w:rFonts w:ascii="Arial" w:hAnsi="Arial" w:cs="Arial"/>
          <w:sz w:val="20"/>
          <w:szCs w:val="20"/>
        </w:rPr>
      </w:pPr>
      <w:r>
        <w:rPr>
          <w:rFonts w:cs="Arial" w:ascii="Arial" w:hAnsi="Arial"/>
          <w:sz w:val="20"/>
          <w:szCs w:val="20"/>
        </w:rPr>
        <w:t>November 5 &amp; 7 - Show Boat The musical by Jerome Kerns. It is a musical treasure that beautifully paints a portrait of the ugliness of racism, marital discord and abandonment. And it is a story of love proclaimed in songs that have become standards in American musical literature Showboat covers one of the most dramatic eras in American history and spans four decades to tell its panoramic, romantic story of the Cotton Blossom floating theater, the Hawks family and their show boat troupe of actors.Performed by the TTU School of Music, Lubbock Municipal Auditorium, 1501 6th St,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5 - 7 "Dancing at Lughnasa" Ireland exists at a wistful - and sometimes mad - crossroads, as experienced by the five unmarried Mundy sisters who live on a rugged farm in Donegal. The story is set in the 1930's and is told from the viewpoint of 8 year-old Michael, the son of one of the sisters. His memories, summon back to the end of a golden summer, on the eve of the celebration to the harvest where events will conspire to irretrievably change the golden season of the Mundy's. A wonderful blend of myth, character, humor, and dance. The Lubbock Community Theatre's newest production is directed by Jay C. Brown and written by Brian Friel. Tickets: Adults - $12.00 and Seniors/Students - $10.00. 4230 Boston Avenue, 749-24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5, 6 &amp; 7 - Garza Theater: The Hobbitt One of your children's favorite stories brought to life on the stage! Directed by Mitchell Britton, president of the Garza Theater Board of Directors. Time: Fri &amp; Sat 8:00 PM &amp; Sun 2:30 PM. Tickets: $9.00/Adult &amp; $6.00/6-12 yrs Garza Theater, 226 East Main, Post 495-4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5, 6 &amp; 7 - Old Mill Trade Days Arts &amp; Crafts, Furniture, Clothing, Jewelry, Home Decor &amp; So Much More! Located at the Historic Postex Mill on 50 Acres with 99,000 sq. ft of indoor shopping. Come enjoy a unique shopping experience in an old town atmosphere. Approximately 200 current vendors, live entertainment and a variety of food! Hours: 9:00 AM to 5:00 PM, Senior &amp; Children under 10 - Free, Adults $1.00 Fri &amp; $2.00 Sat/Sun. 806-495-3529, Postex Mill Buildings, 318 S. Avenue F, Post, TX 79356</w:t>
      </w:r>
    </w:p>
    <w:p>
      <w:pPr>
        <w:pStyle w:val="Normal"/>
        <w:rPr>
          <w:rFonts w:ascii="Arial" w:hAnsi="Arial" w:cs="Arial"/>
          <w:sz w:val="20"/>
          <w:szCs w:val="20"/>
        </w:rPr>
      </w:pPr>
      <w:r>
        <w:rPr>
          <w:rFonts w:cs="Arial" w:ascii="Arial" w:hAnsi="Arial"/>
          <w:sz w:val="20"/>
          <w:szCs w:val="20"/>
        </w:rPr>
        <w:t xml:space="preserve">November 6 - Red Raiders Football The Raiders face off against Baylor at home, TBA. Jones SBC Stadium, 742-832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6 - Dinner, 6:30 to 7:30, Performance at 8:00. Tickets are $75.00, sport coat recommended. Valet parking provided. Come join us on a fabulous fall evening in the Texas panhandle for a great meal followed by an outstanding performance by Doug Smith, pianist/composer. Doug will perform for a small gathering, in the great room of the newly completed lodge, overlooking the beauty of the hills and water that surrounds Three Falls Cove. This is with out a doubt, West Texas at its finest! Seating is limited so call early to reserve your place for this truly unforgettable performance.For reservations call 806-878-2366 Visit Doug’s website www.Dougsmith.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6 and 7 - The Local Color Studio Tour 2004.The Saturday hours are 10:00 am to 6:00 pm. Sunday's hours are noon to 6:00 pm. It is open to the public and admission is free. This year we have ten studios, with 49 artists. We really mix up the artists and media, so that every studio is varied and overflowing with talent. Ten studios will be easy to do for most folks, and we are so lucky to have several in each area of town sort of grouped together. It's going to be a really wonderful show! If you need any more information, just let me know. I can provide studio addresses and names of artists in each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7 - Lady Raiders Basketball: West Coast All Stars 2:00 PM, Jones SBC Stadium, 742-832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7 - Alan Magee on "Alan Magee" Exhibition series guest speaker Come to the Museum and enjoy this Exhibition Lecture Series by Alan Magee on "Alan Magee". Alan Magee was born in 1947 in Newton, PA, and attended art school in Philedelphia. In 1968, he began working as an editor and book illustrator in New York. Among his regular clients were Time, The Atlantic, New York Magazine, The New York Times, and Bantam, Ballantine, and Simon &amp; Schuster publishers. The Alan Magee Exhibition, is a retrospective of his personal work since the 1970's. Helen DeVitt Jones Sculpture Court. Free, 2:00 PM, TTU Museum, 742-2432</w:t>
      </w:r>
    </w:p>
    <w:p>
      <w:pPr>
        <w:pStyle w:val="Normal"/>
        <w:rPr>
          <w:rFonts w:ascii="Arial" w:hAnsi="Arial" w:cs="Arial"/>
          <w:sz w:val="20"/>
          <w:szCs w:val="20"/>
        </w:rPr>
      </w:pPr>
      <w:r>
        <w:rPr>
          <w:rFonts w:cs="Arial" w:ascii="Arial" w:hAnsi="Arial"/>
          <w:sz w:val="20"/>
          <w:szCs w:val="20"/>
        </w:rPr>
        <w:t>November 6 - Holiday Decorating Sandye Williams will demonstrate imaginative ways to decorate for Thanksgiving and Christmas using plant materials and other items that you may have around the house. One centerpiece will transform a Thanksgiving decoration into a Christmas decoration. Refreshments will be served. No charge, 10:00 AM The Garden Patch, 1311 Alcove Ave, 793-09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8 - Veterans' Day Program Celebrate Veterans' Day by listening to guest speakers tell their stories. Military uniforms will be on display. 7:00 PM Patterson Branch Library, 1836 Parkway Drive, 767-3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8 - 13 - Landmark Arts, the Galleries of The School of Art in the College of Visual and Performing Arts of Texas Tech University will host Laara Rubio and Heileigh Hite: Bachelor of Fine Arts Exhibition. A closing reception will be h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turday, November 13th, from 6:00 - 8:00 pm in the School of Art Studio Gallery. The work of Laara Rubio is based in her belief that art is not only for the sighted, but for those who also experience the world through touch. Heileigh Hite creates large abstract oils inspired by the retro-designs of the psychedelic era. She is most concerned with the interface between reality and vision.The Galleries of the School of Art are located in the Art Building at 18th Street at Flint Avenue, just east of the Architecture Building on the Texas Tech campus. All events are free and open to the public. Gallery hours are Monday- Friday 8:00 am- 5:00 pm, Saturday 10:00 am- 5:00 pm, Sunday Noon- 4:00 pm. The Gallery is closed University holidays. On weekdays fee parking is available at the garage across the street from the School of Art.Through November 26 - Dia de Los Muertos A group exhibit at Lubbock Regional Arts Center featuring works created by regional public school students and "Muerto Miro/Memento Mori," an invitational exhibit featuring ofrenda installations by James W. Johnson, Omar Rodriguez and others. Lubbock Regional Arts Center, 511 Ave. K 762-86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9 - Greatest Rhythm &amp; Blues Hits of All Time This spectacular Rhythm &amp; Blues night is guaranteed to rock you! This concert, created in the spirit of our legendary Apollo Nites, will bring to the stage the electricity of some of the greatest music ever written! Featuring hits by legendary artists such as Aretha Franklin, Wilson Pickett, Tina Turner, Marvin Gaye and Gladys Knight. A benefit for the Pilot Club of Lubbock to benefit people with brain &amp; spinal cord injuries in the West Texas area. Tickets $20, 7:00 PM.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9 - Animation Festival! Bring the family out to the Library to enjoy your favorite Disney movies free. We can't publicize the film titles, but we have dropped some hints! Animated monsters find their world turned upside down when a human child makes an uninvited visit. (Rated G, 1 hour 46 minutes) You can also call the library for film titles. Refreshments will be served and film starts at 7:00 PM. Godeke Branch Library, 6601 Quaker 792-65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9 - Health &amp; Safety Fair Parents, bring the kids and join Eli and all your friends to learn and have fun at the fair! Meet the people and groups who help keep you safe and healthy. There will be booths from city and community participants, EMS vehicle tours, Animal Control, Police Units and more. 6:30 PM to 8:00 PM, Ramirez Charter School, 702 Ave. T. 766-18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9 &amp; 10 - Rent: The Broadway Musical! Inspired by "La Boheme" but set on New York City's Lower East Side. This is a touring production of Jonathan Larson's Pulitzer Prize-winning musical. Lubbock Municipal Auditorium,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9, 16, 23 &amp; 30 - "Living Rhythms" Drumming Classes Intermediate drumming students are invited to further their musical talents. This informal drumming class, will be lead by local percussionist Kris Killingsworth from Thrift Store Cowboys. Participants will have the opportunity to experiment with various techniques in drumming and expand on areas of prior knowledge. Drum kit will be provided, but students are asked to bring their own sticks. Pre-registration is required. Cost: $20.00 per person for the month. 6:30 PM - 7:30 PM Buddy Holly Center 767-268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10 - 14 - 25th Holiday Happening! Help celebrate a Sterling Anniversary of Giving. Unwrap the Season at the Junior League of Lubbock's annual event-- A MUST FOR CHRISTMAS. Wholesome entertainment for the whole family! </w:t>
      </w:r>
    </w:p>
    <w:p>
      <w:pPr>
        <w:pStyle w:val="Normal"/>
        <w:rPr>
          <w:rFonts w:ascii="Arial" w:hAnsi="Arial" w:cs="Arial"/>
          <w:sz w:val="20"/>
          <w:szCs w:val="20"/>
        </w:rPr>
      </w:pPr>
      <w:r>
        <w:rPr>
          <w:rFonts w:cs="Arial" w:ascii="Arial" w:hAnsi="Arial"/>
          <w:sz w:val="20"/>
          <w:szCs w:val="20"/>
        </w:rPr>
        <w:t>Wednesday, November 10th .. Sneak Peak "Silver Celebration"</w:t>
      </w:r>
    </w:p>
    <w:p>
      <w:pPr>
        <w:pStyle w:val="Normal"/>
        <w:rPr>
          <w:rFonts w:ascii="Arial" w:hAnsi="Arial" w:cs="Arial"/>
          <w:sz w:val="20"/>
          <w:szCs w:val="20"/>
        </w:rPr>
      </w:pPr>
      <w:r>
        <w:rPr>
          <w:rFonts w:cs="Arial" w:ascii="Arial" w:hAnsi="Arial"/>
          <w:sz w:val="20"/>
          <w:szCs w:val="20"/>
        </w:rPr>
        <w:t>Thursday, November 11th .. Ladies Day, Dillard's Style Show &amp; Lunch</w:t>
      </w:r>
    </w:p>
    <w:p>
      <w:pPr>
        <w:pStyle w:val="Normal"/>
        <w:rPr>
          <w:rFonts w:ascii="Arial" w:hAnsi="Arial" w:cs="Arial"/>
          <w:sz w:val="20"/>
          <w:szCs w:val="20"/>
        </w:rPr>
      </w:pPr>
      <w:r>
        <w:rPr>
          <w:rFonts w:cs="Arial" w:ascii="Arial" w:hAnsi="Arial"/>
          <w:sz w:val="20"/>
          <w:szCs w:val="20"/>
        </w:rPr>
        <w:t>Saturday morning, November 13th .. Breakfast With Santa</w:t>
      </w:r>
    </w:p>
    <w:p>
      <w:pPr>
        <w:pStyle w:val="Normal"/>
        <w:rPr>
          <w:rFonts w:ascii="Arial" w:hAnsi="Arial" w:cs="Arial"/>
          <w:sz w:val="20"/>
          <w:szCs w:val="20"/>
        </w:rPr>
      </w:pPr>
      <w:r>
        <w:rPr>
          <w:rFonts w:cs="Arial" w:ascii="Arial" w:hAnsi="Arial"/>
          <w:sz w:val="20"/>
          <w:szCs w:val="20"/>
        </w:rPr>
        <w:t>"North Pole to the South Plains", Sing-along with Kyle Abernathy</w:t>
      </w:r>
    </w:p>
    <w:p>
      <w:pPr>
        <w:pStyle w:val="Normal"/>
        <w:rPr>
          <w:rFonts w:ascii="Arial" w:hAnsi="Arial" w:cs="Arial"/>
          <w:sz w:val="20"/>
          <w:szCs w:val="20"/>
        </w:rPr>
      </w:pPr>
      <w:r>
        <w:rPr>
          <w:rFonts w:cs="Arial" w:ascii="Arial" w:hAnsi="Arial"/>
          <w:sz w:val="20"/>
          <w:szCs w:val="20"/>
        </w:rPr>
        <w:t>Saturday evening, November 13th .. Western Night, "Cowboys and Casinos" with Restless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1 - Veteran's Memorial Mass The members of Lubbock Diocese Catholic Veteran Post would like to invite all Veterans, friends and family members to a memorial Mass at the Lubbock Area Veterans War Memorial. This is a time to remember the 11th month, 11th day, and the 11th hour that stopped the hostilities of World War One (Armistice Day). 11:00 AM at Henry Huneke Park, 82nd St 746-53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11 - Paws for Reading Therapy dogs from the South Plains Obedience Club will be available to serve as reading buddies. Children of any age may sign up for a 15-minute time slot to read to one of the dogs. 4:30 to 5:30 PM. Groves Branch Library, 5520 19th Street Call 767-3734 to reserve a time sl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1 - Irish Ensemble Fall Concert Highlights will include Gaelic songs, slip-jigs, folk tunes on the bodhran and many Irish instrumental numbers such as "Jenny's Chickens," "Twisting of the Hay" and "Farewell to Aaron" featuring fiddles, upright bass, octave mandolin and Irish tenor banjo. Guest artists will be Craig Smith, mandolinist from the Orkney Islands, Scotland, and P.J. Liggan, flautist. Admission is free on a first-come, first served basis and concert time is 7:30 PM. Tom T Hall Performance Center, South Plains College, Levelland 894-9611 ext 22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1 - Ladies Day Out Lunch Program and discounted shopping in the museum store with the holidays in mind. 11:00 AM to 1:00 PM Tickets $20.00 Ranching Heritage Museum, 3121 Fourth Street 742-04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1 - Nancy Cartwright - "My Life As A Ten-Year Old Boy" Spend an entertaining evening with Nancy Cartwright, Emmy Award-winning actress, who not only created the voice of an icon; she scribed the ultimate insiders guide to "The Simpson's," the longest running animated show in history. In her multi-media presentation (with videos and an army of voices) she tells funny anecdotes about the most precocious, irreverent and intriguing ten-year-old boy to ever enter the American consciousness! While Nancy recounts her hilarious journey as a voice-actor in film and television, she motivates audiences everywhere by addressing how to make your own dreams come true! A few of Nancy's voice credits include characters from "Richie Rich", "The Critic", "Animaniacs", "God, The Devil and Bob", "Pinky and the Brain", The "Rugrats" and "Kim Possible". 8:00 PM Biology Lecture Hall 100 Tickets available at the Student Union Ticket Booth or Select-a-Seat. General Public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3 - Miss Lubbock Scholarship Pageant Lubbock's official preliminary to the Miss America Scholarship Pageant -- held annually in Atlantic City, New Jersey. The winner in Lubbock will receive an all expense paid trip to Fort Worth, Texas in July 2005 where she will represent Lubbock in the 2005 Miss Texas Pageant. Municipal Auditorium, 799-03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3 - Journey to the East: Belly Dance Showcase Tribal Rhythm's 3rd annual Showcase. Come out and be amazed by the grace and balance of this ancient and exotic form of expressionistic dance. 7:00 PM Cost: $15 International Cultural Center, 781-13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3 - Science of Sports Saturday 1:00 to 4:00 PM, Science Spectrum, 2579 S. Loop 289, 745-6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3 to 20 - Feed a Friend, Its Easy as Pie Get a yummy dessert and help a great fundraiser for Meals on Wheels! Make a $5.00 donation at any of the 9 United Supermarkets and you will receive a coupon for a fresh baked apple or Pumpkin pie from the in-store bakery! Look for the volunteers in the stores or make a donation through your checker. 792-79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3 - Holiday Celebration Enjoy a day with your family at Southcrest Baptist Church. 8:30 to 11:30 AM - Brunch and Program, 11:30 AM to 5:30 PM - Food and Gift Show. Speaker: Cynthia Hopkins (from Midland) and Music by the Southcrest Ladies Ensemble.Tickets: $7.00 3801 S. Loop 289, 797-9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13 - Gold Rush at Wayland Baptist University Gold Rush is an excellent way for students and their families to find out about the WBU Plainview campus--come visit! Attend information fairs, concerts, mock classes, and campus tours. Meet with financial aid and admissions representatives or arrange for auditions for music/theater/arts scholarships. Students who choose to arrive on Friday night may arrange to stay on campus overnight. Parents and sponsors are invited, too contact WBU Admissions at 1-800-588-1928 or (806) 291-35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3 - In connection with their Teen Victim Project Up and Comings Scholars present Kids Neighborhood Fiesta! Informational booths, games, exhibits, food and surprise guests. Free to the public. This is an event for the whole family. Saturday, , 10 a.m. to 2 p.m., at McWhorter Elementary, 2711 1st Place. For more information, Cowboy Fred Ortiz 549-28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3 - Craig Kirkwood at Carolyn's Artist and Master Carver, Craig Kirkwood from Laramie, Wyoming will be in Muleshoe to sign his popular ornaments and Santas. He'll also bring some of his original work to be sold. Craig's "Christmas Carvings" are sold by the world famous DEMDACO company. This is a great opportunity to meet this enjoyable artist and purchase a one of a kind gift! Carolyn's Christmas Creations, 106 E. American Blvd., Muleshoe 272-59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3 - Wonderful World of Herbs The second Saturday of each month the Arboretum provides education programs or speakers free to the public. This month learn about growing fresh herbs at home to season your Holiday foods with! Presented by Kae Hentges. Simultaneous with the education program there is a program for the youngsters to learn about gardening and the arboretum through projects and games. Refreshments begin at 9:30 AM and program is from 10:00 AM to 11:30 AM. Lubbock Arboretum 4111 University Avenue 797-45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3 - 20: "Feed a Friend - It's as Easy as Pie!"</w:t>
      </w:r>
    </w:p>
    <w:p>
      <w:pPr>
        <w:pStyle w:val="Normal"/>
        <w:rPr>
          <w:rFonts w:ascii="Arial" w:hAnsi="Arial" w:cs="Arial"/>
          <w:sz w:val="20"/>
          <w:szCs w:val="20"/>
        </w:rPr>
      </w:pPr>
      <w:r>
        <w:rPr>
          <w:rFonts w:cs="Arial" w:ascii="Arial" w:hAnsi="Arial"/>
          <w:sz w:val="20"/>
          <w:szCs w:val="20"/>
        </w:rPr>
        <w:t xml:space="preserve">For a $5 donation to Lubbock Meals on Wheels, donors will receive a coupon for a FREE fresh-baked apple or pumpkin pie from any </w:t>
      </w:r>
    </w:p>
    <w:p>
      <w:pPr>
        <w:pStyle w:val="Normal"/>
        <w:rPr>
          <w:rFonts w:ascii="Arial" w:hAnsi="Arial" w:cs="Arial"/>
          <w:sz w:val="20"/>
          <w:szCs w:val="20"/>
        </w:rPr>
      </w:pPr>
      <w:r>
        <w:rPr>
          <w:rFonts w:cs="Arial" w:ascii="Arial" w:hAnsi="Arial"/>
          <w:sz w:val="20"/>
          <w:szCs w:val="20"/>
        </w:rPr>
        <w:t>local United in-store bakery. Donations can be made at any local United Supermarkets location (through the cashier, at the customer service counter, or to the Meals on Wheels' representative in the store) or at the Meals on Wheels' office, 2304-34th Street. Coupons are redeemable at Lubbock United Supermarkets through December 31,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4 - Living With History Lecture Series This series of talks is designed to explore local and regional history. History for the Public: A Conversation from a Texas Perspective, will be given by Dr. J.F. de la Teja, Texas State University, San Marcos. The lecture explores public history and how it serves the purposes of forming and maintaining a relationship between citizens and society. Free. 2:00 PM, Lubbock Lake Landmark, 2401 Landmark Dr. 742-1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5 - Cowboy Roundup Local artists Tom and Sherry Green will entertain you with popular folk songs and tales of the old West. Wear your cowboy hats, boots and spurs, and join in for an evening of good old fashioned fun! Ages: elementary (with parents) 7:00 PM. Godeke Branch Library, 6601 Quaker 792-65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5 - Lady Raiders Basketball: Everyone's Internet Exhibition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5 to December 18 - SRO Photo Gallery: Temporary Autonamous Zones A. Leo Nash For past eleven years, has been photographing a large array of alternative gatherings and celebrations around the United States for the past eleven years. The largest, The burning Man Festival, has been his main interest. Nash's pictures explore and document the objects that exist temporarily in and around the creative activity that occurs at this festival, on the Black Rock desert, each Labor Day. Texas Tech Campus, Art Building, 18th St &amp; Flint 742-1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6 - Share a Book with a Child A story hour for children and their parents. Each family will receive a free book, courtesy of the Lubbock Area Coalition for Literacy. 7:00 PM Patterson Branch Library, 1836 Parkway Drive 767-3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6 - Animation Festival! Bring the family out to the Library to enjoy your favorite Disney movies free. We can't publicize the film titles, but we have dropped some hints! A green ogre leaves his swamp to free a beautiful princess. (Rated PG, 1 hour 40 minutes.) You can also call the library for film titles. Refreshments will be served and film starts at 7:00 PM. Godeke Branch Library, 6601 Quaker 792-65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6, 20 &amp; 26 - Lubbock Cotton Kings Home Games The Kings vs. San Angelo, Rio Grande Valley, Odessa &amp; Oklahoma City. Fri &amp; Sat games start at 7:05 PM and Tues at 11:00 AM. Municipal Coliseum, Ticket Info: 747-7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7 - Jan 21, 2005 High and Dry A juried photographic exhibit of landscapes &amp; peoples of the world's dry lands. All works reflect some aspect of the arid/semiarid theme, but the particular subject matter is the choice of the photographer. International Cultural Center, 601 Indiana Ave., 742-29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8 - Lady's Day Out, luncheon and program, 11 a.m. - 1 p.m. Lunch, tables decorated for the holidays, entertaining program and discounted shopping in the museum store with Christmas in mind. Tickets are $20 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18 - Sponge Bob Party Who lives in a pineapple under the sea? Come help us celebrate our favorite yellow, porous sponge. Activities will include games, crafts, refreshments, and watching some of our favorite Sponge Bob episodes. Dress as your favorite character from the show and you could win a prize! 4:00 PM to 5:30 PM Mahon Library, 1306 9th Street 775-283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8 to 21 - Texas Tech Rodeo: NIRA Southwest Regionals This is Texas Tech's 55th year to host this annual event for 16 Colleges and Universities of the Southwest! Come and root on steer wrestlers, calf ropers, barrel racers and breakaway ropers at the National Intercollegiate Rodeo Associations regionals. This year there will be a Cowboy &amp; Cowgirl Carnival for the kids Sat afternoon with Horse Rides, Bucking Bull, Spiderman Wall and more! "Preserving Western heritage through collegiate rodeo", has been a theme repeated over the years and today these efforts are being made through over 100 college rodeos a year. Watch our western history in the making! Thurs, Fri &amp; Sat 7:00 PM, and Sun 9:00 AM. Tickets: Thurs &amp; Fri $8 and Sat $10. Children 8 and under are Free! Texas Tech University, at the new Equestrian Center (old Caprock Wquestrian Center), 5712 County Rd. 1500, 742-245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9 - Raiders Basketball The Raiders take on UNC-Ashville at home,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9 - Homey Habitats This month Junior Explorers can investigate the habitats of Rainforest Residents, Desert Dwellers and Ocean Occupants! For kids ages 4 - 6 yrs. Members: $13.00/class or $36.00/series Non-members: $16.00/class or $45/series, 1:00 to 3:00 PM. Science Spectrum, 2579 S. Loop 289, 745-25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9 to 21- Experience LCU! High School students can have the opportunity to experience what life is like on the Lubbock Christian University campus. Experience LCU is a weekend event designed for students and their parents who want to know what LCU is all about. Opportunities include: Class experience, Chapel experience, financial aid information, admissions information, meet with current students/faculty/staff, devotional experience and entertainment. Cost: $15. LCU Campus, 5601 19th St. 1-800-933-76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19, 20 &amp; 21 - Blithe Spirit In this Noel Coward play, Novelist Charles Condomine has the perfect, content life. Perfect, that is, until his long-dead first wife returns as a spirit for a duel of wits with his second wife. This hilarious battle for Charles's affection will leave you chortling and laughing for more! Times: Fri &amp; Sat 8:00 PM and Sun 2:00 PM, Tickets: $12.00 Adult, $5.00 Tech Students, Maedgen Theatre, on 18th between Boston &amp; Flint, 742-36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9 &amp; 20 - Christmas Open House Weekend at Little Red Riding Nursery. If you're a gardener you'll love the holiday spirit in this nursery! The Lubbock High School Choir will carol for you Friday morning at 10:30 AM. Saturday, Santa is coming to town at 10 AM and 4 PM &amp; the Sweet Adelines will perform from 4:30 to 6:00 PM. There will also be gardening seminars! Little Red Riding Nursery, 4006 34th St, 795-48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0 - Teddy Bear Recruitment Bring your teddy bear to be part of a "beary" special traditional holiday exhibition, the Teddy Bear Picnic and Reunion. Bears will "sleep over" at the Museum with other bears from the community, make new friends and become part of a community display, which will run through January 10. Recruitment is 1:00 PM to 3:00 PM. Texas Tech Museum, 4th &amp; Indiana 742-24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20 - Junior Rough Riders Corral: Santa's Little Helpers Make Victorian greeting cards and cardbox, string popcorn &amp; cranberries, listen to Christmas stories, sip on hot chocolate and decorate the Junior Rough Riders' tree. From 10:00 AM to Noon. Members/Free &amp; non-members/$5.00. National Ranching Heritage Museum, 4th &amp; Indiana, 742-04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0 - 1st Annual Gospel Fest: Lee Williams &amp; Williams Brothers Lubbock Municipal Auditorium, 1501 6th St.,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0 - Santa's Parade! Start off your Holiday season at South Plains Mall with Santa's official arrival in Lubbock! Santa arrives today at Noon at the east main mall entrance. Meet us for holiday cheer! South Plains Mall, Slide Rd &amp; Loop 289, 792-46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0 - Thanksgiving Workshop The turkey is all ready the dressing is too; all that's needed is some artwork from you. You'll paint and you'll sculpt a harvest time scene. Be sure to show it off, or they'll think you're mean. Ages 6-12, $15.00 Time: 9:30 AM to Noon. Garden &amp; Arts Center, 4215 University Ave.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0 - Turkey Time Your little one will get a chance to create a special Thanksgiving project, have play time, hear stories, and many more turkey treats. Ages 3-5, $15.00 Time: 9:30 AM to Noon. Garden &amp; Arts Center, 4215 University Ave.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0 - “Roundup Your Holidays” Enjoy a wonderful holiday gala hosted by the Lubbock Council to raise funds to support the American Diabetes Association. Participants will enjoy live music, seated Cagle’s steak dinner, and wine while bidding on a silent auction. There will also be a live auction of beautiful gifts and decorations for the holiday season followed by a dance with live music by Bo Garza &amp; Band to complete the evening. Time: 6:00 PM – Auction opens, 7:00 PM dinner, Tickets: $75 per person. Cagle Steaks, FM 179 &amp; 4th Street 794-0691 ext. 613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1 - Toys for Tots Fun Run Join in the Run or watch the parade of motorcycles on their police escorted drive along the South Loop and I-27 to The Depot District! A portion of Buddy Holly Ave will be open to bike parking only and businesses will be open Sunday with live entertainment for the crowd. The goal is to have 1000 bikes delivering toys to the Marines’ Toys for Tots program. There will be a 50/50 drawing and the entry fee is one new toy. All bikes welcome! Start Time: 2:00 PM. Graves Harley Davidson, 5702 58th, 791-45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22 - Lady Raiders Basketball The ladies take on Rice at home, 7:00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22, 23 &amp; 24 Thanksgiving Camps </w:t>
      </w:r>
    </w:p>
    <w:p>
      <w:pPr>
        <w:pStyle w:val="Normal"/>
        <w:rPr>
          <w:rFonts w:ascii="Arial" w:hAnsi="Arial" w:cs="Arial"/>
          <w:sz w:val="20"/>
          <w:szCs w:val="20"/>
        </w:rPr>
      </w:pPr>
      <w:r>
        <w:rPr>
          <w:rFonts w:cs="Arial" w:ascii="Arial" w:hAnsi="Arial"/>
          <w:sz w:val="20"/>
          <w:szCs w:val="20"/>
        </w:rPr>
        <w:t>School's out and the Parks &amp; Recreation Center have camps just for your kids! Activities will include arts and crafts, indoor and outdoor games &amp; sports and more. Morning and afternoon snacks will be provided by the center. Parents must provide a sack lunch for their children. Ages 5 to 12, 7:30 AM to 5:30 PM Call to register!</w:t>
      </w:r>
    </w:p>
    <w:p>
      <w:pPr>
        <w:pStyle w:val="Normal"/>
        <w:rPr>
          <w:rFonts w:ascii="Arial" w:hAnsi="Arial" w:cs="Arial"/>
          <w:sz w:val="20"/>
          <w:szCs w:val="20"/>
        </w:rPr>
      </w:pPr>
      <w:r>
        <w:rPr>
          <w:rFonts w:cs="Arial" w:ascii="Arial" w:hAnsi="Arial"/>
          <w:sz w:val="20"/>
          <w:szCs w:val="20"/>
        </w:rPr>
        <w:t xml:space="preserve">Maxey Community Center: 4020 30th Street at 767-3706. $42 </w:t>
      </w:r>
    </w:p>
    <w:p>
      <w:pPr>
        <w:pStyle w:val="Normal"/>
        <w:rPr>
          <w:rFonts w:ascii="Arial" w:hAnsi="Arial" w:cs="Arial"/>
          <w:sz w:val="20"/>
          <w:szCs w:val="20"/>
        </w:rPr>
      </w:pPr>
      <w:r>
        <w:rPr>
          <w:rFonts w:cs="Arial" w:ascii="Arial" w:hAnsi="Arial"/>
          <w:sz w:val="20"/>
          <w:szCs w:val="20"/>
        </w:rPr>
        <w:t xml:space="preserve">Maggie Trejo Supercenter: 3200 Amherst Street, 767-2705. $15 </w:t>
      </w:r>
    </w:p>
    <w:p>
      <w:pPr>
        <w:pStyle w:val="Normal"/>
        <w:rPr>
          <w:rFonts w:ascii="Arial" w:hAnsi="Arial" w:cs="Arial"/>
          <w:sz w:val="20"/>
          <w:szCs w:val="20"/>
        </w:rPr>
      </w:pPr>
      <w:r>
        <w:rPr>
          <w:rFonts w:cs="Arial" w:ascii="Arial" w:hAnsi="Arial"/>
          <w:sz w:val="20"/>
          <w:szCs w:val="20"/>
        </w:rPr>
        <w:t xml:space="preserve">Mae Simmons Community Center: East 23rd and Oak, 767-2705. $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2 - Thanksgiving Funshop: Crazy About Chemistry In this class, you will explore the states of matter, experiment with chemical combos, and even learn the science of polymers. Watch the magic of science as you make ice cream in 30 seconds, erupt a volcano, and make slimy substances to take home ! Ages 7-9 &amp; 10-12 Cost: Members/$17 &amp; Non-members/$20 Time: 10 AM to 3 PM. Science Spectrum, 2579 S. Loop 289, 745-6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3 - Thanksgiving Funshop: Critter Circus Discover all the critters the Science Spectrum has to offer, plus a few more! You are going to learn about them all and even see them up close and personal. Whether you like mammals, reptiles, or even bugs, we are sure you will enjoy our Critter Circus! Ages 7-9 &amp; 10-12 Cost: Members/$17 &amp; Non-members/$20 Time: 10 AM to 3 PM. Science Spectrum, 2579 S. Loop 289, 745-62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24 to December 11 - Salvation Army Angel Tree Adopt an Angel this holiday season at the Salvation Army's Angel Tree display, located in front of Mervyn's Department Store. South Plains Mall, Slide Rd &amp; Loop 289, 792-465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5 - Thanksgiving Day Family Affair! There is a store open for shopping on Thanksgiving Day! Carolyn's Christmas Creations has started an annual tradition, rolling out the red carpet for holiday shoppers. There will be a flowing champagne fountain, a table full of samples of Carolyn's gourmet foods, entertainment by harpist Faith Free-Lewis and artist Lona Waldo of Clovis will be on-hand for a signing of her limited edition southwest ornaments. Time: 1:00 PM to 6:00 PM, Carolyn's Christmas Creations, 106 E. American Blvd., Muleshoe, 272-59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6 - Shopping Spree Giveaway! Get those shopping shoes on! The mall stores will open their doors at 8:00 AM for the biggest shopping day of the year! South Plains Mall is giving away two shopping sprees - $500 each - this morning. You must register between 7AM and 8AM in the Food Aisle. The drawing will take place at 8:15am, and you must be present to win! Happy Holidays! South Plains Mall, Slid Rd &amp; Loop 289, 792-46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6, 27 &amp; 28 - Old Mill Trade Days Yes! An additional shopping week-end to prepare you for the Holidays! Arts &amp; Crafts, Furniture, Clothing, Jewelry, Home Decor &amp; So Much More! Located at the Historic Postex Mill on 50 Acres with 99,000 sq. ft of indoor shopping. Come enjoy a unique shopping experience in an old town atmosphere. Approximately 200 current vendors, live entertainment and a variety of food! Hours: 9:00 AM to 5:00 PM, Senior &amp; Children under 10 Free, Adults $1.00 Fri &amp; $2.00 Sat/Sun. Postex Mill Buildings, 318 S. Avenue F, Post, 495-35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7 - Red Raiders Football The Raiders face off against Oklahoma State at home, TBA. Jones SBC Stadium, 742-83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7 - Raiders Basketball The Raiders take on Centenary College at home,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7 - Holiday Gift Wrapping Big Brothers Big Sisters will be at Barnes and Nobles wrapping gifts for donations. Be sure to come by to volunteer or get your presents wrapp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9 - Mother &amp; Daughter Bookworms This month's book selection is "Anne Frank, the Diary of a Young Girl" by Ann Frank Girls ages 10-13 are invited to attend with their moms, older sisters, aunts or grandmothers to discuss the book. 7:00 PM Godeke Branch Library, 6601 Quaker 792-65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9 to December 20 - Stuff the Chimney Annual Christmas Drive Help get some stockings stuffed this year and drop off some donations at these local United Supermarkets: 82nd &amp; Boston, Brownfield, 4th &amp; Slide, Market Street on Indiana and N.University. Items being requested are new and unwrapped children's toys, clothing and special treats for a Mom. Women's Protective Services 748-52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30 - Animation Festival! Bring the family out to the Library to enjoy your favorite Disney movies free. We can't publicize the film titles, but we have dropped some hints! A father fish searches for his son. (Rated G, 1 hour 41 minutes.) You can also call the library for film titles. Refreshments will be served and film starts at 7:00 PM. Godeke Branch Library, 6601 Quaker 792-65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30 - Interfaith Dialogue presents a Discussion on What Is Marriage? What Is Marriage? is the topic for the monthly discussion of Interfaith Dialogue on Tuesday, November 30, 2004 at noon at St. John’s United Methodist Church, 1501 University Avenue. Rev. Ted Dotts, Senior Vice President and Chaplain of Covenant Health System, Pastor Emeritus at St. John’s UMC, member of the Texas Advisory Committee to the United States Civil Rights Commission, and Summer Faculty Member at Southern Methodist University’s Perkins School of Theology, will lead the discussion. All faith perspectives are welcome and you may participate in the discussion as you wish. There are no fees or registration. You may bring a brown bag lunch if you wish. Juice and water are provided. For more information contact Mary Vines 799-249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CTOBER 2004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ctober 1 to 30 - "The Nerd" Willum Cubbert, a young architect, has often told his friends about the debt he owes to Rick who saved his life in Viet Nam. Rick shows up unexpectedtly and is a complete "nerd" whose presence among Willum and his friends leads to one uproarious incident after another. The wonderfully broad comedy surprises the audience with a 'twist' at the end of the play. Shows are every Fri. &amp; Sat. Tickets: $20.00, 8:00 PM. The Cactus Theater,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 2 &amp; 3 - Old Mill Trade Days Arts &amp; Crafts, Furniture, Clothing, Jewelry, Home Decor &amp; So Much More! Located at the Historic Postex Mill on 50 Acres with 99,000 sq. ft of indoor shopping. Come enjoy a unique shopping experience in an old town atmosphere. Approximately 200 current vendors, live entertainment and a variety of food! Hours: 9:00 AM to 5:00 PM, Senior &amp; Children under 10 - Free, Adults $1.00 Fri &amp; $2.00 Sat/Sun. 806-495-3529, Postex Mill Buildings, 318 S. Avenue F, Post, TX 793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 - Star Chefs of Lubbock is an exciting event for the Lubbock community that combines the elegance of a fine cocktail reception with the excitement of a live auction to create a truly unforgettable experience while raising funds for The March of Dimes. For this unique event, Lubbock's most popular chefs will gather to present their signature dishes, along with a menu of gourmet auction packets guaranteed to please all food lovers. $75.00 per person, 6:30 PM to 9:30 PM. Lubbock Memorial Civic Center, 1501 6th St. 797-677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 2 &amp; 3 - O.S. Ranch Steer Roping &amp; Art Exhibit Reunion Roping&amp; art exhibit to be revived! The O.S. Ranch Steer Roping and Art Exhibit, which was held annually from 1971-1982, will be revived in Post. Yard Party with Art Exhibit and Sale representing 33 artists will be Friday evening at 5:00 PM at OS Ranch Headquarters with entertainment by Pake McEntire - as in Reba's daddy! Art will be on exhibit Sat and Sun at The Post Arts Center. Seniors and Open Team Roping Sat &amp; Sun at 8:30 AM and Senior Steer Roping, with 49 participants from across the country, begins Sat at 12:30 PM at the Post Stampede Arena. Barbque lunch Sat and Sun! Saturday night dance at the Post Community Center at 8:30 PM featuring Johnny Bush. Admission: $7.00/Sat and $10.00/Sun.for roping events. Children 10 and under Free Information is available by calling 495-0151, Post, Tex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 2 &amp; 3 - Garza Theater: Witness for the Prosecution A quintessential courtroom drama with all the requisite twists and turns, it has intelligent, snappy dialogue, unique characters and an intriguing plot. An aging barrister is determined to clear a man of murder despite his declining health. Directed by Jeff Conner, who also happens to be a lawyer! Tickets: $9.00 Time: 8:00 PM. Garza Theater, 226 East Main, Post 495-4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 2, 8 &amp; 9. - A Hilarious Dinner Theatre Performance: Pageant The Lubbock Community Theatre will entertain you while you enjoy a wonderful dinner as they perform the musical "Pageant." It is a spoof on beauty pageants with a unique twist you'll be surprised to discover! The performance will be held at the Holiday-Inn Park Center on Loop 289 &amp; Indiana.806-749-2416, Lubbock Community Theat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 - Pondless Waterfalls This interesting class will demonstrate building a rock waterfall, with water flowing over the fall and into rocks and disappearing into the ground. Phillip Jones of Affordable Landscape Construction will show all the steps in making this water feature from digging the hole, to building the rocks, and constructing the water reservoir. Free, 1:00 PM, The Garden Patch, 1311 Alcove Ave., 793-09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 - NASA Golf Tournament Fundraiser Come out to Stonegate Golf Course and help raise money for a NASA space education! Three teachers from Roosevelt who were selected by NASA to become Middle School Aerospace Scholars, are raising money to take 40 students to NASA and the science club is sponsoring this event to help them get there. The format is a two-person scramble and starts at 800 AM. Stonegate Golf Club, 11010 Indiana Ave. Info: Robin Straley 773-54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 - 130th Anniversary of the Battle of Palo Duro In September 1874, one of the last battles during the Red River Wars was fought in Palo Duro Canyon. Living Historians will dress in period costumes and talk about this important battle and the people involved. Join us at the turn-around area inside the park. 1:00 PM (806) 488-22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 - Crosbyton Cowboy Gathering Come out to the edge of the Caprock for the 4th Annual gathering celebrating cowboy music, poetry and storytelling. Featured performers are Andy Wilkinson, Amanda Shires, Andy Hedges and Noel White. Tickets: Adults - $5.00 &amp; Children 12 and under - $3.00. Show begins at 7:00 PM. Crosby County Pioneer Museum Auditorium, Crosbyton, 675-22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 - Chair Potting This is a favorite chair potting class. Besides planting a chair with beautiful fall and winter flowers, you put in a few tulips and daffodils for early spring color. If you've never potted a chair, be sure to make this class! The fee includes chicken wire, moss, and potting soil. Bulbs, flowers, cabbage, and kale will be available for you to purchase. Bring your own chair. 10:00 AM Fee $25. The Garden Patch, 1311 Alcove Ave., 793-09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2 - Charles Weddle Wildflower Symposium A Distinguished Lecturer Symposium which will include lunch. Cost: $35.00 advance &amp; $45.00 at the door. 9:00 AM to 4:00 PM Texas Tech students Free or w/ lunch $7.00. Presented by Tech Department of Plant and Soil Science, United Spirit Arena, Indiana Ave 792-518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 - NASA Golf Tournament Fundraiser Come out to Stonegate Golf Course and help raise money for a NASA space education! Three teachers from Roosevelt who were selected by NASA to become Middle School Aerospace Scholars, are raising money to take 40 students to NASA and the science club is sponsoring this event to help them get there. The format is a two-person scramble and starts at 800 AM. Stonegate Golf Club, 11010 Indiana Ave. Info: Robin Straley 773-54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 - Race For The Cure® Join the race to benefit the SusanG. Komen Breast Cancer Foundation and help to celebrate their decade of dedication in Lubbock! Lubbock is one of more than 100 cities this year to host the Race for the Cure®. The event has two parts: a 1-mile run/fitness walk and a 5K sanctioned co-ed race open to athletes of all ages and abilities. The Komen Foundation sponsors the event to promote positive awareness, education and early detection of breast cancer. The 2003 Lubbock Race attracted more than 3400 runners; this year, race organizers expect even more participants! Race will begin at 8:00 AM. Texas Tech University campus at the corner of Canton Avenue &amp; Drive of Champions (6th Street). Race day registration and packet pick-up will be held at Dan Law Baseball Field $35.00 698-19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 - Kids for the Cure® Make the race to find a cure for cancer a family affair! Kids 12 and under can join Coach Marsha Sharp and the Lady Raiders for fun activities and games, plus t-shirts and souvenirs, immediately after the Race at R.P. Fuller Track. Race entry for Kids for the Cure is only $10.00. 698-19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 &amp; 3 Nature of Art Join the South Plains Wildlife Rehabilitation Center for Lubbock's first nature-themed art show and sale at beautiful Cap*Rock Winery. Discover art work for your home or office, meet the artists, enjoy some wine &amp; spend the day. A portion of the proceeds will go to benefit the South Plains Wildlife Rehabilitation Center and the animals in their care. Sat. 10:00 AM to 8:00 PM and Sun. 11:00 AM to 4:00 PM. Free! Cap*Rock Winery, 408 E. Woodrow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 - Little Field Bass Masters Calling all bass fishermen! It's time to head out to Lake Alan Henry to enjoy the fall weather and a friendly fishing competition. Call Gerald Roberts for more info: 385-46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 - Lubbock Youth Symphony "Fall Concert" Enjoy the sounds of the talented young musicians of the Llano Estacado region. Participants represent not only Lubbock, but also students from Levelland, Bigspring, Midland, and Clovis. Time: 3:00 PM Cost: Adults $8.00 and students 12 and under $6.00. Lubbock Memorial Civic Center, 1501 6th St.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 to 9 - Texas Tech Homecoming Week Homecoming is an exciting week full of activities for students, alumni, friends and family. Activities include a bonfire, parade, float competitions, open houses, award programs and, of course, the Homecoming Football Game. This years Homecoming Week will culminate in the football game against Nebraska! For more info: Texas Tech Alumni Association, Merket Alumni Center, 17th &amp; University 742-364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 - October 23 - Fall 2004 Art Faculty Exhibition and Art History Lecture Series - Landmark Arts and The School of Art in the College of Visual and Performing Arts of Texas Tech University will host the Annual Fall Art Faculty Exhibition from September 25th through October 3rd. Beginning with an opening reception on Saturday, September 25th, 6:00 pm - 8:00 pm. The Galleries of the School of Art are located in the Art Building at 18th Street at Flint Avenue, just east of the Architecture Building. Gallery hours are Monday- Friday 8:00 am- 5:00 pm, Saturday 10:00 am- 5:00 pm, Sunday Noon- 4:00 pm. The Gallery is closed University holi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 to 31 - West Texas Roots A photographic exhibition by Sandra Fortenbury. Mahon (Main) Library, 1306 9th, 775-28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 8 &amp; 15 - When I Grow Up! Junior Explorers can enjoy learning scientific careers as "Buggy Entomologists," Zany Zoologists," and "Digging Palentologists" Designed for ages 4 - 6. 1:00 PM to 3:00 PM Members: $36.00/series or $13.00 per class and Non-Members: $45.00/series or $16/per class. Science Spectrum, 2579 S. Loop 289, 745-2525 Advance registration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4 to 27 - Beginners Tennis Do you have a child under ten who is ready to pick up a racquet? Try the Beginner's month long series at Burgess-Rushing Tennis Center. Classes are every Monday and Wednesday, 4:00 PM to 5:30 PM. Cost: $55.00 for the month/8 classes. Burgess-rushing Tennis Center, 3030 66th, 767-372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4 thru 29 - West Texas Watercolor Society Exhibit This is the annual WTWS' show to let the public see the overall talent and artistic ability of its members. All works are original and have not been previously shown in WTWS exhibits. Admission is Free! Garden &amp; Arts Center, 4215 University Ave.,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5,12,19 &amp; 26 - "Living Rhythms" Drumming Classes Intermediate drumming students; you are invited to further your musical talents. This informal drumming class, lead by local percussionist Kris Killingsworth from Thrift Store Cowboys, will strengthen your skills. Participants will have the opportunity to experiment with various techniques in drumming and expand on areas of prior knowledge. Drum kit will be provided, but students are asked to bring their own sticks. Cost: $20.00 per person for series. Pre-registration required. 6:30 to 7:30 PM, Buddy Holly Center, 1801 Ave. G, 767-268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5 - A Time For Women Ladies day out out! This event for women features a luncheon with Marsha Sharp which includes a style show by Dorothy's and a gourmet meal. If you want to improve your culinary skills sign up for the Taste of Home Cooking School/or just enjoy a day of shopping among local vendors or attending hourly workshops/seminars. General Admission tickets: $6.00, Cooking School $10.00 and Luncheon $30.00. Doors open at 10:00 AM, Memorial Civic Center, 1501 6th St. 766-21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6, 13, 20 &amp; 27 - 6 Strings Attached Music fans 10 years old and up are invited to "try out" acoustic guitar with guitar artist, Colt Miller, of the Thrift Store Cowboys. Bring your own guitar or use one of ours, three made by Travis Holley, brother of Buddy Holly, while in class. Cost: $20.00 per person for the month. 6:30 - 7:30 PM, Texas Musicians Hall of Fame, Buddy Holly Center, 1801 Ave G., Pre-registration is required.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6 thru 14 - Lubbock Lake Landmark: Celebration 2004! Hands-on, fun activities such as basket making, weaving, beading, and spear throwing. Demonstrations and presentations will be offered Sat and Sun on Apache culture, traditional food processing, storytelling, Native American jewelry and adornment, spinning and weaving, and medicinal uses of plants. All events free! 2401 Landmark Drive 742-11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7 - South Plains Job Fair If you or your older children are seeking a job this is the place to be! This is a great opportunity for employers to network with other employers and potential employees from Lubbock and the surrounding areas. Historically the fair attracts about 1,900 job seekers with a variety of educational and work experience.10:00 AM to 3:00 PM, Lubbock Memorial Center. For more info call Adele Youngren or Danny Soliz at WorkSource of the South Plains 744-19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7 - LIHN Benefit: The Best of The Cactus Tribute Concerts The Cactus Theater Tribute concerts have been a smashing success in 2004, and they are thrilled to bring you the BEST of these concerts, featuring the highlights from The Eagles, Elvis, and Ray Charles Tribute shows. Don't miss this benefit Community Nite for LIHN (Lubbock Interfaith Hospitality Network), serving homeless families with children. LIVE AUCTION with donations from many Lubbock merchants! Tickets: $20.00, 8:00 PM. The Cactus Theater,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8 - Jay Boy Adams Annual Homecoming Concert Last year's Homecoming Concert was a huge success, and The Cactus Theater is excited to bring Jay Boy and his fabulous band back. Once again, here's an opportunity to experience the great music of one of the stones of West Texas music in the 70's. Tickets: $20.00, 8:00 PM. The Cactus Theater,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9 - Pumpkin Days Festival! They save the best for last. Pumpkin festivals and weighoffs are the last of the great outdoor festivals for the year. Fall is in the air and it is great to be outdoors touring up to 80 craft booths, sipping on cider, playing pumpkin games, watching the many activities and most of all, observing the giant pumpkin weighoffs. Costume contests for all ages, pie baking, pumpkin carving and coloring, pumpkin decoration, pumpkin pie relays, Cow Patty Bingo, seed spitting contest, Trunk or Treating, pumpkin bowling, pumpkin rolling and pumpkin guessing are just a few more of the activities offered during the extravaganza held each year. Races kick-off the day at 9:00 AM and the day will end with a 50's Street Dance which will last from 5:00 PM until 8:00 PM. The vendors will stay until 8:00 PM. Downtown-Courthouse Square, Floydada, Texas 983-343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9 - Arboretum Second Saturday Program These fabulous programs about gardening are offered at the Lubbock Arboretum on the second Saturday of each month. "Turf Grasses for West Texas" is this months topic Programs include speakers, videos and/or interactive sessions with horticultural experts from our area. Plus, Helen Jarman is always there for the "Gardening with Helen for Children" program. There's room for the whole family at the Arboretum! Refreshments and conversation at 9:30 AM, Programs at 10:00 AM. Admission is free! 41st &amp; University in the "Little Red Brick House" 797-45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9 - "World Space Week" Family Day Join us for an exciting day of live demonstrations, a Family Astronomy Workshop*, a guessing contest, astronomy crafts, and much more! FREE! Begins at 12:30 PM *Space is limited, so please call the Education Division at 742-2432 to reserve your place. Museum of TTU, 4th St and Indi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9 - Red Raiders Football The Raiders face off against Nebraska at home at 6:00 PM. Jones SBC Stadium, 742-892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1 - University Day at Texas Tech Texas Tech University invites you, your friends, and your family to University Day. Explore the outstanding areas of study offered at Texas Tech and gather information on freshman and transfer admissions, student services, and student traditions. Tour the campus and much more. Planned events include academic presentations, campus tours, student service and organization fairs and special entertainment -- not to mention lots of Texas Tech spirit. Ample time is provided for you to visit with Texas Tech faculty, staff, and students in both formal and informal settings. The doors are open to show you what your future holds at Texas Tech University. United Spirit Arena, 742-14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2 - Signs: The Media of the Mind Perry Powell, a national award-winning speaker, will be presenting this workshop. He also has participated in the direction and content for the book, "What's Your Signage", on the value of signs for small business owners. Key Topics to be covered: The science of signage, How effective signage can increase your sales, Learn how to raise profitability while lowering variable expenses, Signs and regulations. 9:00 AM to 11:00 AM Cost: $15.00 For reservations call: 745-1637 The Science Spectrum, 2579 S. Loop 2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3, 20 &amp; 27 - 3rd Annual Classic Monster Movie Festival The Friends of the Library are proud to present these classics for you to scream over: 13th - The Hideous Sun Demon 20th - The Creeping Terror and 27th - Phantasm. There will be free movie popcorn, candy and drawings for prizes at each showing. Teens and adults. Free! 6:00 PM, Mahon (Main) Library, 1306 9th, 775-283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4 - Silappadhikaram Don't miss this Dance Drama one night only at the Civic Center Theatre! It is the story of the authority that flows from justice, righteousness, loyalty and courage and an extraordinary woman, Kannagi, who exemplifies these traits. Presented by the Texas Tech India Student Association. 7:00 PM Civic Center Theater, 1501 6th St. Select-A-Seat 1-806-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4 - TTU After Hours: The Day of the Dead Join Dr. Connie Cortez as she lectures on The Day of the Dead, A Mexican Tradition in Contemporary Chicano Art. Refreshments will be served in the Sculpture Court following the lecture. Free of charge! 7:30 PM Helen DeVeitt Jones Auditorium, Museum of TTU, 4th and Indiana, 742-24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4 - Fast &amp; Easy Twist On Walls Are you ready to tackle some home re-decorating? A professional faux painter from the twin cities shares her secrets and shortcuts to achieve fabulous walls. You will learn hands on, so you must attend dressed to paint! 6:00 PM to 8:30 PM, for Adults &amp; Teens, $20.00 + supplies. Garden &amp; Arts Center, 4215 University Ave, 767-372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4 - Instant Piano for Hopelessly Busy People! You don't need years of experience to learn the piano. In just a few hours you can learn enough secrets of the trade to give you years of musical enjoyment. Craig Coffman will teach you the chords you'll need to play any song in one session. This is the method seen on the PBS television program, "Piano in a Flash". Adult &amp;Teen, $30.00 + supplies. 6:00 PM to 9:00 PM. Garden &amp; Arts Center, 4215 University Ave.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4 &amp; 17, 22, 23, 24, 29 &amp; 30 - Misery Just in time for Halloween, CATS Playhouse will be performing the thriller "Misery" by Stephen King and adapted for the stage by Simon Moore. </w:t>
      </w:r>
    </w:p>
    <w:p>
      <w:pPr>
        <w:pStyle w:val="Normal"/>
        <w:rPr>
          <w:rFonts w:ascii="Arial" w:hAnsi="Arial" w:cs="Arial"/>
          <w:sz w:val="20"/>
          <w:szCs w:val="20"/>
        </w:rPr>
      </w:pPr>
      <w:r>
        <w:rPr>
          <w:rFonts w:cs="Arial" w:ascii="Arial" w:hAnsi="Arial"/>
          <w:sz w:val="20"/>
          <w:szCs w:val="20"/>
        </w:rPr>
        <w:t xml:space="preserve">Direction is by Pat Price. This show is recommended for mature audiences due to the strong language used in the show. Show dates are. All shows start at 7:30 PM. For more information or </w:t>
      </w:r>
    </w:p>
    <w:p>
      <w:pPr>
        <w:pStyle w:val="Normal"/>
        <w:rPr>
          <w:rFonts w:ascii="Arial" w:hAnsi="Arial" w:cs="Arial"/>
          <w:sz w:val="20"/>
          <w:szCs w:val="20"/>
        </w:rPr>
      </w:pPr>
      <w:r>
        <w:rPr>
          <w:rFonts w:cs="Arial" w:ascii="Arial" w:hAnsi="Arial"/>
          <w:sz w:val="20"/>
          <w:szCs w:val="20"/>
        </w:rPr>
        <w:t>reservations call CATS at 792-0501. Children and Adults Theatrical Studios, 2405 34th 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5 - Lubbock Fun Club's ANNUAL FAMILY FUN NIGHT</w:t>
      </w:r>
    </w:p>
    <w:p>
      <w:pPr>
        <w:pStyle w:val="Normal"/>
        <w:rPr>
          <w:rFonts w:ascii="Arial" w:hAnsi="Arial" w:cs="Arial"/>
          <w:sz w:val="20"/>
          <w:szCs w:val="20"/>
        </w:rPr>
      </w:pPr>
      <w:r>
        <w:rPr>
          <w:rFonts w:cs="Arial" w:ascii="Arial" w:hAnsi="Arial"/>
          <w:sz w:val="20"/>
          <w:szCs w:val="20"/>
        </w:rPr>
        <w:t>Click for more information about FREE PASSES for your fami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5 - Holy Spirit's 3rd Annual Casino Night </w:t>
      </w:r>
    </w:p>
    <w:p>
      <w:pPr>
        <w:pStyle w:val="Normal"/>
        <w:rPr>
          <w:rFonts w:ascii="Arial" w:hAnsi="Arial" w:cs="Arial"/>
          <w:sz w:val="20"/>
          <w:szCs w:val="20"/>
        </w:rPr>
      </w:pPr>
      <w:r>
        <w:rPr>
          <w:rFonts w:cs="Arial" w:ascii="Arial" w:hAnsi="Arial"/>
          <w:sz w:val="20"/>
          <w:szCs w:val="20"/>
        </w:rPr>
        <w:t>Come out and try your luck at the tables with "$1,000" in gambling money and participate in a silent &amp; live auction with Holleywood inspired prizes. Dinner menu includes a fried turkey dinner, beer, wine and soda and movie theater popcorn. Optional, affordable babysitting for the kids. Proceeds to benefit the Parish Building Fund. Cost: $25.00, 7:00 PM to 11:30 PM. Holy Spirit Catholic Church, 9821 Frankford, Laura Cook 794--40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5-17, 22 &amp; 24 - Little Shop of Horrors </w:t>
      </w:r>
    </w:p>
    <w:p>
      <w:pPr>
        <w:pStyle w:val="Normal"/>
        <w:rPr>
          <w:rFonts w:ascii="Arial" w:hAnsi="Arial" w:cs="Arial"/>
          <w:sz w:val="20"/>
          <w:szCs w:val="20"/>
        </w:rPr>
      </w:pPr>
      <w:r>
        <w:rPr>
          <w:rFonts w:cs="Arial" w:ascii="Arial" w:hAnsi="Arial"/>
          <w:sz w:val="20"/>
          <w:szCs w:val="20"/>
        </w:rPr>
        <w:t>Mix together a Skid Row florist, a voracious talking plant, and a sadistic dentist and what do you get? A quirky, outrageous, and somewhat absurd musical comedy that keeps the laughs coming from one human "sacrifice" (feeding?) to the next! Showtime is 8:00 PM Maedgen Theare, on 18th between Boston &amp; Flint, 742-36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5, 16 &amp; 17 - The Country Peddler Show Quench your thirst for quality fun and shopping this summer and indulge in the latest trends of the season! This nationally acclaimed world-class craft show, showcases carefully selected artists from across the country. It's more than a Show….It's a shopping experience! Come discover an array of wares unlike any other in a fun-filled atmosphere. Hues and scents of the season are captured in floral arrangements, hand-thrown pottery, candles and potpourri. Imaginative birdhouses, planters, painted furniture, folk art, unique clothes, fun jewelry, and specialty food items to tempt the taste buds! Exhibit Hall 775-224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5, 16 &amp; 17 - Les Miserables Broadway returns to Lubbock! Lubbock Municipal Auditorium, 2720 Drive of Champions For tickets call: Select-A-Seat 1-806-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5 - 17 - Fall agility trials for South Plains Obedience Training Club of Lubbock will be held at the Caprock Equestrian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6 - National Service Day What can you do as a family to participate in this nationwide event? For more information about sites that are recruiting volunteers for this event contact the Volunteer Center of Lubb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6 - Make a Difference Day In honor of National Service Day, meet for a Volunteer Rally at the Meadows Courtyard of the Buddy Holly Center from 9:00am- 9:30am. After the Rally, volunteer at the Buddy Holly Center from 10:00am- 2:00pm and assist with painting the theatre, inventorying and organizing education supplies, sorting and boxing exhibition catalogs, and enjoy lunch with some of the Center staff. To volunteer contact Brooke Witcher, Buddy Holly Center, 1801 Ave. G 767-2686 Call ahead to regis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6 - Prairie Winds Sweet Adelines Show This year the chorus will be Rockin' the Luv Boat! Performing quartets include: Astound Sound, Crystal collection, Rendition, Sound Trax and Vocality. Guests will include: The Singing Plainsmen, Sun Country Gentlemen and golden Spread. 7:00 PM Tickets: Adults $12.00, Seniors and 12 &amp; under $8.00. Civic Center Auditoreum, 1501 6th 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6 - Famous Opera Choruses Presented by the Lubbock Chorale and featuring Gerald Dolter. 8:00 PM. Tickets: Adult $17.00, Senior $14.50 and Student $12.00. Hemmle Recital Hall, 795-0599 or Select-A-Seat 1-806-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6 - Big Fat Baby Shower and Fall Fashion Show Hosted by the March of Dimes, today's shower will benefit many infant and children programs around the city. Please bring your gift of a new baby item that will be donated to families and babies in need. A children's fashion show will featured during the event followed by the Fall Fashion show hosted by Naturalizer Shoes and featuring fashions from Pepper Nine, Eddie Bauer, and many others. 11am - 4pm. Grand Court, South Plains Mall 792-465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6 - Grape Day Experience the art of winemaking first hand. From the vine to the wine, everyone will have a ball! The 11thAnnual Grape Day is a celebration of the grape harvest and the conclusion of the crush, which continues from late July to early October. This celebration will include wine tasting, gourmet food tasting, informational seminars, Nifty Fifties Auto Exhibit, live music by Andy Wilkenson , Kenny Maines, and more! 10:00 AM to 4:00 PM, Admission: $3.00 Llano Estacado Winery, 745-22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6 - Mira Vista Car Show &amp; Shine The Lubbock Mustang Club is holding a benefit show to help with medical expenses for Mailani Martin (Club Sec/Treasurer) for a needed operation. There is no entry fee, but each car will have a bucket in front of it to solicit donations. The top 3 moneymakers will win a trophy. There will also be a silent auction with several cool &amp; rare items. 10:00AM till 2:00PM, The Mira Vista Shopping Center, 82nd &amp; Frankford Ave. 798-85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6 - Fall Pond Care &amp; Build Your Own Filter Class Find out how to prepare your pond and fish for the cold winter months. Afterwards Lee Duemer will show how he constructed his own filter for his pond, which was featured on the Water Gardens Tour of Lubbock. Free! 10:00 AM &amp; 11:00 AM. The Garden Patch, 1311 Alcove Ave., 793-09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8 - Tee Off For Kids: Fall Classic Golf Tournament at the Rawls This is the 2nd Annual tournament to benefit the Guadalupe &amp; Parkway Neighborhood Centers. Help the kids out and come out to enjoy a day of golf, great prizes and good food! Raffle prizes include airline tickets, Ruidoso get-a-ways and much more. Format is a 4-person scramble with 8:30 AM shotgun start. Texas Tech Rawls Golf Course, 763-39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0 - Swing With The Kings Golf Tournament Put together a team of three and each will be designated a Cotton King hockey player or coach to make a total of four! The four-person scramble will take place at Meadowbrook Golf Course to be followed by an awards banquet. Deadline for entering a team is the 15th. Cost : $55.00 per person in team and FREE to come out to meet, watch and cheer on your favorite players! Tee time is 1:00 PM, Meadowbrook Golf Course, Contact Jeannie for more info: 747-7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1 - Nostalgia Night Come out to relive the 70's in song and dance! This is a fundraiser to benefit Women's Protective Services of Lubbock. Tickets: $20.00 and showtime is at 7:00 PM. Cactus Theater, 1812 Buddy Holly Ave., 748-52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2 - 31 "Field of Screams" Halloween Maze The Halloween Maze will be open every night and a portion of the proceeds will go to children's Miracle Network. There won't be any gore or evil, just laughter-filled frights guaranteed to put a smile on your face! Tickets: $8.00 all ages, 7:00 PM to 11:00 PM. Atldo Farms, Route 2, Box 73, Shallowater 763-55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2 &amp; 29 - Spooky Science Junior Explorers can enjoy learning about bats during Going Batty, and sticky substances at Slime Time! Designed for ages 4 - 6. 1:00 PM to 3:00 PM Members: $24.00 series and Non-Members: $30.00 series. Science Spectrum, 2579 S. Loop 289, 745-2525 Advance registration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 22, 23 &amp; 24, 29, 30 &amp; 31 - Dancing at Lughnasa - Ireland exists at a wistful - and sometimes mad · crossroads, as experienced by the five unmarried Mundy sisters who live on a rugged farm in Donegal. The story is set in the 1930·s and is told from the viewpoint of 8 year-old Michael, the son of one of the sisters. His memories, summon back to the end of a golden summer, on the eve of the celebration to the harvest where events will conspire to irretrievably change the golden season of the Mundy's. A wonderful blend of myth, character, humor, and dance. Directed by Jay C. Brown and written by Brian Friel. Fri and Sat 8:00 PM &amp; Sun 2:00 PMTickets: Adults - $12.00 and Seniors/Students - $10.00. 4230 Boston Avenue, There will be a benefit performance for Hospice of Lubbock. For more info 749-24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2, 23, 29 &amp; 30 - Garza Theater: The Hobbitt One of your children's favorite stories brought to life on the stage! Directed by Mitchell Britton, president of the Garza Theater Board of Directors. Time: 8:00 PM. Tickets: $9.00/Adult &amp; $6.00/6-12 yrs Garza Theater, 226 East Main, Post 495-4005October 23 - Red Raiders Football The Raiders face off against Texas at home, TBA. Jones SBC Stadium, 742-83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3 - God's Creation Celebration A Fall Festival Explosion! Fun for all ages including: A 32-foot climbing rock wall, hay rides, pony rides, petting zoo, train rides, children's drama, inflatables, lots of food items, prizes &amp; games for all ages! 4:00 PM to 8:00 PM Cost: $1.00 per person, Calvary Baptist Church, 5301 82nd, 799-07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3 - American Spirit Championships Cheerleading Competition This will be the fourth annual competition here in Lubbock and will showcase 500 plus talented youngsters competing in dance and cheer categories. Open to any dance or cheer squad from area schools or all-stars. Tickets: $10.00, 5 yrs and under free. Times:TBA Exhibit Hall, Civic Auditorium, 1501 6th Street. To register a team or for more information: 800-636-52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3 - Lil' Goblins Let your little goblin have the chance to make Fall art, have play time, hear stories, and much more! For ages 3 - 5 from 9:30 AM to Noon. Cost: $15.00 Garden &amp; Arts Center, 4215 University Ave.,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3 &amp; 24 Celtic Festival &amp; Craft Faire Join the League of Celtic Nations for their 7th annual festival in Amarillo! Live Scottish, Irish and "American Celtic" Music Concerts all day both days! Geneaology workshops, sheep dog demonstrations, Pub Tent, Whisky Tasting, Clan Booths, Kirking of the Tartans, and Workshops on Hurdy Gurdy, Harp, Tinwhistle, Bagpipes, Harmonica, Bodhran (Irish Drum), Irish Dance, &amp; many more! Vendors of all sorts of Celtic items: Clothing, Irish wools &amp; linens, Jewelry, Musical Instruments, Toys, Art, Military Reproductions, Family &amp; Clan Histories &amp; Crests, Celtic figurines, Celtic foods and more! Sat. 10:00 AM to 8:30 PM &amp; Sun.10:00 AM to 5:00 PM. Amarillo Tri-state Fairgrounds, 1/2 Mile North of Interstate-40 where Grand Street and 10th Street intersect. Phone: 806-374-424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4 - University Symphony Orchestra Halloween Concert Featuring Gary Lewis as conductor. Tickets: $10.00/Public, $8.00/Seniors, $6.00/Students, 3:00 PM. Hemmle Recital Hall, Akron Ave.,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5 to November 26 - Dia de Los Muertos Celebracion 9:00 AM to 5:00 PM Lubbock Regional Arts Center, 511 Avenue K, 762-28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6 - Monster Bash! Pumpkins and Witches, Goblins and Ghouls! It's time to make art! Come on it's cool! We'll throw a monster party like you've never known! You'll brew up spooky art to decorate your home! The Garden &amp; Arts Center is "howling" out for kids ages 6 - 12 to join in the "spooktacular" fun 9:30 AM to Noon. Cost is $15.00 The Garden &amp; Arts Center, 4215 University Ave.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6 - South Plains Tech Prep Career Expo This unique event, hosted at the Lubbock Civic Center targets over 2,000 regional high school juniors and seniors with interactive activities that allow them to explore careers and talk to college representatives about career pathways. Time: 8:00 AM to 2:30 PM, Lubbock Civic Center, 1501 6th St., 88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6 &amp; 27 · Fall Crafts For Kids Bring the kids to the library to put together some Fun Fall Bags. Tues · 6:00 PM and Wed · 11:00 AM. Free! Patterson Branch Library, 1836 Parkway Dr., 767-3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7 · Annual Halloween Spinning Class Gold·s Gym would like to invite the Lubbock Fun Club members to our annual FREE spinning class. Ask for Suzi at the front desk and tell her you are with the Fun Club to get into the class to win prizes and have a blast, while sweating to the sounds of Halloween! Listen to fun music, meet special guests, be surprise "scared" , and receive awards for the best head dress (since we are spinning, we only judge head attire) which is always a hoot! 9:45 AM · FREE Golds Gym, 5025 50th St 793-46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7 - Carlos Pons in Concert Don't miss this world famous classical guitarist! Carlos Pons is a well-known Spanish recording artist and broadcaster, and is head of the guitar program at Irun Conservatory of Music in Spain. 8:00 PM tickets: Adult $9.00 and Student $6.00. Hemmle Recital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8, 29 &amp; 30 - Fiddler On The Roof Enjoy a traditional family classic! Lubbock Municipal Auditorium 2720 Drive of Champions. For tickets call: Select-A-Seat 1-806-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8 - Fall Festival Jump into your Halloween costumes and bring the family to the library for some fall fun! Activities will include: Face Painting, Pumpkin Bowling, Book Walk, Dig For Gummy Worms, and a Pumpkin Decorating Contest (bring the already decorated pumpkin with you). Free! 4:00 PM to 6:00 PM, Grove Branch Library, 5520 19th Street, 767-37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9 - Honoring Our Ancestors: Songs of Ancient Mexico Martin Espino of Los Angeles, presents Sounds of Ancient Mexico. A musical interactive performance of Meso-american instruments and song. 9:00 AM Ramirez Charter Elementary School 2:00 PM Honey Elementary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 29, 30 - Lubbock Cotton Kings vs. Amarillo (Friday) and vs. Wichita (Saturday). Both games start at 7:05 PM, Municipal Coliseum, Ticket Info: 747-78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29 - Halloween Carnival Get in your costumes and get ready to have a Halloween treat with the neighborhood! The kids can enjoy Game Booths with prizes, a Haunted House, Costume Contests for all ages and more! for 5:00 PM - 8:00 PM. Cost: $1 or 2 cans of food for the South Plains Food Bank. Maggie Trejo Supercenter, 3200 Amherst &amp; Gary, 767-270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9 - The KRFE Gospel Night Due to the overwhelming response of the August Gospel Night, The Cactus Theater is proud to present a new gospel concert in the same spirit. Tickets: $20.00, 8:00 PM. The Cactus Theater,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9 &amp; 30 - Lubbock Symphony Orchestra: Master Works #2 Featuring guest conductor Scott O'Neill and pianist Gilles Vonsattel. Program will include works from Beethoven, Bernstein, P. Rothman and Barber. Concert begins at 8:00 PM. Standard Seating Adults $17.00 and Students $10.00. Lubbock Memorial Civic Center, 1501 6th St., 762-16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9, 30 &amp; 31 - Friends of the Library Annual Book Sale Here is a wonderful opportunity to stock up your home library! All proceeds from this massive book sale go towards the benefit of the Lubbock Public Libraries. Members of the "Friends of the Library" can attend a private sale the 29th from 9:00 AM to 5:00 PM. The sale is open to the public the 30th from 9:00 AM to 5:00 PM and on the 31st from 1:00 PM to 4:00 PM. The sale will be held in the basement of the Mahon Library, 1306 9th St. 775-28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30 - Día de Los Muertos Sugar-Skulls-Making Workshop Come learn about the culture of Mexico and this exciting Día de Los Muertos custom of sugar skulls. Join instructor Chelsie Murfee and learn how to make and decorate your own sugar skull. Cost: $5.00 per person. 1:00 - 3:00 PM Buddy Holly Center, 1801 Ave. G, Pre-registration appreciated. 767-268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0 - Procesíon 2004 Martin Espino of Los Angeles, presents Sounds of Ancient Mexico. A musical interactive performance of Meso-american instruments and song. Visit Martin Espino for more information. Cost: FREE 8:30 - 9:30 pm In the Meadows Courtyard, Buddy Holly Center, 1801 Ave. G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0 - Ghosts In The Gallery Come spend a day at the Museum exploring the world of Halloween traditions from around the world. Enjoy stories, crafts, games, and refreshments. Free of charge! For kids ages 6 to 10 and their parents. 1:00 PM to 3:00 PM. TTU Museum, 4th St and Indiana, 742-24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0 - 27th Annual Golden Spur Awards Reception, silent auction, dinner and award ceremony. 6:00 PM, Tickets: $50.00 Lubbock Memorial Civic Center,1501 6th St. 742-04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 30 - Halloween Festival Stop by South Plains Mall to enjoy a fun-filled Halloween Festival that includes a costume contest, entertainment and trick-or-treating! The Costume Contest will have categories from infant through teen/adult and prizes for top 3 winners in each category! Costume Contest. Following the contest do some Trick-or-Treating at participating stores and enjoy magic tricks and face-painting too! Costume Contest 5:00 PM to 7:00 PM, Trick or Treating 7:00 PM to 8:00 PM, South Plains Mall, 792-46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0 - Procesíon 2004 is a day long celebration including performances, music, dancing, art, community at different venues. Click here for list of daylong activities ... which ends at the Buddy Holly Center that evening at 8:30 for a performance by Martin Espino of Los Angeles, presents Sounds of Ancient Mexico. Martin has met and performed with many indigenous musicians from Mexico, the Ecuadorian Rain Forest, Peru and celebrity artists from Bolivia and other places. He has been performing, teaching, recording and touring for the last 35 years. He will perform a musical interactive performance of Meso-american instruments and song. Cost: FREE 8:30 - 9:30 PM, Meadows Courtyard, Buddy Holly Center, 1801 Ave. G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30 - A Tribute to the Music of The Eagles </w:t>
      </w:r>
    </w:p>
    <w:p>
      <w:pPr>
        <w:pStyle w:val="Normal"/>
        <w:rPr>
          <w:rFonts w:ascii="Arial" w:hAnsi="Arial" w:cs="Arial"/>
          <w:sz w:val="20"/>
          <w:szCs w:val="20"/>
        </w:rPr>
      </w:pPr>
      <w:r>
        <w:rPr>
          <w:rFonts w:cs="Arial" w:ascii="Arial" w:hAnsi="Arial"/>
          <w:sz w:val="20"/>
          <w:szCs w:val="20"/>
        </w:rPr>
        <w:t>Back by overwhelming demand for one night only, LOWE'S SUPERMARKETS and KOOL 98 bring this Don Caldwell production that is without a doubt one of the most talked about performances in the history of the Cactus Theater. Tickets: $25.00/$20.00, 8:00 PM. The Cactus Theater,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0 - Golden Spur Lunch Fajita lunch and entertainment by Andy Wilkenson, Kenny Maines, Amanda Shires and Lesley Sawyer. Tickets: $15.00 in advance, 1:30 PM. Pitchfork Pavilion, National Ranching Center, 742-04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0 - 27th Annual Golden Spur Award Dinner Honoring Arizona Director of Agriculture Don Butler. Entertainment by Michael Martin Murphey; emcee Kenny Maines. Event will feature a silent auction, dinner and the award ceremony. 6:00 PM, Tickets: $50.00 Lubbock Memorial Civic Center,1501 6th St. 742-04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0 to December 18 - Landmark Arts Gallery Colorprint USA 2004 The exhibition will again be showing outstanding examples of prints by National and International artists. Colorprint, which is a national show, has been going on since 1969 and is held in high regard. Landmark Arts Gallery, Texas Tech Campus, Art Building, 18th &amp; Flint 742-1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1 - The Undead Jam Join Brian McRae, Todd and Toby Caldwell and their special guests for a scarily good avant-garde jazz jam. Wear your jazziest Halloween outfit! Tickets: $10.00, 8:00 PM. The Cactus Theater,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1- 5:00-7:00 p.m. Cumberland Presbyterian Church invites you and your family to join us for a Fall Festival! Events include lots of fun (and free!) booths, games, candy and prizes as well as an inflatable jumper! Hot dogs, chips and sodas available for purch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31and November 1 - Auditions for "The Best Christmas Pageant Ever," a children's show by Barbara Robinson, will be held at CATS Playhouse, 2405-B 34th Street, on Oct. 31 from 2:00-4:00 pm and on Nov. 1 from 6:00-8:00 pm. Direction is by Tim McIntire. Parts are available for young actors and actresses ages 6-18. </w:t>
      </w:r>
    </w:p>
    <w:p>
      <w:pPr>
        <w:pStyle w:val="Normal"/>
        <w:rPr>
          <w:rFonts w:ascii="Arial" w:hAnsi="Arial" w:cs="Arial"/>
          <w:sz w:val="20"/>
          <w:szCs w:val="20"/>
        </w:rPr>
      </w:pPr>
      <w:r>
        <w:rPr>
          <w:rFonts w:cs="Arial" w:ascii="Arial" w:hAnsi="Arial"/>
          <w:sz w:val="20"/>
          <w:szCs w:val="20"/>
        </w:rPr>
        <w:t>Performance dates are Dec 2-5, 10-12, 17-18. For more information call 792-05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 3, 4 &amp; 5 - 12th Annual A/C Delco Labor Day Nationals Lubbock Motor Speedway, 100 14th St &amp; Martin Luther King Blvd. 748-07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3, 4 &amp; 5 - NHRA Western Bracket Finals 19th Annual Event, why change a great West Texas racers tradition? Races start Friday night at 8:00 PM, Saturday at 3:00 PM and Sunday at 9:00 AM Lubbock Dragway, 2 ½ miles south of Idalou on FR 400, 762-06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 3 , 4 &amp; 5 Disney/Pixar's "Monsters, Inc." Disney on Ice brings one of their most popular movies to life on ice. Coliseum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3, 10, 17 &amp; 24 - Junior Explorer Classes </w:t>
      </w:r>
    </w:p>
    <w:p>
      <w:pPr>
        <w:pStyle w:val="Normal"/>
        <w:rPr>
          <w:rFonts w:ascii="Arial" w:hAnsi="Arial" w:cs="Arial"/>
          <w:sz w:val="20"/>
          <w:szCs w:val="20"/>
        </w:rPr>
      </w:pPr>
      <w:r>
        <w:rPr>
          <w:rFonts w:cs="Arial" w:ascii="Arial" w:hAnsi="Arial"/>
          <w:sz w:val="20"/>
          <w:szCs w:val="20"/>
        </w:rPr>
        <w:t>A monthly series of classes every Friday specially designed for tots ages 4 - 6. September series is about The Four Seasons: Summer Fun, Fantastic Fall, Winter Wonderland &amp; Spectacular Spring! Cost: Members $13/class or $36/series &amp; Non-Members $16/class or $45/series. 1:00 to 3:00 PM. Advanced registration required, Science Spectrum 745-25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3, 4 &amp; 5 - Not Fade Away, Buddy Holly Music Symposium &amp; Tribute Concert This is the 4th year for the annual symposium celebrating the contributions to music of one of Lubbock's most famous native sons. Visitors can participate in clinics, workshops, panel discussions and enjoy live concerts and performances. Various locations. Sponsored by the Buddy Holly Center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 3, 4 &amp; 5 - Old Mill Trade Days Arts &amp; Crafts, Furniture, Clothing, Jewelry, Home Decor &amp; So Much More! Located at the Historic Postex Mill on 50 Acres with 99,000 sq. ft of indoor shopping. Come enjoy a unique shopping experience in an old town atmosphere. Approximately 200 current vendors, live entertainment and a variety of food! Hours: 9:00 AM to 5:00 PM, Senior &amp; Children under 10 - Free, Adults $1.00 Fri &amp; $2.00 Sat/Sun. 806-495-3529, Postex Mill Buildings, 318 S. Avenue F, Post, TX 793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4 - Fun Fishing Tournament Lake Alan Henry Mel Philips 353-36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 4, 5 &amp; 6 - Annual Labor Day Weekend Sidewalk Sale Wow! at the Antique Mall of Lubbock. A weekend full of savings in a shopper's antique paradise. Outside under the tents you can find: furniture, collectibles, storage contents, estate items, antiques, fixer uppers &amp; the Back Building full of Treasures. Inside: Selected booths 10 to 50% off! 9:00 AM to 6:00 PM , 7907 West 19th St. 796-216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4 - Caprock Music Party The first Saturday of the month is the time to head to Post to enjoy some live entertainment. Four outstanding area bands are featured. Free! 7:00 PM to 10:00 PM, Info: JoAnn Mock 795-4148, Trailblazer's Building 10th St. &amp; North Ave. I,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4 - Metallica Showtime 7:30 PM United Spirit Arena, 1701 Indiana Ave Tickets: Select-A-Seat 770-2000 or (800) 735-1288 for more deta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4 - Crosby County Fair Celebrate a fruitful summer harvest in Crosbyton! The County Fair begins with a parade at 10 AM and the celebration continues on to the city square. Here you can shop amid vendor's booths selling arts, crafts, foods and more while enjoying live country western performances. Inside the Pioneer Auditorium get a first hand look at the exhibits being judged. They include: quilts, baked goods, antiques, flowers, fruits and vegetables, woodworking, etc. 806- 675-2261, Crosbyton Chamber of Commerce, 114 West Aspen, Crosb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5 - City vs City Drag Race Dolaca and West Texas Raceway will be joining forces to put on a big money City vs.City race. This will be hosted at Dolaca Motorplex, Brownfield 585-66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7-9 - Exhibit by Stanley Bermudez: Continuity.</w:t>
      </w:r>
    </w:p>
    <w:p>
      <w:pPr>
        <w:pStyle w:val="Normal"/>
        <w:rPr>
          <w:rFonts w:ascii="Arial" w:hAnsi="Arial" w:cs="Arial"/>
          <w:sz w:val="20"/>
          <w:szCs w:val="20"/>
        </w:rPr>
      </w:pPr>
      <w:r>
        <w:rPr>
          <w:rFonts w:cs="Arial" w:ascii="Arial" w:hAnsi="Arial"/>
          <w:sz w:val="20"/>
          <w:szCs w:val="20"/>
        </w:rPr>
        <w:t>The Lubbock Regional Arts Center presents artist Stanley Bermudez. The exhibit features acrylic paintings on canvas from two series by the artist called The line series and The good, the bad and the ugly. 806-762-2806, Lubbock Regional Arts Center, 511 Avenue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7, 14, 21 &amp; 28 - "Living Rhythms" Drumming Classes Intermediate drumming students; you are invited to further your musical talents. This informal drumming class, lead by local percussionist Kris Killngsworth from the Thrift Store Cowboys, will strengthen your skills. Participants will have the opportunity to experiment with various techniques in drumming and expand on areas of prior knowledge. Drum kit will be provided, but students are asked to bring their own sticks. Class size is limited and pre-registration is required. 6:30 PM to 7:30 PM Cost: $20.00 per person for the month. Buddy Holly Center, Please call 767-2686 to sign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9 to 12 - The 16th Annual National Cowboy Symposium Grab your Stetson, and shine those boots . . . This one of a kind event, held at the Civic Center, celebrates authentic cowboy culture and is one of the modern West's most exciting explorations of the traditions of the American Frontier. Cowboy poets, musicians, storytellers, artists, historians, authors, editors. publishers, photographers, chuck-wagon cooks, honest-to-goodness-cowboys and many more are heading to Lubbock to celebrate the largest presentation in the U.S. of ranching, cowboys and the western way of life. The National Cowboy Symposium &amp; Celebration is the largest of it's kind in the nation and draws participants from 20 to 30 states and multiple nations each year. Guests can sample authentic cowboy-wagon cooking, cowboy poetry, demonstrations, western art and hundreds of exhibits covering every imaginable western product. Highlights of the event include the American Cowboy Culture Awards Show on the first evening, the National Championship Chuck-wagon Cook-off, a trail ride, a horse parade, over one hundred western performers and with the worlds largest chuck-wagon breakfast. Call Alan Davis 806-795-245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0 &amp; 11 - WTNAA Historical Native American Exhibit and Mini Powwow 2004 In conjunction with the National Cowboy symposium 2004, the West Texas Native American Association will be presenting a Native American Historical Exhibit Fri. and Sat. at the Lubbock Memorial Civic Center. The Mini-Powwow will be one day only on Sept 11 from 9:00 AM to 7:00 PM and includes raffles, cake-walks, exhibits and vendors. Gourd dancing begins at 9:00 AM and the Grand Entry will be at 11:00 AM. Admission for the Powwow is Free! Powwow site will be north of the Civic Center, 1501 6th St. Contacts: (806) 747-4932 and (806) 832-42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10 - The Honky Tonk Lounge with Tommy Barker and Friends Enjoy the unforgettable sounds of early, urban country music performed by guitarist and singer Tommy Barker, with other performances given by a diverse group of outstanding talent. These memorable melodies will take you back to the smoke-filled barrooms of the 50s, 60s and beyond with classic tunes by Hank Williams, Lefty Frizzell, and other early country greats with rock and rockabilly hits. The public is invited to enjoy a relaxing evening of free, live music in the gentle summer breeze. All ages are welcome and a cash bar will be provided. 5:30 to 7:30 PM at the Meadows Courtyard of the Buddy Holly Center. 1801 Ave G 767-268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10 &amp; 11 A Tribute to the Music of the Bee Gees </w:t>
      </w:r>
    </w:p>
    <w:p>
      <w:pPr>
        <w:pStyle w:val="Normal"/>
        <w:rPr>
          <w:rFonts w:ascii="Arial" w:hAnsi="Arial" w:cs="Arial"/>
          <w:sz w:val="20"/>
          <w:szCs w:val="20"/>
        </w:rPr>
      </w:pPr>
      <w:r>
        <w:rPr>
          <w:rFonts w:cs="Arial" w:ascii="Arial" w:hAnsi="Arial"/>
          <w:sz w:val="20"/>
          <w:szCs w:val="20"/>
        </w:rPr>
        <w:t>G Boren Personnel brings you the long-awaited production of the music of the Bee Gees, spanning literally decades of hit music. With their harmonies, the Bee Gees are one of the world's most loved groups. Come hear the Stars of the Cactus Theater pay their tribute to this iconic band. Also playing on Sept 10 &amp; 11. 8:00 PM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10–12 - Our very own Llano Estacado Winery (and some of our local musicians) are representing us at "Grapefest" in Grapevine (near DFW). This would be a great time for a road tr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1 - 15th Annual Fall Festival &amp; BBQ Held at the Children's Home campus this annual event features fun for all the family! Enjoy lots of fun for the whole family: kids games, train rides, hay rides, marketplace, bake sale, live entertainment, auction, and much more. The fun is from 10:00 AM to 3:00 PM and lunch will be served from 11:00a.m. - 2:00p.m. All activities are Free. Tickets for lunch are $7 adults and $5 for children under 12 Children's Home of Lubbock, 4404 Idalou Hwy. For more information call 806-762-04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11 - 2004 - Palo Duro Canyon Legacy 2004 Riders in the Sky will headline a fund raising event at the park. Opening will be Academy of Western Artists Male Vocalist, Dan Roberts. A special 9-11 tribute along with a fireworks grand finale will add to the evening's events. 6:00 -10:30 PM; general admission tickets includes a barbecue dinner and the evening's festivities $30 per person; reservations required, (806) 378-3096. (806) 488-222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1 - 34th Annual Fall Arts and Crafts Festival This is a great family-oriented arts festival that includes more than 100 vendors selling handcrafted items, all day entertainment on the main stage, art demonstrations and concession booths and children's activities. This event has traditionally attracted more than 10,000 visitors and this year it should be bigger and better than ever. Vendors have traditionally offered such items as jewelry, clothing, hand-made items and other fine arts and crafts. Garden and Arts Center, 4215 University Ave.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11 - Ralls Cotton Boll Fest "Let Freedom Ring" </w:t>
      </w:r>
    </w:p>
    <w:p>
      <w:pPr>
        <w:pStyle w:val="Normal"/>
        <w:rPr>
          <w:rFonts w:ascii="Arial" w:hAnsi="Arial" w:cs="Arial"/>
          <w:sz w:val="20"/>
          <w:szCs w:val="20"/>
        </w:rPr>
      </w:pPr>
      <w:r>
        <w:rPr>
          <w:rFonts w:cs="Arial" w:ascii="Arial" w:hAnsi="Arial"/>
          <w:sz w:val="20"/>
          <w:szCs w:val="20"/>
        </w:rPr>
        <w:t>This thank-you to all the local agriculturalists begins at 7:00 AM with a big pancake breakfast at the Fire Department! Beginning at 10 AM there will be tents on the square with entertainment, vendors selling handcrafts and displays from Hurst Farm Supplies. There will also be a Car Show, Tractor Pull &amp; Horseshoe Pitching Tourney. The day winds up with the Queens Contest at 4:00 PM and the Street Dance, featuring country western band "Vangora," from 8:00 to 11:00 PM. For more info: Kevin Rainwater 253-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1 &amp; 12 - South Plains Balloon Roundup The South Plains Balloon Roundup could launch as many as 50 hot-air balloons at sunrise from Frenship Stadium, 82nd Street and Farm Road 179. The event, which is expected to attract balloonists from across Texas and New Mexico, is a cooperative effort between the Southwest Regional Balloon Club and the cities of Lubbock and Wolfforth. Individuals interested in sponsoring a balloon, which includes a balloon flight, may call 863-28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1 - The Maze at Atldo Farms opens and remains through mid-November in twelve acres of good farmin' fun in a corn field maze. This year, these 12 acres of cornfields have been intricately designed into a maze resembling the "Masked Rider" of Texas Tech and people of all ages can explore the pattern to find the end! This is a perfect adventure for groups of all kinds by day or night. Pick a pumpkin out of the patch along with ornamental corn and gourds or try your luck at the Corn Cannon, ride the Dairy Train, take an old-fashioned Hay Ride, cook S'mores around the campfire and enjoy the barnyard of farm animals. Hours: Weekdays by appointment only. General Admission: Friday 5 - 10 pm, Saturday 10 am - 10 pm, Sunday 2 pm -10 pm. Admission: General $6, Children under 12 $4, Children under 5 Free. Atldo Farms, Route 2, Box 73, Shallowater 763-559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2 - Broadway Bikes Rec Triathalon Start training now for the 400m swim, 11 mile bike and 2.3 mile run. The swimming takes place in the tech aquatic center and the bike/run course are through the Tech campus. Tech $20 and Community $25, Tech Teams $35 and Community Teams $40. Race begins at 7:30 AM. Register in the TTU Rec Sports Fitness/Wellness Center (742-3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2 - Christ The King Cathedral Jamaica It is the annual fundraiser for the Church's youth groups. Music, games, and mucho food! The Texas Tech Masked Rider will make his annual appearance and will be joined by Eli, the Cotton Kings mascot. Dancers of many kinds will perform and many contests for your enjoyment and participating pleasure will take place. This is truly a family affair and it benefits a very worthy cause. Up and Coming Scholars, recently selected one of twenty top youth groups in the nation, will be assisting. 12:00 PM to 8:00 PM. For more information: 792-6168 or Cowboy Fred at 549-28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3 - Goal Day Funshop: Geology Rocks! Learn about earthquakes, mudslides and more. Participants even get to see a volcano erupt in the OMNI theatre while watching "Forces of Nature." For ages 7 - 9 &amp; 10 - 12. Cost: Members $13/class &amp; Non-members $16/class. Time: 1:00 PM to 4:00 PM Science Spectrum 745-25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4 - Singles Mingle Fall Hamburger Cookout - for ages 35 &amp; over - 7:00 PM at the First United Methodist Outreach Center - located at 13th and Ave O - for information call 794-43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5 - Dino Day 04 Enjoy learning all about the prehistoric giants during the Saturday at the Museum series. For kids ages 6 to 10 and their parents. 1:00 PM to 3:00 PM TTU Museum, 742-24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5 to 19 - Fiestas Patrias Celebracion Fiestas del Llano Honor Mexico's Independence while you enjoy ethnic foods and entertainment. The Festival begins on the 15th with the "Grito de Dolores" and the Miss Hispanic Lubbock Pageant, Saturday is the fiestas del Llano Parade down Broadway and on Sunday a car show. Lubbock Memorial Civic Center 749-9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5, 16 &amp; 17 - Latin Film Festival Part of the 2004 - 2005 Film Series presented by the Center for Campus Life of TTU. The three featured films are: "Central Station" - Portuguese w/English Subtitles September 15, "Warrior of Light" - In English, Brazilian, and Portuguese with English subtitles September 16, and "City of God" - Portuguese w/English subtitles September 17. All films begin at 7:00 PM at the Student Union Escondido Theatre. Free admission to 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6, 17, 18 &amp; 19 - Outlaw Super Stock Fall Nationals Brawl 4th Annual stock car racing event sponsored by Domino's Pizza with $5,000 in cash prizes to be won! Lubbock Motor Speedway, 100 14th St &amp; Martin Luther King Blvd. 748-07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7, 18, 24 &amp; 25 - Garza Theater: Witness for the Prosecution A quintessential courtroom drama with all the requisite twists and turns, it has intelligent, snappy dialogue, unique characters and an intriguing plot. An aging barrister is determined to clear a man of murder despite his declining health. Directed by Jeff Conner, who also happens to be a lawyer! Tickets: $9.00 Time: 8:00 PM. Garza Theater, 226 East Main, Post 495-4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17, 18, 24 &amp; 25 - A Dinner Theatre Performance: Pageant The Lubbock Community Theatre will entertain you while you enjoy a wonderful dinner as they perform the musical "Pageant." It is a spoof on beauty pageants with a unique twist you'll be surprised to discover! The show will also run October 1, 2, 8 &amp; 9. The performance will be held at the Holiday-Inn Park Center on Loop 289 &amp; Indiana.806-749-2416, Lubbock Community Theat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18 - Red Raiders Football: First Home Game The Raiders face off against TCU at home. 11:30 AM Kick-o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18 - Plainview's Cowboy Days Celebration </w:t>
      </w:r>
    </w:p>
    <w:p>
      <w:pPr>
        <w:pStyle w:val="Normal"/>
        <w:rPr>
          <w:rFonts w:ascii="Arial" w:hAnsi="Arial" w:cs="Arial"/>
          <w:sz w:val="20"/>
          <w:szCs w:val="20"/>
        </w:rPr>
      </w:pPr>
      <w:r>
        <w:rPr>
          <w:rFonts w:cs="Arial" w:ascii="Arial" w:hAnsi="Arial"/>
          <w:sz w:val="20"/>
          <w:szCs w:val="20"/>
        </w:rPr>
        <w:t>Plainview, known for their stampede of fiberglass cows throughout town, opens Cowboy Days with the real thing! 50 cattle are herded along a mile long route from north of town, south to Broadway Park. They are followed by the Cowboy Parade, which includes 85 entries, all with the cowboy theme in mind. After the parade the fun moves to Broadway Park where chuck-wagons are rolled out to provide lunch, live bands perform, and artists and street vendors sell their wares. This year there will also be adventuresome toys such as Human Gyroscopes and the inflatable Rock Wall. The parade begins at 10:00 AM and activities at the park continue on through the afternoon. 806-296 7431, Plainview Chamber of Commerce 710 West 5th, Plainvie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8 - Nov 28 - Designs Through Time Motorcycle Exhibit This exhibit at the Science Spectrum features over 45 collectible and antique motorcycles chronologically displayed that help tell the story of the last 100 years of the motorcycle. Bikes displayed represent either technological advancements in the evolution of the motorcycle, or they help define an era through their design. Historical photos, posters, and related ephemera will also be a part of the exhibition, taking visors back in time to decades past in motorcycle history. Continuous showing of the History Channel's films Modern Marvels: Motorcycles and Hog Heaven: The History of Harley-Davidson will also be included as a part of this exhibit. A once daily showing of the 1971 film classic, On Any Sunday, will occur in the museum's Science Theater. 806-745-6299, Science Spectrum, 2579 S. Loop 289, Lubbock, TX 7942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9 - 2:00 - 4: 00 PM, Book Signing at the American Wind Power Center. The first edition of Windmill Tales will be presented for sale and Coy F. Harris, Editor and Wyman Meinzer, Photographer will be on hand at the American Wind Power Center 1701 Canyon Lake Drive, Lubbock, Texas, to sign the books. The book is a 9 x 12 hardback, cloth book featuring over 160 pages with 99 color photographs and over 65 entertaining windmill tales. Some of the stores reflect the sense of humor ranch and farm families developed to help them through hard times, whereas others hint at disappointment and tragedy. Together with the photographs they give us a fascinating insight into our history. Retail price $ 37.00 Copies may be reserved by contacting the American Wind Power Center 806-747-87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22 to 25 - Amarillo Tri State Fair Pro Rodeo </w:t>
      </w:r>
    </w:p>
    <w:p>
      <w:pPr>
        <w:pStyle w:val="Normal"/>
        <w:rPr>
          <w:rFonts w:ascii="Arial" w:hAnsi="Arial" w:cs="Arial"/>
          <w:sz w:val="20"/>
          <w:szCs w:val="20"/>
        </w:rPr>
      </w:pPr>
      <w:r>
        <w:rPr>
          <w:rFonts w:cs="Arial" w:ascii="Arial" w:hAnsi="Arial"/>
          <w:sz w:val="20"/>
          <w:szCs w:val="20"/>
        </w:rPr>
        <w:t>Alex Bell 376-77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3 - 3rd Annual Hub City BBQ Cook-Off Mouthwatering BBQ, All U Can Eat for the price of an admission ticket, prepared by competing members of the Chamber of Commerce. The cook-off will be held in the parking lot of the Buddy Holly Center Thursday evening and prizes will be awarded for taste and booth design. Live music! Tickets: $20 Adult, $ 10 for 12 &amp; under, 5 and under Free. 761-7000 To enter a team: Eddie McBri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23 to 26 - Heart of the Plains Dog Show 4 day AKC Dog Shows and Obedience Trials brought to you by the Heart of the Plains Kennel Club. The annual show, with over 1000 dog entries, is held at the Civic Center in conjunction with the West Texas Kennel Club of Midland. Co-Sponsorship of the "Kid's Art Show at the Dog Show" Art Contest. Times: Sat 9:00 AM to 5:00 PM, Sun 8:00 AM to 4:00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25 - Fall Gardening Seminars </w:t>
      </w:r>
    </w:p>
    <w:p>
      <w:pPr>
        <w:pStyle w:val="Normal"/>
        <w:rPr>
          <w:rFonts w:ascii="Arial" w:hAnsi="Arial" w:cs="Arial"/>
          <w:sz w:val="20"/>
          <w:szCs w:val="20"/>
        </w:rPr>
      </w:pPr>
      <w:r>
        <w:rPr>
          <w:rFonts w:cs="Arial" w:ascii="Arial" w:hAnsi="Arial"/>
          <w:sz w:val="20"/>
          <w:szCs w:val="20"/>
        </w:rPr>
        <w:t>A fall gardening how-to event will be a morning session at 10 am and an afternoon session at 4 pm. The seminars will cover bed preparation, fall flower gardening (a look at what's new!), vegetable gardens, over-wintering plants, fall lawn care, and many other topics. We will also be available to answer any questions. For more information call (806) 795-4834, or come by Little Red Riding Hood Nursery 4006-34th 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24, 25 &amp; 26 - Steinmart Style Exchange Lend a hand to the Junior League of Lubbock by trading your old styles for new ones! Drop off gently used, good condition clothing at Steinmart to receive a 20% discount coupon. The clothing allows the Junior League to add to their inventory at Repeat Boutique, which in turn raises money for their Lubbock community projects. Clothes for men, women and children are all accepted. For more info: 794-887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4 &amp; 25 - Lubbock Symphony Orchestra concert with Mark O'Connor. The New York Times says Mark O'Connor entertains by "giving his listeners a complex, sophisticated piece of early 21st century classical music and then knocking them dead with the brown-dirt whine of Texas fiddle." SoundBites, is a pre-concert dinner before the Lubbock Symphony performances features Maestro Sill who will provide a backstage view of the evening's program at 6:30 p.m. at the Lubbock Memorial Civic Center. For reservations, call the LSO office, 806.762.1688, by the Monday before each MasterWorks con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4-October 2 - Panhandle South Plains Fair Nine big days of family fun and entertainment! Family fun for everyone featuring a midway, horse and livestock shows, industrial and military exhibits, barrel racing, harness driving show, rabbit - pigeon - poultry show, giant watermelon &amp; pumpkin competition, a flower festival, variety shows and creative arts. Over $120,000 in Cash Premiums offered. The carnival will have 60 rides featuring Mega Drop Tower, Spinout, Kamakazi and more. Special name entertainers include Charlie Daniels, The Katinas, Trick Pony and Joan Jett &amp; the Blackhearts. Panhandle South Plains Fairgrounds 762-28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4 - G. Gordon Liddy Live at the Cactus Don't miss this once in a lifetime opportunity to see this legendary American hero as he broadcasts his nationally syndicated talk show live from the Cactus Theater. Be a part of Gordon's audience for his 4 hour talk show.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5 - Natural Accessories The perfect family class! Make amazing masculine or feminine jewelry, key chains, and other fun accessories by learning how to knot hemp and incorporate design elements. Great for gift giving! Ages 8 - 15, 1:00 PM to 3:00 PM. $15 per child. Garden &amp; Arts Center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5 - Ranch Days at the National Ranching Heritage Center This annual living history event, draws some 4,000 visitors to experience traditional ranch life. Enjoy demonstrations of calf roping, butter churning, rope making, and other ranch activities as presented by costumed hosts and artisans. More than 200 Ranch Hosts volunteers and special event participants recreate ranching history in and around the Center's 37 authentic structures. Historic</w:t>
      </w:r>
    </w:p>
    <w:p>
      <w:pPr>
        <w:pStyle w:val="Normal"/>
        <w:rPr>
          <w:rFonts w:ascii="Arial" w:hAnsi="Arial" w:cs="Arial"/>
          <w:sz w:val="20"/>
          <w:szCs w:val="20"/>
        </w:rPr>
      </w:pPr>
      <w:r>
        <w:rPr>
          <w:rFonts w:cs="Arial" w:ascii="Arial" w:hAnsi="Arial"/>
          <w:sz w:val="20"/>
          <w:szCs w:val="20"/>
        </w:rPr>
        <w:t>demonstrations, livestock exhibits, chuck wagon cooking, roping, spinners, weavers, quilters and other special presentations highlight the day's events. Activities for children include historic games, horse rides provided by the Pitchfork Ranch cowboys and a Stick Horse Rodeo. Ranch Day offers a unique learning experience for visitors of all ages. Free Ranching Heritage Center, 742-04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5 - Red Raiders vs. Kansas Kick-Off at 2: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5 - Tumbleweed Classic Bicycle Tour The West Texas Cycling Association (WTCA) will host the Tumbleweed Classic Bicycle Tour on September 25, 2004. The proceeds from this event will benefit the Lance Armstrong Cancer Foundation. The Tumbleweed Classic features fully supported routes of 5, 25, 65, and 100 mile routes. The rides start at the Mae Simmons Community Center (402 23rd Street) at 8:00 a.m. The 5-mile tour will be focused on begining cyclists, families with small children, and anyone interested in learning more about cycling. Fees for registration postmarked by September 17, 2004 are $5.00 for the 5-mile event and $25.00 for the 25-100 mile events. Mae Simmons Community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5 - Singles Mingle Fall Dance - 7:00 - 11:00 PM - Elk's Lodge, 34th at Milwaukee - Music by Lynn Alexander and 8-Second Ride - Snacks and soft drinks provided - Tickets are $6 each - For information call 794-43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6 - Afternoon with Degas and Dance A lecture on the work of Edgar Degas and the influence of ballet on his work will be presented by Art History Professor Ippy Greer of South Plains College. Following his short lecture, Artistic Director Yvonne Racz will speak and present a performance by the Ballet Lubbock Company dancers." 2:00 PM - 4:00 PM, Griffith Center, City Bank 5211 Brownfield Highway, $30.00 per person</w:t>
      </w:r>
    </w:p>
    <w:p>
      <w:pPr>
        <w:pStyle w:val="Normal"/>
        <w:rPr>
          <w:rFonts w:ascii="Arial" w:hAnsi="Arial" w:cs="Arial"/>
          <w:sz w:val="20"/>
          <w:szCs w:val="20"/>
        </w:rPr>
      </w:pPr>
      <w:r>
        <w:rPr>
          <w:rFonts w:cs="Arial" w:ascii="Arial" w:hAnsi="Arial"/>
          <w:sz w:val="20"/>
          <w:szCs w:val="20"/>
        </w:rPr>
        <w:t>Light Hor'dourvesFor ticket information contact Ballet Lubbock--785-3090. All proceeds benefit Ballet Lubbock, a 501(c)(3) non profit ballet school and company. Fundraising revenue goes directly toward scholarships, outreach efforts and local performan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7 - Lubbock I.S.D. College Night A night especially for parents and high school juniors and seniors! There will be representatives and alumni from up to 200 Colleges and Universities, including Yale &amp; Harvard, with literature and information about educational opportunities at institutes of higher learning nationwide. Recruiters from the Armed Forces will also be in attendance. A Financial Aid Seminar is scheduled at 6:30 PM to answer questions about finding scholarship &amp; aid opportunities, the application process etc. Admission is free. 6:30 PM to 8:30 PM, Civic Center, Exhibit Hall 766-11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8 - LISD's Band Extravaganza Lowrey Field, 7pm</w:t>
      </w:r>
    </w:p>
    <w:p>
      <w:pPr>
        <w:pStyle w:val="Normal"/>
        <w:rPr>
          <w:rFonts w:ascii="Arial" w:hAnsi="Arial" w:cs="Arial"/>
          <w:sz w:val="20"/>
          <w:szCs w:val="20"/>
        </w:rPr>
      </w:pPr>
      <w:r>
        <w:rPr>
          <w:rFonts w:cs="Arial" w:ascii="Arial" w:hAnsi="Arial"/>
          <w:sz w:val="20"/>
          <w:szCs w:val="20"/>
        </w:rPr>
        <w:t xml:space="preserve">Great evening out with kids! Everyone loves watching the bands and all the bands in LIDS are involved. $4 at the g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9 - Van Halen Featuring Eddie Van Halen, Alex Van Halen, Michael Anthony and Sammy Hagar Showtime: 8:00 PM United Spirit Arena, 1701 Indiana Ave Tickets: Select-A-Seat 770-2000 or (800) 735-1288 for mor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 August 8 - Parade of Homes Tour through 21 homes in three great exciting subdivisions of Lubbock: Highland Oaks, Preston Manor and North Pointe. This years theme is "Awe Inspiring . . . Celebrating West Texas Living." The builders and developers have come together for a superbowl of construction, showcasing their new products, talents, innovative ideas and techniques. Tickets are $8.00 for Adult and $4.00 for 12 and under. Mon - Fri 5:00 to 8:00 PM and Sat - Sun 1:00 to 6:00 PM. 798-1616, West Texas Homebuilders Association, 4223 85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1 to 7 - United States Hang Gliding Championship If you enjoy the thrill of flight this is for you. The world champion participants and competitors work to set world record goals. You can visit with pilots/athletes and their aircraft. The U.S. Hang Gliding Association will offer rides to the public as well. McMahon-Wrinkle Airport, Big Spring 432-264-2361 or 866-430-71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 - Dr. Gordon A. McMillan, Music Director of First United Methodist Church in Lubbock, will officially retire on August 1, 2004. McMillan will play a farewell concert on the Forrest Memorial Pipe Organ at 5:00 p.m. Sunday, August 1. A dinner and tribute follow at 7:00 p.m. at the Lubbock Memorial Civic Center. To reserve seats at the dinner, fill out a reservation card and mail it with your payment to the church, 1411 Broadway, Lubbock 79401, marked to the attention of Mary Nell Hales. Cost of the dinner is $20.00 e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 to 31 - Shoes for Orphan Souls Over the past four years, South Plains Mall has collected over 6,000 pairs of shoes, 2,000 pairs of socks, and $5,000 in cash for orphans in the US and around the world. Help us again this year by dropping off a new pair of shoes at Guest Services by the East entrance. 792-465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 &amp; 15 - South Plains Area Singles If you're single and 30 years or above, come out for a night of dancing to a country western band. Chances R Club, 5160 Frankford. For more information call: 667-338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 to 22 - Texas Legacies &amp; Heavenly Country The story of the Texas panhandle unfolds year after year in the continuous tale Texas Legacies. Includes beautiful music, dancing, acting and theater magic to tell the stories of the cattlemen, women and the land. Shows nightly except Sunday when "Heavenly Country" is performed. Palo Duro Canyon, tickets: 588-39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 to 6 - Science For Fun Experiments with chemistry, physics, and other exciting topics! Kids will enjoy doing a variety of hands on activities, and arts and crafts with a scientific theme. Introduce them to science at a young age and you may end up with the next Einstein of the 21st century. Let them see; science can be fun! Instructed by Gwen Armstrong. For ages 6 to 12. $45.00 for the week. 1:30 P.M. to 3:00 P.M. Call to find out about all the classes available for every age. Garden &amp; Arts Center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 to 28 - Exhibit; Kathy Hinson: The Place We Call Home. The Lubbock Regional Arts Center presents artist Kathy Hinson. The exhibit features paintings in oil that explore the unique beauty of the West Texas landscape.806-762-2806, Lubbock Regional Arts Center, 511 Avenue K, Lubbock, TX 794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2, 3, 4 &amp; 5 - High Plains Irish Dancers Traditional Irish dances will be performed by this unique Lubbock dance group at the following libraries: Mon - Mahon, Tues - Godeke, Wed - Patterson and Thurs - Groves. All performances at 2:00 PM Mahon (Main) Library 775-283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3 - Concert in the Park Andy Wilkinson will perform an encore of his contemporary western folk songs at Waters Elementary, 3006 78th St.. 7:30 P.M. Hosted by Waters N.A. Free to the public. Lubbock Parks and Recreation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3 to 27 - Friday Morning Life Drawers There's a group who meets every Friday to draw with live models. This is their show that will include 50 to 60 portraits and life drawings. A variety of media are represented from pencil and charcoal to oil. Garden and Art Center, 4215 University Ave, 767-372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3, 10, 17 &amp; 24- Family Swim Night Cool off and beat the heat! Every Tuesday evening from 7:00 to 9:00 P.M. families can enjoy an evening swim for the low cost of $2.00 per family of four and $1.00 for each additional person. Family Swim Night is available at all four of Lubbock's municipal pools. Lubbock Parks and Recreation 775-26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4 to 8 -- Lubbock Senior Games Track &amp; Field, Tennis, Bowling, Cycling, Swimming, and more. The Lubbock Senior Games are sanctioned as a Texas State Games qualifying site. Events will be held at various venues throughout Lubbock. For participants age 50 and over. For more information call: 767-27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4, 11, 18 &amp; 25 - 6-Strings Attached Music fans 10 years old and up are invited to "try out" acoustic guitar every Wednesday night throughout July. Bring your own guitar or use one of those provided while in class. What a cool way to find out if you or your children are budding rock stars! Each class is a continuation of the previous. Class size is limited and pre-registration is required. Cost: $5.00 per person each day. 6:30 to 7:30 P.M. Buddy Holly Center in The Texas Musicians Hall of Fame. Call 767-2686 to sign-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5 - Summer Showcase Concert Series The series of concerts at the Buddy Holly Center continues with Los S.O.B.S who play a style of pure Americana. Enjoy a night of music from 5:30 - 7:30 P.M. Concert is free to the public. The Meadow Courtyard of the Buddy Holly Center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5 - Country Western Dance and Social (at Senior Games Headquarters) Come out and enjoy great entertainment, dinner served with all the trimmings, and dance the night away to a live band. Cost is $12.00 per person and like they say in West Texas, dress is casual or formal as the mood strikes you. Lubbock Senior Center (Senior Games Headquarters), 2001 19th, 767-27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5 - Back to School Drug Free Rally Get ready for the school season with an awesome fun filled rally. The first 1000 kids to register will win a free t-shirt! The rally is for ages pre-K thru 12th and is Free. There will be 30 to 50 agencies that will be giving out information AND be playing games or have giveaways. Try the huge inflatable obstacle course, speak with colleges, alternative schools, military recruiters and Jr. ROTC units. A "School Supply Walk" will be giving away $1,000 + in school supplies. Drawings will be held throughout the Rally for cool prizes like passes to Texas Water Rampage, movie passes, skating parties, and gift certificates. Tech's Masked Rider, Raider Red and the Saddle Tramps will be on hand as well as The Cotton Kings mascot and The Lone Stars players, mascot, and cheerleaders. 10:00 AM to 2:00 PM at Maxey Park, 30th and Nashville. For more info: 790-76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5, 12 &amp; 19 - "Bedtime at the Museum," Enjoy a bedtime story at the Museum complete with a bedtime snack. On the 5th: Bedtime with Dino Babies, on the 12th: Bedtime with Bed Bugs &amp; on the 19th Bedtime Under the Stars. Free! 7:00 PM - 7:45 PM Museum at TTU, Call 742-2432 for Reserv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5 - 7 - XIT Rodeo &amp; Reunion Every year in Dalhart this annual rodeo honors the cowhands who worked the XIT Ranch. It includes the World's Largest Free Barbecue, along with three nights of PRCA rodeos and dances with country performers. Also included are a parade, queen contest, fiddlers contest, arts &amp; crafts show, mud bog race and a performance at the La Rita Theatre. 806-244-5646 XIT Rodeo Grounds on Lake Road (FM 281) 244-56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6 - Concert in the Park Blue Prairie performs live! Pack up a picnic dinner and enjoy some country music at Ribble Park, 6003 Avenue U. 7:00 P.M. Hosted by Bayless-Adkins N.A. Free to the public. Free! Lubbock Parks and Recreation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6 - An All New 70's Nostalgia Night A new, exciting production of great hits of the 70's. Featuring the music of legends such as Sly &amp; the Family Stone, The Beatles, James Taylor, Linda Ronstadt, Elton John, Loggins &amp; Messina, The Eagles, The Bee Gees, Rod Stewart, ZZ Top, Jackson 5, Eric Clapton, Carly Simon, K.C. and the Sunshine Band, and Donna Summer.</w:t>
      </w:r>
    </w:p>
    <w:p>
      <w:pPr>
        <w:pStyle w:val="Normal"/>
        <w:rPr>
          <w:rFonts w:ascii="Arial" w:hAnsi="Arial" w:cs="Arial"/>
          <w:sz w:val="20"/>
          <w:szCs w:val="20"/>
        </w:rPr>
      </w:pPr>
      <w:r>
        <w:rPr>
          <w:rFonts w:cs="Arial" w:ascii="Arial" w:hAnsi="Arial"/>
          <w:sz w:val="20"/>
          <w:szCs w:val="20"/>
        </w:rPr>
        <w:t>The Cactus Theater, 1812 Buddy Holly Ave. 8:00 PM Tickets: $20.00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6, 7 &amp; 8 - Old Mill Trade Days What can you find for back to school? Mark this day down on the calendar and don't let it slip by. Open to the Public, 9:00 A.M. TO 5:00 P.M. Admission on Fri is now $1.00 &amp; Senior Citizens get in free. Admission on Sat &amp; Sun is $2.00 Historic Postex Mill, Post 495-35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6, 7 &amp; 8 - Tax Free Shopping Weekend Texas shoppers get a break from state and local sales taxes! This is the state's sixth annual tax holiday and we love it. The law exempts most clothing and footwear priced under $100 from sales and use taxes. Get back to school shopping off to a saving start at your favorite stores. South Plains Mall will have special mall hours: Fri 9:00 AM to 10:00 PM, Sat. 9:00 AM to 10:00 PM &amp; Sun. 11:00 AM to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6 - 8, 13 &amp; 14 Garza Theater: One Act Plays "Who Murdered Who," "Good-Bye to the Clown," &amp; "Why I Am A Bachelor." 495-4005, Garza Theater, 226 East Main,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7 - Concert in the Park Tonight's final summer concert offers you two performances. "Off the Record" with hip-hop jams and the "Allen Shinn Quartet" with smooth jazz. Strong Park, 2002 81st St.. 7:00 P.M. Hosted by South Lubbock N.A. Free to the public. Lubbock Parks and Recreation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7 - String Along With Susan Susan Grissanti will present an interactive program about modern electric, acoustic and classical guitar for youths and their families. Here's a time a teen can find out a little bit more about the reality of the "air guitar" they "play" in their rooms. Free! 2:00 P.M. to 3:00 P.M. In the Meadows Courtyard at the Buddy Holly Center 767-268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7 - Lone Stars vs. Amarillo Dusters Theme for the evening is "Harley Bike Night." Kick-off is at 7:05 P.M. Lubbock Municipal Coliseum 771-72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7 - Gospel Musical Fundraiser for the Crosby County Veterans Memorial Crosby County invites you to an old fashioned Family Gospel Musical at the Pioneer Auditorium. There will be eight different performances by groups and individuals along with a group sing-a-long. The Memorial being built on the Courthouse Square will include the names of veterans from the counties of Crosby, blank, blank and blank. The show starts at 6:30 PM. Tickets prices are: Adults - $5.00 and Children 12 and under - $2.00, 806-697-2648 Jean or 806-675-2331 Crosby County Pioneer Memorial Museum, Crosby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7 - Oil Patch Day Celebration A parade will take place at 10 AM. It will begin at the intersection of S. Slaughter and 2nd St. and will end near Sunset Park. Vendors, craft booths and food booths will be set up in Sunset Park. Bingo will begin at 11 AM. A Horse &amp; Rider Exhibition will be held at 1 PM. Also, the Fourth Annual Sunnie Davis Memorial Golf Scholarship Tournament will be held at the Sundown Municipal Golf Course. Sunset Park, 600 W. Richard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7 - Surviving Your Hike Learn about survival techniques that can be used while hiking during the hottest times of the year! Signs of dehydration and dehydration prevention will be stressed. Then hike in one of the hottest, most humid parts of the park and experience the stresses associated with it. Free 8:30 - 10:30 a.m. Caprock Canyons SP &amp; Trailway 455-149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7 - Caprock Music Party The first Saturday of the month is the time to head to Post to enjoy some live entertainment. Four outstanding area bands are featured. Free! 7:00 PM to 10:00 PM, For more info: JoAnn Mock 795-4148, Trailblazer's Building 10th St. &amp; North Ave. 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9 - An Evening of Native American Flute Presented by Jeff Martindale and also featuring Andy Wilkinson on guitar. Free 7:00 PM, Hemmle Recital Hall, Texas Tech Music Buil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9 to 13 - Beginner Summer Tennis Programs During the summer you can enroll your children in a week long tennis program for beginners or advanced beginners at Burgess-Rushing Tennis Center. Classes are Monday through Friday from 9:00 A.M. to 11:00 A.M. $25.00 for the week. If you have more advanced players in the family, call to receive info about year round programs. 767-37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9 to 13 - "Back to School Bonanza" Art Camp Develop creative self- expression working with mixed media. And just in time for back to school! Ages 6 - 12 $40 per child, 9:30 AM to 12:00 PM Garden &amp; Art Center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0 - Evanescence In concert with special Guests: Seether, 3 Days Grace &amp; Breaking Benjamin. Canyon Amphitheater, 602 E. 19th For tickets call: 749-22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 August 20 - chiCrits: Making Tracks </w:t>
      </w:r>
    </w:p>
    <w:p>
      <w:pPr>
        <w:pStyle w:val="Normal"/>
        <w:rPr>
          <w:rFonts w:ascii="Arial" w:hAnsi="Arial" w:cs="Arial"/>
          <w:sz w:val="20"/>
          <w:szCs w:val="20"/>
        </w:rPr>
      </w:pPr>
      <w:r>
        <w:rPr>
          <w:rFonts w:cs="Arial" w:ascii="Arial" w:hAnsi="Arial"/>
          <w:sz w:val="20"/>
          <w:szCs w:val="20"/>
        </w:rPr>
        <w:t>Landmark Arts will present the most recent works by members of the chiCrits in the Studio Gallery of the Art building. ChiCrits is a local women's art group who work in a variety of media including including: painting, sculpture, photography, ceramics, video, performance, glass, embroidery and collage. The art on display explores various subject matters ranging from the meticulous observations of the suburban backyard to abstract expressions of West Texas landscapes. The galleries are located in the Art building at 18th Street at Flint Avenue. Summer Gallery hours are 10 AM - 5 PM on Mon thru Fri and on Sat by appt. 742-1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August 25 - NRHC Exhibit: Playas … Gems of the Plains A unique, traveling exhibit that illustrates the importance of playa lakes to the Texas Panhandle and Southern Great Plains has finally arrived in Lubbock. This award-winning project of the Northwest Texas Museum Association is touring through Panhandle-area museums and exhibit areas for the next three years. This exhibition encourages visitors to walk among tall panels addressing the function of playas, their history, geography, ecology and art. Accompanied by photos of Jason Hodges and the animal sculptures of Jim Eppler. 792-0498, DeVitt-Mallet Main Gallery, National Ranching Heritage Center, 3121 4th Str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September 18 - Graphic Content: Art of the New Music Poster A "Gigposter" exhibition featuring 25 nationally renowned graphic designers and over 120 posters! Graphic Content highlights the explosion that is currently taking place in the new gigposter scene. The exhibit focuses mostly on the current trend in screen-printed posters, displaying posters created primarily since 2000 promoting contemporary bands such as Pearl Jam and others. The Landmark Gallery in the Art Building at 18th Street and Flint Avenue. Summer Gallery hours are Mon - Fri from 10:00 AM - 5:00 PM and on Sat by appt. 742-194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1 - High Noon Concert Series: Astounding Sounds The Lubbock Arts Alliance presents outdoor performances by the best local talent around! Enjoy beautiful quartet harmonies Wednesday at the County Courthouse Gazebo starting at 12:00 Noon! Free! 744-27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1 - Family Fun Day An afternoon of fun and games for the entire family. Refreshments provided. Activities begin at 2:00 PM, Patterson Branch Library, 1836 Parkway Drive, 767-33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2 - Summer Showcase Concert Series The series of concerts at the Buddy Holly Center continues with Kim Townsend &amp; Bill Passalacqua for those who enjoy a traditional songwriting style. Enjoy a night of music from 5:30 - 7:30 P.M. Concert is free to the public. The Meadow Courtyard of the Buddy Holly Center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2 - 15, 17 - 20, 25 - 27 - "Smile and Nod: An Old-Fashioned Vaudeville" at CATS Playhouse, 2405 34th Street, Lubb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3 - Mean Women Grill Presents: Kim Townsend Spend an evening enjoying great burgers and great music! Kim Townsend will be performing her blend of original Americana, humor, blues &amp; country accompanied by Jean Warren. The music will be from 6:00 PM to 9:00 PM Mean Woman Grill, 209 E. Hwy 114, Levelland 897-0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3 - The Honky Tonk Lounge with Tommy Barker and Friends Enjoy the unforgettable sounds of early, urban country music performed by guitarist and singer Tommy Barker, with other performances given by a diverse group of outstanding talent. These memorable melodies will take you back to the smoke-filled barrooms of the 50s, 60s and beyond with classic tunes by Hank Williams, Lefty Frizzell, and other early country greats with rock and rockabilly hits. The public is invited to enjoy a relaxing evening of free, live music in the gentle summer breeze. All ages are welcome and a cash bar will be provided. 5:30 to 7:30 PM at the Meadows Courtyard of the Buddy Holly Center. 1801 Ave G,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3 &amp; 14 - Ralls Lions Club Rodeo, BBQ &amp; Parade Come out to watch some thrills and spills with the family. The parade starts at 5:00 p.m. on Friday, followed by the BBQ at 5:30 PM and will take place at the Ralls City Square. Rodeo events (like calf scramble, roping, broncing, etc) begin at 8:00 PM at the Ralls City Rodeo Grounds Friday night and continue Saturday night at 8:00 p.m.. Tickets: 253-23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13, 14 &amp; 15 - Post Stampede Rodeo The City of Post celebrates its ranching heritage with a West Texas size rodeo. Come out and watch competitors roping and riding out on the Post Rodeo Grounds. Get a chance to admire the strength and agility of the livestock and the skill of the entrants. Saturday at 3:00 PM the city stages a parade down Main Street with entrants competing for cash prizes. Post Commerce &amp; Tourism, 105 East Main, 495-346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14 - Ed Wilkes Memorial Gospel Tribute, and we're proud to present this follow-up concert in the same spirit. This show will feature Jason Fellers, Rusty Huddelson, One Voice, and more at the Cactus The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4 - 2nd Annual 87 on 87 Now here is a unique shopping experience! For 87 miles along Hwy 87, vendors and homeowners will be displaying and selling arts, crafts, collectibles, food and garage-sale items. The course runs through seven cities: Abernathy, Hale Center, Plainview, Kress, Happy, Tulia and Canyon. Each city will be providing a designated booth area within the city limits and vendors come from all parts of Texas to sell their wares. Get out and enjoy the open road of treasure hunting. For info call: 839-2002 or individual City Cha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4 - Teacher Appreciation Day at the Antique Mall of Lubbock Calling all teachers! Come and indulge yourselves before the school year gets underway! Special discounts and refreshments will be offered all day for our hardworking teaching staff. 10:00 AM to 6:00 PM Antique Mall of Lubbock, 7907 West 19th 796-21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5 - Bridal &amp; Special Event Extravaganza Meet vendors from every aspect of the wedding industry. Sample wedding cakes, view photo albums, smell floral arrangements, see the latest wedding attire, climb aboard a luxury limousine! Visit wedding support vendors for wonderful gift ideas. Over $9,000 in prizes will be given away on radio and at the show. 1:00 PM to 4:00 PM. Tickets $5.00 at the door with proceeds to benefit Meals on Wheels. Exhibit Hall at the Lubbock Memorial Civic Center. For show info call Robin McCall: 783-3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 19, 20, 21 &amp; 22 - Shakespeare In The Park "As You Like It" A classic must see! Performances held in McKenzie Park, East Broadway entrance, thanks to Lubbock Community Theater. Shows start at 7:00 P.M. City of Lubbock Parks &amp; Recreation 775-26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9 - Summer Showcase Concert Series The series of concerts at the Buddy Holly Center continues with Mariachi Amistad, a local favorite! Come enjoy an evening of traditional mariachi tunes from 5:30 - 7:30 P.M. Concert is free to the public. The Meadow Courtyard of the Buddy Holly Center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0 - Hilary Duff in Concert Mix 100 continues a summer line-up of female song-birds. Hilary Duff will perform at the United Spirit Arena. For ticket info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0 &amp; 21, 27 &amp; 28 A Tribute to the Music of the Bee Gees G Boren Personnel brings you the long-awaited production of the music of the Bee Gees, spanning literally decades of hit music. With their harmonies, the Bee Gees are one of the world's most loved groups. Come hear the Stars of the Cactus Theater pay their tribute to this iconic band. Also playing on Sept 10 &amp; 11. 8:00 PM Cactus Theater, 1812 Buddy Holly Ave, 762-32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21 - Lone Stars vs. El Paso Rumble The theme is "Jungle Night" and there is also a back to school promotion for the kids. Kick-off is at 7:05 P.M. Lubbock Municipal Coliseum 771-727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1 - Twenty Second Annual Roundup &amp; Car Show of the Lubbock Mustang Club at the American Wind Power Center 1:30pm to 8:30pm. Plus a 50's &amp; 60's Rock &amp; Roll Concert 9:00pm to 11:30pm. Car show is free to the public, there will be an admission charge for the dance. The car show is not limited to Mustang's there are 25 different classes. Vendors wishing information must contact the American Wind Power Center at 747-8734. For additional car show information pick up an entry form at the American Wind Power Center 1701 Canyon Lake Drive or contact Jerry at jc71@prodigy.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1 - 5th Annual Tractor Raffle Women's Protective Services will raffle off a 2004 - 7820 John Deere tractor! During the fundraising event, which will be held at the Lubbock Memorial Civic Center, attendees will be served a dinner catered by J &amp; M Barbeque and enjoy the dancing tunes of the Music of the Blue Neon Band. Only 2,000 raffle tickets will be sold and there will be a "reverse drawing" held throughout the evening to win the tractor. 7:00 PM - 11:00 PM Tickets must be purchased in advance: 748-5292 or contact your local Hurst Supply St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1 - Water Garden Tour 2004, a benefit for the Arboretum, 9:00 AM to 3:00 PM, 797-4520, Lubbock Memorial Arboretum, 4111 University 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1 - Golf Fore Kid's Sake 2004 This event will be to benefit Big Brothers Big Sisters of Lubbock. This will be a 4-person scramble with a shotgun start at 8:00 AM cost is $55.00 per person and lunch will be provided by Chili's Grill. Meadowbrook Golf Course 763-61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1, 28 &amp; Sept 4 - StART (Stars + Art) Explore the world of astronomy and art. Learn the science behind astronomical concepts and create your own artistic masterpieces. Wrap up on the final day with a Pizza Party. For students in grades 7 - 10. On Sat 21 &amp; 28 1:00 PM - 3:00 PM; Thurs the 4th 6:00 PM - 8:00 PM Free of charge Call 742-2432 for Reservations. Museum of Texas Tech, 3301 4th 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1 - The 2004 Lubbock Cattle Baron's Ball The Lubbock Chapter of the American Cancer Society and the Ball Committee cordially invite you to Moonlight on the Llano! This year's headlining entertainer is country great, Marty Stuart. Other entertainers include, Riverwind, Blue Prairie, Andy Wilkenson, Amanda Spires and Mariachi Amistad. Dinner will be catered by Don Strange of San Antonio. Since 1983 the ball has become the premier and largest single event fundraiser for the American Cancer Society. The Lubbock Cattle Baron's Ball has raised more than $2.3 million dollars to fund cancer research. 7:00 PM -1:00 AM The V-8 Ranch For reservations/ticketing, call 806-792-71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1 &amp; 22 - 1st Annual Prairie Festival This is the event of the year for all the nature lovers of West Texas on Saturday at the Municipal Garden &amp; Arts Center, to promote awareness for the importance of a prairie and its associated species. On Sunday there are three field trips with noted experts to local native habitat sites. There will be 25 booths with representatives from organizations such as the Llano Estacado Audobon Society, The Nature Conservancy, Texas Parks &amp; Wildlife Department, Native Prairies Association of Texas, South Plains Wildlife Rehabilitation Center, and Science Spectrum. Featured speakers will give presentations on wildflower identification, prairie conservation, burrowing owls and prairie dogs and more. Merchandise such as native seeds, wildlife photos, regional trail maps, toys, books, etc will be available for sale. Live animals, live music, hands-on activities for kids, and lots of educational material. The festival is free and field trips are $10 per person (includes snack &amp; water.) Time: 10:00 AM to 5:00 PM, 767-3724, Garden &amp; Arts Center, 44th St and University A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3 to 31 - TTU Student Welcome Week The first week of the school year prior to classes beginning. Everyday, Monday through Saturday, there will be a new and exciting event for students and they are all FREE! Events include Putt Putt, Cold Stone Creamery Ice-Cream Social, DJ Party, Red Raiders Casino Night and more. All students are invited to the festivities and fun to meet new people and celebrate the beginning of another great semester at Texas Tech!!!! For calendar of events stop by or call: 201 Student Union 742-54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4 - From African Violets to Z.Z. Plants This one evening workshop will teach you all you need to know in order to care for your house plants. Topics covered in the class will include, but not be limited to the following: Choosing the proper plants, knowledge about common and not so common house plants, Positioning plants in the home &amp; office, Proper lighting, Care and treatment of plants. Come and get your plant questions answered! Adult/ Teen, $30.00 7:00 PM -9:00 PM Garden &amp; Art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26 - Summer Showcase Concert Series The series of concerts at the Buddy Holly Center continues with Low Dog. Come listen to some good soulful blues. Performance is from 5:30 - 7:30 P.M. Concert is free to the public. The Meadow Courtyard of the Buddy Holly Center 767-268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6 - CCN Seminar by Satellite This month the seminar is "More Than Music: The Why, What, and How's of Congregational Worship." Learn how to create congregational worship experiences that go beyond musical styles and personal taste to usher the heart of the worshipper into the presence of God. The live feed seminar from Church Communication Network is presented by Aldersgate United Methodist Church. Their aim is to provide local pastors, church leaders, ministers, etc. with tools to help build their congregations. Free, 10:30 AM to 1:00 PM Call: Debbie Haney 745-05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27, 28 &amp; 29 - Sankey Rodeo School Pro rodeo contestant, coach and mentor, Lyle Sankey, is bringing his Branson Missouri rodeo school to Lubbock for the first time! He is one of only four men to qualify for the National Finals Rodeo in Bare Back, Saddle Bronc and Bull Riding. He is also a noted author, lecturer and motivational speaker. Classes being offered are: Bareback &amp; Saddle Bronc, Clown Bullfighting, and Bull Riding. All skill levels. 417-334-251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7, 28 &amp; 29 - 2004 City Golf Championship It's time for Lubbock golfers to come out and show their stuff! There will be an Open Division (all ages) and Senior Division (55 &amp; up). Deadline for registration is Aug. 25th. Hosted by Meadowbrook Golf Course, 601 Municipal Dr. 765-66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8 - 4th Annual "Panache on the Prairie" the annual founders day celebration at the American Wind Power Center. The evening features a prime rib dinner with wines of the southwest, both a silent and live auction, and live entertainment. Corporate sponsorships are available and individual tickets are $ 35.00 each. For more information contact the American Wind Power Center 747-87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8 - Wild West Watercolor Join local artist Nancy Long for a 2-hour workshop that will introduce children to the basics of watercolor techniques. For students ages 12 and under. Free to Junior Rough Riders Members, $5 for non-members. Time: 2:00 -4:00 PM. National Ranching Heritage Center, Call 806-742-0498 fo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8 - 2nd Annual Blast From the Past Car Show A car show featuring twelve classes which include: classic cars of the 50's, 60's and 70's, muscle cars, pick-ups &amp; street rods. Trophies will be awarded to top 3 cars in twelve classes. Lots of vendors and live music by Travis Williams. Spectators $2.00 per adult and $1.00 per child under eleven at the main gate. Buffalo Springs Lake Lower Special Events Area, East 50th &amp; Farm Road 835 Phone: 747-33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8 &amp; 29 - Putt Putt Qualifying Tournament Texas State Championship, 11:00 AM Putt Putt Fun Center 5110 29th Drive 795-23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8 - The Carillon Lifecare Community Car Show is scheduled from 10 a.m. to 5 p.m.. There is no admission charge. Entry fee is $20 per car, which can be checked in between 7 a.m. and 9 a.m. that day. Awards will be announced at 4 p.m. Proceeds go toward beautification of the campus at Carillon, a non-profit retirement and healthcare community. Carillon Park, 1717 Norfolk Ave Call 281-6169 fo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8 - Idalou Cotton Fest Just a short drive down the street and you can enjoy the festivities and celebrations in Idalou in anticipation of the cotton harvest to come. The morning will start off with a parade starting at 2-J Driftway on frontage road and then the activities move on to City Park on Walnut and 7th. There will be tents set up with vendors and musicians playing bluegrass and country and, of course, there will be plenty of games for the kids! For more information contact: Paul Driscoll 892-2561 or Idalou City Hall 892-25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28 - ZooFest 2004 11:00 AM to 7:00 PM Don't miss all the excitement at the South Plains Mall Saturday, August 28th from 11am-7pm. The Cactus Kids will be performing at 11:00. We will also have magicians, animal shows, and much more on stage. Take a stroll through the animal tent and visit zebra, camel, and tigers. And if you want a thrill climb a rock wall or take a helicopter ride! So do not miss the fun, food, games, and animals August 28th from11-7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29 - Annual Buffalo Lakes Bash &amp; Bike Show Damron Motorcycles Co. will be having its 2004 3rd from 1:00 p.m. - 6:00 p.m. The Bash will be held at Buffalo Lakes Amphitheatre. Entertainment includes the Kliffnotes and Off the Record! In addition there will be a Slow Bike Race, 50/50 Drawing, Arm Wrestling Contest, and other fun activities. Food &amp; drink vendors will be on site. Cost to the event: $10.00 Donation (includes Admission to the Lake &amp; Bash); $5.00 for children 12 and under. The event benefits CASA of the South Plains, Inc. whose mission is to serve as independent voices in court for abused and neglected children of the South Plains area. If you have any additional questions about CASA and/or the event please contact the CASA office at (806) 763-227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004 - 1st Annual PHOTOGRAPHY Competition And Exhibition. Call Garden and Arts Center for mor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July 9 - Exhibit of Former President Ronald Reagan memorabilia at the library in the southwest wing of the Texas Tech International Cultural Center, 601 Indiana Ave. The exhibit is open from 7:30 a.m. to 4 p.m. weekdays. There is no admission. The memorabilia includes photographs and inaugural invitations from the collection of John R. and Lillie Tucker of Tulia. Dianne Crowley, director of K-12 education at the cultural center, obtained the collection following the death of John Tucker, her grandfa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July 17 - Fears &amp; Aspirations: A Look in the Mirror.</w:t>
      </w:r>
    </w:p>
    <w:p>
      <w:pPr>
        <w:pStyle w:val="Normal"/>
        <w:rPr>
          <w:rFonts w:ascii="Arial" w:hAnsi="Arial" w:cs="Arial"/>
          <w:sz w:val="20"/>
          <w:szCs w:val="20"/>
        </w:rPr>
      </w:pPr>
      <w:r>
        <w:rPr>
          <w:rFonts w:cs="Arial" w:ascii="Arial" w:hAnsi="Arial"/>
          <w:sz w:val="20"/>
          <w:szCs w:val="20"/>
        </w:rPr>
        <w:t>The Lubbock Regional Arts Center presents an exhibit from the Center for Contemporary Arts of Abilene. The exhibit features the works of Abilene artists in an exhibition curated by Dawn Wolf-Taylor.806-762-2806, Lubbock Regional Arts Center, 511 Avenue 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1 - A Changing World: Dinosaurs, Diversity, and Drifting Continents </w:t>
      </w:r>
    </w:p>
    <w:p>
      <w:pPr>
        <w:pStyle w:val="Normal"/>
        <w:rPr>
          <w:rFonts w:ascii="Arial" w:hAnsi="Arial" w:cs="Arial"/>
          <w:sz w:val="20"/>
          <w:szCs w:val="20"/>
        </w:rPr>
      </w:pPr>
      <w:r>
        <w:rPr>
          <w:rFonts w:cs="Arial" w:ascii="Arial" w:hAnsi="Arial"/>
          <w:sz w:val="20"/>
          <w:szCs w:val="20"/>
        </w:rPr>
        <w:t xml:space="preserve">NEW Permanent Gallery!!! GRAND OPENING!!! This is the much anticipated "Dinosaur Hall," that tells the story of the "Age of the Dinosaurs" using specimens from every period of the Mesozoic Era. Featured are fossils from the Museum's special area of research, Triassic West Texas, highlighting such creatures as Technosaurus (named for Texas Tech), and Postosuchus (named for Post, Texas). This permanent gallery is a highlight in the Museum's 75 year history and promises to be a tourism crown jewel for Lubbock and surrounding communities. Afternoon (1-3pm) and evening (7-8pm) fun, family activities will feature exciting storytelling and take-home DINO-crafts. 3301 4th Street Museum of Texas Tech 742-243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 - Summer Showcase Concert Series The series of concerts at the Buddy Holly Center continues with Andy Wilkinson &amp; Kenny Maines who amaze with their Storytelling Songwriters style. Enjoy an evening of entrancing tales set to music from 5:30 - 7:30 P.M. Concert is free to the public. The Meadow Courtyard of the Buddy Holly Center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 - Back by popular demand-a repeat of the 2002 sensation...</w:t>
      </w:r>
    </w:p>
    <w:p>
      <w:pPr>
        <w:pStyle w:val="Normal"/>
        <w:rPr>
          <w:rFonts w:ascii="Arial" w:hAnsi="Arial" w:cs="Arial"/>
          <w:sz w:val="20"/>
          <w:szCs w:val="20"/>
        </w:rPr>
      </w:pPr>
      <w:r>
        <w:rPr>
          <w:rFonts w:cs="Arial" w:ascii="Arial" w:hAnsi="Arial"/>
          <w:sz w:val="20"/>
          <w:szCs w:val="20"/>
        </w:rPr>
        <w:t>A Grand Patriotic Salute " God Bless America", a multi-media production starring Robert MacDonald, Organist (former organist of Radio City Music Hall) with the combined voices of the Chancel and Sanctuary Choirs at First United Methodist Church downtown. Free Admission (no need for tickets or reservations); Concert is at 8:00 p.m. but get there early i.e. 7'ish for a good seat; childcare provided. The hour-long program will be followed by an ice cream social in the ga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 - 4 - VISIT OLD MILL TRADE DAYS THIS WEEKEND.</w:t>
      </w:r>
    </w:p>
    <w:p>
      <w:pPr>
        <w:pStyle w:val="Normal"/>
        <w:rPr>
          <w:rFonts w:ascii="Arial" w:hAnsi="Arial" w:cs="Arial"/>
          <w:sz w:val="20"/>
          <w:szCs w:val="20"/>
        </w:rPr>
      </w:pPr>
      <w:r>
        <w:rPr>
          <w:rFonts w:cs="Arial" w:ascii="Arial" w:hAnsi="Arial"/>
          <w:sz w:val="20"/>
          <w:szCs w:val="20"/>
        </w:rPr>
        <w:t>Open to the Public, July 2 - 4, FRIDAY, SATURDAY &amp; SUNDAY, 9:00 A.M. TO 5:00 P.M. Admission on Friday is now $1.00 &amp; Senior Citizens get in free. Admission on Saturday &amp; Sunday is $2.00 On Friday afternoon, Congressman Charles Stenholm will be on hand to meet with Trade Days shoppers. Congressman Randy Neugebauer will visit Saturday afternoon. Also, on Saturday the Caprock 11 will be performing on the Rainmaker Stage. www.oldmilltradedays.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3 - Members Appreciation Party at the American Wind Power Center. All members of the AWPC receive a car pass allowing them to enter the museum grounds from the back gate thus avoiding the traffic for the City of Lubbock's annual fireworks show. Members can bring their coolers and picnic on the museum grounds or make reservations and enjoy a traditional 4th of July meal at the museum. Attend the 4th on Broadway celebration then come on over to the museum, visit with the other members and enjoy the fireworks with friends. The gate will open at 4:30 for the fun. For more information on membership to the largest windmill museum in the world call 747-87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3 - Summer Lubbock Art Trail </w:t>
      </w:r>
    </w:p>
    <w:p>
      <w:pPr>
        <w:pStyle w:val="Normal"/>
        <w:rPr>
          <w:rFonts w:ascii="Arial" w:hAnsi="Arial" w:cs="Arial"/>
          <w:sz w:val="20"/>
          <w:szCs w:val="20"/>
        </w:rPr>
      </w:pPr>
      <w:r>
        <w:rPr>
          <w:rFonts w:cs="Arial" w:ascii="Arial" w:hAnsi="Arial"/>
          <w:sz w:val="20"/>
          <w:szCs w:val="20"/>
        </w:rPr>
        <w:t xml:space="preserve">For those who love art, here is an opportunity for an explosion of color to celebrate the fourth! The following Galleries/Centers will be open from 3:00 to 6:00 P.M. for your viewing pleasure: Landmark Arts &amp; Studio Gallery, Lubbock Arts Alliance Gallery, International Cultural Center, On Q, Buddy Holly Center, Charles Adams Gallery, Lubbock Regional Arts Center. Free! For more info: 742-297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3 - West Texas "BEACHFEST" Fun for the Entire Family! Where is a beach in West Texas? Well, hold on to your sunscreen because there's a beautiful 3,000-ft yacht club with a stage built out on a dry bed of sand (about four football fields big) next to a 50 acre pond on the "Two Bit Ranch land" on FM 651 north of Post. It's fun for families and there will be beach volleyball, horse shoes, live music, ping pong, sand castle competition, food and other games. Advance tickets are $2, at gate $4 and this is THE most fun you can have without going to Padre! You can call (806)495-3355 ... or mobile # (806) 620-4012 and ask. You can also call Old Mill Trade Days and they know about it to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3 - A rock 'n' roll concert at Buffalo Springs Amphitheater will feature performances by Larry, Mikado, Rewake, One Bog Groove, 52 Pickup, Field Side Refugees, Nosmo King, Soul Pajamas and Blew Hemi. Gates will open at noon. Tickets, $10 (including $2 service charge), are on sale at Select-A-Seat outlets. Call 770-2000 or (800) 735-1288 for mor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3 &amp; 4 - 4th on Broadway Festival Celebrate the 4th of July with a parade, street fair, concert and fireworks. The parade will be on Saturday the 3rd and begins at 9:00 A.M. The Street Fair immediately follows and vendors will line Broadway from Ave. Q all the way to University. It's a great time to walk the old brick streets downtown and visit with locals. On Sunday the 4th a concert with various local artists will begin at 5:00 P.M. in McKenzie Park to be followed by the fireworks display at dark. Pack up the kiddies and a picnic hamper! Sponsored by Broadway Festivals 749-29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3 to Oct 4 - Portraits of Civilization </w:t>
      </w:r>
    </w:p>
    <w:p>
      <w:pPr>
        <w:pStyle w:val="Normal"/>
        <w:rPr>
          <w:rFonts w:ascii="Arial" w:hAnsi="Arial" w:cs="Arial"/>
          <w:sz w:val="20"/>
          <w:szCs w:val="20"/>
        </w:rPr>
      </w:pPr>
      <w:r>
        <w:rPr>
          <w:rFonts w:cs="Arial" w:ascii="Arial" w:hAnsi="Arial"/>
          <w:sz w:val="20"/>
          <w:szCs w:val="20"/>
        </w:rPr>
        <w:t>Come out to Post and enjoy the newest feature exhibit Artifacts &amp; Photos of the Asmat Area of Irian Jaya, New Guinea. This is the home of native headhunters famous for beautiful masks. Artistic culture of other world countries is also displayed with examples such as Lalique from France, Faberge Eggs from Russia, and more. Free! 201 E. Main St, Post (Upstairs) 9:30 AM - 12:00 &amp; 1:00 - 5:00 PM Mon - Sat 495-35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3, 10, 17, 24 &amp; 31 Summer Drumming Dialogue</w:t>
      </w:r>
    </w:p>
    <w:p>
      <w:pPr>
        <w:pStyle w:val="Normal"/>
        <w:rPr>
          <w:rFonts w:ascii="Arial" w:hAnsi="Arial" w:cs="Arial"/>
          <w:sz w:val="20"/>
          <w:szCs w:val="20"/>
        </w:rPr>
      </w:pPr>
      <w:r>
        <w:rPr>
          <w:rFonts w:cs="Arial" w:ascii="Arial" w:hAnsi="Arial"/>
          <w:sz w:val="20"/>
          <w:szCs w:val="20"/>
        </w:rPr>
        <w:t>Make some noise with the kids! Let yourself go! Every Saturday in July participants will have the opportunity to experiment with many different kinds of drums and learn about the history and culture of drumming. So get the kids out of the house and let them turn noise into a musical beat. Free! Families welcome! 2:00 P.M to 3:00 P.M., Meadows Courtyard at the Buddy Holly Center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7 - High Noon Concert Series: Mariachi Mi Tierra </w:t>
      </w:r>
    </w:p>
    <w:p>
      <w:pPr>
        <w:pStyle w:val="Normal"/>
        <w:rPr>
          <w:rFonts w:ascii="Arial" w:hAnsi="Arial" w:cs="Arial"/>
          <w:sz w:val="20"/>
          <w:szCs w:val="20"/>
        </w:rPr>
      </w:pPr>
      <w:r>
        <w:rPr>
          <w:rFonts w:cs="Arial" w:ascii="Arial" w:hAnsi="Arial"/>
          <w:sz w:val="20"/>
          <w:szCs w:val="20"/>
        </w:rPr>
        <w:t xml:space="preserve">The Lubbock Arts Alliance presents outdoor performances by the best local talent around! Enjoy sizzling mariachi favorites Wednesday at the County Courthouse Gazebo starting at 12:00 Noon! Free! 744-278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6 &amp; 7 - Dora the Explorer Live If your children love Dora on T.V. you know they will love to sing and dance with her live! It's an all-new theatrical presentation starring the adventurous Latina heroine, along with Boots, Swiper and all her friends! With the help of the entire audience, Dora solves puzzles and overcomes obstacles to find her teddy bear in "THE SEARCH FOR THE CITY OF LOST TOYS." Everyone gets to learn some Spanish along the way too! Don't miss Dora's exciting new LIVE adventure! Tuesday, July 6, 7:00 P.M. Wednesday, July 7, 10:30 A.M. and 7:00 P.M. Tickets start at $20.00. Civic Auditorium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7 - Children's Theater in the Park - "Snow White and the Wicked Queen" Lubbock Parks and Recreation presents a childhood classic. 2:00 P.M. Maxey Park - 30th &amp; Nashville Sponsored by Pediatricians Dr. Diane McIntire &amp; Dr. Steve Brown. The show will be held at various city parks throughout the summer. Free!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5 to 9 - Beginner Summer Tennis Programs </w:t>
      </w:r>
    </w:p>
    <w:p>
      <w:pPr>
        <w:pStyle w:val="Normal"/>
        <w:rPr>
          <w:rFonts w:ascii="Arial" w:hAnsi="Arial" w:cs="Arial"/>
          <w:sz w:val="20"/>
          <w:szCs w:val="20"/>
        </w:rPr>
      </w:pPr>
      <w:r>
        <w:rPr>
          <w:rFonts w:cs="Arial" w:ascii="Arial" w:hAnsi="Arial"/>
          <w:sz w:val="20"/>
          <w:szCs w:val="20"/>
        </w:rPr>
        <w:t>During the summer you can enroll your children in a week long tennis program for beginners or advanced beginners at Burgess-Rushing Tennis Center. Classes are Monday through Friday from 9:00 A.M. to 11:00 A.M. $25.00 for the week. If you have more advanced players in the family, call to receive info about year round programs. 767-37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5 to 9 - Young Artist Summer Program </w:t>
      </w:r>
    </w:p>
    <w:p>
      <w:pPr>
        <w:pStyle w:val="Normal"/>
        <w:rPr>
          <w:rFonts w:ascii="Arial" w:hAnsi="Arial" w:cs="Arial"/>
          <w:sz w:val="20"/>
          <w:szCs w:val="20"/>
        </w:rPr>
      </w:pPr>
      <w:r>
        <w:rPr>
          <w:rFonts w:cs="Arial" w:ascii="Arial" w:hAnsi="Arial"/>
          <w:sz w:val="20"/>
          <w:szCs w:val="20"/>
        </w:rPr>
        <w:t>Let your kids get the summer blues. . . or reds or yellows!!! Kids can learn simple ways to produce art using simple relief printing techniques. Grades K-3 9:00 AM to 10:30 AM and grades 4-6 11:00 AM to 12:30 Fee is $65.00 per week session. Lubbock Regional Arts Center 794-44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6,13, 20 &amp; 27 - Family Swim Night </w:t>
      </w:r>
    </w:p>
    <w:p>
      <w:pPr>
        <w:pStyle w:val="Normal"/>
        <w:rPr>
          <w:rFonts w:ascii="Arial" w:hAnsi="Arial" w:cs="Arial"/>
          <w:sz w:val="20"/>
          <w:szCs w:val="20"/>
        </w:rPr>
      </w:pPr>
      <w:r>
        <w:rPr>
          <w:rFonts w:cs="Arial" w:ascii="Arial" w:hAnsi="Arial"/>
          <w:sz w:val="20"/>
          <w:szCs w:val="20"/>
        </w:rPr>
        <w:t>Cool off and beat the heat! Every Tuesday evening from 7:00 to 9:00 P.M. families can enjoy an evening swim for the low cost of $2.00 per family of four and $1.00 for each additional person. Family Swim Night is available at all four of Lubbock's municipal pools. Lubbock Parks and Recreation 775-26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7 - High Noon Concert Series: Mariachi Mi Tierra </w:t>
      </w:r>
    </w:p>
    <w:p>
      <w:pPr>
        <w:pStyle w:val="Normal"/>
        <w:rPr>
          <w:rFonts w:ascii="Arial" w:hAnsi="Arial" w:cs="Arial"/>
          <w:sz w:val="20"/>
          <w:szCs w:val="20"/>
        </w:rPr>
      </w:pPr>
      <w:r>
        <w:rPr>
          <w:rFonts w:cs="Arial" w:ascii="Arial" w:hAnsi="Arial"/>
          <w:sz w:val="20"/>
          <w:szCs w:val="20"/>
        </w:rPr>
        <w:t>The Lubbock Arts Alliance presents outdoor performances by the best local talent around! Enjoy sizzling mariachi favorites Wednesday at the County Courthouse Gazebo starting at 12:00 Noon! Free! 744-27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6 &amp; 7 - Dora the Explorer Live If your children love Dora on T.V. you know they will love to sing and dance with her live! It's an all-new theatrical presentation starring the adventurous Latina heroine, along with Boots, Swiper and all her friends! With the help of the entire audience, Dora solves puzzles and overcomes obstacles to find her teddy bear in "THE SEARCH FOR THE CITY OF LOST TOYS." Everyone gets to learn some Spanish along the way too! Don't miss Dora's exciting new LIVE adventure! Tuesday, July 6, 7:00 P.M. Wednesday, July 7, 10:30 A.M. and 7:00 P.M. Tickets start at $20.00. Civic Auditorium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7 thru 28 - 6-Strings Attached Music fans 10 years old and up are invited to "try out" acoustic guitar every Wednesday night throughout July. Bring your own guitar or use one of those provided while in class. What a cool way to find out if you or your children are budding rock stars! Each class is a continuation of the previous. Class size is limited and pre-registration is required. Cost: $5.00 per person each day. 6:30 to 7:30 P.M. Buddy Holly Center in The Texas Musicians Hall of Fame. Call 767-2686 to sign-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7 to 29 - 1st Annual Parks Photography Exhibit &amp; Competition. This exhibition, sponsored by the City of Lubbock Parks &amp; Recreation Dept, will feature photos taken from within city parks, including Lake Alan Henry. Come and enjoy the beauty of Lubbock's parks as seen through the camera lens. Themes are Nature/Wildlife and People and the three categories for submissions are Youth (18 and under), Adult and Professional. Awards reception will be on July 12 from 5:30 P.M. to 8:00 P.M. The show is open to the public and free to enter! Call Garden and Arts Center for more information on entry rules: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7 - Children's Theater in the Park - "Snow White and the Wicked Queen" Lubbock Parks and Recreation presents a childhood classic. 2:00 P.M. Maxey Park - 30th &amp; Nashville Sponsored by Pediatricians Dr. Diane McIntire &amp; Dr. Steve Brown. The show will be held at various city parks throughout the summer. Free!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8 &amp; 9 - TEXPO: A Texas Poster Exposition All I can say is: Jamming, Retro and Funkadelic! TEXPO is a sampling of three decades of Texas Concert posters and handbills which will be on display through August 14th. An opening reception will be held on Thursday, July 8, from 5:30 - 7:30 P.M. It will coincide with the "Summer Showcase Concert Series" featuring live music from Latin Infused Rock artist Patricia Vonne from Austin, TX. On Friday, July 9, a "Cultural Conversation" will begin at 5:30 P.M. This is an informal discussion exploring the media of poster art beginning with "The Texas Music Posters" and continuing on with the exhibition of "Feelin' Groovy: Rock 'n' Roll Graphics, 1966 - 1970." All free to the public. Buddy Holly Center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8- 9 - July 31 - FOREVER PLAID The newly formed quartet, Forever Plaid, from 1964 are en route to pick up their custom-made plaid tuxedos, were slammed broadside by a school bus filled with Catholic teens. At the Cactus The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9 - Lone Stars vs. Odessa Roughnecks Theme of the evening is "Stars &amp; Stripes." Put on your red, white and blue! USA Gymnastics will perform air extreme pyro-tumbling and trampolines. Kick-off is at 7:05 P.M. Lubbock Municipal Coliseum 771-727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9, 10, 16, 17, 23 &amp; 24- Garza Theater: The Harley Sadler Show A performance of Harley Sadler's "A Toby Show" performed in the tradition of Sadler's tent shows popular in the early 20th century throughout this region. The play is accompanied by vaudeville acts and salt water taffy containing prizes.Tickets:$9.00 Time: 8:00 PM each night except Sunday matinee which is at 2:30 PM 495-4005, Garza Theater, 226 East Main, P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9 &amp; 10, 23 &amp; 24, 30 &amp; 31 - A Tribute to the Music of the Eagles By overwhelming demand! Produced by Don Caldwell, this production is without a doubt one of the most talked about and loved performances in the history of the Cactus Theater. 8:00 PM 762-3233, Cactus Theater, 1812 Buddy Holly 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1 - New Kids Club: Safari Mates! Meets this Saturday at 11am at the Safari Park Play Area. Membership is free and has great perks! There is no cost to join Safari Mates, and membership entitles members to club activities, exclusive discounts at participating stores, and a free birthday gift! Join South Plains Mall's exclusive kids club - Safari Mates! Safari Mates Mall office: 792-4654 (Sarah Pri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0 - Keep Lubbock Beautiful: 2nd Saturday Cleanups Large dumpsters for oversize items and large amounts of trash that don't fit in the regular alley bins are available this month at Dunbar and Smylie Wilson, 8:00 A.M - 12:00 P.M. If your club or organization would like to sponsor a neighborhood clean-up and make use of the bins contact Karen Murfee at 775-229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0 - Organic Gardening at Tree Grace Farms Calling all gardeners! Join the 2nd Saturday program at the Arboretum to learn more about organic gardening in the Lubbock area. Coffee at 9:00 AM, program at 10:00 AM, 797-4520, Lubbock Memorial Arboretum, 4111 University 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11 - West Winds Brass Band Sunday Concerts </w:t>
      </w:r>
    </w:p>
    <w:p>
      <w:pPr>
        <w:pStyle w:val="Normal"/>
        <w:rPr>
          <w:rFonts w:ascii="Arial" w:hAnsi="Arial" w:cs="Arial"/>
          <w:sz w:val="20"/>
          <w:szCs w:val="20"/>
        </w:rPr>
      </w:pPr>
      <w:r>
        <w:rPr>
          <w:rFonts w:cs="Arial" w:ascii="Arial" w:hAnsi="Arial"/>
          <w:sz w:val="20"/>
          <w:szCs w:val="20"/>
        </w:rPr>
        <w:t>The concerts will be held every Sunday evening through June &amp; July (with the exception of July 4). Wagner Park 26th &amp; Flint 8:00 P.M. Lubbock Parks and Recreation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12 to 16 - Young Artist Summer Program </w:t>
      </w:r>
    </w:p>
    <w:p>
      <w:pPr>
        <w:pStyle w:val="Normal"/>
        <w:rPr>
          <w:rFonts w:ascii="Arial" w:hAnsi="Arial" w:cs="Arial"/>
          <w:sz w:val="20"/>
          <w:szCs w:val="20"/>
        </w:rPr>
      </w:pPr>
      <w:r>
        <w:rPr>
          <w:rFonts w:cs="Arial" w:ascii="Arial" w:hAnsi="Arial"/>
          <w:sz w:val="20"/>
          <w:szCs w:val="20"/>
        </w:rPr>
        <w:t>Multicultural Mixed Media just for the little ones! Grades K-3 can create art using a variety of materials with inspiration from art of countries around the world. 9:00 AM to 10:30 AM. Meanwhile Drawing classes teaching techniques of drawing, shading and perspective will be offered to grades 4-6 from 11:00 AM to 12:30 PM. Fee is $65.00 per week session. Lubbock Regional Arts Center 794-44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14 - High Noon Concert Series: Blue Prairie </w:t>
      </w:r>
    </w:p>
    <w:p>
      <w:pPr>
        <w:pStyle w:val="Normal"/>
        <w:rPr>
          <w:rFonts w:ascii="Arial" w:hAnsi="Arial" w:cs="Arial"/>
          <w:sz w:val="20"/>
          <w:szCs w:val="20"/>
        </w:rPr>
      </w:pPr>
      <w:r>
        <w:rPr>
          <w:rFonts w:cs="Arial" w:ascii="Arial" w:hAnsi="Arial"/>
          <w:sz w:val="20"/>
          <w:szCs w:val="20"/>
        </w:rPr>
        <w:t xml:space="preserve">The Lubbock Arts Alliance presents outdoor performances by the best local talent around! Enjoy cowboy harmonies Wednesday at the County Courthouse Gazebo starting at 12:00 Noon! F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5 - CCN Seminar by Satellite Aldersgate United Methodist Church is proud to offer live feed seminars from Church Communication Network. Their aim is to provide local pastors, church leaders, ministers, etc. with tools to help build their congregations. This month the seminar is "The Present Future: Six Tough Questions for the Church." It is lead by Reggie McNeal, Director of Leadership Development for the S.C. Baptist Convention: author of "A Work of the Heart: Understanding How God Shapes Spiritual Leaders." Free, 10:30 AM to 1:00 PM Call:Debbie Haney 745-05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5, 22 &amp; 29 - Bedtime At The Museum: A wonderful way to end the day is with a bedtime story at the museum! The three topics will be Dinosaur Babies, Bed Bugs and Under the Stars. The stories are accompanied with a craft and a snack too. For children 6 - 10 yrs and their families. 7:00 to 8:00 P.M. Free! Space is limited so call for reservations. Museum of Texas Tech 742-24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5 - Summer Showcase Concert Series The series of concerts at the Buddy Holly Center continues with Mike Pritchard &amp; Blue Thunder featuring lightning horns and Classic Rock. Enjoy a night of music from 5:30 - 7:30 P.M. Concert is free to the public. The Meadow Courtyard of the Buddy Holly Center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5 - 18 - Semi-Annual Summer Sidewalk Sale Don't miss the most sizzlin' sales of the summer! Find the best deals of the season at the Summer Sidewalk and Clearance Sale at South Plains Mall! Stores are moving their summer and clearance items out to make room for back-to-school and fall merchandise, so be sure and check out the hot sales while shopping in cool comfort at South Plains Mall! 792-4654, 6002 Slide Ro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16 - I'm Bored, Let's Have a Summer Bash Lock-In! Southwest Sportsplex is having a mid-summer lock-in beginning at 7:30 PM and running to 8:00 AM the next morning. Kids can enjoy rollerskating, hockey, basketball, video games, dancing, skateboarding and contests all night long. Price is $16.00 and includes a midnight "snack" of sandwiches and soup. Kids 16 yrs and younger only. 798-844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6 &amp; 17 - Family Camp-In: Spend the Night at the Science Spectrum! The evening starts off with a cookout, then it moves on to some demonstrations and classroom activities. The experience is completed with a trip to the OMNI Theater to see the Science Spectrum's newest film. The Science Spectrum will provide the food and tent, all you need is your sleeping bag, pajamas, and a flashlight. An experience your whole family can enjoy! Time: 6pm Fri to 9am Sat Cost: Members - $20/Adults &amp; $15/Children Non-Members - $25/Adults &amp; $17/Children. Advanced Registration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6 &amp; 17 - A Concert in Memory of the Legendary Ray Charles This tribute features an array of West Texas singers and musicians. Ray Charles is considered by many to be the most influential popular music artist of the 20th century. His style included a mixture of every conceivable music influence from blues to rock to jazz to country. 8:00 PM 762-3233, Cactus Theater, 1812 Buddy Holly 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7 - Check Point Program Is your child buckled up correctly? For the love of your children please stop by. The Injury Prevention Coalition of South Plains will have certified technicians on site to check for proper child safety seat installation and to teach the correct methods of insuring child passenger safety at K-Mart from 10:00 A.M. to 1:00 P.M. 745-6486 for more info. If you are unable to make it, The City Health Department offers FREE child passenger safety classes by appt. 775-29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17 - Lone Stars vs. Odessa Roughnecks The theme is "Hot Rod." Kick-off is at 7:05 P.M. Lubbock Municipal Coliseum 771-727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7 - La Guelaguetza - El Ballet Folklorico "Nuestra Herencia" Bring the family out to see one of the five free performances performed annually by this award winning dance group. The Guelaguetza is a traditional harvest festival observed in the Mexican state of Oaxaca during the month of July. Nuestra Herencia (My Heritage) will present traditional Oaxacan dances and a colorful festival setting for the family to enjoy. 7:00 PM Free Performance will be at the Lubbock Regional Arts Center, 511 Ave. K Contact: Debbie Rodriguez 765-58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7 - Benefit for Kevin Taylor. On Saturday, July 17th we are having a Benefit for Kevin at The Spring Fellowship located at 7202 66th Street, this is located at Brownfield Hwy. &amp; Upland. The event involves 8 bands that are donating their time to entertain all day, United Blood Services being available for blood donations and helping in other areas, a live auction, raffle ticket give a ways, food and fun. The admission is $3.50 per person age 15 and up, 14 and under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7 - Jessica Simpson Mix 100 welcomes the "Irresistible" Jessica Simpson in concert in the United Spirit Arena. This is the Jessica Simpson Reality Tour!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7 - Caprock Classic Car Club's 9th annual Rock and Roll Nostalgia Car Show held on the square in Slaton. Time is 9:00am- 3:00pm car show, 3:30pm-5:00pm burn-out contest, and Cruise is 7:00pm- 9:30pm. Admission is free to the public with lots of vendors, for food, drinks and other merchandise. Over 200 cars to show and cruise, and about 50 to smoke those tires in the burn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8 - West Winds Brass Band Sunday Concerts The concerts will be held every Sunday evening through June &amp; July (with the exception of July 4). Wagner Park 26th &amp; Flint 8:00 P.M. Lubbock Parks and Recreation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9 to 23 All About Astronomy Discover the planets, stars and tools used by astronomers! Create a constellation and other fun projects related to outer space. Instructed by Gwen Armstrong. For ages 6 to 12. $45.00 for the week. 1:30 P.M. to 3:00 P.M. Call to find out about all the classes available for every age. Garden &amp; Arts Center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9 to 23 Clay Play Go beyond Playdough! Let the kids work on some self-expression. Working with clay can leave a lasting impression. Little hands will get dirty and they will have a lot of fun doing it. They will also be able to bring home a one-of-a-kind piece-of-art when they are done. Instructed by Jamee Eaton. For ages 6 to 12. $40.00 for the week. 1:30 P.M. to 3:00 P.M. Call to find out about all the classes available for every age. Garden &amp; Arts Center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9 to 22 - Ranching Classes Yee-Haw! Youths can learn about cowboy life and the old west in classes held in and around the historic structures of the museum. Grades 1 - 6 from 9:00 AM to 12:00 PM. Fee is $20.00 per class. National Ranching Heritage Center 742-04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9 to 22 Science: It's A Girl Thing IDEAL (Institute for the Development and Enrichment of Advanced Learners) is offering an experiment for girls who have been wanting to learn more about science. One class is for girls entering 7th &amp; 8th grades and one for 9th thru 11th grades. Texas Tech University 742-24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1 - High Noon Concert Series: Cactus Theater The Lubbock Arts Alliance presents outdoor performances by the best local talent around! Enjoy a variety of all-time favorites Wednesday at the County Courthouse Gazebo starting at 12:00 Noon! Free! 744-27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2 - Concert in the Park - Kenny Maines &amp; Friends perform their legendary country music at Lopez Park, 5402 Auburn. 7:30 P.M. Hosted by the North by Northwest N.A.. Free to the public. Lubbock Parks and Recreation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22 - Summer Showcase Concert Series </w:t>
      </w:r>
    </w:p>
    <w:p>
      <w:pPr>
        <w:pStyle w:val="Normal"/>
        <w:rPr>
          <w:rFonts w:ascii="Arial" w:hAnsi="Arial" w:cs="Arial"/>
          <w:sz w:val="20"/>
          <w:szCs w:val="20"/>
        </w:rPr>
      </w:pPr>
      <w:r>
        <w:rPr>
          <w:rFonts w:cs="Arial" w:ascii="Arial" w:hAnsi="Arial"/>
          <w:sz w:val="20"/>
          <w:szCs w:val="20"/>
        </w:rPr>
        <w:t>The series of concerts at the Buddy Holly Center continues with Nosmo King, a contemporary jazz group. Enjoy a night of music from 5:30 - 7:30 P.M. Concert is free to the public. The Meadow Courtyard of the Buddy Holly Center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3-25 - Annual Doubles Tennis Tournament - Adults and Juniors tennis matches - locations to be announc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200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date tba) - Big Wheels Deliver Meals - local celebrities are driven in classic cars to deliver meals provided by Sonic Drive-Ins to all Lubbock Meals on Wheels recipients. Sonic also provides lunch at Lubbock Meals on Wheels' office for all celebrities and drivers after deliveries are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u June 19 - Texas Watercolor Society 55th Annual Exhibition It's a feast for the eyes that nourishes the soul! This exhibition at the Buddy Holly Center showcases the award winners in the Texas Watercolor Society state competition, which were submitted by artists from around the nation. This will be the first place the award winning artwork is shown to the public before it becomes part of a traveling show throughout the state.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1 - Adult Vision Screenings Did you know that 90% of blindness is preventable through early detection? Join Prevent Blindness Lubbock and the library, and help safeguard your eyesight with a free vision test and glaucoma screening. There will also be a drop box for old eyeglasses. Godeke Branch Library, 6601 Quaker. 5:00 P.M. to 8:00 P.M. For more information about more free vision screenings throughout the month or to book one for your organization, call 792-656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 - Children's Theater in the Park - "Snow White and the Wicked Queen" Lubbock Parks and Recreation presents a childhood classic. 2:00 P.M. Simmons Park - E. 23rd and Oak Ave. Produced by CAT Theater. FREE! Sponsored by Pediatricians Dr. Diane McIntire &amp; Dr. Steve Brown. The show will be held at various city parks throughout the summer.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2 thru 30 - 6-Strings Attached Music fans 10 years old and up are invited to "try out" acoustic guitar every Wednesday night throughout June. Bring your own guitar or use one of those available while in class. What a cool way to find out if you or your children are budding rock stars! Each class is a continuation of the previous. Class size is limited and pre-registration is required. Cost: $5.00 per person each day. 6:30 to 7:30 P.M. Buddy Holly Center in The Texas Musicians Hall of Fame. Call 767-2686 to sign-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3, 10, 17 &amp; 24 - Mixed Media Adventures for Kids Do you have a young Picasso in the house? Increase their artistic abilities by learning new techniques and working with a variety of mediums such as pastels, watercolors, colored pencils and graphite. Ages 6 - 15; $35 (Monthly) 6:30 - 8:00 P.M. Check out all the other creative arts programs they have available for kids and adults as well! Lubbock Garden &amp; Arts Center 767-372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3 - Summer Showcase Concert Series The series of concerts at the Buddy Holly Center continues with Rodney Parker &amp; 50 Peso Reward whose style is Insurgent Country. Enjoy a night of music from 5:30 - 7:30 P.M. Concert is free to the public. The Meadow Courtyard of the Buddy Holly Center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3 to 28 - Fiber Arts on the Plains Guild: Expressions This is the guilds first annual exhibit and will feature art created from the natural fibers found in nature. Opening reception is from 6:00 to 9:00 P.M. Lubbock Municipal Garden &amp; Arts Center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4 - Carlos Mencia Come for a laugh when comic Carlos brings his act to the Hub City. Adult humor 8:00 P.M. Municipal Auditorium. For ticket information: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4 - Loretta Lynn The legendary country songbird visits West Texas!!! Live at the West Texas Canyon Amphitheater 7:30 P.M. For ticket information: 770-2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4 – 6, 11 &amp; 12, 18 &amp; 19 - Alice in Wonderland</w:t>
      </w:r>
    </w:p>
    <w:p>
      <w:pPr>
        <w:pStyle w:val="Normal"/>
        <w:rPr>
          <w:rFonts w:ascii="Arial" w:hAnsi="Arial" w:cs="Arial"/>
          <w:sz w:val="20"/>
          <w:szCs w:val="20"/>
        </w:rPr>
      </w:pPr>
      <w:r>
        <w:rPr>
          <w:rFonts w:cs="Arial" w:ascii="Arial" w:hAnsi="Arial"/>
          <w:sz w:val="20"/>
          <w:szCs w:val="20"/>
        </w:rPr>
        <w:t>The restored Garza Theater in Post seats 200 and is the perfect casual setting to enjoy this children's classic with your kids. 8pm each evening. Matinee is 2:30 on Sunday, June 6. 495-4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4 - June 6 - A Tribute to the Music of the Eagles at the Cactus Theater. The timeless music of THE EAGLES is honored and presented in a way only the fabulous Stars of the Cactus Theater can do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5 - Family Fun Festival features Baby Jamboree and Beautiful Baby Photo Contest. Sponsored by Ramar Communications. Don't miss this fun day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5 - Healthy Lubbock Day Join in the fun for the whole family - learn about nutrition and fitness. Kids: get bikes checked for safety, take the bike skills course, enter egg and spoon races, enjoy paddle-boats and try out the mobile rock climbing wall . . . all FREE! Sponsored by Healthy Lubbock at Maxey Park from 10:00 A.M. to 2:00 P.M. Parking at 30th and Oxford. 743-133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5 - National Trails Day This is a day set aside to promoting all types of trails throughout the nation; biking, hiking, historical, nature etc. Today is a great day then to get out and reconnect with nature and the outdoors! At Lake Lubbock Landmark there will be free bottled water to all those who come out to enjoy a trail walk. There are 4 ½ miles of trails covering 300 acres of land in an area that has seen 12,000 years of human use through time! Let's keep up the tradition and get out and enjoy the beauty we have around us. The Landmark has extended their summer hours - Tues to Sat 7:00 A.M to 8:00 P.M. and Sun 1:00 to 8:00 P.M. 742-11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5 - Ranch Music with Lanny Fiel Come celebrate and learn about the Ranch Music of the Texas Panhandle! Lanny Fiel will present a program on the musical heritage of the region for youths and their families and the cost is FREE. 2:00 to 3:00 P.M. Buddy Holly Center in the Meadows Courtyard.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5 &amp; 6 - 2nd Annual CAC600 Watch Bicycle Races of all kinds! This is a signature fund raising event for the Children's Advocacy Center of the South Plains held at beautiful Buffalo Springs Lake. Saturday features Bicycle Road Tour Races of 4.5, 21.5 and 50 miles. Sunday will feature the grueling10 hour long Endurance Mountain Bike Race. Enjoy a day of fun in the sun and cheer on over 80 competitors as they raise money for abused children. For race maps, participant names and race categories visit www.cacofsp.org/racers.htm. Buffalo Springs Lake 747-335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6 - West Winds Brass Band Sunday Concerts West Texas weather is great for outdoor entertainment so plan a Sunday evening with the family or visiting friends enjoying some classics under the stars. The concerts will be held every Sunday evening through June &amp; July (with the exception of July 4). Wagner Park 8:00 P.M. Lubbock Parks and Recreation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6 - Christian Revolution Featuring Tree 63, Seventh Day Slumber, Big Dismal, and more. Don't miss this uplifting event! General Admission $10.00. 6:30 P.M. West Texas Canyon Amphitheater. For ticket information: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6 - Concert in the Park - Andy Wilkinson Pack up a picnic dinner and enjoy storytelling songs at Davis Park, 4102 Nashville. 7:00 P.M. Hosted by the Maedgen Neighborhood Association. Free to the public. Lubbock Parks and Recreation 775-268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7- 19 - Ballet Lubbock Summer Worksho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9 - Snow White &amp; the Wicked Queen Children's Theater in the Park 2:00 Rodgers Park - Amherst &amp; Gary Avenue. FR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9, 10 &amp; 11 - 2004 AM Adventures: Passport to World Biomes Have your children ever wondered what it would be like to live in a desert, a forest or a grassland? Now they can travel around the world with Lubbock Lake Landmark and learn about the unique plants, animals and weather in these exotic locations. The first week features "Deserts" from the Chihuahuan in N. Amer. to the Great Western Desert in Australia's Outback. For ages 8 - 11 free of charge. Each workshop is 3 days (Wed, Thurs and Fri) from 9:30 A.M. to 11:00 A.M. and each week features a new biome adventure. Pre-registration required. Landmark's Education Office 742-1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9-12 The Sage of the Golden Horseshoe Melodrama in the Park 7:30 nightly at Wagner Park, produced by CAT Theater.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0 - "A Perfect Circle" in Concert The band brings along their special guests "The Burning Brides" West Texas Canyon Amphitheater 8:00 P.M. For ticket information: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10 - Lady's Day Out A wonderful day which includes lunch and a program at the National Ranching Heritage Center. The program will be hosted by Bill Voelker and will be about the life and times of Cynthia Ann Parker, mother of Quanah Parker. Lunch will be catered by At Your Service. The event will be the first to be held in the brand new "Pitchfork Pavilion" 11:00 A.M. to 1:00 P.M. Tickets: $20.00, National Ranching Heritage Center 806/742-04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0 - Summer Showcase Concert Series The series of concerts at the Buddy Holly Center continues with Two Tons of Steel whose musical style is Rockabilly. Enjoy a rollicking evening of music from 5:30 - 7:30 P.M. Concert is free to the public. The Meadow Courtyard of the Buddy Holly Center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11 - Coaches Live Auction This is the event when Mike Leach and Marsha Sharp honor chancellor David R. Smith at a party to remember! There will be a Live Auction, food, drinks, live music and photo-ops with coaches and players - so bring your camera. Your Red Raider Family will love getting up close and personal! All proceeds benefit Chancellor's Council Scholarship Fund. Jones SBC Stadium, Club Level 6:00 - 8:00 P.M. Adults $15.00, Students $5.00 and Children 5 and under FREE (with adult). 742-8324 or 1-888-GO BIG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1 - 18 - Theater Magic Kids can participate in the magical productions of theater. This two-week workshop includes casting, rehearsal, and performance of one or two plays. Costumes, scenic elements, make-up and lighting will enhance the public performance on the 18th for family and friends! Sign up your budding young Hollywood Stars. Ages 8 - 13; $65 Lubbock Garden &amp; Arts Center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1, 13, 17, 22 &amp; 26 - TTU Lab Theater Summer Rep 2004 Throughout June enjoy three outstanding comedies on the Tech campus. The first in the series has a wonderfully tongue tying name, "They Came From Mars and Landed Outside the Farndale Avenue Church Hall in Time for the Townswomen's Guild Coffee Morning." A comedy about an amateur theater guild and every theatrical nightmare that can be hysterically realized. Tickets are $10.00 or $8.00 if purchasing for all three comedies. Shows are at 7:30 P.M. Monday through Saturday; Sunday at 2:00 P.M. TTU Lab Theater 18th between Boston &amp; Flint 742-36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11 - 12 - HEAVENLY COUNTRY at the Cactus Theater. We are proud to announce the debut of HEAVENLY COUNTRY in Palo Duro Canyon. Here's your chance to catch this family favorite at the Cactus Theater, and we encourage you to make plans to go "on the road" with us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12 - Lone Stars vs. Amarillo Dusters Don't miss out on the second match-up against our West Texas rivals. The Lone Stars are out to avenge their neck and neck 59-48 loss in the opening match of the series. If you haven't experienced arena football, now is the time! The kids will love all the action. Each football that goes out of bounds or is kicked through the uprights is fair game for the crowd to keep, just like at a baseball game! Every game has a theme and for this game it is "Off Road Night." The Coliseum will rumble as it fills with ATV's of all kinds for a pre-game show! Kick-off is at 7:05 P.M. Lubbock Municipal Coliseum 771-727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2-13 - 7th Annual Wine and Clay Festival features the Llano Estacado Clay Guild celebrating two fine arts of the earth, winemaking and ceramics. Fine art will also be featured in the cellar along with food, wine tastings, and demonstrations of art on Saturday, June 12th from 10:00 a.m. to 5:00 p.m., and Sunday, June 13th from noon to 5:00 p.m., at the Llano Estacado Winery in Lubbock. This year's festival will offer something for everyone, from functional pottery to creative sculpture, clay demonstrations and fine art. Admission is FREE (Wine available at $2.00/glass)For more information about the festival, call (806) 745-22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12, 16, 18, 20 &amp; 24 - TTU Lab Theater Summer Rep 2004 Throughout June enjoy three outstanding comedies on the Tech campus. The second comedy in the series, "The Real Inspector Hound," is a country-house whodunit, which breaks down the wall between stage and auditorium as two observing drama critics become involved in the play. Tickets are $10.00 or $8.00 if purchasing for all three comedies. Shows are at 7:30 P.M. Monday through Saturday; Sunday at 2:00 P.M. TTU Lab Theater 18th between Boston &amp; Flint 742-36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3 - Fiber Arts on the Plains Guild: Expressions This is the guilds first annual exhibit and they are holding an old fashioned ice-cream social. Perfect on a hot Sunday on the high plains! There will be a "Sheep to Shawl" race starting at 2:00 P.M., along with other fiber artists' demonstrating their craft and a mystery raffle. Tickets are $3.00 adults and $1.00 for kids and price includes a free raffle ticket. 1:00 to 5:00 P.M. Lubbock Municipal Garden &amp; Arts Center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3, 20, &amp; 27 - Palo Duro Canyon: Heavenly Country. Heavenly Country is about a New York Fine Arts critic who dies and gets sent to Country Music Heaven, but he is in Hell. All live music showcasing the best of Patsy Cline, Lefty Frizzell, Tammy Wynette and many more. Presented by the Texas Panhandle Heritage Foundation. Pioneer Amphitheatre, Sundays through Aug 22. Production starts at 8:30 P.M. For more information, call 1-877-58TEXAS or vis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3 - Sunday afternoon Ice Cream Social on the tea terrace at the Garden &amp; Arts during our June exhibit, EXPRESSIONS -- Express your thread!!! Fiber Arts &amp; Embellishments. We'll have live music, the whole "sheep-to-shawl" process in action, mystery raffles, and artists showing how their fiber art is d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3 - West Winds Brass Band Sunday Concerts The concerts will be held every Sunday evening through June &amp; July (with the exception of July 4). Free! Wagner Park 8:00 P.M. Lubbock Parks and Recreation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3, 14,15 &amp; 16 - Son Games 2004 Children ages 3 years thru completed 5th grade are invited to join Vacation Bible School as members of God's Team! Sunday, June 13, 4:00 P.M.-6:30 P.M.; Monday, June 14 &amp; Tuesday June 15, 6:00 P.M. - 8:30 P.M.; Wednesday, June 16, 7:00 - 8:30 P.M. Call Sunset Church of Christ or visit www.sunset.cc for registration information. 792-51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4 - George Jones the legendary country star, one night only! 7:30 P.M. West Texas Canyon Amphitheater. For ticket information: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4 to 18 - Beginner Summer Tennis Program During the summer you can enroll your children in a week long tennis program for beginners or advanced beginners at Burgess-Rushing Tennis Center. Classes are Monday through Friday from 9:00 A.M. to 11:00 A.M. $25.00. If you have more advanced players in the family, call to receive info about year round programs. 767-3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 August 21 - Palo Duro Canyon: Texas Legacies The Adventure of a Lifetime! Outdoor Epic Theatre showcases the best in acting, dancing, live music, and the history of the Panhandle. Nightly, excluding Sundays (when the production Heavenly Country is playing) and July 4th. Production starts at 8:30pm. For tickets call 877-58TEX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5, 19, 21, 23, 25 and 27 - TTU Lab Theater Summer Rep 2004 Throughout June enjoy three outstanding comedies on the Tech campus. The third play in the series, "The Apple Tree," comes from the authors of Fiddler on the Roof and is based on Mark Twain's the Diary of Adam and Eve. This is a musical with a unique blend of comedy, satire and tender emotion. Tickets are $10.00 or $8.00 if purchasing for all three comedies. Shows are at 7:30 P.M. Monday through Saturday; Sunday at 2:00 P.M. TTU Lab Theater 18th between Boston &amp; Flint 742-36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5 - Kevin Montgomery in Concert at the Cactus Theater. This Nashville-based country singer/songwriter is getting quite a name for himself throughout the United States and Europe. Don't miss his wonderful songs and stories up close and pers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5 - 28 - Art From the Heart Enjoy over 35 pieces of artwork from individuals at the Lubbock State School. Opening reception is on June 15 from 6:00 P.M. to 9:00 P.M. and can be viewed at the Lubbock Arts Alliance Gallery, 2109 Broadway, from 9:00 A.M. to 5:30 P.M. through the 16th. For more information call the Lubbock Arts Alliance 744-27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6 - Children's Theater in the Park "Snow White and the Wicked Queen" Lubbock Parks and Recreation presents a childhood classic. 2:00 P.M. Stevens Park - 75th &amp; Slide FREE! Sponsored by Pediatricians Dr. Diane McIntire &amp; Dr. Steve Brown. The show will be held at various city parks throughout the summer.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6, 17 &amp; 18 - 2004 AM Adventures: Passport to World Biomes The second adventure in the Lubbock Lake Landmark series is "Forests." Investigate N. Amer. temperate forests then head down to S. Amer. rainforests. For ages 8 - 11 free of charge. Each workshop is 3 days (Wed, Thurs and Fri) from 9:30 A.M. to 11:00 A.M. and each week features a new adventure. Pre-registration required. Landmark's Education Office 742-1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17 - Summer Showcase Concert Series The series of concerts at the Buddy Holly Center continues with Orange County Band whose style is good old, get down, Rock &amp; Roll. Enjoy some jamming tunes downtown from 5:30 - 7:30 P.M. Concert is free to the public. The Meadow Courtyard of the Buddy Holly Center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7 - Summer Solstice The TTU Museum offers up a "sunny" event for the family! There will be crafts to make, sun catchers, storytelling, solar viewing and refreshments. The Lubbock Symphony will play and there will be a viewing of "Wonders of the Universe." Free of charge. 1:00 to 3:00 P.M. Texas Tech University Museum 742-24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7 - Telescopes Anonymous For everyone who has a telescope they want to learn how to use! Telescope owners 14 years and up are invited to bring their telescopes to the TTU Museum to learn some viewing basics. Members of the South Plains Astronomy Club will be on hand to explain techniques, give tips and answer all your questions. Free 6:30 to 8:00 P.M. For those of you without a telescope, the Texas Tech Astronomy Observatory is now open to the viewing public free every Friday and Saturday night through the summer. Viewing begins ½ an hour after sunset and lasts for 2 hours. The observatory is on 4th, West of the Health Science Center. For a map visit www.southplainsastronomyclub.org Texas Tech University Museum 742-24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8, 19 &amp; 20 - Juneteenth Celebration A three day festival with a picnic, parade, and health fair celebrating the day African Americans received the words they had been freed from slavery in Texas. The parade starts at the United on 4th at 10:30 A.M. Health Fair is from 1:00 to 4:00 P.M at Mae Simmons Community Center, 24th and MLK 767-27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8 - 20: BROADWAY'S GREATEST HITS at the Cactus Theater. Here's your chance to enjoy a wonderful entertaining collection of Broadway favorites by Terri Caldwell and music director Marilyn Arland features Cactus favori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9 &amp; 20 - Annual CritterFest 2004 Join the Science Spectrum for the 10th annual celebration of Kingdom Animalia! They will turn the place into a zoo for the weekend as they present numerous animal displays and demonstrations, and the Big Cat Show makes its return, as well! All types of animals, both tame and wild make guest appearances with some being outside and free of charge to view while others are inside for the price of a regular entry ticket. Stop by for a hairy experience. Saturday, 11:00 A.M. to 6:00 P.M. and Sunday, 1:00 to 6:00 P.M. Science Spectrum 745-252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 - West Winds Brass Band Sunday Concerts Take Dad out on Father's Day to enjoy some great classics! Call a sitter, tuck the kids in bed and enjoy a romantic evening under the stars! The concerts will be held every Sunday evening through June &amp; July (with the exception of July 4). Wagner Park 8:00 P.M. Lubbock Parks and Recreation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 - Buffalo Springs Lake Half Ironman Triathlon What an opportunity to see hundreds of athletes in top shape vie against each other in three categories: a 1.2 mile swim followed by a 56 mile bike race and ending with a 13.1 mile run! Whew! The Buffalo Springs Triathlon is a member of the Official Ironman Qualifying Series for 2004, 2005 and 2006. Over 1400 athletes from across the nation will be participating. Come help kick off the series and admire the endurance and strength of the competitors. This might be a great testosterone boost for Dad on Father's Day! Visit www.buffalospringslaketriathlon.com Buffalo Springs Lake 747-33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 &amp; 27 - Palo Duro Canyon: Heavenly Country. Heavenly Country is about a New York Fine Arts critic who dies and gets sent to Country Music Heaven. Pioneer Amphitheatre, Sundays through Aug 22. Production starts at 8:30 P.M. For more information, call 1-877-58TEX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1 - GIRLS' NITE OUT featuring Billies McClaran, Marcellus Roberts, &amp; Brian McRae at the Cactus Theater. Girls' Nite Out! In June we feature the pizzaz of Marcellus Roberts and the wonderful instrumental and vocal chops of Billie McClaran and Brian McRa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2 - David Phelps - Revelation Summer Tour Award-winning vocalist David Phelps, recently nominated for "Male Vocalist of the Year" by the Gospel Music Association (GMA), will headline the national "Revelation" Tour and is joined by recording artist George Rowe as special guest. "Arms Open Wide," the first single from Phelps' debut record Revelation, has become a #1 hit on the Inspirational Christian radio chart. Showtime is 7:00 P.M. at the Lubbock Civic Center Theater. Tickets start at $12.00. Sponsored by Fellowship Church of Lubbock 687-32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3 - Children's Theater in the Park - "Snow White and the Wicked Queen" Lubbock Parks and Recreation presents a childhood classic. 2:00 P.M. Higgenbotham Park - 19th &amp; Vicksburg. Free! Sponsored by Pediatricians Dr. Diane McIntire &amp; Dr. Steve Brown. The show will be held at various city parks throughout the summer.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3, 24, &amp; 25 - 2004 AM Adventures: Passport to World Biomes The third travel adventure in the Lubbock Lake Landmark series is "Grasslands." Travel to the mixed grass prairies of N. Amer. then go on safari to Africa's savannahs. For ages 8 - 11 free of charge. Each workshop is 3 days (Wed, Thurs and Fri) from 9:30 A.M. to 11:00 A.M. and each week features a new adventure. Pre-registration required. Landmark's Education Office 742-1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4 - Summer Showcase Concert Series The series of concerts at the Buddy Holly Center continues with Love County who brings us some Country Rock. Have fun with some jamming country tunes from 5:30 - 7:30 P.M. Concert is free to the public. The Meadow Courtyard of the Buddy Holly Center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5 - TURNER -SHINN ORCHESTRA at the Cactus. Don Turner and Allan Shinn head up this phenomenal orchestra. Big band lovers have a chance to hear their favorite hits of the 40's live on s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5 -27 - Cochran County Texas' Last Frontier Heritage Celebration. The Cochran County Historical Committee and Texas' Last Frontier Museum, Morton, Cochran County, Texas, are planning a series of exciting events over the weekend</w:t>
      </w:r>
    </w:p>
    <w:p>
      <w:pPr>
        <w:pStyle w:val="Normal"/>
        <w:rPr>
          <w:rFonts w:ascii="Arial" w:hAnsi="Arial" w:cs="Arial"/>
          <w:sz w:val="20"/>
          <w:szCs w:val="20"/>
        </w:rPr>
      </w:pPr>
      <w:r>
        <w:rPr>
          <w:rFonts w:cs="Arial" w:ascii="Arial" w:hAnsi="Arial"/>
          <w:sz w:val="20"/>
          <w:szCs w:val="20"/>
        </w:rPr>
        <w:t>to honor the soldiers and settlers who helped shaped area history,</w:t>
      </w:r>
    </w:p>
    <w:p>
      <w:pPr>
        <w:pStyle w:val="Normal"/>
        <w:rPr>
          <w:rFonts w:ascii="Arial" w:hAnsi="Arial" w:cs="Arial"/>
          <w:sz w:val="20"/>
          <w:szCs w:val="20"/>
        </w:rPr>
      </w:pPr>
      <w:r>
        <w:rPr>
          <w:rFonts w:cs="Arial" w:ascii="Arial" w:hAnsi="Arial"/>
          <w:sz w:val="20"/>
          <w:szCs w:val="20"/>
        </w:rPr>
        <w:t xml:space="preserve">including the earliest Native American inhabitants; Anglo and Hispanic traders, ranchers, and farmers; and the African American Buffalo Soldiers who were charged with representing the U.S. military presence in this vast frontier in the late 1800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6 - Scrapbookin' for Teens Does your teen want to make her photos and memories of high school days "cool"? Your teen can join fellow scrappers in brainstorming and learning new "hip" ways to display special memories. An experienced calligrapher and graphic artist is on hand to help them take the creative plunge. Bring own scrapbook supplies. Calligraphy pens will be available. Teens only. $15 12:00 to 1:30 P.M. Lubbock Garden &amp; Arts Center 767-74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26 - Ranch Dance with Lanny Fiel and the Ranch Dance Fiddle Band Get off the couch and scoot your boot over to the National Ranching Heritage Museum for some music under the Texas stars. Wear your western finery or come as you are. All ages welcome. Tickets $3.00 7:00 to 10 P.M., Campbell Patio. For tickets &amp; information 742-04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6 - Shania Twain Country's biggest star visits the Hub city on her world famous tour! Coming along for the ride is the impressive "Emerson Drive" 7:30 P.M. United Spirit Arena. For ticket information: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6 - "Grace Alive", a Southern Gospel singing group, will present a Branson-style concert at the movie theater on the campus of Reese Technology Center. Tickets are $10 and will be available at the door or by calling 687-1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7 - West Winds Brass Band Sunday Concerts The concerts will be held every Sunday evening through June &amp; July (with the exception of July 4). Wagner Park 8:00 P.M. Lubbock Parks and Recreation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27 - TTU Museum Exhibition Opening: Through American Eyes "Two Centuries of American Art from the Collection of the Huntington Art Museum." Museum of Texas Te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8 to July 2 - Going Digital Kids can explore a basic introduction to digital photography with an emphasis on how to shoot pictures. Find out ways to create compositions, contrast and texture. Students will get complete at least one photograph to be exhibited in the 1st Annual Parks &amp; Recreation Photography Exhibit &amp; Competition. Student's work will be exhibited for one month, and they have a chance to win prizes! Digital camera and frame required for the class. Ages 8 - 15, $40.00 for the week 10:30 A.M. to 12:00 P.M. Garden &amp; Arts Center 767-37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30 - Children's Theater in the Park - "Snow White and the Wicked Queen" Lubbock Parks and Recreation presents a childhood classic. 2:00 P.M. Rawlings Park - 40th &amp; Ave. B Sponsored by Pediatricians Dr. Diane McIntire &amp; Dr. Steve Brown. The show will be held at various city parks throughout the summer.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8 to July 2 - Young Artist Summer Program Let your kids get the summer blues. . . or reds or yellows!!! Let the little ones learn painting techniques and create works of art using tempura and watercolor. Grades K-3 9:00 AM to 10:30 AM and grades 4-6 11:00 AM to 12:30 Fee is $65.00 per week session. Lubbock Regional Arts Center 794-44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9 - "Cover to Cover: Make Your Own Record Cover" Children of 10 years and up are invited to join Lubbock artist Jeff Wheeler in designing their own album cover in watercolor. Cost: $15.00 per person. 6:30 P.M. to 9:30 P.M. Fine Arts Gallery - Buddy Holly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30 - High Noon Concert Series: Andy Wilkinson The Lubbock Arts Alliance presents outdoor performances by the best local talent around! Enjoy live music every Wednesday at the County Courthouse Gazebo starting at 12:00 Noon! Free! 744-278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amp; August - Vietnam: Portraits and Landscapes An exhibition of black and white images taken by the award-winning American photographer Peter Steinhauer. Visit and learn about the people, land and traditions of Vietnam through magnificent landscapes and subtle portraits that reveal the diversity and breathtaking beauty of a country whose political history has at times obscured its wonders. Steinhauer seeks to capture the living traces of an ancient culture and penetrate the heart of modern and old-time Vietnam. Free! 7:30 A.M to 4:00 P.M. International Cultural Center 742-29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ne 24, 25 &amp; 26 - Monster Jam Summer Heat </w:t>
      </w:r>
    </w:p>
    <w:p>
      <w:pPr>
        <w:pStyle w:val="Normal"/>
        <w:rPr>
          <w:rFonts w:ascii="Arial" w:hAnsi="Arial" w:cs="Arial"/>
          <w:sz w:val="20"/>
          <w:szCs w:val="20"/>
        </w:rPr>
      </w:pPr>
      <w:r>
        <w:rPr>
          <w:rFonts w:cs="Arial" w:ascii="Arial" w:hAnsi="Arial"/>
          <w:sz w:val="20"/>
          <w:szCs w:val="20"/>
        </w:rPr>
        <w:t>Come see the excitement of the Monster Jam at the Lubbock Motor Speedway! "The Dirtiest Place in Lubbock for Good Clean Fun" brings in a weekend of Monster Truck Showdowns featuring the renowned Grave Digger !!! There will also be Moto-Cross and Quad Wars. Gates open at 6:00 PM $15.00 adult &amp; $5.00 child 748-07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6 - 50th Anniversary Home Reunion The Children's Home of Lubbock is hosting an ex-student/staff alumni reunion on Saturday. It will be held at the Home's new Heath-Roberson Life Skills Center (and if you haven't seen it yet, you will be amazed and impressed!) There will also be activities at familiar spots on campus, like the Boverie Pool and the Mabee Gym. Mark your calendars to visit and to share your memories and introduce your family to your HOME. What a wonderful way to reconnect with old friends and to thank the people who have become a part of your "family!" 762-04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8 to July 2 - Beginner Summer Tennis Program During the summer you can enroll your children in a week long tennis program for beginners or advanced beginners at Burgess-Rushing Tennis Center. Classes are Monday through Friday from 9:00 A.M. to 11:00 A.M. $25.00 for the week. If you have more advanced players in the family, call to receive info about year round programs. 767-372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4 - 25 - Lubbock's Largest Summer S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24 - Lone Stars vs. San Angelo Stampede For this game the theme is "Western Night!" Get into the spirit, put on your cowboy gear and get ready to yell "YEE-HAW! " Kick-off is at 7:05 P.M. Lubbock Municipal Coliseum 771-727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5 - West Winds Brass Band Sunday Concerts The concerts will be held every Sunday evening through June &amp; July (with the exception of July 4). Free! Wagner Park 26th &amp; Flint 8:00 P.M. Lubbock Parks and Recreation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7 - Michael W. Smith: The One Nation Tour With Mercy Me and the David Crowder Band. Come out to see some of Christian music's most popular artists! A not to be missed show!!! Canyon Amphitheatre 7:30 PM Tickets: 770-2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8 - High Noon Concert Series: Mariachi Nueva Generacion The Lubbock Arts Alliance presents outdoor performances by the best local talent around! Enjoy Latin rythyms Wednesday at the County Courthouse Gazebo starting at 12:00 Noon! Free! 744-27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8 - 2nd Annual Young Writers' Conference For grades 8-12. This year's conference theme is "Careers in Writing" and includes guest speakers from different professions in writing and fun activities to help teens find what appeals to them most. If you are interested in writing as a career or hobby, this conference can help you decide what type of writing is best for you. Free! 1:00 to 5:00 PM Barnes &amp; Noble Booksellers 762-03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9 - Summer Showcase Concert Series The series of concerts at the Buddy Holly Center continues with Colin Gilmore Band. Enjoy a night Roots Rock from 5:30 - 7:30 P.M. Concert is free to the public. The Meadow Courtyard of the Buddy Holly Center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30 - Children's Theater in the Park - "Snow White and the Wicked Queen" Lubbock Parks and Recreation presents a childhood classic. 2:00 P.M. Maxie Park - 30th &amp; Nashville Sponsored by Pediatricians Dr. Diane McIntire &amp; Dr. Steve Brown. 775-26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30 &amp; 31 - The Rawls Course: Pro &amp; Celebrity Tournament Texas Tech invites you to attend a special weekend highlighted by a Pro-Am and a Pro-Celebrity Tournament. This tournament is a scramble format; all entrants play on Friday with the Pros and play on Saturday with the Celebrities. Celebrities and Pros include: Barry Switzer, Mac Davis, Curtis Jordan, Dewitt Weaver, Jimmy Powell and Charles Coody plus more! Gallery tickets are $5.00. 742-46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30 &amp; 31 - Garza Theater: One Act Plays "Who Murdered Who," "Good-Bye to the Clown," &amp; "Why I Am A Bachelor." Tickets:$9.00 Time: 8:00 PM 495-4005, Garza Theater, 226 East Main, Post 495-4005, Garza Theater, 226 East Main,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31 - Lone Stars vs. Corpus Christi Hammerheads Theme is "Beach Night." Put on a bright Hawaiian shirt and help turn on the heat in the arena! Kick-off is at 7:05 P.M. Lubbock Municipal Coliseum 771-727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31 - Rick Springfield Performing along with opening band, The Fixx. Canyon Amphitheater, 602 E. 19th Ticket info:749-22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0) and May 1- The "Original Cinco de Mayo" continues at the West Texas Canyon Amphitheatre presented by Magic 93.7 and Telemundo 46. This years festival will be a two day event. Gates will open at 6:00pm Saturday will kick off at 12:00 noon with local band Peligro. Also performing will be Mariachi Amistad, Balet Folklorico Aztlan, Elida Reyna, Kingz One, Ruben Ramos and Control. This is the fourteenth year of this celebration. Tickets can be acquired at any Select-A-Seat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 - 2 - Lubbock Lake Landmark's annual Environmental Awareness Family Days is scheduled for Saturday, May 1 from 10 AM - 4 PM, and Sunday, May 2, 1 PM - 5 PM. Activities during the two-day event will highlight the region's playa lakes. Playas are a unique type of wetland common to the Southern High Plains region of the United States. More than 25,000 can be found on the Llano Estacado alone. They provide essential habitat for migrating birds and other wildlife, and have been used by people for many thousands of years. The event is free for the 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 1- Lubbock Symphony Orchestra featuring Andrew Lloyd Weber's Requiem with the First United Methodist Church Chancel Choir, Civic Center Theater, 8pm LSO tick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 - Kids Fair and Toddler Games at South Plains Mall 10am - 6pm. Information booths about summer recreation and kids activities, Toddler Games featuring Step2 toys, and Children's Health Fair. Free! Sponsored by South Plains Mall and Lubbock Home &amp; Family Magaz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 - 2 - South Plains Obedience Training Club of Lubbock Spring Agility Trials at the South Plains Fairgrounds, Livestock Pavil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May 15 - NEW AMERICAN TALENT: THE EIGHTEENTH EXHIBITION OPENS IN SCHOOL OF ART LANDMARK GALLERY New American Talent: The Eighteenth Exhibition opened today in the Landmark Gallery. This exhibition will continue through May 15, 2004 (there will not be an opening reception for this exhibition). NAT:18 is on loan from Arthouse at the Jones Center in Austin, Texas. Each exhibition season Arthouse organizes a group show that features the talent and diversity of emerging contemporary artists from around the nation. NAT:18 was selected by Dominic Molon, Associate Curator from the Museum of Contemporary Art, Chicago, IL during spring 2003. Paintings, photographs, sculpture, and mixed media objects are on display. Sue Graze, Arthouse Director, notes in an introductory essay, that this “show clearly represents a curator’s perspective on what he considers to be the most significant trends in the art world today…the mediated image.” Gallery hours are Monday – Friday from 8:00 AM – 5:00 PM and on Saturdays from 10:00 AM – 5: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 2 - Symphonic Wind Ensemble with John Cody Birdwell conducting at Hemle Recital Hall at Texas Tech, 3:00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 - Harp Solo &amp; Ensemble at Hemle Recital Hall at Texas Tech,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3 - Faculty Recital with guests, Kirsten Yon, violin at Hemle Recital Hall at Texas Tech, 8: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4 - Balloon Release - 11:30 A.M. Volunteers will let 600 balloons go. Crystal…would you announce that each of these balloons represents a child from our area who is in foster care. Texas Department of Family &amp; Protective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5 - Second Annual Si Se Puede Banquet - A banquet to honor Hispanic trailblazers and present scholarships to young Hispanic males either attending TTU or planning on attending TTU in the Fall ’04. 6:30 p.m. in TTU Museum’s Helen DeVitt Jones Sculpture Court.Tickets prices are: Individuals $25.00, Tables of eight $3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6 - The Volunteer Center of Lubbock will host the Seventh Annual Celebration of Service Luncheon recognizing youth volunteerism, 11:45 a.m. A video presentation will highlight service activities of nineteen Lubbock area junior and senior high schools. Project notebooks documenting and illustrating visual accounts of the activities on each campus will be available for viewing. Monetary awards for future service projects will be presented to all schools that complete reporting requir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7,8,9 - Old Mill Trade Days</w:t>
      </w:r>
    </w:p>
    <w:p>
      <w:pPr>
        <w:pStyle w:val="Normal"/>
        <w:rPr>
          <w:rFonts w:ascii="Arial" w:hAnsi="Arial" w:cs="Arial"/>
          <w:sz w:val="20"/>
          <w:szCs w:val="20"/>
        </w:rPr>
      </w:pPr>
      <w:r>
        <w:rPr>
          <w:rFonts w:cs="Arial" w:ascii="Arial" w:hAnsi="Arial"/>
          <w:sz w:val="20"/>
          <w:szCs w:val="20"/>
        </w:rPr>
        <w:t>Come see neat booths, stroll the treasure lined walkways, and buy all kinds of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 7-9, May 14-16, and May 21-23 - The Lubbock Community Theatre is presenting Neil Simon's classic comedy, "The Sunshine Boys" and helping Lubbock Meals on Wheels at the same time. Donations to Lubbock Meals on Wheels will also be accepted throughout the run of the pl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 8 - Mommy &amp; Me Tea Party - Celebrate the tradition of "high tea", enjoy real china, dainty snacks and the chance to dress up a bit and make some memories together for Mother's Day. It was fun last year and seating is limited. Watch www.LubbockFunClub.com for times and reservations. Click here to join the FUN CLUB (it's free) to receive first invit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8 - Texas Watercolor Society 55th Annual Exhibition: Opening Reception. 6:00 - 8:00 pm. Fine Arts Gallery, Buddy Holly Center. Please join us as we host the Texas Watercolor Society National Competition with juror Margaret M. Martin, American Watercolor Society. Cost: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8 - Junior Rough Riders Roundup &amp; Grand Day Celebration at the National Ranching Heritage Center. Bring the family to the National Ranching Heritage Center to celebrate National Tourism and Historic Preservation Week. Children can participate in historic demonstrations such as carding and spinning wool, churning butter, roping, rope making, washing on a washboard and much more! The roundup is an event to promote the Junior Rough Riders membership group for children ages 12 and under. Information brochures for the 5th annual Summer Youth Classes will also be available. For more information call Stephanie Gray at (806) 742-0497, ext. 228 2 - 5 p.m. Admission is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 8 - Mother’s Day Workshop for children at the Garden &amp; Arts Center. What, you may ask, will we do? It's a secret from Mom, a surprise too. It could be red it could be blue. She will love it because it came from you. Florence Lawrence- Instructor Ages 6-12, $15.00, 9:30-N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8-9, Wildflower Trail Ride, Mott Creek Ranch, near Matador, primitive camping near creek. Potluck supper on Saturday night. Spring rains promise an abundance of wildflowers along ranch roads and creeks. Wildlife, windmills, easy to challenging trails, guided rides. $20 a person. For more information call Mott Creek Ranch at 806 787-0592 or Mary Herring at 806 383-11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8 - 9 - The Make A Wish Foundation will be holding their 14th annual car show at Reece Center. The 2 day show will be in 2 of the larger hanger and will have 300+ classic, antique, and special interest cars and Pickups. This show is put on each year by all the area car clubs and is a big fund raiser for Make A Wish. Hours are Sat. 10:00 am to 8:00 pm and Sunday 10:00am to 4:00pm. Admission is $5.00 for adults and $2.00 for children 6-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9 - Mother's Day - Do something fun for M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1 - What's Great About Growing Older - The Today show's weatherman, Willard Scott will be discussing how to set goals in your retirement, feeling young while growing older, and leaving a legacy of learning. Joe Scarborough, Edward Jones, invites you</w:t>
      </w:r>
    </w:p>
    <w:p>
      <w:pPr>
        <w:pStyle w:val="Normal"/>
        <w:rPr>
          <w:rFonts w:ascii="Arial" w:hAnsi="Arial" w:cs="Arial"/>
          <w:sz w:val="20"/>
          <w:szCs w:val="20"/>
        </w:rPr>
      </w:pPr>
      <w:r>
        <w:rPr>
          <w:rFonts w:cs="Arial" w:ascii="Arial" w:hAnsi="Arial"/>
          <w:sz w:val="20"/>
          <w:szCs w:val="20"/>
        </w:rPr>
        <w:t xml:space="preserve">to attend this May 11 broadcast at 10:30 a.m. or 5:30 p.m. To reserve your spot call Brenda at 792-841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3 - South Plains Job Fair 2004, 10:00 a.m. – 3:00 p.m., Lubbock Memorial Civic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2, Photography Workshop at Mott Creek Ranch. Ken Young provides instruction sunup to sunset, Freddie Bradley the chuckwagon cooking, and Mott Creek the location. Wildlife, wildflowers, wagons with mules, windmills, and Wyatt Earp-type characters to photograph. Pickup rides through ranch. $150 per person. For more information and referals to local lodging call Ken Young Studios at 806 348-70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2 - Texas Smartscape Garden Party. The City of Lubbock Public Works, Leadership Lubbock, and Keep Lubbock Beautiful invite you to view a demonstration garden featuring Texas Smartscape Plants. There will be entertainment, free hot dogs, and a DRAWING for a FREE Lawn Makeover with Smartcape Plants. You need to be present to win. 11 a.m. to 2 p.m. Science Spectrum 2579 S. Loop 2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8 thru June 19 - Texas Watercolor Society 55th Annual Exhibition It's a feast for the eyes that nourishes the soul! This exhibition at the Buddy Holly Center showcases the award winners in the Texas Watercolor Society state competition, which were submitted by artists from around the nation. This will be the first place the award winning artwork is shown to the public before it becomes part of a traveling show throughout the state.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 27 - Summer Showcase Concert Series showcases local, regional and statewide musicians and songwriters presenting their original compositions to West Texas and is sponsored by Covenant SurgiCenter Ltd. The showcase opens with Thrift Store Cowboys an alternative country band from 5:30 - 7:30 P.M. All concerts are free to the public. The Meadow Courtyard of the Buddy Holly Center </w:t>
      </w:r>
    </w:p>
    <w:p>
      <w:pPr>
        <w:pStyle w:val="Normal"/>
        <w:rPr>
          <w:rFonts w:ascii="Arial" w:hAnsi="Arial" w:cs="Arial"/>
          <w:sz w:val="20"/>
          <w:szCs w:val="20"/>
        </w:rPr>
      </w:pPr>
      <w:r>
        <w:rPr>
          <w:rFonts w:cs="Arial" w:ascii="Arial" w:hAnsi="Arial"/>
          <w:sz w:val="20"/>
          <w:szCs w:val="20"/>
        </w:rPr>
        <w:t>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9 - Spring Drum Circle 2004 Make some noise! South Plains College instructor Eduardo Alcayaga will teach this workshop in the art and sound of drums. Participants will have the opportunity to experiment with many different kinds of drums and learn about the history and culture of drumming. Families are welcome. Cost: FREE 2:00 - 3:00 P.M. Fine Arts Gallery at the Buddy Holly Center 767-268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9 - June 5, 12 &amp; 19 - Comic Book Art Learn to draw comic books! This class teaches the principles of comic book story telling, page layout, and characterization. Taught by professional comic book artist Will Terrel. Hand outs, samples and supplies provided. $60 per class. Ages 16 and up 6:00 to 9:00 P.M. Lubbock Garden &amp; Arts Center 767-74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 31 - Red, White &amp; Blue, We Honor You Memorial Day </w:t>
      </w:r>
    </w:p>
    <w:p>
      <w:pPr>
        <w:pStyle w:val="Normal"/>
        <w:rPr>
          <w:rFonts w:ascii="Arial" w:hAnsi="Arial" w:cs="Arial"/>
          <w:sz w:val="20"/>
          <w:szCs w:val="20"/>
        </w:rPr>
      </w:pPr>
      <w:r>
        <w:rPr>
          <w:rFonts w:cs="Arial" w:ascii="Arial" w:hAnsi="Arial"/>
          <w:sz w:val="20"/>
          <w:szCs w:val="20"/>
        </w:rPr>
        <w:t>Join us for the 4th Annual "Red, White &amp; Blue, We Honor You" Memorial Day Celebration presented in partnership with the Lubbock Avalanche-Journal. We will pause to honor the men and women who serve our country, and we'll take time to celebrate our freedom. Celebration at South Plains Mall, East parking lot, near Olive Garden, on Slide Road Free admission! 10am - 2pm Activities, food and entertainment, AJ Awesome Auction at 1:30pm Free! Sponsored by South Plains Mall and Lubbock Avalanche-Jour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31 - Memorial Day Jam Come see Johnny Lang, Los Lonely Boys, Jason Boland and more! 4:00 P.M. West Texas Canyon Amphitheater For ticket information: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9-April 4 - Raider Red's One-Act Play Spectacular Come and watch plays written, directed, designed and acted by Texas Tech University Students, 742-36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 April Fools Concert, Gary Lewis, conductor with University Symphony Orchestra. Tickets through Select-a-Seat,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 - Texas Cotton Ginners Association Convention, Civic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3 - ABC Pro Rodeo Coliseum Call 775-224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 - 3 - Southwest Spoon Collectors Club, Holiday Inn Park Pla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 - 3 - Texas State Science Fair, citywi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 &amp; 3 - Jazz Fest Concert featuring Marvin Stamm, trumpet Tickets through Select-a-Seat: 770-2000, 8: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3, 37th Annual Phi Mu Alpha Jazz Band Festival will fill the Music Building with clinics, competitions, and concerts to create a unique experience for all. The concerts feature internationally celebrated jazz trumpeter, Marvin Stamm. Tickets for the concerts are sold through Select-A-Seat and are priced at $11-public, $8-seniors/students on Saturday night and $8-public, $6-students/seniors on Friday night. On both nights, kids are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 - Women Entrepreneurs of Lubbock is hosting a Wellness Seminar, Saturday, April 3rd at the Lubbock Garden &amp; Arts Center. Registration: 8:30-9:00 a.m., April 3rd. Cost of the seminar is $25 per person; proceeds go toward the Women Entrepreneurs of Lubbock Scholarship Fund distributed to area young women looking to become local entrepreneurs.</w:t>
      </w:r>
    </w:p>
    <w:p>
      <w:pPr>
        <w:pStyle w:val="Normal"/>
        <w:rPr>
          <w:rFonts w:ascii="Arial" w:hAnsi="Arial" w:cs="Arial"/>
          <w:sz w:val="20"/>
          <w:szCs w:val="20"/>
        </w:rPr>
      </w:pPr>
      <w:r>
        <w:rPr>
          <w:rFonts w:cs="Arial" w:ascii="Arial" w:hAnsi="Arial"/>
          <w:sz w:val="20"/>
          <w:szCs w:val="20"/>
        </w:rPr>
        <w:t>9:00-10:00 a.m. - Sue Key Sanders will speak on “Soul Food: The Needs of Active 21st Century Women Bordering on Burnout”</w:t>
      </w:r>
    </w:p>
    <w:p>
      <w:pPr>
        <w:pStyle w:val="Normal"/>
        <w:rPr>
          <w:rFonts w:ascii="Arial" w:hAnsi="Arial" w:cs="Arial"/>
          <w:sz w:val="20"/>
          <w:szCs w:val="20"/>
        </w:rPr>
      </w:pPr>
      <w:r>
        <w:rPr>
          <w:rFonts w:cs="Arial" w:ascii="Arial" w:hAnsi="Arial"/>
          <w:sz w:val="20"/>
          <w:szCs w:val="20"/>
        </w:rPr>
        <w:t>10:30-11:30 a.m. - Ann Hatton, Neuromuscular Therapist and Wellness Consultant will discuss “Weight Loss: Why Diets Don’t Work and What Does Work”</w:t>
      </w:r>
    </w:p>
    <w:p>
      <w:pPr>
        <w:pStyle w:val="Normal"/>
        <w:rPr>
          <w:rFonts w:ascii="Arial" w:hAnsi="Arial" w:cs="Arial"/>
          <w:sz w:val="20"/>
          <w:szCs w:val="20"/>
        </w:rPr>
      </w:pPr>
      <w:r>
        <w:rPr>
          <w:rFonts w:cs="Arial" w:ascii="Arial" w:hAnsi="Arial"/>
          <w:sz w:val="20"/>
          <w:szCs w:val="20"/>
        </w:rPr>
        <w:t>12:00-1:00 p.m. - Eddie Perez, Whole Health Manager at United Market Street, will discuss “Organic Foods: Definitions, Misconceptions, Benefits, Diet &amp; Suppl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 - Texas Tech School of Medicine is hosting our seventh annual City Lights Charity Ball on April 3, 2004. This is an evening of dinner, dancing and silent action with all proceeds benefiting Habitat for Humanity's Literacy Program, Turff Therapy, and Early Childhood Interv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 - Texas Tech University Music Program features Appalachian and Celtic Music with a concert of Appalachian murder ballads and Celtic songs of love and death by Taos legends Chipper Thompson and Mason Brown. Playing bouzouki, banjo, mandolin, and double-bass, and featuring great harmony singing, Mason and Chipper present a spooky, evocative program from the hills and hollows of Scotland and Appalachia. Music begins at 8pm, and Lubbock’s premiere Irish traditional band Last Night’s Fun opens the show.Canterbury Student Center (corner of 16th and Y in Lubb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3 - EGGS-ACTLY ART for children. Florence Lawrence- Instructor. Your child will decorate and accessorize their own "egg" citing pieces of handmade art. Ages 6-12, $15.00, 9:30-N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4, Randy Travis Inspirational Journey Tour at United Spirit Are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6 - Beauty in the 21st Century: Aesthetics toward Poetics. Is beauty in the eye of the beholder? Does it reside in the art object? Or somewhere in between? If an artist is to make something beautiful, how will that artist proceed in the 21st century? Joe Arredondo, Director of Landmark Arts: The Galleries of the School of Art, will address these questions and more in a brief lecture with slide show, followed by question and answer on Tuesday, April 6, at 7pm in ENG 106. Arredondo currently serves as a member of the Visual Arts Grants Review Panel of the Texas Commission on the Arts.All Lubbock artists and writers will want to attend. Reception to follow. This lecture is sponsored by the Texas Tech English Department and the College of 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7 - Willliam Westney and Friends: Chamber Musicale William Westney, Professor of Music and Browning Artist-in-Residence at the School of Music will perform, along with faculty members David Dees (saxophone) Jason Sifford (piano), Alex Ezerman (cello), John Gilbert (violin), Ralph Fielding (viola), and Kirsten Yon (violin). The concert will begin with a piano duo, followed by a piano and saxophone duet. Westney then performs with all of the strings for the featured work, Dvorak's Piano Quintet in A Major. This chamber musicale will be on in Hemmle Hall. Admission is free at 8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7 Lubbock I.S.D.UIL Band Competition Civic Center Call 775-224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8, 15, 22, 29 - MIXED MEDIA ADVENTURES for children.</w:t>
      </w:r>
    </w:p>
    <w:p>
      <w:pPr>
        <w:pStyle w:val="Normal"/>
        <w:rPr>
          <w:rFonts w:ascii="Arial" w:hAnsi="Arial" w:cs="Arial"/>
          <w:sz w:val="20"/>
          <w:szCs w:val="20"/>
        </w:rPr>
      </w:pPr>
      <w:r>
        <w:rPr>
          <w:rFonts w:cs="Arial" w:ascii="Arial" w:hAnsi="Arial"/>
          <w:sz w:val="20"/>
          <w:szCs w:val="20"/>
        </w:rPr>
        <w:t>Chelsie Murfee- Instructor. Increase your artistic abilities by learning new techniques and working with a variety of mediums such as pastels, watercolors, colored pencils, and graphite. Ages 6-15, $35 (Monthly) 6:30-8:0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8-10 - "Cats" Broadway Musical Lubbock Municipal Auditorium Call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0 - Easter Egg Scramble - 2 p.m., Buffalo Springs Lake, five miles east of Loop 289 on East 50th Street. For children from toddlers through age 12. Features prizes and an appearance by the Easter Bunny. Admission to Buffalo Springs Lake $2 for adults, $1 for senior citizens and children ages 11 and younger. 747-335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8 - 11 - "Cinderella" at CATS Playhouse, 2405 34th Street, Lubb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8 - 11 - The 26th Annual Lubbock Arts Festival is a four day celebration. For more information call 744-278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0 -11 - Carson &amp; Barnes Circus is playing Lubbock at the Panhandle South Plains Fairgrounds Saturday Showtimes Saturday are 1:30, 4:30 and 7:30pm, Sunday one show only 2:00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0 - "Trust 190 Truths" - a performance by John Paul Ricco. Time tba. Gallery on Q, Alternative Art gallery, 1406 Avenue Q, 744-84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0 - Ballet Lubbock performs as 'guest artist' in "Peter and the Wolf"at the LAA Arts Festival. This is a premier original ballet choreographed by Yvonne Racz in tribute to celebrate George Balanchine's 100th birthday, matinee@2:00 pm, Civic Center 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0 - The Gem Theatre presents a Benefit for the Wesley Community Center featuring musicians and dancers from the Hispanic Community in Amarillo. For a minimum donation of eight dollars ($8.00) you can help the Wesley Center and have an evening of entertainment. Show time is at 7:30 PM and reservations can be made by calling Vicci at 806-944-546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2 - Texas Tech Day at Ballpark in Arlington. Great time for a Road Tr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5, 22, 29 - DIGITAL PHOTOGRAPHY at Garden and Arts Center, Mike Terry - Instructor, Explore a basic introduction to digital photography with an emphasis on how to shoot remarkable pictures. Discover the capabilities of digital photography and processing and find out ways to create better compositions, contrast, and texture. Digital camera required. Adult/Teen,</w:t>
      </w:r>
    </w:p>
    <w:p>
      <w:pPr>
        <w:pStyle w:val="Normal"/>
        <w:rPr>
          <w:rFonts w:ascii="Arial" w:hAnsi="Arial" w:cs="Arial"/>
          <w:sz w:val="20"/>
          <w:szCs w:val="20"/>
        </w:rPr>
      </w:pPr>
      <w:r>
        <w:rPr>
          <w:rFonts w:cs="Arial" w:ascii="Arial" w:hAnsi="Arial"/>
          <w:sz w:val="20"/>
          <w:szCs w:val="20"/>
        </w:rPr>
        <w:t>$75.00 per session. Thursdays, 7:00- 9:0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 17 - Lubbock Symphony Orchestra featuring "Death on the Downbeat" with the Magic Circle Mime Company, Civic Center Theater, 8pm LSO t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6, 23, 30 - BEGINNING WATERCOLOR at Garden and Arts Center, Barbara Wilson - Instructor. Fridays 1:30-4:30pm Afraid to try painting with watercolor? Put your fears to rest. You do not have to be able to draw to enjoy this class. Learn the basic wet on wet techniques, washes, blending, landscape, and floral. You will also learn about some different products made for watercolor and their uses. Two or more small paintings will be completed in this class. Adult/ Teen. $75.00 per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7 - Gaither Homecoming Tour 2004 in concert, United Spirit Arena, 7pm tick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7 - Buy, Sell, Trade, and Bargain SWAP MEET and American Classic Car Show at the Stars &amp; Stripes Drive Inn, 10:00 a.m. to 4:00 p.m. proceeds benefit the Boy Scou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7 - The Up and Coming Scholars of Lubbock Texas have been selected one of only twenty youth groups in the nation to develop and outreach program for teen victims of crime. The Neighborhood Fiesta, Saturday, April 17th at McWhorter Elementary School at 2711 1st Place from 10 a.m. to 2 p.m., will kick off the effo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8 - Lubbock Symphony Orchestra Family Matinee featuring "The Listener" with the Magic Circle Mime Company, Civic Center Theater, 2pm LSO t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19 - The 2nd Annual Mentor Tech Banquet takes place at the Texas Tech University Museum Helen DeVitt Jones Sculpture Court on April 19, 2004. At that time, students will be recognized for their improvements and experiences they had throughout the semester. There will be food, refreshments and prizes. Individual tickets are $25, student tickets are $12 and tables of eight are $300. Tickets can be purchased by calling Cory Powell at 742-8687. The money raised will be used towards scholarships. Mentor Tech aspires to enhance the quality of the educational experience of African American and Hispanic students through its Mentor Tech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0 - May 16: "Propoganda" A group show looking for 25-30 artists to explore this idea which they are bombarded by everyday, how it affets them or their version of it. Being election year and still feeling the onslaught of war, I'm sure there will be no lack of symbolism to chose from. Exhibit opens April 20 at 7:00 p.m. Gallery on Q, Alternative Art gallery, 1406 Avenue Q, 744-84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24 - Rapid Romance - great chance to meet new people, and have 7 dates! Visit us online for more information at rapidromanceonline.c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4 - Casino Fundraiser for the Zoo. A night with casino games, music, and food, and great prizes like a trip to Vegas, jewelry, garage tool cabinets, and much more. Tickets are only $15 so get them early, at the door $18. Pick up your tickets at Alliance Fed. Credit Union. 84th and Quaker or Furniture Connection across from the M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4 - March of Dimes Walk for a Cure at Maxey 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24 - Community Wide Clean Up, 8am - Noon sponsored by Keep Lubbock Beautiful and City of Lubbock. Visit the www.keeplubbockbeautiful.org site for drop off locations and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4 - Resonance: A Poetry Performance Series features poet: Hunter Ingalls with poets Mimi McDonald and others. Time: 5:00pm-6:30pm at the Buddy Holly Center, Admission: Free to the public, students encouraged. The Diversity of poetic voices from Lubbock and Amarillo will be showcased in this series of poetry readings. A featured poet will open each reading with an extended performance, followed by several poets reading selections from their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24 - (Turkey) - Annual Bob Wills Day - Events begin Wednesday preceed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24- 25 Lubbock Gem &amp; Mineral Show Exhibit Hall Call 775-224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24 - Buddy Holly Center completes its three-month poetry reading series Saturday, from 5:00 - 6:30pm. Resonance: A Poetry Performance Series features local poets and their works. This month’s featured poet is Hunter Ingalls with Mimi McDonald, Marcus Weekley, Lee Voss, Lesley Shelton, Nathan Ford also performing. Refreshments will be provided. Join us for an evening of poetry. If you have any questions please contact the Buddy Holly Center at 806-767-2686 or visit us online at www.buddyhollycenter.org. The Buddy Holly Center is located at 1801 Avenue G, in the Depot Distri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5 - Sandip Burman and Sima Burman, Indian Classical Music at Hemmle Recital Hall, 2:00 p.m. ADMISSION: $8-public, $6-seniors/students (includes Select-A-Seat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6 - May 1 - LUBBOCK LOWRIDER BICYCLE ART &amp; CULTURE. A serendipitous convergence of interests at the Texas Tech School of Art has come together into a one-week exhibition of a locally designed and crafted lowrider bicycle, a lecture presentation by an art history Ph.D. candidate and a parade of art bicycles made by advanced sculpture studies students. “TRU RIDERZ: Imagination and the Art of the Bicycle” is the name of an exhibition to be held in the Folio Gallery of the School of Art beginning Monday, April 26 and ending Saturday, May 1, 2004. The exhibition will display a customized, fully chromed, Schwinn lowrider bicycle created by Christopher Charles Cothron, age 13, and son of Amy and Abraham Zapata of Lubbock. Also on display will be photographs of other bicycles made by other younger brothers and sisters of members of local car clubs including the Tru Riderz, Bajito, and Estilo clubs. Cothron customized the bicycle which recently won at a competition at Buffalo Springs L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7-May 1- American Contract Bridge Tournaments Exhibit Hall Call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0 - 6th Annual Blue Ribbon Rally hosted by Family Guidance &amp; Outreach Center Friday, April 30, 2004 from 7:00-10:00 p.m. at Wild West (formerly The Library). Tickets are $30. Ticket price includes dinner, silent auction, LIVE ENTERTAINMENT BY COODER GRAW, chance to win 2 tickets on Southwest Airlines and the Grand Prize is a 2004 Harley-Davidson Dyna Super</w:t>
      </w:r>
    </w:p>
    <w:p>
      <w:pPr>
        <w:pStyle w:val="Normal"/>
        <w:rPr>
          <w:rFonts w:ascii="Arial" w:hAnsi="Arial" w:cs="Arial"/>
          <w:sz w:val="20"/>
          <w:szCs w:val="20"/>
        </w:rPr>
      </w:pPr>
      <w:r>
        <w:rPr>
          <w:rFonts w:cs="Arial" w:ascii="Arial" w:hAnsi="Arial"/>
          <w:sz w:val="20"/>
          <w:szCs w:val="20"/>
        </w:rPr>
        <w:t>Glide Motorcycle! Call 747-5577 for mor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30 - Women's Chorale/Men's Glee Club at Hemmle Recital Hall, 8:00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0 - Lubbock Symphony Orchestra featuring Andrew Lloyd Weber's Requiem with the First United Methodist Church Chancel Choir, Civic Center Theater, 8pm LSO t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30 - May 1- The "Original Cinco de Mayo" at the West Texas Canyon Amphitheatre presented by Magic 93.7 and Telemundo 46. This years festival will be a two day event. Friday will be a battle of the bands closing with Latin Grammy Winner Jimmy Gonzales. Gates will open at 6:00pm Saturday will kick off at 12:00 noon with local band Peligro. Also performing will be Mariachi Amistad, Balet Folklorico Aztlan, Elida Reyna, Kingz One, Ruben Ramos and Control. This is the fourteenth year of this celebration. Tickets can be acquired at any Select-A-Seat Lo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February 28 - Two art exhibitions framed by topics from the American West are showing at the Landmark Galleries of the Texas Tech School of Art. Water in the West includes paintings, photography, and an earthwork project by six artists from the western United States in the Landmark Gallery. The Studio Gallery will be the site of WILD WEST, an exhibition which presents a European lens on the myth of the Wild West from the point-of-view of two German artists, one Norwegian, and one Americ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February - Texas Music Revolution. Art exhibit of Texas Musicians by photographers Burton Wilson and Stephanie Chernikowski, Susan Roads Michaelson, and Bob Redding. Organized by New Braunfels Museum of Art &amp; Music. Buddy Holly Center, Texas Musicians Hall of F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 - 6 - Buddy Week at the Buddy Holly Center. Pay for one general admission to the Buddy Holly Gallery and bring one friend for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 and 7th - Beginning Guitar Classes at the Buddy Holly Center, 5:00 to 6:00 pm, Admission: $5.00 each day - Music fans 15 years old and up are invited to "try out" acoustic guitar for a week. Bring your own guitar or use one of ours while in class. Class size is limited and pre-registration by Friday, January 30th is required. Please call 767-2686 to sign 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3 - The Day the Music Died. 12:00 pm. Please join the Buddy Holly Center and Rock n' Roll historian Bill Griggs in commemorating February 3rd, 1959 - "The day the music died". In observance of the plane crash that took rock n' roll pioneer Buddy Holly's life, as well as the lives of fellow musicians J.P. Richardson (The Big Bopper) and Ritchie Valens, Griggs will lead a free tour of the Buddy Holly Gallery. Cost: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5-7 - "Grease" Broadway Musical Lubbock Municipal Auditorium Call 770-2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6 - ZOO Night at the Hockey Game! Lubbock Cotton Kings games are fun anyway but this night there will be animals, games, and lot's of zoo-fu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7 - Lubbock Symphony Guild "Winter Ball" </w:t>
      </w:r>
    </w:p>
    <w:p>
      <w:pPr>
        <w:pStyle w:val="Normal"/>
        <w:rPr>
          <w:rFonts w:ascii="Arial" w:hAnsi="Arial" w:cs="Arial"/>
          <w:sz w:val="20"/>
          <w:szCs w:val="20"/>
        </w:rPr>
      </w:pPr>
      <w:r>
        <w:rPr>
          <w:rFonts w:cs="Arial" w:ascii="Arial" w:hAnsi="Arial"/>
          <w:sz w:val="20"/>
          <w:szCs w:val="20"/>
        </w:rPr>
        <w:t>Call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7 - "A Gilbert &amp; Sullivan Revue", Lubbock Chorale's Valentine Concert, LCU Baker Bldg, 7pm tick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12 - The Harlem Globetrotters are scheduled to perform in Thursday February 12, 2004 at the United Spirit Arena. Tickets are on sale now all Lubbock Select-a-Seat locations (Caviel's Pharmacy, Dollar Western Wear, Memphis Place Mall, Ralph's Records &amp; Tapes and Texas Tech University Student Union.). To charge by phone, call 806-770-2000/1-800-735-1288. Ticket prices for reserved seats are $59, $30, $20, $15, and $12 plus applicable service char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13 and 14 - "For Lovers Only Concert", Cactus Theater, 8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14 - Valentine's Day! Find something new and different to do to show others how much you c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4 - Valentine's Day Workshop at the Garden and Arts Center. You will create art with cupids, hearts, maybe even a pony. Give it to mom, dad or that special Valentine crony. Ages 6-12, $ 15.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4 - Third Annual Valentine's Ball. This elegant and romantic evening of dining and dancing starts at 6 p.m. Dinner is at 7 p.m. in the Griffith Room at City Bank's main location at 5211 Brownfield Highway with multicourse meal with gourmet fare and fine wines to benefit the South Plains Wildlife Rehabilitation Center. Dinner is followed by dancing to the music of Mike Pritchard's Blue Thunder and Lightning Horns.Tickets are a $150 donation per couple, and reservations are required no later than Feb. 9. Reservations may be made by calling (806) 797-3251 or are available at all Lubbock City Bank locations. The wildlife center also accepts PayPal, and tickets will be mailed to you if you choose — simply visit our Web site at spwrc.org and click on the PayPal ic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4 &amp; 15 - The Psychic Fair is coming to Lubbock at</w:t>
      </w:r>
    </w:p>
    <w:p>
      <w:pPr>
        <w:pStyle w:val="Normal"/>
        <w:rPr>
          <w:rFonts w:ascii="Arial" w:hAnsi="Arial" w:cs="Arial"/>
          <w:sz w:val="20"/>
          <w:szCs w:val="20"/>
        </w:rPr>
      </w:pPr>
      <w:r>
        <w:rPr>
          <w:rFonts w:cs="Arial" w:ascii="Arial" w:hAnsi="Arial"/>
          <w:sz w:val="20"/>
          <w:szCs w:val="20"/>
        </w:rPr>
        <w:t>the Ramada Inn, 6627 I-27 at 66th St. from 11am to 7pm, both Saturday and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14 &amp; 15 - The Boat Show at the Civic Center 2004 presented by Lubbock Marine Dealers Associ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15 &amp; 16 - Lubbock Fire Fighters Association Circus Gatti at the Colise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7 - Lubbock Chamber of Commerce Banquet features Mac Anderson founder of Successories, Inc. at Lubbock Memorial Civic Center. Individual tickets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19 - ZOO Birthday Party at Cold Stone Creamery. Face painting, balloons, and festivities built around the animals in the zoo. Great for kids of all ages. 2421 Broadway, 5:00 to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19 - 21 - Golden Gloves Boxing Tournament at the Colise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20 and 21 - "The Music Man" annual FUMC production, Civic Center Theater, 8pm 763-078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0 - 21 - Bridal Trunk Show by Designer Janell Berte´ at The Bridal Shoppe, 3502 34th Street, Call to book an appointment with Ms. Berte´ 795-66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21 - 52nd Annual Pancake Festival, Lubbock Lions Club, Civic Center, doors open at 7am-8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1 - FAME The Musical at the Auditor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1 - Voyage through the Solar System at the Garden and Arts Center. Your child will explore the planets, stars, and tools used by astronomers, while engaging in super cool space activities. Ages 6-12, $40.00. 9:30- N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21 - "Lights, Cameras, Action!" 2nd Annual Gala benefiting Lubbock Reg.Arts Center, TTU Frazier Alumni Pavillion, 7pm, 762-86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21, Piano Comedy Concert Saturday at 8:00 p.m. at Hemle Recital Hall at Texas Te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1 &amp; 22 - "Making Love in Public" at the Rialto Theater (Brownfield). This is the funniest romantic comedy you'll see this year. Funny, sweet, surprising. The audience laughs for two hours and leaves holding hands. This very popular live play is attracting people who have never gone to the theatre, and people who had stopped going to the theatre, in addition to the usual theater crowd. Shows are: Feb 21 at 7 p.m. and Feb 22 at 3 p.m. 408 W. Main, Brownfield. Tickets can be purchased on line at http://easytheatre.com/ or 30 minutes before showtime. Advance tickets also available from Brownfield Printing &amp; Office Supply at 413 W. Main, Brownfield, Tex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24 - Lubbock Meals on Wheels is presenting the fifth annual Mardi Gras Celebration. The event will take place on Fat Tuesday, February 24, 2004 from 5:30 p.m. - 9:00 p.m. at the Civic Center Exhibit Hall. This spectacular event will include thirty food booths (with selections from your favorite local restaurants), live jazz music by the Shinn/Turner Dixieland Band, a large silent auction (with items from various local merchants), cash bars, plus a variety of activities and prizes. A King and Queen in full regal attire and colorful masks and beads will be available to make the evening even more festive. Everyone will also enjoy entertainment such as face painters, mimes, clowns, magicians, jugglers and flamboyant decorations in the official colors of purple, green, and gold. Tickets are $20 for adults, $10 for children under 12 and can be purchased in advance at Lubbock Meals on Wheels, any Select-A-Seat location (service charge applies) or for $25 at the do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27 - Senior Health Fair at Highland Medical Center from 10am-2pm. Seniors can take advantage of an array of free health screenings. Representatives will be available to provide clear information regarding the complex issues of Medicare and insurance coverage. Pharmaceutical representatives will be available to educate attendees on programs to assist in the cost of prescription drugs. Other interesting programs and services will also be available. Older adults in the Lubbock community are encouraged to participate in this admission-free health fair event. 2412 50th, for more information call (806) 788-41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7 - 29 - Home &amp; Garden Show, sponsored by W.T. Home Builders Assoc., Civic Center, Times: Friday, February 27 from 4 p.m. to 9 p.m.; Saturday, February 28 from 9 a.m. to 9 p.m.;</w:t>
      </w:r>
    </w:p>
    <w:p>
      <w:pPr>
        <w:pStyle w:val="Normal"/>
        <w:rPr>
          <w:rFonts w:ascii="Arial" w:hAnsi="Arial" w:cs="Arial"/>
          <w:sz w:val="20"/>
          <w:szCs w:val="20"/>
        </w:rPr>
      </w:pPr>
      <w:r>
        <w:rPr>
          <w:rFonts w:cs="Arial" w:ascii="Arial" w:hAnsi="Arial"/>
          <w:sz w:val="20"/>
          <w:szCs w:val="20"/>
        </w:rPr>
        <w:t xml:space="preserve">Sunday, February 29 from 11 a.m. to 6 p.m. The theme for the 2004 Home &amp; Garden Show is "It’s Your Home, Make It Your 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8 - Anthony Kearns - world renown Irish tenor performs at the Civic Center 7:30 p.m., Tickets go on sale January 19</w:t>
      </w:r>
    </w:p>
    <w:p>
      <w:pPr>
        <w:pStyle w:val="Normal"/>
        <w:rPr>
          <w:rFonts w:ascii="Arial" w:hAnsi="Arial" w:cs="Arial"/>
          <w:sz w:val="20"/>
          <w:szCs w:val="20"/>
        </w:rPr>
      </w:pPr>
      <w:r>
        <w:rPr>
          <w:rFonts w:cs="Arial" w:ascii="Arial" w:hAnsi="Arial"/>
          <w:sz w:val="20"/>
          <w:szCs w:val="20"/>
        </w:rPr>
        <w:t xml:space="preserve">Select a Seat 1-800-735-1288 or (806)770-2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8 - The Second Annual Hearts of Courage Brunch hosted by Our Lady of Grace Catholic Church, 9:00 a.m. to noon, benefiting Women's Protective Services. Patrons will enjoy a homemade Mexican Brunch, live entertainment, a live auction and door prizes. Tickets are $5.00 for adults and $4.00 for children and may be purchased at Our Lady of Grace Catholic Church (3111 Erskine). The Hearts of Courage Brunch is sponsored by UMC, Covenant Health System and United Supermarkets. For Tickets or more information, please call Our Lady of Grace at (806) 763-4156 or WPS at (806) 748-52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ebruary 29 - Happy LEAP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9 - Lubbock Cotton Kings - Game 28, The Kings take on the Wichita Thund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JANUARY 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rough January - The Buddy Holly Center is trying to get kids to write Post cards to Buddy that will be displayed during Buddy Week in February. The cards need to be 4X6 inches and the child's name and country needs to be placed on both sides of the card. They can write a "postcard" or design a post card for Bud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ymboree Play and Music in Kingsgate Center is offering an open house for folks to learn about the center that offers an ongoing schedule of play, music, and arts classes for mom and their child up to age 6! Call 794-9888 for open house 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8-10 -" Seussical: The Musical" Broadway Musical for adults in their 90's down to kids in their twos! Just imagine a world where anything's possible - an elephant in a tree, a person too tiny to see, a heroic child and dreams running wild! SEUSSICAL creates the witty, wild and whimsical world of Dr. Seuss as it has never been seen bef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8-10 - The Elvis Tribute at the Cactus Theater at 8pm. Jan. 8 is Elvis' birthday and The Cactus theatre is paying tribute to him. Don't miss West Texas greats paying homage to the King of Rock 'n Roll! Featuring favorites Donnie Allison, Jeff Bailey, Chad Edgington, Jason Fellers, and Lesley Sawyer, special guests Mike Pritchard, John Sprott, &amp; Junior Vasquez, and newcomers Bobby Bookout &amp; Kristi Clant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9 - KidzBlitz Live is coming to Lubbock. Indiana Avenue Baptist Church (9507 Indiana Ave.) kicks off 2004 with this high-octane family event filled with action, challenge, games, music, energy and more. We hope you'll join us on Friday, Jan. 9, at 7:00 pm for KidzBlitz Call 797-97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0 - Texas Tech Red Raiders Basketball vs. Oklahoma State 3p.m. in the United Spirit Arena and Texas Tech Lady Raiders Basketball vs. Oklahoma State 7:00 p.m. in the United Spirit Arena. Come out and support both Texas Tech basketball teams in a double header Saturday afternoon and ev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0 - Cotton Kings vs. Wichita at Municipal Coliseum, 7:05 Come join the fun, let the kids go crazy, eat a hot dog, do the chicken dance, and watch a good g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3 - Lubbock Symphony Orchestra "ListenLive! Education Concert" performing at the Civic Center Theater for 5th grade students to learn about the Symphony. Ask your school for more details or call 762-1688 for mor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4 - "Mystery of Mr. Wong", 1939 Boris Karloff film, Mahon Library, 6:15pm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6-17 - Lubbock Symphony Orchestra Master Works #3 with Christopher Parkening premiere classical guitarist, grammy nominated. Lubbock Civic Center Theatre Call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7 - Texas Tech Lady Raiders Basketball vs. Baylor at the United Spirit Arena at 5: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8 - Gingiss Formal Wear Bridal Show Call 775-2242 for mor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9 - Red Raider Basketball vs. Oklahoma at the United Spirit Arena at 8: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0 through March 20 - Texas Music Revolution. Exhibit of Texas Musicians at the Buddy Holly Center by photographers Burton Wilson and Stephanie Chernikowski, Susan Roads Michaelson, and Bob Redding. Organized by New Braunfels Museum of Art &amp; Music. Texas Musicians Hall of F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1 - "Moonstone", 1993 mystery film, Mahon Library, 6:15pm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1 - Lady Raider Basketball vs. Nebraska at the United Spirit Arena at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 23-25, 30-Feb1, Feb 6-8 -- The Importance of Being Ernest at the Lubbock Community Theater, directed by Richard Privit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3 - Red Raider First Pitch Luncheon, featuring Texas Ranger's Hank Blalock, Colby Lewis, Eric Nadel &amp; VP John Blake along with Tech players and coaches, auction of unique baseball items at the Civic Center from 11am-1pm 742-2771 x267 for t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23 - Red Raider First Pitch Luncheon, featuring Texas Rangers Hank Blalock, Colby Lewis, Eric Nadel &amp; VP John Blake along with Tech players and coaches, auction of unique baseball items, Civic Center, 11am-1pm 742-2771 #267 for tick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3 and 24 (callbacks 25th) - C.A.T.S. Playhouse is holding auditions for a short play to be performed as an opener for the comedy “A Company of Wayward Saints”. Performances are scheduled at 6:45 nightly Feb. 12-15, 20-22, &amp; 27-28.Roles are for nine students ages 12-21. Roles are for 9 male or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24 - Charcoal and Pastels Drawings Have fun working with charcoal and pastels to create amazing pieces of art! Students will focus on color and value and how to combine two mediums to make a beautiful and realistic drawing. Ages 6-12 Price: $40.00 from 1:00-4:00pm Call 767-3724 for more deta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4 - 7th ANNUAL CHOCOLATE FANTASIA at the Llano Estacado Winery.6:30 p.m. to 8:30 p.m. Proceeds from the event will benefit West Texas Parkinsonism Society and the Texas Chefs' Association Scholarship Fund. Chocolate Fantasia is preceded by a chocolate competition consisting of a showpiece accompanied by hors d'oeuvres or appetizer portions, and judging will take place from 4:00 p.m. to 5:15 p.m. Categories include Chef, Professional, Amateur and Student. Admission: $35.00 per person Call (806)745-2258 for addition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24 - High Caliber Gun &amp; Knife Show, Civic Center, 10am-5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24 - Lunar Party from 1:00-3:00 pm at the Texas Tech Museum. For children ages 6-10 and their parents. Join us as we explore the many moons in our Solar System. Listen to Moon Myths and Legends from 1:00pm - 1:30pm. Then...Participate in out-of-this-world Lunar Crafts Learn about the other moons in our solar system, in the Lunar Facts Area Play the "Lunar Landing" Game, Participate in the "Guess the Number of Moons in the Jar" Contest, Watch the FREE DVD presentation of "Wonders of the Universe" at 2 and 3:30pm, Enjoy far-out Crater Cake and Moons of Jupiter Juice!!! </w:t>
      </w:r>
    </w:p>
    <w:p>
      <w:pPr>
        <w:pStyle w:val="Normal"/>
        <w:rPr>
          <w:rFonts w:ascii="Arial" w:hAnsi="Arial" w:cs="Arial"/>
          <w:sz w:val="20"/>
          <w:szCs w:val="20"/>
        </w:rPr>
      </w:pPr>
      <w:r>
        <w:rPr>
          <w:rFonts w:cs="Arial" w:ascii="Arial" w:hAnsi="Arial"/>
          <w:sz w:val="20"/>
          <w:szCs w:val="20"/>
        </w:rPr>
        <w:t>January 26 - Red Raider Basketball vs. Texas at the United Spirit Arena at 6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24 - Country &amp; Western Jamboree, Rialto Community Theater in Brownfield, 7pm FREE 637-684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7 - Presentation by the South Plains Wildlife Rehabilitation Center at the Municipal Garden and Arts Center, 4215 University Ave.The program begins shortly after 7 p.m. We will be guests of the Llano Estacado Audubon Society chapter. Admission is free, and open to the public. For more information about the Audubon program call the wildlife center at (806) 799-21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8 - "A Walk to Remember", Mandy Moore romance film, Mahon Library, 6:15pm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28 - Lady Raider Basketball vs. Texas A&amp;M at the United Spirit Arena at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nuary 29 - Una Celebracion de Musica Latina: "West Side Story", TTU Allen Theater, 7pm ticke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JANUARY 04</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03 </w:t>
        <w:br/>
      </w:r>
    </w:p>
    <w:p>
      <w:pPr>
        <w:pStyle w:val="Normal"/>
        <w:rPr>
          <w:rFonts w:ascii="Arial" w:hAnsi="Arial" w:cs="Arial"/>
          <w:sz w:val="20"/>
          <w:szCs w:val="20"/>
        </w:rPr>
      </w:pPr>
      <w:r>
        <w:rPr>
          <w:rFonts w:cs="Arial" w:ascii="Arial" w:hAnsi="Arial"/>
          <w:sz w:val="20"/>
          <w:szCs w:val="20"/>
        </w:rPr>
        <w:t>Through December 12 - Maybe Life is a Railroad Crossing: The Photography of Butch Hancock. Enjoy the photography of Butch Hancock at the Buddy Holly Center, Tuesday through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4 - Traveling Mercies: Some Thoughts on Faith by Anne Lamott, Branch Library, 5520 19th Street, 767-3733, 7: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4, 6 - 8 - Madrigal Dinner, an annual tradition at Christmas for many.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4-7, 11-14 -- The Lion in Winter at the Lubbock Community Theater, directed by Juanice Myers. King Henry II of England has 3 sons by Eleanor of Aquitaine: Richard, Geoffrey and John. Henry wants the kingdom to stay united after his death,</w:t>
      </w:r>
    </w:p>
    <w:p>
      <w:pPr>
        <w:pStyle w:val="Normal"/>
        <w:rPr>
          <w:rFonts w:ascii="Arial" w:hAnsi="Arial" w:cs="Arial"/>
          <w:sz w:val="20"/>
          <w:szCs w:val="20"/>
        </w:rPr>
      </w:pPr>
      <w:r>
        <w:rPr>
          <w:rFonts w:cs="Arial" w:ascii="Arial" w:hAnsi="Arial"/>
          <w:sz w:val="20"/>
          <w:szCs w:val="20"/>
        </w:rPr>
        <w:t>but all three sons want to rule and both parents want different sons to reign. The play is the source for the movie with Richard Harris and Katharine Hepb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5 - 45th Annual Carol of Lights Texas Tech University Memorial Circle, Science Quadrangle 7: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5 - The Texas Tech University School of Music and the College of Visual and Performing Arts invite you to celebrate the holiday season with the annual Carol Concert, "Hodie Christus Natus Est", following the Carol of Lights. This year's offering, featuring the Choral Ensembles and Brass Consorts of Texas Texas Tech University, is as 8 PM in Hemmle Recital Hall on Friday, December 5. Tickets may be purchased at any Select-A-Seat location, 770-2000. This popular concert usually sells out, so don't wait to make your plans to att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6 - What to make for a decoration or gift? The Garden and Arts Center can help. From 9:30 am to noon children 6-12 are invited to come and Ms. Flo will help you out with those ideas. 767-372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5-7 - Post: Old Mill Trade Days at the Historic Postex Mill. Arts and crafts, antiques, furniture, clothing, jewelry, collectibles and much more on 50 acres for a unique shopping experience. Always the first full weekend (Fri, Sat, and Sun) of every month. 866-433-OMTD (toll free) or www.omtd.com (PRINT THE AD from our Holiday Gift Guide and your ADMISSION IS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5-6-7; 12-13; 19-20 - Miracle on 34th Street at the Garza Theater -- who hasn't thrilled (and maybe shed a tear or two) to this story about the faith of a child, Directed by Laura Bry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5/6 - FALL DANCE CONCERT Original works by faculty and students incorporating ballet, jazz, modern, and ethnic styles. Fridays and Saturdays at 8:00 p.m. at the TTU Maedgen Theatre. Call 742-36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6 - Explore the far-out world of COMETS at the Texas Tech Museum as you participate in comet crafts, play comet games, and learn about the StarDust Comet Mission. FREE OF CHARGE. 1:00 to 3:00 Reservations required. Please call the Education Division at 742-2432 to make your re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6 - Breakfast with Santa presented by Holy Spirit Catholic Church 9821 Frankford Avenue, from 8 a.m. - 12 p.m. For more information call 798-78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6 - South Plains Food Bank: U Can Win Au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6 - Lubbock Symphony Orchestra: Holiday Pops Holiday favorites with special guest Andy Wilkinson, concert at 1st Baptist Church Broadway &amp; Ave. V at 7 p.m. For more information call 762-16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6 -- CHRISTMAS in the ORCHARD. Join us at Apple Country to celebrate the holiday season with Santa Claus. Take a hayride in the Orchard and enjoy our fresh apple pancakes, sausage and hot apple cider served all day to live music. $4 per person. All proceeds go to the You-Can-Share Food drive at the South Plains Food Bank. We are also a drop-off location for canned food for the Food Bank. 8 am to 6 pm; 10 miles east of Lubbock on Hwy 62 &amp; 8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6 &amp; 7 - Christmas Crafts Bazaar at The Hope House in Level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6-8 - Madrigal Dinner (Tickets-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7 - University Symphony Orchestra (Hemmle Series II) (Tickets 742-2270, ext. 233), 3:00 p.m., Hemmle Recital H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7 - The Case for Christmas - Who was in the manger? A mere human, a legend, a pretender-or God's Son? Come hear the evidence presented by Lee Strobel, author of, The Case for Christ. 6 to 8 p.m. All CNN broadcasts are offered to the community at no cost (except where noted) by Aldersgate Church, 10306 Indiana Avenue (104th and Indiana) 745-05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7, Pearl Harbor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7 - Lubbock Area Veterans Memorial Dedication at 2:00 p.m. at Henry Huneke Park. "There are thousands of South Plains residents who have served in the armed forces during times of peace and conflict. Although we can never adequately express our thanks in words for their sacrifice, the Lubbock Area Veterans War Memorial is one way to show how grateful we are for their service." Come to this meaningful dedication service. 82nd Street &amp; Nashville 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7 - David Revere McFadden "Art, Craft, and Design: The New Paradigm" in conjunction with Defining Craft: Collecting for the New Millennium exhibition at the Texas Tech Museum, 2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7 - Gary Morris Christmas Show at the Cactus Theater</w:t>
      </w:r>
    </w:p>
    <w:p>
      <w:pPr>
        <w:pStyle w:val="Normal"/>
        <w:rPr>
          <w:rFonts w:ascii="Arial" w:hAnsi="Arial" w:cs="Arial"/>
          <w:sz w:val="20"/>
          <w:szCs w:val="20"/>
        </w:rPr>
      </w:pPr>
      <w:r>
        <w:rPr>
          <w:rFonts w:cs="Arial" w:ascii="Arial" w:hAnsi="Arial"/>
          <w:sz w:val="20"/>
          <w:szCs w:val="20"/>
        </w:rPr>
        <w:t>Texas legend Gary Morris is back with his incredible band and sensational harmony singers. Kick off your holiday season with Gary's stunning voice and funny quips. Gary Morris and the Cactus....there's nothing like it for Christ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7 - American Cancer Society Yuletide Party. For more information call 792-71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8 - "YOU CAN SHARE" Musical Christmas. The Stars of the Cactus Theater celebrate Chrsitmas with the kids of the Cactus. Featuring Billie McClaren, Andi Kitten, Mary Fletcher, Brittney Bennett, Kristi Clanton, Caitlann Lane and the Cactus Cuties. Benefits the South Plains Food Bank. Tickets are $30.00/$25.00, 762-323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8 - Come watch the Lady Raiders play Pacific at United Spirit Are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8-23 - Meals on Wheels: Twelve Days of Christmas project. Meals on Wheels recipients receive various treats and gifts the 12 business days prior to the hol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1 - Holiday Cards for Kids The Garden and Arts Center, 4215 University Ave. 6-8 pm. Come make a handmade greeting card for the holiday season. FREE. Call 767-3724 for more information and to make re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1 - Ransom Canyon Chapel - Tour of Homes 6:30 - 9:30 - 5 Homes open for viewing. Holiday settings &amp; Chapel refreshments. Ticket sales see: Ransomcanyonchapel.com or call: 698-5211 Jackie Lindsey (day only) and 745-0218 Couilla Cunningh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1-12- "Oklahoma" Broadway Musical Lubbock Municipal Auditorium. Call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1-14 -- The Lion in Winter at the Lubbock Community Theater, directed by Juanice My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2 - 13 -- 25th Annual Candlelight at the Ranch, 6:30 - 8:30 p.m. Ranching Heritage Center. Some 200 volunteers, musicians and craftspeople in the historic structures recreate holiday activities of the past, lighted by lanterns, luminarias and firepl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12-14 - "The Nutcracker " by Ballet Lubbock at the Lubbock Memorial Civic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3 - Teddy Bear Picnic. The official exhibition opening that includes seasonal crafts for children, storytelling, and music. 1 - 3 p.m. at the Texas Tech Museum. Free of 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3 - Breakfast with Santa, AYCE continental breakfast, kids' crafts, &amp; Santa, Murfee Elementary, 9am 794-211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3 - Red Raider Basketball vs. San Diego State, United Spirit Arena, 1:35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3 (Turkey) - John Walker &amp; Warm Country Heart Band - Christmas Show - 7:00 p.m., $10 at the Gem 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3-14 - South Plains Arts &amp; Crafts Show. Come do your holiday shopping at the craft show at the Civic Center Exhibit Hall. Call 775-2242 for mor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14 - "His Kingdom Shall Never End" will be presented by LakeRidge United Methodist Church, Sunday evening, at 7:00 p.m. and is a celebration of the birth of our Savior. It will include Adult choir, Musical ensembles, drama, children, dance, and a praise band. It is contemporary and upbeat. There is no cost. 4701 82nd Stre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4 - Sunday - "A CACTUS KIDS CHRISTMAS" See the sensational Cactus Kids and Cactus Cuties performing your favorite Christmas songs with all the spirit of the season! Don't miss the sensational Cactus Kids and Cactus Cuties performing your favorite Christmas songs with all the spirit of the season! The Kids are Terri Caldwell's voice students, and the Cuties are the students of Cami Caldwell. Come see the future Stars of the Cac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5 - Christmas comes to life for Lubbock area youngsters at "Search for Baby Jesus," presented by the Children's Ministry at Indiana Avenue Baptist Church. "Search for Baby Jesus" walks children and their family through the events leading up to the birth of Jesus. Come enjoy this special evening, complete with live animals and a manger. Refreshments, children’s crafts, and fellowship. 9507 Indiana Avenue. For more information call 797-97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December 20 - IN PRESSURE POINTS exhibit features CONTEMPORARY WORKS OF REGIONAL, NATIONAL &amp; INTERNATIONAL ARTISTS featured in the Landmark Gallery at the Texas Tech University School of Art. Exhibition features contemporary prints from the collections of Jordan D. Schnitzer and the Jordan &amp; Mina Schnitzer Foundation of Portland, Ore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December 20 - SRO Photo Gallery Texas Tech School of Art presents Ken Indermark In Backroad Realities. Ken Indermark of Chicago, Illinois starts with family album photographs of bygone summer vacations. Mimicking photo album notes and marginalia and using a graffiti technique directly onto the photographs, he creates much more tantalizing, albeit skewed, tales of trips from summers past. The SRO Photo Gallery is located in the Art Building, Flint Avenue at 18th Street. Gallery Hours are from 8:00 AM – 5:00 PM Monday – Friday and 10:00 AM – 2:00 PM on Saturday. Metered visitor parking ($1.00 per hour) is available in the Flint Avenue Parking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1 - December 27 - Lights in the Canyon is a drive-through holiday lit parade through Mackenzie Park off I-27 to Santa Land. Come drive through Makenzie Park and look at all the lighted features, stop by at the food court, and enjoy spending time with your friends and family!! Drivers will follow the lit paths past Vendors,</w:t>
      </w:r>
    </w:p>
    <w:p>
      <w:pPr>
        <w:pStyle w:val="Normal"/>
        <w:rPr>
          <w:rFonts w:ascii="Arial" w:hAnsi="Arial" w:cs="Arial"/>
          <w:sz w:val="20"/>
          <w:szCs w:val="20"/>
        </w:rPr>
      </w:pPr>
      <w:r>
        <w:rPr>
          <w:rFonts w:cs="Arial" w:ascii="Arial" w:hAnsi="Arial"/>
          <w:sz w:val="20"/>
          <w:szCs w:val="20"/>
        </w:rPr>
        <w:t>dinosaurs, Snow boys, musical animals, Joyland and ending with a</w:t>
      </w:r>
    </w:p>
    <w:p>
      <w:pPr>
        <w:pStyle w:val="Normal"/>
        <w:rPr>
          <w:rFonts w:ascii="Arial" w:hAnsi="Arial" w:cs="Arial"/>
          <w:sz w:val="20"/>
          <w:szCs w:val="20"/>
        </w:rPr>
      </w:pPr>
      <w:r>
        <w:rPr>
          <w:rFonts w:cs="Arial" w:ascii="Arial" w:hAnsi="Arial"/>
          <w:sz w:val="20"/>
          <w:szCs w:val="20"/>
        </w:rPr>
        <w:t>Spectacular Pirates Grand Finale at the exit by Lubbock's own Santa Land. Additional Exhibits include lit trees, illuminated sculptures and animated displays. 749-292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December 23 - THE SANDERS FAMILY CHRISTMAS on Tuesday, Wednesday, and Thursday at the Cactus Theater through the month. This is the hilarious sequel to the hit "Smoke on the Mountain" and the show reunites the "Smoke" cast. It's 3 years later, and the Rev. has invited The Sanders Family to return to Mt. Pleasant for a special Christmas show. One of the family is leaving for war, but don't worry....the comedy and gospel /bluegrass Christmas music will lighten your he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20 - Lubbock Chorale, Handle's MESSIAH, John Dickson, conductor (Tickets 795-0599), 8:00 p.m., Hemmle Recital H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21 - The Flying J Wranglers Cowboy Christmas Concert at the Cactus Theater. The Flying J Wranglers, from Ruidoso, NM, bring their special style of western music to the Cactus stage for a cowboy style Christmas celebr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1 - Lady Raider Basketball vs. Stanford, United Spirit Arena 12 N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3 - Cotton Kings vs. Amarillo, Municipal Coliseum, 7:05pm t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4 - Midnight Christmas Eucharist - Candlelight service at St. Christopher's Episcopal Church. All are invited. Services begin at 11pm. Children's service at 6pm, Carol singing begins at 10: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25th - Christmas Eucharist - Services will be at St. Christopher's Episcopal Church at 10am. All are invi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5 - MERRY CHRIST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 26/27 - "Fairy Tale Courtroom", CATS Playhouse, 792-05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cember 26 - Cotton Kings vs. Oklahoma City, Municipal Coliseum, 7:05pm tick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27 - Western Jamboree, Rialto Community Theater in Brownfield, 7pm FREE 637-68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31 - Cotton Kings vs. Austin, Municipal Coliseum, 6:05pm t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ember 31 - New Year's Eve Gala Benefit Fundraiser at the Lubbock Civic Center. ALON USA/FINA 7-Eleven is sponsoring a fundraiser themed "Whirlwind of Entertainment New Year's Eve Gala" to help support the City's sculpture garden and amphitheater project in Mackenzie Park. The party will include a fabulous musical line up, beginning with a reception featuring pianist Doug Smith, a fabulous dinner accompanied by The Tommy Dorsey Orchestra, then a dance with the Stars of the Cactus and Lubbock Texas Rhythm Machine. There will be a special unveiling of the sculpture garden art by local sculptor Steve Teeters. Call 762-3233 for information on individual tickets as well as seating for parties of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31 - November 1 - Beethoven, Barbeque, and Bluejeans - Toss your tie, forget your heels, and grab your favorite pair of blue jeans! The Lubbock Symphony Orchestra and the Lubbock Symphony Guild invite you to join us October 31 and November 1 for "Beethoven, Barbeque, and Blue Jeans", a celebration of the world's greatest composers! Relax in your blue jeans to the sounds of Beethoven, Mozart, and Tchaikovsky. And, for a special treat, join us at the Sound Bites pre-concert barbeque for great food and a preview of the night's performance by Maestro Andrews Sill. For dinner and concert reservations, call the symphony at 762-1688 or visit us online at www.lubbocksymphony.or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 November 15: SRO Photo Gallery at the Texas Tech School of Art presents Andrew Ortiz. Ortiz, of Arlington, Texas, investigates issues of ethnicity and cultural heritage in his photo series called Renacimiento (Re-Birth). Ortiz questions the process of the creation of cultural and personal identity through a series of images that combine symbols of his Mexican heritage juxtaposed with icons from his American middle class background. The SRO Photo Gallery is located in the Art Building, Flint Avenue at 18th Street. Gallery Hours are from 8:00 AM – 5:00 PM Monday – Friday and 10:00 AM – 2:00 PM on Saturday. Metered visitor parking ($1.00 per hour) is available in the Flint Avenue Parking Fac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 31-November 1; 7-8-9 -- Dracula at the Garza Theater arguably the best known, most widely adapted story of horror. Directed by Christy Mor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 - Extraordinary Women - A special day for women to explore true spiritual intimacy-learn how to go deeper &amp; grow closer in your relationship with God 10:30 a.m. to 4:30 p.m. In association with the American Association of Christian Counselors, satellite presentation includes: Special Music, John Tesh &amp; Kathy Troccoli, Joni Eareckson Tada, author of The God I Love, Stormie Omartian, author of The Power of A Praying Wife, Michelle McKinney Hammond, HeartWing Ministries, Hosted by Valerie Bell, author of A Well-Tended Soul and, Julie Clinton, Executive Director, Extraordinary Women. All CNN broadcasts are offered to the community at no cost (except where noted) by Aldersgate Church, 10306 Indiana Avenue (104th and Indiana) 745-0595. For more information, contact Debbie Haney 745-0595 or visit debbie@aldersgatelive.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1 -- Red Raider Football: Colorado vs Texas Tech at SBC Jones Stadi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 -- Dia de los Muertos -- Annual city-wide celebration of the Day of the Dead -- No Admission Charge.</w:t>
      </w:r>
    </w:p>
    <w:p>
      <w:pPr>
        <w:pStyle w:val="Normal"/>
        <w:rPr>
          <w:rFonts w:ascii="Arial" w:hAnsi="Arial" w:cs="Arial"/>
          <w:sz w:val="20"/>
          <w:szCs w:val="20"/>
        </w:rPr>
      </w:pPr>
      <w:r>
        <w:rPr>
          <w:rFonts w:cs="Arial" w:ascii="Arial" w:hAnsi="Arial"/>
          <w:sz w:val="20"/>
          <w:szCs w:val="20"/>
        </w:rPr>
        <w:t>4:00 - 5:00pm -- International Cultural Center (ICC), Texas Tech University, 601 Indiana -- Bishop Placido Rodriguez will speak about Dia de los Muertos. View art works inspired by Dia de los Muertos created by artists throughout the U.S. and shadow-box ofrendas by local artists. Music by Ponsiano Rubakaba. Light snacks.</w:t>
      </w:r>
    </w:p>
    <w:p>
      <w:pPr>
        <w:pStyle w:val="Normal"/>
        <w:rPr>
          <w:rFonts w:ascii="Arial" w:hAnsi="Arial" w:cs="Arial"/>
          <w:sz w:val="20"/>
          <w:szCs w:val="20"/>
        </w:rPr>
      </w:pPr>
      <w:r>
        <w:rPr>
          <w:rFonts w:cs="Arial" w:ascii="Arial" w:hAnsi="Arial"/>
          <w:sz w:val="20"/>
          <w:szCs w:val="20"/>
        </w:rPr>
        <w:t>5:00 - 6:00pm --TTU School of Art, 18th &amp; Flint Ave. -- View an exhibition of artworks made by painting and photogrpahy art students about Dia de los Muertos.</w:t>
      </w:r>
    </w:p>
    <w:p>
      <w:pPr>
        <w:pStyle w:val="Normal"/>
        <w:rPr>
          <w:rFonts w:ascii="Arial" w:hAnsi="Arial" w:cs="Arial"/>
          <w:sz w:val="20"/>
          <w:szCs w:val="20"/>
        </w:rPr>
      </w:pPr>
      <w:r>
        <w:rPr>
          <w:rFonts w:cs="Arial" w:ascii="Arial" w:hAnsi="Arial"/>
          <w:sz w:val="20"/>
          <w:szCs w:val="20"/>
        </w:rPr>
        <w:t>6:00 - 7:00pm -- Lubbock Regional Arts Center, 6th &amp; Ave. K -- View art created by Lubbock High School art students, a dance program by El Ballet Folklorico Nuestra Herencia, a performance by TTU School of Music Guitar Ensenble, and ofrendas by Llano Estacado Clay Guild, Lubbock Theatre Project and KOHM-FM. Also featured is Celebración, an exhibition of art by artists from throughout the United States. Traditional comidas round out this family oriented observance.</w:t>
      </w:r>
    </w:p>
    <w:p>
      <w:pPr>
        <w:pStyle w:val="Normal"/>
        <w:rPr>
          <w:rFonts w:ascii="Arial" w:hAnsi="Arial" w:cs="Arial"/>
          <w:sz w:val="20"/>
          <w:szCs w:val="20"/>
        </w:rPr>
      </w:pPr>
      <w:r>
        <w:rPr>
          <w:rFonts w:cs="Arial" w:ascii="Arial" w:hAnsi="Arial"/>
          <w:sz w:val="20"/>
          <w:szCs w:val="20"/>
        </w:rPr>
        <w:t>7:00 - 8:00pm -- Buddy Holly Center, 1801 Ave. G. -- A performance by The Ixcalli In Nanantzin, Aztec Cancers, from Taos, NM. On exhibition in the Fine Arts Gallery: 1519 / The One Reed Year: Wonders of Aztec Mex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3 -- Master Chef Dinner at Lubbock Country Club Sponsored by The National Kidney Foundation. For more information call 799-77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3-9 - Soap Slips Improvisational Theatre, the audience is invited to write the script. Bring your pens and creativity to a night of comedy. "The passion of the soap-opera; the creativity of the crowd." Texas Tech University Lab Theatre. Call 742-3603 for more details and ticke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4 - Election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6 -- Lady's Day Out, luncheon and program about period clothing, with discounted shopping in Cogdell's General Store, National Ranching Heritage Center 11 a.m. - 1 p.m., Tickets $2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6 - A Tree Grows in Brooklyn by Betty Smith, Branch Library, 5520 19th Street, 767-3733, 7: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6-8 "Lord of the Dance" Broadway show presented by Celebrity Attraction at the Lubbock Municipal Auditorium. 7:30 p.m. with a matinee on Saturday at 2 p.m. For more information call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7 - All-Nighter at LanForce (next to Pier One) on Slide Road, 8pm-8am. $30 for guests, $25 for members. Includes: gameplay, pizza, and 2 sodas. Lan Force is a high speed, high tech gaming center great for kids, families, and youth outings. For more info, visit www.lanforce.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7 - University Choir, John Dickson, conductor, 8:00 p.m., Hemmle Recital H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7-9 - Post: Old Mill Trade Days at the Historic Postex Mill. Arts and crafts, antiques, furniture, clothing, jewelry, collectibles and much more on 50 acres for a unique shopping experience. Always the first full weekend (Fri, Sat, and Sun) of every month. 866-433-OMTD (toll free) or www.oldmilltradedays.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8 Cotton Kings vs. New Mexico at the Lubbock Municipal Coliseum Call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8 -- Red Raider Football: Texas Tech vs Baylor, in Wa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8 (Turkey) - Gene Watson &amp; His Farewell Party Band at the Bob Wills Centery Gym, 7:00 p.m., Tickets $20, Brisket Supper at 4:00 p.m.,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8 -- Junior Rough Riders: Storytime Saturday, "Petticoats to Pantaloons," a special program for children in observance of the National Family Literacy Month. Enjoy stories from "The Lone Star Journals," teacakes and a 19th century style show for children and adults, 10 a.m. - Noon, Barnes and Noble Booksellers Annual membership $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8-9 - Dash for Cash Test your skills at The Maize and you could win $5,000! It's a game with many twists and turns. Come out to the Maize between 12-8pm or register at Office Depot (50th &amp; University) or at Ramar (98th and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8-9 - "Local Color" Art Tour There are nine participating studios with 46 Lubbock artists and nearly every medium is represented. The show runs continuously on Saturday, November 8th, 10:00 am to 6:00 pm and Sunday, November 9th, noon to 6:00 pm. There are artists in each studio, and visitors can meet every artist and talk about their work. All art is original and for sale. This art show is really one-of-a-kind in Lubbock, and if you've never been to it, it's a blast! For more information call Ginger at 792-8269 or Carol at 785-202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9 - Elizabeth Torak speaks at the Texas Tech Museum in conjunction with Allied Artists of America: An Invitational exhibition. 2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9 - West Texas Watercolor Society's meeting will feature a demo by the nationally known artist, Dee Wescott. Dee Wescott's paintings sometimes combinerealism with expressionism and abstraction. Her paintings have been a development over the past thirty years, winning awards in over half of the 65 National Exhibitions in which she has been accepted, including the American Watercolor Society's High Winds Medal &amp; Award and Best of Show in the Western Federation of Watercolor Societies. 3:00 pm Garden and Arts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10 - Jazz Ensemble I, Alan Shinn, director, 8:00 p.m., Hemmle Recital H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1- Lubbock Area Veterans Memorial Dedication "There are thousands of South Plains residents who have served in the aremed forces during times of peace and conflict. Although we can never adequately express our thanks in words for their sacrifice, the Lubbock Area Veterans War Memorial is one way to show how grateful we are for their service." Come to the dedication service of the Lubbock Area Veterans Memorial!! 11am Henry Huneke P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3 Cotton Kings vs. San Angelo at the Lubbock Municipal Coliseum Call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13 - December 20 - PRESSURE POINTS an exhibition that features contemporary prints from the collections of Jordan D. Schnitzer and the Jordan &amp; Mina Schnitzer Foundation of Portland, Oregon, in the Landmark Gallery at the Texas Tech University School of Art. PRESSURE POINTS features work in a variety of printmaking media, including aquatint, dry point, etching, lithography, monoprint, photogravure, woodcut, and screen print. Included in the exhibition are works by artists such as Mark Bennett, Enrique Chagoya, Tony Fitzpatrick, Jeff Koons, Julian Opie, Kiki Smith, and Kara Walker among others. An Opening Reception for the exhibition will be held Thursday, November 13 from 5:30 - 7:30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3 - Being a Leader, Being a Servant In association with the Leadership Journal, CNN Satellite covers how to balance the demands for leadership with the call to servanthood. Speakers include Leith Anderson, Pastor, Wooddale Church, Erwin McManus, Pastor, Mosaic Church Hosted by Marshall Shelly, editor of Leadership Journal. All CNN broadcasts are offered to the community at no cost (except where noted) by Aldersgate Church, 10306 Indiana Avenue (104th and Indiana) 745-0595. 10:30 to 1:00 p.m. For more information, contact Debbie Haney 745-05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4 - Meals on Wheels: Celebrity pie-eating contest that kicks off "Easy as Pie" fundrais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14 - University Singers, Pamela Elrod, conductor, 8:00 p.m., Hemmle Recital H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5 - Cotton Kings vs. Colorado Coliseum at the Lubbock Municipal Coliseum Call 770-2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5 - American Spirit Championships</w:t>
      </w:r>
    </w:p>
    <w:p>
      <w:pPr>
        <w:pStyle w:val="Normal"/>
        <w:rPr>
          <w:rFonts w:ascii="Arial" w:hAnsi="Arial" w:cs="Arial"/>
          <w:sz w:val="20"/>
          <w:szCs w:val="20"/>
        </w:rPr>
      </w:pPr>
      <w:r>
        <w:rPr>
          <w:rFonts w:cs="Arial" w:ascii="Arial" w:hAnsi="Arial"/>
          <w:sz w:val="20"/>
          <w:szCs w:val="20"/>
        </w:rPr>
        <w:t>Cheerleading Competition Exhibit Hall Call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5 -- Red Raider Football: Texas Tech at University of Texas, in Aust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5 - Teddy Bear Recruiment. Bring your teddy bear to be part of a "beary" special traditional holiday exhibition, the Teddy Bear Picnic and Reunion. Bears will "sleep over" at the Museum until January 4, 2004. Recruitment is 1 - 3 PM at the Texas Tech Muse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5 - Miss Lubbock Scholarship Pageant at the Lubbock Municipal Auditorium. This is a preliminary to Miss. America pageant. For more information call Janis at 799-033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6 Universal Cheerleader's Association</w:t>
      </w:r>
    </w:p>
    <w:p>
      <w:pPr>
        <w:pStyle w:val="Normal"/>
        <w:rPr>
          <w:rFonts w:ascii="Arial" w:hAnsi="Arial" w:cs="Arial"/>
          <w:sz w:val="20"/>
          <w:szCs w:val="20"/>
        </w:rPr>
      </w:pPr>
      <w:r>
        <w:rPr>
          <w:rFonts w:cs="Arial" w:ascii="Arial" w:hAnsi="Arial"/>
          <w:sz w:val="20"/>
          <w:szCs w:val="20"/>
        </w:rPr>
        <w:t>Cheerleading Competition Auditorium Call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7 – December 20: SRO Photo Gallery at the Texas Tech School of Art presents Ken Indermark In Backroad Realities. Ken Indermark of Chicago, Illinois starts with family album photographs of bygone summer vacations. Mimicking photo album notes and marginalia and using a graffiti technique directly onto the photographs, he creates much more tantalizing, albeit skewed, tales of trips from summers past. The SRO Photo Gallery is located in the Art Building, Flint Avenue at 18th Street. Gallery Hours are from 8:00 AM – 5:00 PM Monday – Friday and 10:00 AM – 2:00 PM on Saturday. Metered visitor parking ($1.00 per hour) is available in the Flint Avenue Parking Fac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9 - Zig Ziglar presentation at First Baptist Church Call 1-800-527-0306 for more details and t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19-23 - Unwrap the Season at the Junior League of Lubbock "Holiday Happening" -- A MUST FOR CHRISTMAS every year at the Lubbock Civic Center.</w:t>
      </w:r>
    </w:p>
    <w:p>
      <w:pPr>
        <w:pStyle w:val="Normal"/>
        <w:rPr>
          <w:rFonts w:ascii="Arial" w:hAnsi="Arial" w:cs="Arial"/>
          <w:sz w:val="20"/>
          <w:szCs w:val="20"/>
        </w:rPr>
      </w:pPr>
      <w:r>
        <w:rPr>
          <w:rFonts w:cs="Arial" w:ascii="Arial" w:hAnsi="Arial"/>
          <w:sz w:val="20"/>
          <w:szCs w:val="20"/>
        </w:rPr>
        <w:t xml:space="preserve">Shopping: Thursday 12:00 to 7:00 p.m.; Friday and Saturday </w:t>
      </w:r>
    </w:p>
    <w:p>
      <w:pPr>
        <w:pStyle w:val="Normal"/>
        <w:rPr>
          <w:rFonts w:ascii="Arial" w:hAnsi="Arial" w:cs="Arial"/>
          <w:sz w:val="20"/>
          <w:szCs w:val="20"/>
        </w:rPr>
      </w:pPr>
      <w:r>
        <w:rPr>
          <w:rFonts w:cs="Arial" w:ascii="Arial" w:hAnsi="Arial"/>
          <w:sz w:val="20"/>
          <w:szCs w:val="20"/>
        </w:rPr>
        <w:t>10:00 a.m. to 7:00 p.m.; Sunday 12:00 to 5:00 p.m.</w:t>
      </w:r>
    </w:p>
    <w:p>
      <w:pPr>
        <w:pStyle w:val="Normal"/>
        <w:rPr>
          <w:rFonts w:ascii="Arial" w:hAnsi="Arial" w:cs="Arial"/>
          <w:sz w:val="20"/>
          <w:szCs w:val="20"/>
        </w:rPr>
      </w:pPr>
      <w:r>
        <w:rPr>
          <w:rFonts w:cs="Arial" w:ascii="Arial" w:hAnsi="Arial"/>
          <w:sz w:val="20"/>
          <w:szCs w:val="20"/>
        </w:rPr>
        <w:t>Wednesday, 19th: Sneak Peek 6-9 pm. tickets $20.00</w:t>
      </w:r>
    </w:p>
    <w:p>
      <w:pPr>
        <w:pStyle w:val="Normal"/>
        <w:rPr>
          <w:rFonts w:ascii="Arial" w:hAnsi="Arial" w:cs="Arial"/>
          <w:sz w:val="20"/>
          <w:szCs w:val="20"/>
        </w:rPr>
      </w:pPr>
      <w:r>
        <w:rPr>
          <w:rFonts w:cs="Arial" w:ascii="Arial" w:hAnsi="Arial"/>
          <w:sz w:val="20"/>
          <w:szCs w:val="20"/>
        </w:rPr>
        <w:t>Thursday, 20th: Ladies' Day Brunch and Style Show tickets $30.00</w:t>
      </w:r>
    </w:p>
    <w:p>
      <w:pPr>
        <w:pStyle w:val="Normal"/>
        <w:rPr>
          <w:rFonts w:ascii="Arial" w:hAnsi="Arial" w:cs="Arial"/>
          <w:sz w:val="20"/>
          <w:szCs w:val="20"/>
        </w:rPr>
      </w:pPr>
      <w:r>
        <w:rPr>
          <w:rFonts w:cs="Arial" w:ascii="Arial" w:hAnsi="Arial"/>
          <w:sz w:val="20"/>
          <w:szCs w:val="20"/>
        </w:rPr>
        <w:t>Friday, 21st: Western Night 6:30 pm. Dinner by Flatlanders, Patty Loveless in Concert, Diamond in a glass contest sponsored by Robert Lance Jewelers tickets $60.00</w:t>
      </w:r>
    </w:p>
    <w:p>
      <w:pPr>
        <w:pStyle w:val="Normal"/>
        <w:rPr>
          <w:rFonts w:ascii="Arial" w:hAnsi="Arial" w:cs="Arial"/>
          <w:sz w:val="20"/>
          <w:szCs w:val="20"/>
        </w:rPr>
      </w:pPr>
      <w:r>
        <w:rPr>
          <w:rFonts w:cs="Arial" w:ascii="Arial" w:hAnsi="Arial"/>
          <w:sz w:val="20"/>
          <w:szCs w:val="20"/>
        </w:rPr>
        <w:t>Saturday, 22: Breakfast with Santa (two times: 9:00 or 10:00 am.) tickets $5.00.</w:t>
      </w:r>
    </w:p>
    <w:p>
      <w:pPr>
        <w:pStyle w:val="Normal"/>
        <w:rPr>
          <w:rFonts w:ascii="Arial" w:hAnsi="Arial" w:cs="Arial"/>
          <w:sz w:val="20"/>
          <w:szCs w:val="20"/>
        </w:rPr>
      </w:pPr>
      <w:r>
        <w:rPr>
          <w:rFonts w:cs="Arial" w:ascii="Arial" w:hAnsi="Arial"/>
          <w:sz w:val="20"/>
          <w:szCs w:val="20"/>
        </w:rPr>
        <w:t>Sunday, 23: Joe Scruggs 2:00pm tickets $7.00</w:t>
      </w:r>
    </w:p>
    <w:p>
      <w:pPr>
        <w:pStyle w:val="Normal"/>
        <w:rPr>
          <w:rFonts w:ascii="Arial" w:hAnsi="Arial" w:cs="Arial"/>
          <w:sz w:val="20"/>
          <w:szCs w:val="20"/>
        </w:rPr>
      </w:pPr>
      <w:r>
        <w:rPr>
          <w:rFonts w:cs="Arial" w:ascii="Arial" w:hAnsi="Arial"/>
          <w:sz w:val="20"/>
          <w:szCs w:val="20"/>
        </w:rPr>
        <w:t>For ticket information please call 548-45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0 - Lubbock Chamber of Commerce Annual Membership Meeting at the Holiday Inn Park Plaza. The new board of Directors will be elected, J.C. Chambers will be inducted into the Business Person Hall of Fame, and Covenant Health System will be inducted into the Business Hall of Fame. We will also be remembering the accomplishments and contributions toward the development of Lubbock by Bob Nash and Ray Diekemper. Board President, Kevin McMahon, will present a review of the Chamber's accomplishments this past year. 761-7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21 - All-Nighter at LanForce (next to Pier One) on Slide Road, 8pm-8am. $30 for guests, $25 for members. Includes: gameplay, pizza, and 2 sodas. Lan Force is a high speed, high tech gaming center great for kids, families, and youth outings. For more info, visit www.lanforce.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21 - Women's Chorale/Men's Glee Club, 8:00 p.m., Hemmle Recital H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1 - Cotton Kings vs. New Mexico Coliseum Call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1-23 and 28-30 - THE DIARY OF ANNE FRANK, newly adapted by Wendy Kesselman from the original stage play by Frances Goodrich and Albert Hackett. Anne Frank emerges from history as a living, lyrical, intensely gifted young girl, who confronts her rapidly changing life and the increasing horror of her time with astonishing honesty, wit, and determination. Fridays and Saturdays at 8:00 p.m.; Sundays at 2:00 p.m. at the TTU Maedgen Theatre. Call 742-36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21- December 27 - Lights in the Canyon at Mackenzie Park 6-9:30 pm nightly $8.00/car $50.00/bus. Call </w:t>
      </w:r>
    </w:p>
    <w:p>
      <w:pPr>
        <w:pStyle w:val="Normal"/>
        <w:rPr>
          <w:rFonts w:ascii="Arial" w:hAnsi="Arial" w:cs="Arial"/>
          <w:sz w:val="20"/>
          <w:szCs w:val="20"/>
        </w:rPr>
      </w:pPr>
      <w:r>
        <w:rPr>
          <w:rFonts w:cs="Arial" w:ascii="Arial" w:hAnsi="Arial"/>
          <w:sz w:val="20"/>
          <w:szCs w:val="20"/>
        </w:rPr>
        <w:t xml:space="preserve">749-2929 for more information and deta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1 Cotton Kings vs. New Mexico Coliseum,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22 - Red Raider Football: Oklahoma vs Texas Tech at SBC Jones Stadi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2 - Boundaries Face to Face. Dr. Henry Cloud, Christian psychologist and author of How People Grow presents principles of setting healthy boundaries and effective ways to communicate and resolve differences, based on Dr. Cloud's brand new materials presented in conjunction with Answers for Life. All CNN broadcasts are offered to the community at no cost (except where noted) by Aldersgate Church, 10306 Indiana Avenue (104th and Indiana) 745-059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3 - Santa's Arrival at South Plains Mall Santa arrives at 3:00pm at the east main mall entrance. Come celebrate this holiday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24 - Too Many Sopranos. The opera follows a group of divas that must complete a selfless act to earn a spot, when there are 'too many sopranos' in the heavenly choir. Texas Tech University Allen Theatre; 7:00 pm. For more information call 742-2270 ext. 233. Reserved seating, General Public-$12, Seniors-$10, Students-$6 Tickets available through Select-A-Seat, 770-2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6 - Cotton Kings vs. Amarillo Coliseum,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vember 28 -- Shopping Spree Giveaway 8 a.m. in the Food Aisle at South Plains Mall (day after Thanksgiv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8 - Cotton Kings vs. Odessa Coliseum,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vember 29 Rodney Carrington Show Exhibit Hall,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20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October 30 - West Texas Watercolor Society Fall Sh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 - Juan Francisco Ortiz, guitar (guest artist) (Tickets 742-2270, Ext. 233) Hemmle Recital Hall, Texas Tech University, 8:00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 - Crow Lake by Mary Lawson, Branch Library, 5520 19th Street, 767-3733, 7: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 - Kappa Alpha "Kalf Fry" Coliseum Call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5 - Post: Old Mill Trade Days at the Historic Postex Mill. Arts and crafts, antiques, furniture, clothing, jewelry, collectibles and much more on 50 acres for a unique shopping experience. Always the first full weekend (Fri, Sat, and Sun) of every month. 866-433-OMTD (toll free) or www.oldmilltradedays.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3-4-5 -- Charlie's Aunt at the Garza Theater -- a hilarious tale of mistaken ident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5 -- High Caliber Gun &amp; Knife Show Civic Center Exhibit Hall Call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4 -- Red Raider Football: Texas A&amp;M vs Texas Tech at SBC Jones Sta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4 - Celebrate World Space Week 2003 from 1:00 to 3:00 at the Texas Tech Museum. Learn about astronomy, participate in famility activities, make your own crafts, and attend the planetarium show. Free of charge. World Space Week 2003 theme is "Space: Horizon Beyond Earth" For more information about World Space Week 2003: www.spaceweek.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4 - 4-A Marching Contest at Frenship High School stadi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4 -5 - Miniaturists of Lubbock 24th Annual Exhibit and Sale at the Lubbock Garden &amp; Arts Center, 4215 University. Admission $2 adults, $1 children. Drawing for door prizes hourly. Proceeds donated to South Plains Wildlife Rehabilitation Center. Saturday 10 - 5, Sunday 12 -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5 - University Symphony Orchestra, Gary Lewis, conductor, Hemmle Recital Hall, Texas Tech University, 3: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5 Lubbock Youth Symphony Orchestra "Fall Concert" at the Civic Center Theater,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6 - Jazz Ensemble I, Hemmle Recital Hall, Texas Tech University, 8: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7 - Time for Women Expo &amp; Cooking School at the Civic Center Call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8 - Joe Ely at the Cactus 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9 - Roast Dr. David Smith at the Civic Center benefitting the League of Women Voters. Doors open at 6:15 with live entertainment, heavy hors d'oeuvres and a Silent Auction. Byrnie Bass will be master of ceremon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0 - In observance of Hispanic Heritage Month, Hispanic Heritage Night with the Lubbock Cotton Kings will be held Friday, October 10, 2003, at 7:00 p.m. at the Lubbock Municipal Coliseum featuring a variety of performances by Mariachi Mi Tierra, a ballet folklorico, a halftime entertainment contest, giveaways, and much more! A limited number of discounted tickets purchased from Fiestas del Llano will benefit the Hispanic Cultural Center and can be purchased individually or as a group. Cost: $12 per person, Group Cost: $10 for 15 or more. 749-9600 General tickets may be purchased at the door, or by calling the Lubbock Cotton Kings Office at 747-PU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0 - March of Dimes "Star Chefs Auction" Banquet Hall Call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0 - Anna Maria Martinez (guest)-Hemmle Series I (Tickets 742-2270, Ext. 233), Hemmle Recital Hall, Texas Tech University, 8: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0 - 12 -- 14th Annual Lincoln County Cowboy Symposium sponsored by Ruidoso Downs Race Track and The Hubbard Muse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1 -- Red Raider Football: Iowa State vs Texas Tech at SBC Jones Stadi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1 (Turkey) - Jim Ed Brown &amp; Helen Cornelius, Country Music &amp; Grand Ole Opry Legends, 7:00 p.m. at the Bob Wills Center Gym $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2 - Symphonic Wind Ensemble, John Cody Birdwell, conductor, Hemmle Recital Hall, Texas Tech University, 3: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3 - 17 - Portrait &amp; Figure Workshop, 9 a.m. to 4 p.m. at the Garden and Arts Center, 4215 University. Hillary will show us how to pose and work from a model; unique methods to help with drawing and proportion; value patterns on the face and figure; various flesh colors; and the workshop is for participants of all levels.Her work and demonstrations can be viewed at www.watercolor-online.com/HilaryPage/ and www.danielsmith.com/inkspot. 799-55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7-19 and 24-26 - ANYTHING GOES, music and lyrics by Cole Porter. Join young lovers Billy and Hope, famed evangelist Reno Sweeney, gambler Moonface Martin and a host of 1930's characters singing and dancing their way aboard the Ocean Greyhound "America." Fridays and Saturdays at 8:00 p.m.; Sundays at 2:00 p.m. at the TTU Maedgen Theatre. Call 742-36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7-19 - The South Plains Obedience Training Club of Lubbock will be hosting three days of American Kennel Club All Breed Dog Agility Trials at the Caprock Equestrian Center. Trial hours will start at 8:00am and end approximately 4:00pm each day. Approximately 250 pure bred dogs from surrounding states will be judged at this event, many of which are the top agility trained dogs in the country. For more information call 794-1256 or email at spotc@compuserv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8 - 10th Annual Grape Day 10am-4pm Llano Estacado Winery. (Located 3.2 miles east of U.S. 87 South of FM 1585). This event is the celebration of the grape harvest. Included events of the day will include wine tasting, winery tours, seminars, live music, and food. Call 745-2258 for tickets and more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8 -- Prairie Winds Chapter of Sweet Adelines</w:t>
      </w:r>
    </w:p>
    <w:p>
      <w:pPr>
        <w:pStyle w:val="Normal"/>
        <w:rPr>
          <w:rFonts w:ascii="Arial" w:hAnsi="Arial" w:cs="Arial"/>
          <w:sz w:val="20"/>
          <w:szCs w:val="20"/>
        </w:rPr>
      </w:pPr>
      <w:r>
        <w:rPr>
          <w:rFonts w:cs="Arial" w:ascii="Arial" w:hAnsi="Arial"/>
          <w:sz w:val="20"/>
          <w:szCs w:val="20"/>
        </w:rPr>
        <w:t>"Annual Show" at Lubbock Civic CenterTheater Call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8 - 33rd Annual Ranch Day, 10 a.m. - 4 p.m. Ranch Hosts and special event participants demonstrate period craftsmanship and lifestyles that represent a history of ranching from the 1780s to 1920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18 -- Red Raider Football: Texas Tech at Oklahoma State, in Stillw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9 - First Texas Tech Lady Raider Public Practice at United Spirit Arena 2-4pm Come watch the 2003-2004 Lady Raiders practice! Enjoy popcorn and drinks, and be in the running for prizes and giveaway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19 - Discover the Heart of Lubbock Home Tour </w:t>
      </w:r>
    </w:p>
    <w:p>
      <w:pPr>
        <w:pStyle w:val="Normal"/>
        <w:rPr>
          <w:rFonts w:ascii="Arial" w:hAnsi="Arial" w:cs="Arial"/>
          <w:sz w:val="20"/>
          <w:szCs w:val="20"/>
        </w:rPr>
      </w:pPr>
      <w:r>
        <w:rPr>
          <w:rFonts w:cs="Arial" w:ascii="Arial" w:hAnsi="Arial"/>
          <w:sz w:val="20"/>
          <w:szCs w:val="20"/>
        </w:rPr>
        <w:t xml:space="preserve">Six homes will be on tour this year Sunday, 1:00 to 5:00 p.m. </w:t>
      </w:r>
    </w:p>
    <w:p>
      <w:pPr>
        <w:pStyle w:val="Normal"/>
        <w:rPr>
          <w:rFonts w:ascii="Arial" w:hAnsi="Arial" w:cs="Arial"/>
          <w:sz w:val="20"/>
          <w:szCs w:val="20"/>
        </w:rPr>
      </w:pPr>
      <w:r>
        <w:rPr>
          <w:rFonts w:cs="Arial" w:ascii="Arial" w:hAnsi="Arial"/>
          <w:sz w:val="20"/>
          <w:szCs w:val="20"/>
        </w:rPr>
        <w:t xml:space="preserve">Come see beautiful and unique homes in the Heart of Lubbock presented by the Heart of Lubbock Neighborhood Association. Homes on tour: 1707 33rd, 1722 33rd, 1715 30th, 1723 29th, 1902 29th, 2312 26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1 - Holiday Crafts to Share with Your Children Godeke Branch Library, 6601 Quaker 7:00 p.m. Godeke staff members Allison Hernandez and Barbara Moreno share holiday crafts that you can do with your children. Stenciling, sponging and other craft techniques will be demonstrated. For more information, please call 792-65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22 -- Best Friends, a fantastic accapella group from LCU will be performing at South Plains Church of Chri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3 - Concerto Competition Finals, Hemmle Recital Hall, Texas Tech Univers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24-25 - "Laugh your way to a better marriage." </w:t>
      </w:r>
    </w:p>
    <w:p>
      <w:pPr>
        <w:pStyle w:val="Normal"/>
        <w:rPr>
          <w:rFonts w:ascii="Arial" w:hAnsi="Arial" w:cs="Arial"/>
          <w:sz w:val="20"/>
          <w:szCs w:val="20"/>
        </w:rPr>
      </w:pPr>
      <w:r>
        <w:rPr>
          <w:rFonts w:cs="Arial" w:ascii="Arial" w:hAnsi="Arial"/>
          <w:sz w:val="20"/>
          <w:szCs w:val="20"/>
        </w:rPr>
        <w:t xml:space="preserve">Friday 7:00pm-10:00pm and Saturday 9:00am-12:30 pm. "Our culture romanticizes marriage. The reality is that relationships between men and women are very down to earth." Come listen to Mark Gungor in several different acts make you laugh while he discusses relationships. Visit www.laughyourway.com or call 1-866-52-laugh for tickets and more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4 - Rush Elementary's 50th Anniversary Celebration and Open House, Friday, 9:00 - 11:00 Come and Go Reception</w:t>
      </w:r>
    </w:p>
    <w:p>
      <w:pPr>
        <w:pStyle w:val="Normal"/>
        <w:rPr>
          <w:rFonts w:ascii="Arial" w:hAnsi="Arial" w:cs="Arial"/>
          <w:sz w:val="20"/>
          <w:szCs w:val="20"/>
        </w:rPr>
      </w:pPr>
      <w:r>
        <w:rPr>
          <w:rFonts w:cs="Arial" w:ascii="Arial" w:hAnsi="Arial"/>
          <w:sz w:val="20"/>
          <w:szCs w:val="20"/>
        </w:rPr>
        <w:t xml:space="preserve">10:00 brief presentation by Rush Dignitaries at Rush elementary Gym, 15th and Toled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4-25; October 31-November 1 - Dracula at the Garza Theater -- arguably the best known, most widely adapted story of horror. Directed by Christy Morr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4-26 - ANYTHING GOES, music and lyrics by Cole Porter. Join young lovers Billy and Hope, famed evangelist Reno Sweeney, gambler Moonface Martin and a host of 1930's characters singing and dancing their way aboard the Ocean Greyhound "America." Fridays and Saturdays at 8:00 p.m.; Sundays at 2:00 p.m. at the TTU Maedgen Theatre. Call 742-36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5 - Style Show benefitting Joe Arrington Canc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25 - Harry Potter's Halloween at the Museum. Dress in your favorite halloween costume and visit the Museum to enjoy Harry Potter's hands-on activities, presentations, and planetarium show. Free of charge. 1:00 to 3:00 p.m. at the Texas Tech Muse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5 Fall Festival Godeke Branch Library, 6601 Quaker 2:00 p.m. Bring your already carved pumpkin on Friday or Saturday. Pumpkins must be left at the library until after the judging. There will be 3 prizes: Scariest Pumpkin, Silliest Pumpkin, and Best of Show. The public will vote for the winners. There will also be games, refreshments and crafts. For more information, please call 792-65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5 - Cotton Kings vs. Rio Grande Valley Coliseum,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5 -- Red Raider Football: Texas Tech at Missouri, in Columbia, watch them on Fox at 11: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5 - Lubbock Chorale, John Dickson, conductor (Tickets 795-0599), Hemmle Recital Hall, Texas Tech University 8: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5 - Monster Bash Kids, come make spooky Halloween art to decorate your home. 9:30 am - noon Call 767-3724 for mor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26 - The Annual University Symphony Halloween Concert As usual the orchestra will be in costume. The most entertaining part of the concert is the entry of the orchestra as each section does a little skit with costuming. Once again the famous Invisible Maestro will make an appearance (well, not really an appearance...more like a disappearance) to start the music portion of the program with excerpts from Berlioz' Symphonie Fantastique. Also Charlie Daniels (or a likeness thereof) will appear to sing his well-known hit Devil Went Down to Georgia. Other more standard repertoire will include Mussorgsky's Night on Bald Mountain (or our version: Knight of Bald Mountain), Overture to "Barber of Seville" during which we plan to give one of the orchestra members a haircut a la Bugs Bunny, Overture to "Russlan and Ludmilla" of Glinka, and Professor Snape will be here to guest conduct music from the movie Harry Potter. It should, once again, be a really entertaining concert. Hemmele Recital Hall, Texas Tech University. Tickets $10.00 adults $8.00 seniors and $6.00 students. Tickets available at Select-a-Seat. For more information call 742-2270 x23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25 - Cotton Kings vs. Rio Grande Valley, 7:05 pm Call 770-2000 Ryan Schmyr, a former Cotton King enforcer, now with Rio Grande Valley comes back to pl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8 - Symphony for the Schools Lubbock Civic Center Theater Call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8 - Cotton Kings vs. Fort Worth at 11:00 a.m. Coliseum Call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8 - Monster Movie — 6:15 p.m., Mahon Library, 1206 Ninth St. "Die Monster Die," directed by George Romero. 775-28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8 - "Scary Stories to Tell in the Dark" — 7 p.m., Godeke Branch Library, 6601 Quaker Ave. For teens. 792-656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29 - An Evening of Flamenco Dance 8:00 pm. The Texas Tech University School of Music and the College of Visual and Performing Arts present "An Evening of Spanish Dance" featuring Ana de Granada, accompanied by graduate student guitarists. Hemmele Recital Hall, Texas Tech University. Tickets $10.00 adults $8.00 seniors and students. 742-2270 x23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29 - 31 - Phantom Butcher at the Slaughter House - This is a SCAAARY one built out of the slaughter house building at the Canyon Ampitheatre. Ages 10 and older. $10. $2 discount for Texas Tech students. 602 E. 19th St. Haunted house. Lori Castillo 790-1658. 8 p.m.-midnight, Canyon Amphi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0 - Haunted House at Metropolitan Community Church, 7-10 p.m. 4501 University, 792-556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0 - Senior Fall Festival at Elmbrook Estates Assisted Living Community, Games, food, craft show, bake sale and health fair. 5301 66th St., 798-98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0 - Halloween Carnival Bring two cans of food or $1 per child admission, 6-8 p.m., Maggie Trejo Super Center, 3200 Amherst St., 767-27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31 - November 1 - Beethoven, Barbeque, and Bluejeans - Toss your tie, forget your heels, and grab your favorite pair of blue jeans! The Lubbock Symphony Orchestra and the Lubbock Symphony Guild invite you to join us October 31 and November 1 for "Beethoven, Barbeque, and Blue Jeans", a celebration of the world's greatest composers! Relax in your blue jeans to the sounds of Beethoven, Mozart, and Tchaikovsky. And, for a special treat, join us at the Sound Bites pre-concert barbeque for great food and a preview of the night's performance by Maestro Andrews Sill. For dinner and concert reservations, call the symphony at 762-1688 or visit us online at www.lubbocksymphony.or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1 - Cotton Kings vs. Amaril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tober 31 - Trick or Treating, Halloween Festival and Costume Contest throughout South Plains Ma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1 - New Gallery Opening! - Lubbock's newest gallery on Q, opens Fri. Oct.31,2003, 7-11pm. Art by 20 local and national artists will be shown. Costumes are required for entry. In observance of Dia de los Muertos, on Q will be open Sunday, Nov 2 from 3-10 pm, for further bookings, and appointments, call on Q, at 744-841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tober 31 - Christian rock 'n' roll recording acts Jars of Clay and Caedmon's Call will co-headline a concert at 8:30 p.m. Oct. 31 at the Lea County Events Center, 5101 Lovington Highway in Hobbs, N.M. Steven Delopoulos will open the show. Reserved-seat tickets are priced at $14, $11 and $9. Call (800) 952-2210 for mor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a longer list of other Halloween possibilities, click he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200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4 - The Lubbock Chamber of Commerce will present the second annual Hub City Bar-B-Q in the Depot District open to the public from 6 p.m. until 9 p.m. This is a community-wide event for businesses, employees, families, and friends.$20. Children under 12 for $10 and Students with I.D.'s for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4 - Bel Canto by Ann Patchett Groves Branch Library, 5520 19th Street, 767-3733, 7: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4-7 - Celebrity Shoes for Orphans Exhibit coming to South Plains Mall. Thirty pairs of shoes, autographed by the celebrities who wore them, will be on display at South Plains Mall as part of the Celebrity Shoes for Orphans Auction. South Plains Mall is one of two malls in Texas that will get the display. The company has participated in Shoes for Orphan Souls since 1999, and is participating in Celebrity Shoes for Orphans as an extension of its commitment to orphan children worldwide. To see the shoes ... visit http://www.celebrityshoesfororphans.com/sts.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4-7 - National Cowboy Symposium &amp; Celebration Join thousands of others for the "big gathering" of cowboys, musicians, cowboy poets, storytellers, artists, historians, etc. coming together to preserve the heritage of the western way of life. Civic Center. Call 775-2242 for more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5, 12, 19, and 26th - Mark Wallney (acoustic jazz/rock) will be playing at SoHo Grill 11pm-1 p.m. Great laid back list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5-7 -- Post: Old Mill Trade Days at the Historic Postex Mill. Arts and crafts, antiques, furniture, clothing, jewelry, collectibles and much more on 50 acres for a unique shopping experience. Always the first full weekend (Fri, Sat, and Sun) of every month. 866-433-OMTD (toll free) or www.omtd.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5-7, 12-14, 19-21 NOISES OFF at the Lubbock Community Theater, directed by Jay Brow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6 -- Red Raider Football: University of New Mexico vs Tech Tech at SBC Jones Sta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6 - Shelley Laine in concert at the Plainview Fair 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6 - FIESTA! is a family-oriented arts festival that includes more than 100 vendors selling handcrafted items, all day entertainment on the main stage, art demonstrations and concession booths, traditionally attracting more than 10,000 visitors Vendors sell such items as jewelry, clothing, hand made items and other fine arts and craf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7 - Officially "GRANDPARENT'S DAY" ... </w:t>
      </w:r>
    </w:p>
    <w:p>
      <w:pPr>
        <w:pStyle w:val="Normal"/>
        <w:rPr>
          <w:rFonts w:ascii="Arial" w:hAnsi="Arial" w:cs="Arial"/>
          <w:sz w:val="20"/>
          <w:szCs w:val="20"/>
        </w:rPr>
      </w:pPr>
      <w:r>
        <w:rPr>
          <w:rFonts w:cs="Arial" w:ascii="Arial" w:hAnsi="Arial"/>
          <w:sz w:val="20"/>
          <w:szCs w:val="20"/>
        </w:rPr>
        <w:t xml:space="preserve">Do something nice for your grandpar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 8 - City Wide Businessman's Lunch presented by Trinity Church - Lunch begins at 11:45 a.m. at the Lubbock Club and will feature Ken Gaub, member and trustee of the Presidential Task Force. Received the "Medal of Merit" in 1990 from President George Bush Received the J. Edgar Hoover Gold Medal award for distinguished public service and many more. Cost is $10. RSVP to Nancy at Trinity Chur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through December 12 - Maybe Life is a Railroad Crossing: The Photography of Butch Hancock, Buddy Holly Center, Lubboc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9 and 26 - Mark Wallney (acoustic jazz/rock) will be playing at SoHo Grill 11pm-1 p.m. Great laid back list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9th – 21 - Bear in the Big Blue House</w:t>
      </w:r>
    </w:p>
    <w:p>
      <w:pPr>
        <w:pStyle w:val="Normal"/>
        <w:rPr>
          <w:rFonts w:ascii="Arial" w:hAnsi="Arial" w:cs="Arial"/>
          <w:sz w:val="20"/>
          <w:szCs w:val="20"/>
        </w:rPr>
      </w:pPr>
      <w:r>
        <w:rPr>
          <w:rFonts w:cs="Arial" w:ascii="Arial" w:hAnsi="Arial"/>
          <w:sz w:val="20"/>
          <w:szCs w:val="20"/>
        </w:rPr>
        <w:t>"First Time for Everything" at the Lubbock Municipal Auditor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9-21 -- The Country Peddler Arts &amp; Crafts Show Civic Center,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9 - 21 - Noises Off at the Lubbock Regional Arts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19 -- J.J. Gibson Memorial Park Dedication and viewing of the 12 lifesize bronze steer sculptures. Additionally, presentation of the 5th Annual Boss of the Plains Award to Anne W. Marion. Dedication begins at 6:30 p.m. north of the DeVitt-Mallet Museum Building at the National Ranching Heritage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19-20; 26-27 -- Charlie's Aunt at the Garza Theater -- a hilarious tale of mistaken ident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9 - 27 -- South Plains Fair. Some of the FREE entertainment returning this year are Rock-It the Robot; Bruiser, the World's Largest Dog; Hedrick's Racing Pigs; Children's Barnyard; Carolina Trains; and Bob Faith, America's Hottest Hypnotist. Plus, the Flying Fools High Diving Show is a 15-20 minute show consisting of Olympic and acrobatic-style diving, comedy diving, a breathtaking Fire Dive, and an exciting 80-foot high d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0 -- Red Raider Football: Texas Tech at North Carolina State, in Raleigh. Watch it on tv ... ESPN2 at 11:00 ... (unless Hurricane Isabel has an imp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0 -- Boy Scouts Box Car Race in Parking Lot of South Plains M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20 -- Lunch in the Four Sixes Barn at the NRHC with Don Edwards and Waddie Mitchell, Noon - 1:30 p.m. - Tickets $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0 -- 26th Annual Golden Spur Award Dinner, Lubbock Memorial Civic Center, 6 p.m. silent auction and reception; dinner and award 7 p.m. Recipient is Rebecca Tyler Lockhart of Ryan, Oklahoma. Ms. Lockhart founded the American Paint Horse Association. Tickets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0 - South Plains Obedience Training Club of Lubbock and the Heart of the Plains Kennel Club celebrates American Kennel Club Responsible Dog Ownership Day and National Dog Week at South Plains Mall, Grand Court. They will provide a dog show, obedience and agility demonstrations from 10:00 am. to 2:00 p.m, and educational materials. 794-1256 or email spotc@compuserve.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22 - Scholarship Golf Tournament at Rawls Course at TTU planned by the Lubbock Hispanic Chamber of Commer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2, 2003 - November 15, 2003: 1519 The One Reed Year: The Wonders of Aztec Mexico at the Buddy Holly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22 – October 18: SRO Photo Gallery at the Texas Tech School of Art presents Susan Casentini. In this series, titled Rise, Casentini explores her Italian heritage by digitally assembling Italian family photographs with contemporary photographs taken by her. The results are presented as large-scale digital photographs. Casentini is from Berkeley, California. The SRO Photo Gallery is located in the Art Building, Flint Avenue at 18th Street. Gallery Hours are from 8:00 AM – 5:00 PM Monday – Friday and 10:00 AM – 2:00 PM on Saturday. Metered visitor parking ($1.00 per hour) is available in the Flint Avenue Parking Fac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5-28 -- Heart of the Plains Dog Show Civic Center Exhibit Hall. Call 794-1256 or 785-1236 for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ptember 26 and 27 - Lubbock Symphony Orchestra MasterWorks #1 features guest conductor Kenneth Jean leading Herold, Rimsky-Korskov and Rachmaninoff performances, allowing Musical Director Andrews Sill to be featured on piano for the Rachmaninoff piece. $10 to $35 at Lubbock Memorial Civic Center Theater, call 762-1688 for more details. (Don't forget, if you're new to season tickets, the Newbie tickets are still available through this we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7 - Dino Day from 1:00 to 3:00 at the Texas Tech Museum. Learn about dinosaurs, enjoy the different hands-on activities available, and attend the planetarium show. Decorate your own DINO cookie, explore fossils from the Museum's collection, learn about the work of our DINO experts, create take-home DINO crafts, and test your skills in the "DINO Chip Toss" and the "DINO Eggs-in-a-Jar Guessing Contest." All activities are FREE OF CHARGE to the public. The free public DVD presentation "New Horizons" will be shown in Assembly Room 2 at 2 and 3: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7 -- Red Raider Football: Texas Tech at University of Mississippi, in Oxf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7 -- "Stars in the Canyon" Country Western Dance featuring Lyn Childress, Travis Williams &amp; Guest Stars, 7:00 to 11:00 p.m. at the Pavillion at the West Texas Canyon Ampitheater, 602 E. 19th Street. $25 per person, cash consessions and bar available. Proceeds benefit the development of the new summer day camp site for YWCA of Lubbock. The day camp serves many children of working families who need child care while school is not in session. This helps provide fun, educational/recreational experiences in a safe and affordable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27 - Midnight Madness at Down Memory Lane Come bring your stuff and scrapbook with other friends in Lubbock's Scrapbook Superstore, Down Memory Lane. 6 - mid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30, The 20th Annual "LISD Band Extravaganza" will be staged at Lowery Field on Tuesday, September 30th, at 7:00 pm. , City Councilman, will represent in proclaiming Tuesday, September 30th as LISD Band Extravaganza Day! The district's four high school will perform their UIL marching shows with its nine junior highs playing various selections throughout the evening. The event will feature the , the , and the LISD massed band, with selected sixth graders also participating. Tickets are two dollars and can be purchased from any LISD band student or three dollars at Lowery Field the night of the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 September 30 - New paintings by Mark A. Collop will be on display at the J&amp;B Coffeehouse at 26th &amp; Boston. Collop, a senior Texas Tech BFA candidate from Dallas, produces vibrantly colored canvases whose imagery is informed by late cubism of Taos Modernists such as Andrew Dasburg and Beatrice Mandelm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30 - October 30 - West Texas Watercolor Society Fall Membership Show, 9 to 2 at the Garden and Arts Center. Each member artist will present artist three paintings and Hilary Page will be our Judge while she is here for her portrait workshop. 799-555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30 - October 6 - The Laramie Project at Texas Tech University Theat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page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1-3 - Tax Free Shopping Weekend. Be sure and visit South Plains Mall for this great shopping opportun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3 - Post: Old Mill Trade Days at the Historic Postex Mill. Arts and crafts, antiques, furniture, clothing, jewelry, collectibles and much more on 50 acres for a unique shopping experience. Always the first full weekend (Fri, Sat, and Sun) of every month. 866-433-OMTD (toll free) or www.omtd.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 -- Crop 'til you Drop Album Making Workshop. 7:00 p.m. - midnight. Enjoy an evening out to work on your photo albums. Dionne Merriott (806) 791-44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4 - Jill Paquette in Concert - Marking her first Lubbock appearance, new artist Jill Paquette will perform her new song "Lift My Eyes" and others on Monday,7:30pm, at Mak's Coffee House, 4818 50th Street (between Slide &amp; Quaker). Admission is free but seating is limited for this free acoustic performance. While you're there get an iced vanilla latte for only $1.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5 -- Concert in the Park - Dunbar Manhattan Heights N.A., Mae Simmons Park 6-7: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5 &amp; 12 - Free Child Immunizations at South Plains Mall by Lubbock Health 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6 -- 2nd Annual Back to School DRUG FREE Rally, 10:00 a.m. to 2:00 p.m. at Clapp Park, all school ages welcome, food, fun, games, music, prizes. First 500 to register receive a free t-shirt. (reduced rate swimming after rally for those wearing rally t-shir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7 -- FLEETWOOD MAC in concert at the United Spirit Arena. Call 770-2000 or (800) 735-1288 for more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7, Cary Swinney and Gary Thomason (Texas Country songwriters) at the Summer Showcase at Buddy Holly Center in the Meadows Courtyard, 5:30 to 7:30, admission is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7 -- Concert in the Park - Preston Smith N.A., Phil Hoel Park, 4 to 10:0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8 -- Concert in the Park - Bayless-Atkins N.A., Ribble Park, 7 to 9:00 p.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9 -- 4th Annual Tractor Raffle benefits Women's Protective Services. Civic Center Exhibit Hall. 7:00 p.m. at the Lubbock Memorial Civic Cen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9 -- 87 on 87 -- 87 miles of garage and estate sales on Highway 87 from Abernathy to Canyon to Plainview and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 August 9, SEVEN FROM AUSTIN: Recent Post-Pluralist Painting at the Landmark Gallery in the School of Art at Texas Tech University. Guest Curator, Elizabeth Joblin, has brought together recent paintings by artists working in Austin, Texas in an effort to renew the discourse about contemporary painting and directions it might be ta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August 10, Summer Carillon Recital Series 2003 presented by Texas Tech University School of Music every Sunday evening at 8:00 pm. The Tech carillon features 36 bells hung in the West Tower of the Administration Buil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3 -- Senior Citizens Jamboree Civic Center Exhibit Hall. Call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 August 16 - ChiCrits will present their most recent works in “ChiCrits: Hatchings” at the Studio Art Gallery of the Texas Tech School of Art through August 16. The artists of ChiCrits are prolific and work in a variety of media including painting, sculpture, photography, ceramics, video, performance, glass, embroidery and collage. The art on display explores various subject matters ranging from the meticulous observations of the suburban backyard to abstract expressions of West Texas landscapes. ChiCrits’ diverse work is sure to appeal to many art lov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4, Cave Catt Sammy (Rockabilly) at the Summer Showcase at Buddy Holly Center in the Meadows Courtyard, 5:30 to 7:30, admission is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5-16 -- Rose of the Rio Grande (a.k.a. Sputters) at the Garza Theater -- our annual tribute to the traveling tent shows of Harley Sadler, Directed by Mickie Klaf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15/16 - Lubbock's Largest Summer Sale at Lubbock Civic Center features all the best stores in Lubbock with summer s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16 -- Old Fashion Saturday Night in Lockney sponsored by The Lockney Chamber Of Commerce. Contact Matt Williams @ 806-296-51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7 - Great Expectations Business Seminar featuring David Miller CEO of the MED Group. Mr. Miller will present "Touching Lives While Making a Profit", a business ethics seminar. Located in the Chamber lower level conference room on August 27 from 8:30-11:30. Cost is $25 for Chamber members and $35 for non-members. RSVP for tickets to 742-7200 or go on line at</w:t>
      </w:r>
    </w:p>
    <w:p>
      <w:pPr>
        <w:pStyle w:val="Normal"/>
        <w:rPr>
          <w:rFonts w:ascii="Arial" w:hAnsi="Arial" w:cs="Arial"/>
          <w:sz w:val="20"/>
          <w:szCs w:val="20"/>
        </w:rPr>
      </w:pPr>
      <w:r>
        <w:rPr>
          <w:rFonts w:cs="Arial" w:ascii="Arial" w:hAnsi="Arial"/>
          <w:sz w:val="20"/>
          <w:szCs w:val="20"/>
        </w:rPr>
        <w:t>www.dce.ttu.edu/profdev. This is a seminar you will not want to mi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28 - Buddy Holly Walk of Fame Induction Ceremony at the Buddy Holly Statu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28 - Not Fade Away: The Third Annual Buddy Holly Music Festival and Symposium. Opening reception with Butch Hancock on Thursday at the Summer Showcase at Buddy Holly Center in the Meadows Courtyard, 5:30 to 7:30, admission is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ugust 28 - 31 - Not Fade Away: The Third Annual Buddy Holly Music Festival and Symposium. This event, planned by Texas Tech University, Texas Monthly Magazine, and Texas Music Office (Office of the Governor) will feature an Opening Reception, Keynote Luncheon, and panels exploring various topics related to Buddy Holly and popular music (including the annual Songwriter's Panel) Various activities, including the addition of exciting tours of Buddy Holly's Lubbock and the West Texas Music mystique, a workshop titled "The Business of Music", geared towards musicians interested in the realities of the music industry, film screenings, and the Texas Tech vs. SMU football game, are being planned for Saturday, August 30th. An all-day music festival will be held at the Buddy Holly Center on Sunday, August 31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30 - Red Raider Football: SMU vs Tech Tech at SBC Jones Stadi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gust 30 - The Business of Music workshop from 9:30 a.m. to 2:50 p.m. at the Blue Light, 1806 Buddy Holly Avenue, $10 per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er by calling the Buddy Holly Center (806) 767-2686, or please</w:t>
      </w:r>
    </w:p>
    <w:p>
      <w:pPr>
        <w:pStyle w:val="Normal"/>
        <w:rPr>
          <w:rFonts w:ascii="Arial" w:hAnsi="Arial" w:cs="Arial"/>
          <w:sz w:val="20"/>
          <w:szCs w:val="20"/>
        </w:rPr>
      </w:pPr>
      <w:r>
        <w:rPr>
          <w:rFonts w:cs="Arial" w:ascii="Arial" w:hAnsi="Arial"/>
          <w:sz w:val="20"/>
          <w:szCs w:val="20"/>
        </w:rPr>
        <w:t>email smorrison@buddyhollycenter.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page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3, Henry Turner Jr. &amp; Flavor (Reggae) at the Summer Showcase at the Buddy Holly Center, 1801 Ave. G, every Thursday evening from 5:30 to 7:30 p.m. in the Meadows Courtyard for an enjoyable evening of free live music and family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3, Six Strings Attached Guitar Class 11 a.m. - 12 p.m. at Buddy Holly Center, 1801 Ave. 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4 - 4TH ON BROADWAY CELEBRATION - musical entertainment, Patriotic Run, Kid's area, food vendors, concert with Spectacular Firewo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4 - Delbert McClinton, Los Lonely Boys, Chris Duarte &amp; Rebecca Folsom,</w:t>
        <w:tab/>
        <w:t>Canyon Amphi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4 - 52 Pickup in Concert - 3 P.M. TO 7 P.M. - $2.00 PER PERSON, Rock-N-Roll with an Attitude, Buffalo Springs Lake, 3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4-6 - Post: Old Mill Trade Days at the Historic Postex Mill. Arts and crafts, antiques, furniture, clothing, jewelry, collectibles and much more on 50 acres for a unique shopping experience. Always the first full weekend (Fri, Sat, and Sun) of every month. 866-433-OMTD (toll free) or www.omtd.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5- Fireworks Celebration, Buffalo Springs Lake, 9:15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5 - Texas Playboys at the Cactus Theater. Western Swing is the exciting music of the western dance hall, a mixture of square dance, big band swing, blues, Mexican mariachi, country, and hot jazz, and nobody does it better than the Texas Playbo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6 - August 10, Summer Carillon Recital Series 2003 presented by Texas Tech University School of Music every Sunday evening at 8:00 pm. The Tech carillon features 36 bells hung in the West Tower of the Administration Building. Dr. Roy Wilson, adjunct professor of organ and carillon, cordially invites you to bring your lawn chairs and picnic blankets and listen from the Memorial Circle north of the Administration Building. Families with children are wel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8- July 19 - CLAY FORMS: The Intuitive and the Conceptual</w:t>
      </w:r>
    </w:p>
    <w:p>
      <w:pPr>
        <w:pStyle w:val="Normal"/>
        <w:rPr>
          <w:rFonts w:ascii="Arial" w:hAnsi="Arial" w:cs="Arial"/>
          <w:sz w:val="20"/>
          <w:szCs w:val="20"/>
        </w:rPr>
      </w:pPr>
      <w:r>
        <w:rPr>
          <w:rFonts w:cs="Arial" w:ascii="Arial" w:hAnsi="Arial"/>
          <w:sz w:val="20"/>
          <w:szCs w:val="20"/>
        </w:rPr>
        <w:t>The Texas Tech School of Art Landmark Arts STUDIO GALLERY, 18th &amp; Flint Ave. Hours: Mon - Fri, 8:30 AM - 4:00 PM and Sat. 10am - 2pm. The exhibition features between 20 and 30 ceramic objects. Ms Hembree says she works in two ways with clay listening and learning from the clay lettting the clay guide her and also conceptually in which she starts with the idea of toys as metaphor. The latter approach springs from her relationships with her three sons. The objects in the exhibition represent various technologies of firing including raku, sagar, salt, pit, and wood fi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0, Colin Gilmore Band (Roots Rock) at the Summer Showcase at the Buddy Holly Center, 1801 Ave. G, every Thursday evening from 5:30 to 7:30 p.m. in the Meadows Courtyard for an enjoyable evening of free live music and family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1 - Concert in the Park - Waters Elementary, 7:30 to 9:30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1 - Honky Tonk Lounge - Unwind after a long week with Tommy Barker and Friends for hot Honky Tonk music and icy cool drinks from the cash bar. A relaxing evening of live music in the summer breeze at the Meadows Courtyard of the Buddy Holly Center, 1801 Ave. 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1 - 13; A Night of One-Act Plays at the Garza Theater -- three short plays in one ev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11- Creative Memories Scrapbooking night 7 - midnight. </w:t>
      </w:r>
    </w:p>
    <w:p>
      <w:pPr>
        <w:pStyle w:val="Normal"/>
        <w:rPr>
          <w:rFonts w:ascii="Arial" w:hAnsi="Arial" w:cs="Arial"/>
          <w:sz w:val="20"/>
          <w:szCs w:val="20"/>
        </w:rPr>
      </w:pPr>
      <w:r>
        <w:rPr>
          <w:rFonts w:cs="Arial" w:ascii="Arial" w:hAnsi="Arial"/>
          <w:sz w:val="20"/>
          <w:szCs w:val="20"/>
        </w:rPr>
        <w:t>Bring your scrapbooking supplies and enjoy an evening of food, friends, and lots of album making time. For more information, call Dionne Merriott who specializes in helping busy women get their memory albums done! (806) 791-44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2 - Crosbyton City Wide Garage S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2, Kids Papermaking Class 2 - 4 p.m. at the Buddy Holly Center, 1801 Ave. G, for kids ages 7 and up,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3 - Westwinds Brass Band, Wagner Park, 8-9pm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5 - D. G. Flewellyn is playing at Smokey River BBQ in the Depot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5 - D. G. Flewellyn is playing at Smokey River BBQ in the Depot Distri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6 - TownePlace Suites (a new hotel to Lubbock) is having their Grand Opening from 1pm to 6pm, come and go, with door prizes, refreshments and lots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7 Andy Wilkinson and Kenny Maines (Storytelling Songwriters) at the Summer Showcase at the Buddy Holly, 1801 Ave. G, Center from 5:30 to 7:30 p.m. in the Meadows Courtyard for an enjoyable evening of free live music and family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8-19-20 - The Southwest Hunter Jumper Association Summer Horse Show and Equestrian Festival to be held at the Caprock Equestrian Center in Wolfforth on 50th street between FM 179 and Upland. Equestrians of all ages compete in horse show jumping competition in traditional style. A colorful and exciting display of equine beauty and athletic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8 - 20 - A Night of One-Act Plays at the Garza Theater -- three short plays in one ev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18 - September 6 - Dance Halls &amp; Last Calls, The Fine Arts Gallery at the Buddy Holly Center, 1801 Ave. G, celebrates the history of the Texas dance hall and Texas county music with detailed colletion of photography, video, oral history, and period pie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July 19, CLAY FORMS: The Intuitive and the Conceptual, Karen Hembree Masters of Art Education Thesis Exhibition CLOSING RECPTION: Sat, July 19, 5:00 - 7:00 PM</w:t>
      </w:r>
    </w:p>
    <w:p>
      <w:pPr>
        <w:pStyle w:val="Normal"/>
        <w:rPr>
          <w:rFonts w:ascii="Arial" w:hAnsi="Arial" w:cs="Arial"/>
          <w:sz w:val="20"/>
          <w:szCs w:val="20"/>
        </w:rPr>
      </w:pPr>
      <w:r>
        <w:rPr>
          <w:rFonts w:cs="Arial" w:ascii="Arial" w:hAnsi="Arial"/>
          <w:sz w:val="20"/>
          <w:szCs w:val="20"/>
        </w:rPr>
        <w:t>The Texas Tech School of Art Landmark Arts STUDIO GALLERY, 18th &amp; Flint Ave. Hours: Mon - Fri, 8:30 AM - 4:00 PM and Sat. 10am - 2pm. The exhibition features between 20 and 30 ceramic objects. Ms Hembree says she works in two ways with clay listening and learning from the clay lettting the clay guide</w:t>
      </w:r>
    </w:p>
    <w:p>
      <w:pPr>
        <w:pStyle w:val="Normal"/>
        <w:rPr>
          <w:rFonts w:ascii="Arial" w:hAnsi="Arial" w:cs="Arial"/>
          <w:sz w:val="20"/>
          <w:szCs w:val="20"/>
        </w:rPr>
      </w:pPr>
      <w:r>
        <w:rPr>
          <w:rFonts w:cs="Arial" w:ascii="Arial" w:hAnsi="Arial"/>
          <w:sz w:val="20"/>
          <w:szCs w:val="20"/>
        </w:rPr>
        <w:t>her and also conceptually in which she starts with the idea of toys as metaphor. The objects in the exhibition represent various technologies of firing including raku, sagar, salt, pit, and wood fi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9-August 3, Lubbock: Parade of Homes. Presented by the West Texas Homebuilder's Association, this year's event offers tours of 24 spectacular new homes I Highland Oaks, LakeRidge South and StoneBrook. Tickets are adults, $8 and children, $4. Call 798-1616 for more information or visit www.lubbocknewhomes.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19, Slaton: Rock and Roll Nostalgia Car Show and Cruise. Caprock Classic Car Club will be celebrating their 10th anniversary in Slaton on the square. Car show will be 9-3. Burnout contest 3:30pm 5pm. Cruise will be 7pm-8:30pm. All events are free to spectators, vendors &amp; over 200 cars. Bring your chair and spend the day. For more information, call Linda 806 747-438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0 through July 25, 2003, Camp Bluegrass 2003 at SPC Creative 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1 - 25 - NRHC Summer Youth Classes for 1st through 6th graders, 9 a.m. - Noon, $15 per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4, Gary Bunton with Sondra Wills and Tate 6 (Gospel and R&amp;B) at the Summer Showcase at the Buddy Holly Center, 1801 Ave. G, from 5:30 to 7:30 p.m. in the Meadows Courtyard for an enjoyable evening of free live music and family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5-26 - A Night of Show Tunes -- some of your favorite Broadway music performed by some of the best talent on the South Plains Directed by Jay Young and Juanetta Bo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25-27 - Men's and Women's Doubled and Mixed Doubles AND Junior Tennis Tournament Hosted By: Burgess Rushing Tennis Center, Hillcrest Country Club, LakeRidge Country Club</w:t>
      </w:r>
    </w:p>
    <w:p>
      <w:pPr>
        <w:pStyle w:val="Normal"/>
        <w:rPr>
          <w:rFonts w:ascii="Arial" w:hAnsi="Arial" w:cs="Arial"/>
          <w:sz w:val="20"/>
          <w:szCs w:val="20"/>
        </w:rPr>
      </w:pPr>
      <w:r>
        <w:rPr>
          <w:rFonts w:cs="Arial" w:ascii="Arial" w:hAnsi="Arial"/>
          <w:sz w:val="20"/>
          <w:szCs w:val="20"/>
        </w:rPr>
        <w:t>Lubbock Country Club, McLeod Tennis Center-- Pro-Am and Exhibition matches, Dinner, Live Auction, &amp; Check-In on Friday, Entry Fees: $30 per person, $15 second event for adults, $25 per person, $15 second event for juniors, Entry and Payment Deadline: July 23. All proceeds benefit Lubbock Meals on WheelsFor more information, please call Lubbock Meals on Wheels 792-797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26 - All About Percussion Family Workshop 12 - 3 p.m. at the Buddy Holly Center,, 1801 Ave. G, FREE, and all ages are welcome. Explore the history and culture of drumm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uly 26-28 -- Miss Texas USA Pageant Lubbock Municipal Auditorium Call 770-2000 for ticke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ly 31, Mariachi Amistad (Traditional Mariachi) ) at the Summer Showcase at the Buddy Holly Center, 1801 Ave. G, Thursday evening from 5:30 to 7:30 p.m. in the Meadows Courtyard for an enjoyable evening of free live music and family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page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 -- Cadillac Golf Tournament benefiting National Kidney Found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6-7-8; 13-14; 20-21 -- The Lion, The Witch, and The Wardrobe at the Garza Theatre-- every child's favorite story, every adult's favorite memory of the magical lands of Narnia.- Directed by Mitchell Brit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6-8 - Post: Old Mill Trade Days at the Historic Postex Mill. Arts and crafts, antiques, furniture, clothing, jewelry, collectibles and much more on 50 acres for a unique shopping experience. Always the first full weekend (Fri, Sat, and Sun) of every month. 866-433-OMTD (toll free) or www.omtd.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6-8 -- USA Gymnastics Competition Civic Center Call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7 - Free Fishing Day at Caprock Canyons State Park -- All across the State, enjoy fishing for free -- no license needed! Take this opportunity to try fishing at Lake Theo in Caprock Canyons State Park (entrance fee still applies - $2/person for everyone over 12 years 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7 -- Crosby, Stills &amp; Nash Concert 7:30pm at the Lubbock Municipal Coliseum (4th Street &amp; Brownfield Hwy). Call 770-2000 for t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7 - Boss of the Plains Award Dinner, 6:30 " 9 p.m. at the Ranching Heritage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7th &amp; 8th -- 6th annual Llano Wine &amp; Clay Festival. Llano Estacado Winery &amp; The Llano Estacado Clay Guild celebrate two fine arts of the earth, winemaking and ceramics. Fine art will also be featured in the cellar along with food, wine tasting,and demonstrations of art. Admission is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1 George Lopez Comedy Show 8:00pm at the Lubbock Auditorium (4th Street &amp; Brownfield Hwy). Call 770-2000 for tick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2 Gina Lee (Western Swing)at the Summer Showcase at the Buddy Holly Center every Thursday evening from 5:30 to 7:30 p.m. in the Meadows Courtyard for an enjoyable evening of free live music and family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4 - Printmaking Class, 2:00 to 4:00, Make fun easy prints with artist Ariel Teitelbaum, just in time for Father's Day! Young artists will explore an exciting variety of printmaking practices in this class. Workshop Cost: $10.00 Registration deadline is Thursday, June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4 - Bats of Clarity Tunnel -- 7 p.m. Join Queen of the Valley Tours for this historic trip down the Caprock Canyons Trailway. Arrive at Clarity Tunnel, the last used railroad tunnel in Texas, just in time to watch the evening bat flight. $15/person. Call for reservations (806) 455-14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5 - August 10, Summer Carillon Recital Series 2003 presented by Texas Tech University School of Music every Sunday evening at 8:00 pm. The Tech carillon features 36 bells hung in the West Tower of the Administration Building. Dr. Roy Wilson, adjunct professor of organ and carillon, cordially invites you to bring your lawn chairs and picnic blankets and listen from the Memorial Circle north of the Administration Building. Families with children are wel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8 - Open House at Lubbock State School. Times are 9:30 - 11:30 am and 1:30 - 3:00 pm. 3401 North University and the event begins at the Lena Stephens Activity Center on campus. There will be directions once some arrives on camp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8 - a.m. adventures: "Cunning Carnivores" for kids 8-11, Lubbock Lake Landmark, 10am FREE, register at 742-11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8-21 - Melodrama in the Park -- 7:30 p.m. nightly, Wagner Park, 26th and Elgin, Produced by C.A.T.S. The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9- Ladies Nite Out Show Banquet Hall Call 775-22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9 - Mike Pritchard and the Blue Thunder and Lightening Horns (Classic Rock) at the Summer Showcase at the Buddy Holly Center every Thursday evening from 5:30 to 7:30 p.m. in the Meadows Courtyard for an enjoyable evening of free live music and family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9 - "Heaven Help the Po-Taters... Or, I'd a Hoe the Potatoes but They Just Won't Grow", melodrama, Wagner Park, 7:30pm FR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9 - Innovation and Risk-Taking in Leadership at Common Grounds Coffeehouse, Aldersgate UMC, Lubbock, Texas, 10:30 AM - 1:00 PM, For more information, contact Debbie Haney, Director of Spiritual Growth, Aldersgate UMC, Lubbock,TX. (debbie@aldersgatelive.or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0 - Norteño Music Festival, Canyon Amphitheater Grupo Azzi, 7pm; Loco Romantico, 8:15pm; La Contra, 9:30pm; Forasteros de San Luis, 11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1- Crafting Collectible Spurs: Professional Spurmakers Panel, Pioneer Room at the Ranching Heritage Center, time TB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1, South Plains Wildlife Rehabilitation Center Open House. 11 AM - 2 PM. Donation $1.00 per person for children over 4. Visit the Wildlife Center and see many species of songbirds, mammals and reptiles, all being cared for by Wildlife Center volunteers. Light refresh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6, Sketchy (Jazz Trio) at the Summer Showcase at the Buddy Holly Center every Thursday evening from 5:30 to 7:30 p.m. in the Meadows Courtyard for an enjoyable evening of free live music and family fu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29 -1/2 Ironman Triathlon at Buffalo Springs La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rough June 28, Illuminance 2003 in the Fine Arts Galleries of the Buddy Holly Center. Illuminance is a highly competitive photography exhibition will feature works by 32 artists from across the United States chosen by juror Connie Gibbons. Admission is free and all ages are welcome! For more information, please call (806) 767-2686 or visit www.buddyhollycenter.or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page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May 18, 2003 - Enhancements: Hand-Crafted Functional Objects - The Museum of Texas Tech University, 4th Street &amp; Indiana Ave., Hours: Tue., Wed., Fri., Sat. 10am-5pm; Th 10am-8:30pm; Sun. 1-5pm The essence of craft is the celebration of the object as both utilitarian and aesthetic. This exhibition comes complete with educational materials including docent and teacher packets. A program of ExhibitsUSA® with the Texas Commission on the 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 - May 30, "A NEW VIEW" Exhibit at the OS Museum in Post, TXfor spring and Easter. Beautiful art and artifacts from around the world. Wedgwood, Russian Boxes, Religious sculptures, Faberge Eggs and much more. Oh My eggs everywhere. Opening date: March 6th ; Exhibit closing date May 30. 2003, Viewing hours: 10am to 5pm, Monday through Saturday, Groups welcome; Elevator for your convenience, Wheel chair acces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9/10 - "Honky Tonk Angels", musical comedy, Cactus Theater, 8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9-10; May 16-17 - Our Town at the Garza Theater -- Thornton Wilder's classic story of an everyday town, the families and individuals who live there, love and marriage, and life and death. Directed by Jay Yo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9-11, 16-18, 23-25 -- "Stage Fright" a play presented by Lubbock Community Theatre written by Charles Marowitz, directed by Elysse West</w:t>
      </w:r>
    </w:p>
    <w:p>
      <w:pPr>
        <w:pStyle w:val="Normal"/>
        <w:rPr>
          <w:rFonts w:ascii="Arial" w:hAnsi="Arial" w:cs="Arial"/>
          <w:sz w:val="20"/>
          <w:szCs w:val="20"/>
        </w:rPr>
      </w:pPr>
      <w:r>
        <w:rPr>
          <w:rFonts w:cs="Arial" w:ascii="Arial" w:hAnsi="Arial"/>
          <w:sz w:val="20"/>
          <w:szCs w:val="20"/>
        </w:rPr>
        <w:t>, Fri &amp; Sat at 8:00pm, Sun 2:00pm; at the Lubbock Regional Arts Center, 511 Ave. K; $10 for adults, $7 for students &amp; senior citizens, $5/person for groups of 10 or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0 - Tying Midges (for Fly Fishing) with Jerry Freeman</w:t>
      </w:r>
    </w:p>
    <w:p>
      <w:pPr>
        <w:pStyle w:val="Normal"/>
        <w:rPr>
          <w:rFonts w:ascii="Arial" w:hAnsi="Arial" w:cs="Arial"/>
          <w:sz w:val="20"/>
          <w:szCs w:val="20"/>
        </w:rPr>
      </w:pPr>
      <w:r>
        <w:rPr>
          <w:rFonts w:cs="Arial" w:ascii="Arial" w:hAnsi="Arial"/>
          <w:sz w:val="20"/>
          <w:szCs w:val="20"/>
        </w:rPr>
        <w:t xml:space="preserve">10:00 am and 2:00 pm All materials will be provided, and extra tools will be available upon request. The cost is $35 per person, This will be a very hands-on and informative class, and it will fill up very fast. Mountain Hidea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 15 - Lubbock Chamber of Commerce Regional Business Expo at Civic Center - There is still time to exhibit in the biggest business showcase on the South Plains, and meet with more than 4,000 business people in one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5 - Expo Luncheon - Hear leading Texas Economist at the Expo Luncheon at 11:45 a.m. at the Lubbock Memorial Civic Center. Cost $12.May 15 - Lubbock Chamber of Commerce Business After Hours at the Civic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5 through May 29 - Oil Painting Class - Garden &amp; Arts Center</w:t>
      </w:r>
    </w:p>
    <w:p>
      <w:pPr>
        <w:pStyle w:val="Normal"/>
        <w:rPr>
          <w:rFonts w:ascii="Arial" w:hAnsi="Arial" w:cs="Arial"/>
          <w:sz w:val="20"/>
          <w:szCs w:val="20"/>
        </w:rPr>
      </w:pPr>
      <w:r>
        <w:rPr>
          <w:rFonts w:cs="Arial" w:ascii="Arial" w:hAnsi="Arial"/>
          <w:sz w:val="20"/>
          <w:szCs w:val="20"/>
        </w:rPr>
        <w:t>Thursday at 6:00 pm to 9:00 pm between 5/15/2003 and 5/29/2003</w:t>
      </w:r>
    </w:p>
    <w:p>
      <w:pPr>
        <w:pStyle w:val="Normal"/>
        <w:rPr>
          <w:rFonts w:ascii="Arial" w:hAnsi="Arial" w:cs="Arial"/>
          <w:sz w:val="20"/>
          <w:szCs w:val="20"/>
        </w:rPr>
      </w:pPr>
      <w:r>
        <w:rPr>
          <w:rFonts w:cs="Arial" w:ascii="Arial" w:hAnsi="Arial"/>
          <w:sz w:val="20"/>
          <w:szCs w:val="20"/>
        </w:rPr>
        <w:t>$65 for all 3 classes or $25 per session Oil Painting Class for adults and teens. Learn the basics of oil painting. Students will create paintings by using various oil painting aides and techniques. Space is limited and pre-registration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0 - The Count Basie Orchestra, Cactus Theater, 8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3 - "My Cowboy's Gift," FREE preformance at Texas Tech's Maedgen Theater. The house will open at 7:30 PM, and curtain for the ninety-minute one-act play will be at 8:00 PM. Seats available on a first-come-first-served basis. The play will star Donnie Allison, Kenny Maines, and Lesley Sawyer. Musicians will be Cary Banks, Brent Smith, and myself. "My Cowboy's Gift" will also run at the amphitheater in Palo Duro Canyon June 11th and continue each Wednesday night through August 6th. www.epictexas.com or 1-877-58-TEX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 23 -- Floyd County Historical Museum, will host Open House, 2 P.M. until 5 P.M., and refreshments will be served. This precedes the 75th annual Floyd County Pioneer Reunion on Saturday, May 24. For information call the Museum at 806/983-24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4 -- B.B. King Live, also appearing is Bobby "Blue" Bland. at the Municipal Auditorium, 4th Street &amp; Brownfield Hwy, Lubbock 8:00 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4 -- 75th annual Floyd County Pioneer Reunion The Floyd County Historical Museum will be open 9 A.M. until 5 P.M. on May 24. A wildflower show will be held in the East Room and rope making demonstrations will be in the West Room. Children making rope can take the rope home with them. For information call the Museum at 806/983-241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 24 - Creative Writing Garden &amp; Arts Center, 1:00 - 5:00 pm Price: $25 Creative Writing Class for adults and tee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4 -- Wildflower Tour at 10:00 a.m. Travel the scenic Trailyway with Queen of the Valley Tours for this special wildflower trip. $15/person. (806) 455-1492 - call for reserv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30 -- The Bellamy Brothers playing live at Midnight Rodeo (University Ave. &amp; Loop 289). Call Select-a-Seat for tickets 770-2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 30 · Joe Gillis and Paul Davidson will be performing at J&amp;B Coffee House, 26th and Boston, 7:30 p.m. $5.00 cover, CDs will be avail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 31 - Baby Jamboree at the Civic Center features informative speakers, Diaper Derby, Beautiful Baby contest, Fashion Show by Robert Spence Modeling Agency with local stores participating, a Gymboree Play Area, and booths to vis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page t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 May 30, "A NEW VIEW" exhibit at the OS Museum for spring and Easter. Beautiful art and artifaces from around the world. Wedgwood, Russian Boxes, Religeous scuptures, Fabergé Eggs and much more. Oh My eggs everywhere. Opening date: March 6th ; Exhibit closing date May 30. 2003 Viewing hours: 10am to 5pm, Monday through Saturday, Groups welcome; Elevator for your convenience, Wheel chair accessib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ril - May 31 Fri. &amp; Sat.- HONKY TONK ANGELS at the Cactus Theater Penned by the writer of¥ Always...Patsy Cline, this hilarious musical comedy will keep you in stitches and delight you with fabulous country hits. The story of 3 aspiring young singers' pursuit of fame and fortune, and their initial trip to the bright lights of Nashville. Jane Prince Jones directs and Don Caldwell produces. Starring Cami Caldwell, Macy Hill, and Leslie White. 8:00PM $20. </w:t>
      </w:r>
    </w:p>
    <w:p>
      <w:pPr>
        <w:pStyle w:val="Normal"/>
        <w:rPr>
          <w:rFonts w:ascii="Arial" w:hAnsi="Arial" w:cs="Arial"/>
          <w:sz w:val="20"/>
          <w:szCs w:val="20"/>
        </w:rPr>
      </w:pPr>
      <w:r>
        <w:rPr>
          <w:rFonts w:cs="Arial" w:ascii="Arial" w:hAnsi="Arial"/>
          <w:sz w:val="20"/>
          <w:szCs w:val="20"/>
        </w:rPr>
        <w:t>April 16 WE 7:00 PM HRH Clarinet Studio Rec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17 TH 8:00 PM HRH Jazz Ensemble I, Alan Shinn, cond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5 - NKF Style Show Lunche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6 SA 7:30 PM 1st UMC Lubbock Chorale-St. John Passion, John Dickson, conductor (tickets 795-05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6th, 6:00 P.M - 3rd Annual Crosbyton Cowboy Gathering at the Crosby county Pioneer Memorial Bldg. Barbeque Dinner, Cowboy music, poetry, and storytelling $12.50 adult &amp; $7.50 children (12 &amp; younger), Sagebrush Sounds, Andy Hedges, &amp; Virginia Tay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7 - BJ THOMAS -- part of the Legends of Texas Music Series. An incredible opportunity to hear this hit-maker and Grammy Award winner! 8:00PM $35/$3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7 SU 3:00 PM HRH University Bands, Carter Biggers/John Hairel, condu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7 SU 8:00 PM HRH Jazz Ensembles II &amp; III with Combos, David Dees/Dutch Ode, condu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8 MO 8:00 PM HRH Concert Band, Keith Bearden, conduc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8 -Covenant Golf Tournament at Lubbock Country Club</w:t>
      </w:r>
    </w:p>
    <w:p>
      <w:pPr>
        <w:pStyle w:val="Normal"/>
        <w:rPr>
          <w:rFonts w:ascii="Arial" w:hAnsi="Arial" w:cs="Arial"/>
          <w:sz w:val="20"/>
          <w:szCs w:val="20"/>
        </w:rPr>
      </w:pPr>
      <w:r>
        <w:rPr>
          <w:rFonts w:cs="Arial" w:ascii="Arial" w:hAnsi="Arial"/>
          <w:sz w:val="20"/>
          <w:szCs w:val="20"/>
        </w:rPr>
        <w:t>Lubbock Arts Festiv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9 TU 5:00 PM HRH Composers Conc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9 TU 8:00 PM AT Symphonic Wind Ensembl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l@yatesflooring.com" TargetMode="External"/><Relationship Id="rId3" Type="http://schemas.openxmlformats.org/officeDocument/2006/relationships/hyperlink" Target="mailto:kristi.l.jutras@tt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4:32:00Z</dcterms:created>
  <dc:creator>Sandy Parker</dc:creator>
  <dc:description/>
  <dc:language>en-US</dc:language>
  <cp:lastModifiedBy>Sandy Parker</cp:lastModifiedBy>
  <dcterms:modified xsi:type="dcterms:W3CDTF">2007-07-05T13:10:00Z</dcterms:modified>
  <cp:revision>148</cp:revision>
  <dc:subject/>
  <dc:title>OCTOBER 2004 </dc:title>
</cp:coreProperties>
</file>